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 (часть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заци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Форма обучения – </w:t>
      </w:r>
      <w:r>
        <w:rPr>
          <w:rFonts w:cs="Calibri"/>
          <w:sz w:val="28"/>
          <w:szCs w:val="28"/>
          <w:lang w:val="en-US" w:eastAsia="ar-SA"/>
        </w:rPr>
        <w:t>за</w:t>
      </w:r>
      <w:r>
        <w:rPr>
          <w:rFonts w:cs="Calibri"/>
          <w:sz w:val="28"/>
          <w:szCs w:val="28"/>
          <w:lang w:eastAsia="ar-SA"/>
        </w:rPr>
        <w:t>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</w:p>
    <w:p>
      <w:pPr>
        <w:pStyle w:val="Normal"/>
        <w:ind w:firstLine="709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1. МЕТОДИЧЕСКИЕ РЕКОМЕНДАЦИИ ПО ВЫПОЛНЕНИЮ ПРАКТИКИ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едение научно-исследовательской работы включает ряд этапов со следующим содержанием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дготовительны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новно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лючительный этап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Подготовительный этап</w:t>
      </w:r>
      <w:r>
        <w:rPr>
          <w:sz w:val="22"/>
          <w:lang w:eastAsia="ru-RU"/>
        </w:rPr>
        <w:t xml:space="preserve"> предназначен для выбора и анализа актуальности сферы исследования, формирования целей исследования, задач, а также формирование информационной базы из источников, связанных с исследованиями в выбранной области научных исследований. 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плане организационно-методических вопросов на данном этапе проводятся следующие виды мероприятий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структаж обучающихся по вопросам организаци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обучающихся с возможными тематиками научно-исследовательской работ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пределение тематик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репление рабочего места за обучающимся на время прове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с распорядком прохож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ознакомление обучающегося с формой отчетности по этапам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зучение порядка аттестации по этапам НИР.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Основной этап</w:t>
      </w:r>
      <w:r>
        <w:rPr>
          <w:sz w:val="22"/>
          <w:lang w:eastAsia="ru-RU"/>
        </w:rPr>
        <w:t xml:space="preserve"> включает систематизацию проблем, выявленных в выбранной сфере научных исследований, анализ возможных путей решения поставленных в научно-исследовательской работе задач, разработку способов, методов или алгоритмов, позволяющих достичь цели научно-исследовательской работы. Данный этап может включать следующие виды исследовательских работ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подготовки к проведению научного исследования студенту необходимо изучить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исследования и проведения экспериментальных работ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 эксплуатации исследовательского оборудования кафедр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требования к оформлению научно-технической документаци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рядок внедрения результатов научных исследований и разработ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и выполнении обучающимся НИР на кафедре «Электронные вычислительные машины» непосредственное руководство и контроль за работой обучающегося по выполнению плана научно-исследовательской работы осуществляется его научным руководителем из числа преподавателей кафедры «Электронные вычислительные машины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учный руководитель НИР студента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согласовывает план НИР и календарные сроки его провед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необходимые организационные мероприятия по выполнению плана НИР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казывает консультационную помощ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уществляет систематический контроль за ходом НИР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онкретное содержание и тематика НИР планируется научным руководителем студента, согласовывается с руководителем ОПОП и отражается в задании на НИР, в котором фиксируются все виды деятельности студента в ходе выполнения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Заключительный этап</w:t>
      </w:r>
      <w:r>
        <w:rPr>
          <w:sz w:val="22"/>
          <w:lang w:eastAsia="ru-RU"/>
        </w:rPr>
        <w:t xml:space="preserve"> содержит анализ основных полученных в научно-исследовательской работе результат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а данном этапе обучающийся выполняет следующие виды рабо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статистическую обработку экспериментальных данны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елает выводы о достоверности полученных данных на основе анализ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адекватности разработанной математической модел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анализирует практическую и научную значимость полученных в рамках исследования результат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сследует возможность внедрения результатов исслед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возможных путей дальнейшего развития темы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заключительного этапа может стать заявка на патент, на участие в гранте или конкурсе научных работ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Студент формирует отчёт о работе и готовит презентацию результатов проведённого исследо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всех этапов работы должна стать публикация или ряд публикаций научных работ по теме НИР и выступление или ряд выступлений на российских или международных научно-технических конференциях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Выполнение задания на НИР включает четыре этап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. Ознакомление с организацией – базой проведения НИР, ее целями и задачами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2. Изучение основных направлений деятельности организации-базы НИР и методических подходов к решению задач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>3. Непосредственное участие в работе организации-базы НИР. Проведение исследований и написание отдельных разделов отчета и других документов в соответствии с темой выпускной квалификационной работы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 Сбор и систематизация собранных для выполнения выпускной квалификационной работы материалов и подготовка отчета о НИР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первого этапа студент должен выяснить цели и задачи организации – базы НИР. Ознакомиться с законодательными, нормативными и инструктивными документами, регулирующими деятельность, в том числе с уставом и учредительными документами организации – базы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Изучить организационную структуру, систему управления, основные функции производственных и управленческих подразделений базы НИР, осуществляемую финансово-хозяйственную и управленческую деятельность в соответствии с заданием на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второго этапа студент должен изучить нормативную, правовую документацию, инструкции и методические документы, разработанные или используемые на предприятии, применяемые стандарты и подходы, имеющуюся информационно-справочную базу, технологии подготовки и сдачи отчетов, справок, других выходных документов и т.п. в соответствии с темой выпускной квалификационной работой и заданием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Непосредственное участие студента в работах, проводимых предприятием (третий этап), может заключаться в проведении исследований по отдельным вопросам, подготовке проектов отдельных разделов выходной документации, разработке мер и подходов по совершенствованию деятельности и т.д. (аналитических справок, отчетов, планов и т.п.) по какому-либо объекту (объектам)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одно время с выполнением этапов 1 – 3 студенты осуществляют сбор и аналитическую обработку материалов для своей выпускной квалификационной работы. Собранные и сформированные в ходе прохождения НИР материалы, одновременно с выполнением обязанностей студента на предприятии, должны ими анализироваться, систематизироваться для формирования теоретической части выпускной квалификационной работы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период проведения НИР определяется структура выпускной квалификационной работы, ее главные положения, осуществляется сбор теоретического материала, необходимого для ее написания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еречень основной и дополнительной учебной литературы, необходимой для освоения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а) основ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1. Акинин М.В., Никифоров М.Б., Соколова А.В. Теория планирования эксперимента: метод.указания/ РГРТУ. - Рязань, 2015. - 56с. 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2"/>
        </w:rPr>
        <w:t>2. Золотарев, В.В. Компьютерное моделирование : учеб.пособие / РГРТУ. - Рязань, 2008. - 53с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б) дополнитель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Костин В.Н. Теория эксперимента [Электронный ресурс] : учебное пособие / В.Н. Костин, В.В. Паничев. — Электрон.текстовые данные. — Оренбург: Оренбургский государственный университет, ЭБС АСВ, 2013. — 209 c. — 2227-8397. — Режим доступа: http://www.iprbookshop.ru/30132.html (дата обращения 28.05.2020)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 Одиноков, В.Ф. Моделирование систем : учеб. пособие / РГРТУ. - Рязань, 2008. - 52с. Аннотация: Рассматриваются теоретические основы, технология и средства моделирования сложных систем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Карманов В.Г. Математическое программирование: учеб.пособие. - 5-е изд., стер. - М.: Физматлит, 2001. – 263 с.</w:t>
      </w:r>
    </w:p>
    <w:p>
      <w:pPr>
        <w:pStyle w:val="Normal"/>
        <w:shd w:fill="FFFFFF" w:val="clear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pacing w:val="2"/>
          <w:sz w:val="22"/>
          <w:szCs w:val="22"/>
          <w:lang w:val="en-US"/>
        </w:rPr>
      </w:pPr>
      <w:r>
        <w:rPr>
          <w:b/>
          <w:bCs/>
          <w:i/>
          <w:spacing w:val="2"/>
          <w:sz w:val="22"/>
          <w:szCs w:val="22"/>
        </w:rPr>
        <w:t>в) электронные ресурсы</w:t>
      </w:r>
      <w:r>
        <w:rPr>
          <w:b/>
          <w:bCs/>
          <w:i/>
          <w:spacing w:val="2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32–2001. Отчёт о научно-исследовательской работе. Структура и правила оформления [Электронный ресурс]. – Введ. 2002-07-01. – Доступ: </w:t>
      </w:r>
      <w:hyperlink r:id="rId2">
        <w:r>
          <w:rPr>
            <w:rStyle w:val="InternetLink"/>
            <w:sz w:val="22"/>
          </w:rPr>
          <w:t>http://www.ifap.ru/library/gost/7322001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1–2003. Библиографическая запись. Библиографическое описание. Общие требования и правила составления [Электронный ресурс]. – Введ. 2004-07-01. – Доступ: </w:t>
      </w:r>
      <w:hyperlink r:id="rId3">
        <w:r>
          <w:rPr>
            <w:rStyle w:val="InternetLink"/>
            <w:sz w:val="22"/>
          </w:rPr>
          <w:t>http://diss.rsl.ru/datadocs/doc_291wu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2"/>
        </w:rPr>
      </w:pPr>
      <w:r>
        <w:rPr>
          <w:sz w:val="22"/>
        </w:rPr>
        <w:t>КонсультантПлюс – правовая поддержка [Электронный ресурс]. Доступ: http://www.consultant.r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spacing w:val="2"/>
        <w:bCs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gost/7322001.pdf" TargetMode="External"/><Relationship Id="rId3" Type="http://schemas.openxmlformats.org/officeDocument/2006/relationships/hyperlink" Target="http://diss.rsl.ru/datadocs/doc_291w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3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11:17:00Z</dcterms:modified>
  <cp:revision>5</cp:revision>
  <dc:subject/>
  <dc:title>ФЕДЕРАЛЬНОЕ АГЕНСТВО ПО ОБРАЗОВАНИЮ</dc:title>
</cp:coreProperties>
</file>