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Объектно-ориентированное программирование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bookmarkStart w:id="0" w:name="_Hlk62982510"/>
      <w:bookmarkEnd w:id="0"/>
      <w:r>
        <w:rPr>
          <w:sz w:val="28"/>
          <w:szCs w:val="28"/>
        </w:rPr>
        <w:t>Направление 01</w:t>
      </w:r>
      <w:r>
        <w:rPr>
          <w:sz w:val="28"/>
        </w:rPr>
        <w:t xml:space="preserve">.03.0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икладная математика и инфор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Программирование и анализ данных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обучения – очн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4"/>
          <w:i w:val="false"/>
          <w:i w:val="false"/>
          <w:iCs w:val="false"/>
          <w:sz w:val="28"/>
          <w:szCs w:val="28"/>
          <w:shd w:fill="auto" w:val="clear"/>
          <w:lang w:val="en-US"/>
        </w:rPr>
      </w:pPr>
      <w:r>
        <w:rPr>
          <w:sz w:val="28"/>
          <w:szCs w:val="28"/>
        </w:rPr>
        <w:t>Рязань 2023 г.</w:t>
      </w:r>
      <w:r>
        <w:br w:type="page"/>
      </w:r>
    </w:p>
    <w:p>
      <w:pPr>
        <w:pStyle w:val="Style21"/>
        <w:spacing w:lineRule="auto" w:line="240"/>
        <w:ind w:left="0" w:right="0" w:firstLine="567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Оценочные материалы – это совокупность учебно-методических материалов (контрольных вопросов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left="0" w:right="0" w:firstLine="567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left="0" w:right="0" w:firstLine="567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left="0" w:right="0" w:firstLine="567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Контроль знаний обучающихся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left="0" w:right="0" w:firstLine="567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left="0" w:right="0" w:firstLine="567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8"/>
          <w:szCs w:val="24"/>
          <w:lang w:val="en-US"/>
        </w:rPr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К контролю текущей успеваемости относятся проверка знаний, умений и навыков обучающихся: на занятиях; по результатам выполнения лабораторных и практических работ; по результатам выполнения обучающимися индивидуальных заданий.</w:t>
      </w:r>
    </w:p>
    <w:p>
      <w:pPr>
        <w:pStyle w:val="Style21"/>
        <w:spacing w:lineRule="auto" w:line="240"/>
        <w:ind w:left="0" w:right="0" w:firstLine="567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 xml:space="preserve">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left="0" w:right="0" w:firstLine="567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left="0" w:right="0" w:firstLine="567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Промежуточная аттестация по дисциплине осуществляется проведением теоретического зачета и экзамена.</w:t>
      </w:r>
    </w:p>
    <w:p>
      <w:pPr>
        <w:pStyle w:val="Style21"/>
        <w:spacing w:lineRule="auto" w:line="240"/>
        <w:ind w:left="0" w:right="0" w:firstLine="567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Форма проведения теоретического зачета – устный ответ по утвержденным экзаменационным билетам. В экзаменационный билет включается два вопроса по темам курса.</w:t>
      </w:r>
    </w:p>
    <w:p>
      <w:pPr>
        <w:pStyle w:val="Style21"/>
        <w:spacing w:lineRule="auto" w:line="240"/>
        <w:ind w:left="0" w:right="0" w:firstLine="567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8"/>
          <w:szCs w:val="24"/>
        </w:rPr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Форма проведения экзамена – письменный ответ по утвержденным экзаменационным билетам. В экзаменационный билет включается два вопроса по темам курса и одна практическая задача. После выполнения обучаемым письменной работы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  <w:r>
        <w:br w:type="page"/>
      </w:r>
    </w:p>
    <w:p>
      <w:pPr>
        <w:pStyle w:val="Style21"/>
        <w:spacing w:lineRule="auto" w:line="240"/>
        <w:jc w:val="center"/>
        <w:rPr>
          <w:rStyle w:val="Style14"/>
          <w:bCs/>
          <w:i w:val="false"/>
          <w:i w:val="false"/>
          <w:iCs w:val="false"/>
          <w:color w:val="000000"/>
          <w:sz w:val="28"/>
        </w:rPr>
      </w:pPr>
      <w:r>
        <w:rPr>
          <w:rStyle w:val="Style14"/>
          <w:bCs/>
          <w:i w:val="false"/>
          <w:iCs w:val="false"/>
          <w:color w:val="000000"/>
          <w:sz w:val="28"/>
        </w:rPr>
        <w:t>Паспорт оценочных материалов по дисциплине</w:t>
      </w:r>
    </w:p>
    <w:p>
      <w:pPr>
        <w:pStyle w:val="Style21"/>
        <w:spacing w:lineRule="auto" w:line="240"/>
        <w:jc w:val="center"/>
        <w:rPr>
          <w:rStyle w:val="Style14"/>
          <w:bCs w:val="false"/>
          <w:i w:val="false"/>
          <w:i w:val="false"/>
          <w:iCs w:val="false"/>
          <w:color w:val="000000"/>
          <w:sz w:val="36"/>
          <w:szCs w:val="24"/>
          <w:shd w:fill="FFFFFF" w:val="clear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3686"/>
        <w:gridCol w:w="1984"/>
        <w:gridCol w:w="3119"/>
      </w:tblGrid>
      <w:tr>
        <w:trPr>
          <w:tblHeader w:val="true"/>
          <w:trHeight w:val="107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Style w:val="11"/>
                <w:b/>
                <w:b/>
                <w:bCs/>
                <w:color w:val="000000"/>
                <w:sz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rStyle w:val="11"/>
                <w:b/>
                <w:b/>
                <w:bCs/>
                <w:color w:val="000000"/>
              </w:rPr>
            </w:pPr>
            <w:r>
              <w:rPr>
                <w:rStyle w:val="11"/>
                <w:b/>
                <w:bCs/>
                <w:color w:val="000000"/>
                <w:sz w:val="24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19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31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 1. Семестр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ведение в объектно-ориентированное программирован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/>
            </w:pPr>
            <w:r>
              <w:rPr/>
              <w:t>ОПК-2.1; ОПК-2.2; ОПК-5.1; ОПК-5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чет, </w:t>
            </w:r>
            <w:r>
              <w:rPr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троенные типы данных в языке С++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/>
            </w:pPr>
            <w:r>
              <w:rPr/>
              <w:t>ОПК-2.1; ОПК-2.2; ОПК-5.1; ОПК-5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чет, </w:t>
            </w:r>
            <w:r>
              <w:rPr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ена, стандартные операции и управляющие конструкции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/>
            </w:pPr>
            <w:r>
              <w:rPr/>
              <w:t>ОПК-2.1; ОПК-2.2; ОПК-5.1; ОПК-5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чет, </w:t>
            </w:r>
            <w:r>
              <w:rPr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азатели, массивы, ссылки, константы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/>
            </w:pPr>
            <w:r>
              <w:rPr/>
              <w:t>ОПК-2.1; ОПК-2.2; ОПК-5.1; ОПК-5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чет, </w:t>
            </w:r>
            <w:r>
              <w:rPr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ы данных, определяемые пользователем. Функции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/>
            </w:pPr>
            <w:r>
              <w:rPr/>
              <w:t>ОПК-2.1; ОПК-2.2; ОПК-5.1; ОПК-5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чет, </w:t>
            </w:r>
            <w:r>
              <w:rPr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едение типов. Модель памяти программы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/>
            </w:pPr>
            <w:r>
              <w:rPr/>
              <w:t>ОПК-2.1; ОПК-2.2; ОПК-5.1; ОПК-5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чет, </w:t>
            </w:r>
            <w:r>
              <w:rPr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Многофайловые программы. Директивы компилятор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/>
            </w:pPr>
            <w:r>
              <w:rPr/>
              <w:t>ОПК-2.1; ОПК-2.2; ОПК-5.1; ОПК-5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чет, </w:t>
            </w:r>
            <w:r>
              <w:rPr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сновы работы с классами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>
                <w:szCs w:val="24"/>
              </w:rPr>
            </w:pPr>
            <w:r>
              <w:rPr>
                <w:szCs w:val="24"/>
              </w:rPr>
              <w:t>ОПК-2.1; ОПК-2.2; ОПК-5.1; ОПК-5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чет, </w:t>
            </w:r>
            <w:r>
              <w:rPr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/>
            </w:pPr>
            <w:r>
              <w:rPr>
                <w:szCs w:val="24"/>
              </w:rPr>
              <w:t>Раздел 2. Семестр 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Перегрузка операций, друзья класс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К-2.1; ОПК-2.2; ОПК-5.1; ОПК-5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ледование классов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>
                <w:szCs w:val="24"/>
              </w:rPr>
            </w:pPr>
            <w:r>
              <w:rPr>
                <w:szCs w:val="24"/>
              </w:rPr>
              <w:t>ОПК-2.1; ОПК-2.2; ОПК-5.1; ОПК-5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ное программирование, шаблоны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>
                <w:szCs w:val="24"/>
              </w:rPr>
            </w:pPr>
            <w:r>
              <w:rPr>
                <w:szCs w:val="24"/>
              </w:rPr>
              <w:t>ОПК-2.1; ОПК-2.2; ОПК-5.1; ОПК-5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ботка исключительных ситуаций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>
                <w:szCs w:val="24"/>
              </w:rPr>
            </w:pPr>
            <w:r>
              <w:rPr>
                <w:szCs w:val="24"/>
              </w:rPr>
              <w:t>ОПК-2.1; ОПК-2.2; ОПК-5.1; ОПК-5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ципы организации стандартной библиотеки языка С++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>
                <w:szCs w:val="24"/>
              </w:rPr>
            </w:pPr>
            <w:r>
              <w:rPr>
                <w:szCs w:val="24"/>
              </w:rPr>
              <w:t>ОПК-2.1; ОПК-2.2; ОПК-5.1; ОПК-5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ледовательные контейнеры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>
                <w:szCs w:val="24"/>
              </w:rPr>
            </w:pPr>
            <w:r>
              <w:rPr>
                <w:szCs w:val="24"/>
              </w:rPr>
              <w:t>ОПК-2.1; ОПК-2.2; ОПК-5.1; ОПК-5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социативные контейнеры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>
                <w:szCs w:val="24"/>
              </w:rPr>
            </w:pPr>
            <w:r>
              <w:rPr>
                <w:szCs w:val="24"/>
              </w:rPr>
              <w:t>ОПК-2.1; ОПК-2.2; ОПК-5.1; ОПК-5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аптеры последовательных контейнеров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>
                <w:szCs w:val="24"/>
              </w:rPr>
            </w:pPr>
            <w:r>
              <w:rPr>
                <w:szCs w:val="24"/>
              </w:rPr>
              <w:t>ОПК-2.1; ОПК-2.2; ОПК-5.1; ОПК-5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ераторы, функциональные объекты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>
                <w:szCs w:val="24"/>
              </w:rPr>
            </w:pPr>
            <w:r>
              <w:rPr>
                <w:szCs w:val="24"/>
              </w:rPr>
              <w:t>ОПК-2.1; ОПК-2.2; ОПК-5.1; ОПК-5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оритмы стандартной библиотеки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>
                <w:szCs w:val="24"/>
              </w:rPr>
            </w:pPr>
            <w:r>
              <w:rPr>
                <w:szCs w:val="24"/>
              </w:rPr>
              <w:t>ОПК-2.1; ОПК-2.2; ОПК-5.1; ОПК-5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keepNext w:val="true"/>
        <w:tabs>
          <w:tab w:val="clear" w:pos="720"/>
          <w:tab w:val="left" w:pos="1138" w:leader="none"/>
        </w:tabs>
        <w:spacing w:before="0" w:after="120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Критерии оценивания компетенций (результатов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читываются следующие показател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ровень усвоения материала, предусмотренного программой дисципли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тветы на вопросы: полнота, аргументированность, убежденность, ум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ачество ответа: его общая композиция, логичность, убежденность, общая эрудиц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</w:rPr>
        <w:t>Использование основной и дополнительной литературы при подготовке ответ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</w:rPr>
        <w:t>Качество выполнения лабораторных и практических рабо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авильность выполненной контрольной работы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Критерии оценки результат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Обучающийся должен продемонстрировать знание современных тенденций использования объектно-ориентированного подхода при разработке программного обеспеч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4"/>
        </w:rPr>
        <w:t>Обучающийся должен продемонстрировать умение решать задачи обработки данных с использованием средств языка С++, объективно оценивать результаты исследован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</w:rPr>
        <w:t>Обучающийся должен продемонстрировать знание базовых принципов объектно-ориентированного программирования в ходе защиты проекта программ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Обучающийся должен продемонстрировать умение </w:t>
      </w:r>
      <w:r>
        <w:rPr>
          <w:sz w:val="28"/>
          <w:szCs w:val="24"/>
        </w:rPr>
        <w:t>применять теорию и методы объектно-ориентированного программирования для решения задач компьютерной обработки информации с использованием средств языка С++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учающийся должен обеспечить соответствие структуры и содержания выполненного задания объектно-ориентированному подходу при проектировании и разработке программ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Обучающийся должен продемонстрировать владение навыками объектно-ориентированного  программирования в своей профессиональной деятельно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Обучающийся должен продемонстрировать умение </w:t>
      </w:r>
      <w:r>
        <w:rPr>
          <w:sz w:val="28"/>
          <w:szCs w:val="24"/>
        </w:rPr>
        <w:t>создавать программы, устойчивые к возникновению исключительных ситуаций и аппаратных сбое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4"/>
        </w:rPr>
        <w:t>Обучающийся должен продемонстрировать знание принципов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>объектно-ориентированной разработки программного обеспечения для моделирования процессов и объектов автоматизации и управления.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ценка сформированности компетенций при текущем контрол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текущего контроля на протяжении семестра в качестве оценочных средств используются устные и письменные ответы студентов на индивидуальные вопросы, письменное тестирование по теоретическим разделам курса, отчеты о выполнении практических заданий, отчеты о выполнении лабораторных работ и результаты их защ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формирования контролируемых компетенций у обучающихся на различных этапах их формирования проводится преподавателем во время лекций, практических занятий и лабораторных работ по шкале оценок «зачтено», «не зачтен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авливаются следующие уровни сформированности компетенций в рамках текущего контрол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0%-80% оценок «зачтено» соответствует неудовлетворительному уровню сформированности компетенци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81%-90% оценок «зачтено» соответствует пороговому уровню сформированности компетенци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91%-100% оценок «зачтено» соответствует продвинутому уровню сформированности компетен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компетенций, оцененный в рамках текущего контроля, учитывается при прохождении промежуточной аттестации по данной дисциплине. Студенты, имеющие уровень сформированности компетенций ниже продвинутого, могут исправить свои оценки в установленном порядке.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ценка сформированности компетенций при промежуточной аттест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ми промежуточной аттестации по данной дисциплине являются теоретический зачет и экзаме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Теоретический зачет организуется и осуществляется в форме устного собеседования. Средством, определяющим содержание собеседования студента с экзаменатором, является утвержденный билет, в который включается два вопроса по темам курса согласно настоящей рабочей программе. Оценке на заключительной стадии зачета подвергаются устный ответ студента на вопросы билета, ответы на дополнительные вопросы экзаменатора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процессе оценки знаний, умений и навыков </w:t>
      </w:r>
      <w:r>
        <w:rPr>
          <w:sz w:val="28"/>
          <w:szCs w:val="28"/>
        </w:rPr>
        <w:t>студента</w:t>
      </w:r>
      <w:r>
        <w:rPr>
          <w:color w:val="000000"/>
          <w:sz w:val="28"/>
          <w:szCs w:val="28"/>
          <w:lang w:eastAsia="ru-RU"/>
        </w:rPr>
        <w:t xml:space="preserve">, производимой на этапе промежуточной </w:t>
      </w:r>
      <w:r>
        <w:rPr>
          <w:sz w:val="28"/>
          <w:szCs w:val="28"/>
        </w:rPr>
        <w:t xml:space="preserve">аттестации </w:t>
      </w:r>
      <w:r>
        <w:rPr>
          <w:color w:val="000000"/>
          <w:sz w:val="28"/>
          <w:szCs w:val="28"/>
          <w:lang w:eastAsia="ru-RU"/>
        </w:rPr>
        <w:t>в форме теоретического зачета, используется оценочная шкала «зачтено», «не зачтено»</w:t>
      </w:r>
      <w:r>
        <w:rPr>
          <w:sz w:val="28"/>
          <w:szCs w:val="28"/>
        </w:rPr>
        <w:t>, что соответствует шкале «компетенции студента соответствуют требованиям ФГОС ВО», «компетенции студента не соответствуют требованиям ФГОС ВО»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ценка «зачтено» </w:t>
      </w:r>
      <w:r>
        <w:rPr>
          <w:color w:val="000000"/>
          <w:sz w:val="28"/>
          <w:szCs w:val="28"/>
          <w:lang w:eastAsia="ru-RU"/>
        </w:rPr>
        <w:t xml:space="preserve">выставляется </w:t>
      </w:r>
      <w:r>
        <w:rPr>
          <w:sz w:val="28"/>
          <w:szCs w:val="28"/>
        </w:rPr>
        <w:t>студенту</w:t>
      </w:r>
      <w:r>
        <w:rPr>
          <w:color w:val="000000"/>
          <w:sz w:val="28"/>
          <w:szCs w:val="28"/>
          <w:lang w:eastAsia="ru-RU"/>
        </w:rPr>
        <w:t>, который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 результатам текущего контроля имеет уровень сформированности компетенций не ниже порогового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казал полные и твёрдые знания материала дисциплины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правильно и аргументировано ответил на все вопросы, с приведением пример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ладеет приемами рассуждения и сопоставляет материал из разных источников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родемонстрировал </w:t>
      </w:r>
      <w:r>
        <w:rPr>
          <w:color w:val="000000"/>
          <w:sz w:val="28"/>
          <w:szCs w:val="28"/>
          <w:lang w:eastAsia="ru-RU"/>
        </w:rPr>
        <w:t>понимание сущности обсуждаемых вопросов и допустил несущественные ошибки в ответах на дополнительные вопрос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полнительным условием получения оценки «зачтено» могут стать хорошие успехи при выполнении самостоятельных и лабораторных работ, систематическая активная работа на практических занят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ценка «не зачтено»</w:t>
      </w:r>
      <w:r>
        <w:rPr>
          <w:color w:val="000000"/>
          <w:sz w:val="28"/>
          <w:szCs w:val="28"/>
          <w:lang w:eastAsia="ru-RU"/>
        </w:rPr>
        <w:t xml:space="preserve"> выставляется </w:t>
      </w:r>
      <w:r>
        <w:rPr>
          <w:sz w:val="28"/>
          <w:szCs w:val="28"/>
        </w:rPr>
        <w:t>студенту</w:t>
      </w:r>
      <w:r>
        <w:rPr>
          <w:color w:val="000000"/>
          <w:sz w:val="28"/>
          <w:szCs w:val="28"/>
          <w:lang w:eastAsia="ru-RU"/>
        </w:rPr>
        <w:t>, которы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о результатам текущего контроля имеет неудовлетворительный уровень сформированности компетенц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не ответил на один из вопросов биле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пустил существенные ошибки в ответах на вопрос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демонстрировал отсутствие знаний значительной части материала дисциплины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допустил существенные и грубые ошибки в ответах на дополнительные вопросы, предложенные преподавателе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продемонстрировал отсутствие целостного представления о взаимосвязях элементов курса и использования предметной терминолог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кзамен заключается в письменном ответе</w:t>
      </w:r>
      <w:r>
        <w:rPr>
          <w:sz w:val="28"/>
          <w:szCs w:val="28"/>
        </w:rPr>
        <w:t xml:space="preserve"> студента</w:t>
      </w:r>
      <w:r>
        <w:rPr>
          <w:color w:val="000000"/>
          <w:sz w:val="28"/>
          <w:szCs w:val="28"/>
          <w:lang w:eastAsia="ru-RU"/>
        </w:rPr>
        <w:t xml:space="preserve"> по утвержденному экзаменационному билету. В процессе оценки знаний, умений и навыков студента, производимой на этапе промежуточной </w:t>
      </w:r>
      <w:r>
        <w:rPr>
          <w:sz w:val="28"/>
          <w:szCs w:val="28"/>
        </w:rPr>
        <w:t xml:space="preserve">аттестации </w:t>
      </w:r>
      <w:r>
        <w:rPr>
          <w:color w:val="000000"/>
          <w:sz w:val="28"/>
          <w:szCs w:val="28"/>
          <w:lang w:eastAsia="ru-RU"/>
        </w:rPr>
        <w:t>в форме экзамена, используется следующая оценочная шкала:</w:t>
      </w:r>
      <w:r>
        <w:rPr>
          <w:sz w:val="28"/>
          <w:szCs w:val="28"/>
        </w:rPr>
        <w:t xml:space="preserve"> «отлично», «хорошо», «удовлетворительно» и «неудовлетворительно», что соответствует шкале «компетенции студента полностью соответствуют требованиям ФГОС ВО», «компетенции студента соответствуют требованиям ФГОС ВО», «компетенции студента в основном соответствуют требованиям ФГОС ВО» и «компетенции студента не соответствуют требованиям ФГОС ВО»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Оценка «Отлично» </w:t>
      </w:r>
      <w:r>
        <w:rPr>
          <w:color w:val="000000"/>
          <w:sz w:val="28"/>
          <w:szCs w:val="28"/>
          <w:lang w:eastAsia="ru-RU"/>
        </w:rPr>
        <w:t xml:space="preserve">выставляется </w:t>
      </w:r>
      <w:r>
        <w:rPr>
          <w:sz w:val="28"/>
          <w:szCs w:val="28"/>
        </w:rPr>
        <w:t>студенту</w:t>
      </w:r>
      <w:r>
        <w:rPr>
          <w:color w:val="000000"/>
          <w:sz w:val="28"/>
          <w:szCs w:val="28"/>
          <w:lang w:eastAsia="ru-RU"/>
        </w:rPr>
        <w:t>, который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о результатам текущего контроля имеет уровень сформированности компетенций не ниже порогового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продемонстрировал всестороннее, систематическое и глубокое знание учебно-программного материала дисциплины, умение успешно выполнять задания, предусмотренные программо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усвоил основную и ознакомился с дополнительной литературой, рекомендованной программой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ценка «отлично» выставляется студентам, усвоившим взаимосвязь основных понятий дисциплины в их значении для приобретаемой профессии; способным</w:t>
      </w:r>
      <w:r>
        <w:rPr>
          <w:sz w:val="28"/>
          <w:szCs w:val="28"/>
        </w:rPr>
        <w:t xml:space="preserve"> исчерпывающе, последовательно, грамотно и логически стройно изложить теоретический  материал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безупречно ответить на дополнительные вопросы в рамках рабочей программы дисциплин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ценка «Хорошо» </w:t>
      </w:r>
      <w:r>
        <w:rPr>
          <w:color w:val="000000"/>
          <w:sz w:val="28"/>
          <w:szCs w:val="28"/>
          <w:lang w:eastAsia="ru-RU"/>
        </w:rPr>
        <w:t xml:space="preserve">выставляется </w:t>
      </w:r>
      <w:r>
        <w:rPr>
          <w:sz w:val="28"/>
          <w:szCs w:val="28"/>
        </w:rPr>
        <w:t>студенту</w:t>
      </w:r>
      <w:r>
        <w:rPr>
          <w:color w:val="000000"/>
          <w:sz w:val="28"/>
          <w:szCs w:val="28"/>
          <w:lang w:eastAsia="ru-RU"/>
        </w:rPr>
        <w:t>, который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о результатам текущего контроля имеет уровень сформированности компетенций не ниже порогового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демонстрировал полное знание учебно-программного материала дисциплины, умение успешно выполнять предусмотренные программой зад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воил основную литературу, рекомендованную в программе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профессиональной деятельности; </w:t>
      </w:r>
      <w:r>
        <w:rPr>
          <w:sz w:val="28"/>
          <w:szCs w:val="28"/>
        </w:rPr>
        <w:t>продемонстрировавшим знание всех основных теоретических понятий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Оценка «Удовлетворительно» </w:t>
      </w:r>
      <w:r>
        <w:rPr>
          <w:color w:val="000000"/>
          <w:sz w:val="28"/>
          <w:szCs w:val="28"/>
          <w:lang w:eastAsia="ru-RU"/>
        </w:rPr>
        <w:t xml:space="preserve">выставляется </w:t>
      </w:r>
      <w:r>
        <w:rPr>
          <w:sz w:val="28"/>
          <w:szCs w:val="28"/>
        </w:rPr>
        <w:t>студенту</w:t>
      </w:r>
      <w:r>
        <w:rPr>
          <w:color w:val="000000"/>
          <w:sz w:val="28"/>
          <w:szCs w:val="28"/>
          <w:lang w:eastAsia="ru-RU"/>
        </w:rPr>
        <w:t>, который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о результатам текущего контроля имеет уровень сформированности компетенций не ниже порогового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демонстрировал общее знание основного учебно-программного материала дисциплины в объеме, необходимом для дальнейшей учебы и предстоящей работы по специальности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правился с выполнением заданий, предусмотренных программой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ознакомился с основной литературой, рекомендованной программой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ценка «удовлетворительно» выставляется студентам, допустившим ошибки в ответе на экзамене, но обладающим необходимыми знаниями для их устранения под руководством преподавател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либо способным ответить на дополнительные вопросы того же раздела дисциплины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Оценка «Неудовлетворительно» </w:t>
      </w:r>
      <w:r>
        <w:rPr>
          <w:color w:val="000000"/>
          <w:sz w:val="28"/>
          <w:szCs w:val="28"/>
          <w:lang w:eastAsia="ru-RU"/>
        </w:rPr>
        <w:t xml:space="preserve">выставляется </w:t>
      </w:r>
      <w:r>
        <w:rPr>
          <w:sz w:val="28"/>
          <w:szCs w:val="28"/>
        </w:rPr>
        <w:t>студенту</w:t>
      </w:r>
      <w:r>
        <w:rPr>
          <w:color w:val="000000"/>
          <w:sz w:val="28"/>
          <w:szCs w:val="28"/>
          <w:lang w:eastAsia="ru-RU"/>
        </w:rPr>
        <w:t>, которы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о результатам текущего контроля имеет неудовлетворительный уровень сформированности компетенц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демонстрировал </w:t>
      </w:r>
      <w:r>
        <w:rPr>
          <w:sz w:val="28"/>
          <w:szCs w:val="28"/>
        </w:rPr>
        <w:t xml:space="preserve">незнание значительной части </w:t>
      </w:r>
      <w:r>
        <w:rPr>
          <w:color w:val="000000"/>
          <w:sz w:val="28"/>
          <w:szCs w:val="28"/>
          <w:lang w:eastAsia="ru-RU"/>
        </w:rPr>
        <w:t>основного учебно-программного материала дисциплин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опустил принципиальные ошибки в выполнении предусмотренных программой заданий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казал отсутствие навыков в обосновании выдвигаемых предложений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пустил существенные ошибки при изложении учебного материала.</w:t>
      </w:r>
    </w:p>
    <w:p>
      <w:pPr>
        <w:pStyle w:val="Normal"/>
        <w:ind w:firstLine="567"/>
        <w:jc w:val="both"/>
        <w:rPr>
          <w:rStyle w:val="7"/>
          <w:i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>Оценка «неудовлетворительно» выставляется студентам, которые не могут продолжить обучение по данной образовательной программе или приступить к профессиональной деятельности без дополнительных занятий по соответствующей дисциплине, а также, если студент после начала экзамена отказался его сдавать или нарушил правила защиты (не самостоятельно работал, обманом пытался получить более высокую оценку и т.д.).</w:t>
      </w:r>
    </w:p>
    <w:p>
      <w:pPr>
        <w:pStyle w:val="Normal"/>
        <w:shd w:fill="FFFFFF" w:val="clear"/>
        <w:spacing w:before="120" w:after="170"/>
        <w:jc w:val="center"/>
        <w:rPr>
          <w:b/>
          <w:b/>
          <w:i/>
          <w:i/>
          <w:sz w:val="28"/>
          <w:szCs w:val="28"/>
        </w:rPr>
      </w:pPr>
      <w:r>
        <w:rPr>
          <w:rStyle w:val="7"/>
          <w:b/>
          <w:bCs/>
          <w:i w:val="false"/>
          <w:iCs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spacing w:before="0" w:after="170"/>
        <w:jc w:val="center"/>
        <w:rPr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 xml:space="preserve">Контрольные вопросы </w:t>
      </w:r>
      <w:r>
        <w:rPr>
          <w:b/>
          <w:sz w:val="28"/>
          <w:szCs w:val="28"/>
        </w:rPr>
        <w:t>к лабораторным работам по дисциплин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е фундаментальные типы данных имеются в языке С++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е существуют особенности объявления имен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пространство имен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е операторы используются для ветвлени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е операторы используются для организации циклов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е существуют арифметические и логические операц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представляет собой значение указател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е переменные называются динамически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 можно получить адрес объект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ссылка на переменную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>Каким образом можно получить значение по указателю на него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константный указатель и указатель на константные данны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объявление и определение функц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ми способами могут передаваться аргументы в функцию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 можно осуществить досрочный выход из функц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Зачем применяется директива #defin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ем обычно отличаются заголовочные файлы от фалов с исходным кодом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Зачем применяется директива #includ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е существуют способы защиты от множественного включения заголовочных файлов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>В чем заключаются базовые принципы объектно-ориентированного программировани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класс? Что такое объект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 связаны между собой классы и объекты в программ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>Что такое поля и методы класс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е существую спецификаторы доступа в класс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конструктор и деструктор? Для чего они применяютс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ем отличаются константные и статические методы от обычных методов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перегрузка операций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Зачем реализуются конструктор копии и оператор присваивани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наследование? В каких случаях используется этот механизм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 описывается наследование классов в программ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 влияют спецификаторы доступа при наследован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е существуют правила использования базовых и производных классов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 чем заключаются особенности работы с конструкторами базового и производного классов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ая последовательность вызова конструкторов и деструкторов базового и производного классов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м образом обеспечивается доступ к закрытым, защищенным и открытым компонентам класса в зависимости от типа наследовани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статическое и динамическое связывани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виртуальная функция? В чем ее отличие от обычной функц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Для чего используются виртуальные функц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е функции не могут быть виртуальны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е существуют правила использования виртуальных функций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 чем назначение виртуального деструктор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ожет ли конструктор быть виртуальным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абстрактный класс? В чем его отличие от обычного класс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чему нельзя создать экземпляр абстрактного класс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м образом абстрактные классы используются в программах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множественное наследование? Как оно описывается в программ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 объявляется шаблонная функция? Шаблонный класс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инстанцирование шаблон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может являться параметрами шаблон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>Какие предъявляются требования к элементам контейнеров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Какие особенности имеет контейнер </w:t>
      </w:r>
      <w:r>
        <w:rPr>
          <w:szCs w:val="24"/>
          <w:lang w:val="en-US"/>
        </w:rPr>
        <w:t>vector</w:t>
      </w:r>
      <w:r>
        <w:rPr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Какие особенности имеет контейнер </w:t>
      </w:r>
      <w:r>
        <w:rPr>
          <w:szCs w:val="24"/>
          <w:lang w:val="en-US"/>
        </w:rPr>
        <w:t>deque</w:t>
      </w:r>
      <w:r>
        <w:rPr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Какие особенности имеет контейнер </w:t>
      </w:r>
      <w:r>
        <w:rPr>
          <w:szCs w:val="24"/>
          <w:lang w:val="en-US"/>
        </w:rPr>
        <w:t>list</w:t>
      </w:r>
      <w:r>
        <w:rPr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>Какие существуют итераторы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е алгоритмы стандартной библиотеки вы знает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Какие особенности имеет контейнер </w:t>
      </w:r>
      <w:r>
        <w:rPr>
          <w:szCs w:val="24"/>
          <w:lang w:val="en-US"/>
        </w:rPr>
        <w:t>set</w:t>
      </w:r>
      <w:r>
        <w:rPr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Какие особенности имеет контейнер </w:t>
      </w:r>
      <w:r>
        <w:rPr>
          <w:szCs w:val="24"/>
          <w:lang w:val="en-US"/>
        </w:rPr>
        <w:t>multiset</w:t>
      </w:r>
      <w:r>
        <w:rPr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Какие особенности имеет контейнер </w:t>
      </w:r>
      <w:r>
        <w:rPr>
          <w:szCs w:val="24"/>
          <w:lang w:val="en-US"/>
        </w:rPr>
        <w:t>map</w:t>
      </w:r>
      <w:r>
        <w:rPr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Какие особенности имеет контейнер </w:t>
      </w:r>
      <w:r>
        <w:rPr>
          <w:szCs w:val="24"/>
          <w:lang w:val="en-US"/>
        </w:rPr>
        <w:t>multimap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иповые задания для практической и самостоятельной рабо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Разработать класс, реализующий операции с комплексными числ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класс, реализующий операции с дробя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класс, реализующий операции с вектор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Разработать класс, реализующий операции с матриц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класс, реализующий операции с полином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Разработать класс для хранения и обработки информации о студент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Разработать класс для хранения и обработки информации о транспортном средств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Разработать проект программы для получения, хранения и обработки результатов эксперимен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класс-телефонный справочни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Разработать класс для хранения и обработки информации о книг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иерархию классов Учащийся: Школьник, Студен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иерархию классов Домашнее животное: Собака, Кошка, Птиц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иерархию классов Тригонометрическая функция: Синус, Косинус, Тангенс, Котанген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иерархию классов Фигура: Круг, Прямоугольник, Треугольни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иерархию классов Работник фирмы: Экономист, Администратор, Программис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Разработать проект программы для обработки результатов научных исследований в заданной обла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программу для автоматизации расчетов по лабораторной или курсовой работе другой дисципли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программу, реализующую базу данных книг, марок или мон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программу для учета и планирования расход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программу для работы с расписанием занятий.</w:t>
      </w:r>
    </w:p>
    <w:p>
      <w:pPr>
        <w:pStyle w:val="Normal"/>
        <w:tabs>
          <w:tab w:val="clear" w:pos="720"/>
          <w:tab w:val="left" w:pos="573" w:leader="none"/>
        </w:tabs>
        <w:spacing w:before="120" w:after="1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к теоретическому зачету по дисциплине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сновные понятия и сферы применения объектно-ориентированного программирования. Преимущества объектно-ориентированного подхода по отношению к процедурному подходу к разработке программ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едпосылки и история создания языка С++. Достоинства и недостатки языка С++. Сферы применения языка С++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мпиляторы языка С++. Средства разработки программ на языке С++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лассификация типов данных в языке С++. Целые типы данных. Символьные типы данных. Типы для представления чисел с плавающей точкой. Логический тип данных. Тип void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ератор sizeof(). Гарантии стандарта по соотношению размеров встроенных типов. Получение информации о встроенных типах данных для конкретной платформы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лассификация типов данных в языке С++. Литералы встроенных типов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труктура и особенности объявления имен в языке С++. Имена (идентификаторы). Область видимости. Вложенные области видимости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остранства имен. Создание псевдонимов для типов данных, ключевое слово typedef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Инициализация сущностей в языке С++. Имена (идентификаторы). Область видимости. 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авила инициализации переменных в разных областях видимости при отсутствии инициализатора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тандартные операции в языке С++. Арифметические операции. Преобразование типов в арифметических выражениях. Приоритет операций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Логические операции. Побитовые логические операции. Операции присваивания. Операция запятая. Приоритет операций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правляющие конструкции в языке С++. Оператор ветвления if. Тернарная операция. Оператор выбора вариантов switch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ераторы циклов while и do-while. Оператор цикла for. Операторы прерывания циклов break и continue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ределение и основы работы с указателями и массивами в языке С++. Многомерные массивы. Связь между указателями и массивами, индексация с помощью указателей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Константы. Константные указатели и указатели на константу. Ссылки. Константные ссылки. 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еречисления. Структуры. Битовые поля. Объединения. Опережающие объявления. Эквивалентность типов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ъявление и определение функции в языке С++. Передача параметров в функцию по значению. Возврат результатов работы функции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ередача параметров по ссылке и константной ссылке. Передача параметров в функцию через указатель. Возврат результатов работы функции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ередача массивов в качестве параметров функции. Многомерные массивы в качестве аргументов функции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спользование внутри функции переменной из охватывающей области видимости. Статические переменные в функциях. Встраиваемые (inline) функции. Перегрузка функций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ерегрузка функций. Аргументы по умолчанию. Функции с переменным числом аргументов. Указатели на функции. 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щие сведения о приведении типов. Приведение типов в стиле языка С. Приведение типов в функциональном стиле. Операторы приведения типов в языке С++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Структура памяти программы. Модель памяти с точки зрения программиста на языке С++. Создание динамических объектов (размещение объектов в куче). 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инамические массивы. Многомерные динамические массивы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рганизация многофайловых программ в языке С++. Спецификатор extern. Директива #include. Защита от множественного включения заголовочных файлов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нятие о препроцессоре, директивы препроцессора. Директива #define, макросы. Макросы с параметрами. Директивы условной компиляции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нятие класса и экземпляра класса (объекта). Поля класса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ъявление класса. Спецификаторы доступа к полям и методам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ределение методов класса внутри и снаружи объявления класса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тличие методов класса от обычных функций, указатель this. Константные методы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структоры и деструкторы. Конструктор по умолчанию. Список инициализации конструктора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структор копии и оператор присваивания. Защита объектов от копирования.</w:t>
      </w:r>
    </w:p>
    <w:p>
      <w:pPr>
        <w:pStyle w:val="Normal"/>
        <w:tabs>
          <w:tab w:val="clear" w:pos="720"/>
          <w:tab w:val="left" w:pos="573" w:leader="none"/>
        </w:tabs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Вопросы к экзамену по дисциплине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нятие класса и экземпляра класса (объекта). Объявление класса. Спецификаторы доступа к полям и методам. Поля класса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ределение методов класса внутри и снаружи объявления класса. Отличие методов класса от обычных функций, указатель this. Константные методы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структоры. Конструктор по умолчанию. Список инициализации конструктора. Конструктор копии и оператор присваивания. Защита объектов от копирования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татические поля. Статические константы в классе. Статические методы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ладение ресурсами, конструкторы и деструктор, идиома RAII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ерегрузка операций. Перегрузка операций operator[] и operator(). Операторы приведения типов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ледование классов. Терминология, применяемая для описания иерархий наследования. Доступ к полям и методам базового класса при наследовании. Спецификаторы доступа при наследовании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ереопределение методов базового класса. Реализация конструкторов и деструкторов при наследовании. Статические элементы при наследовании. Наследование и вложенные классы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облема динамической идентификации типов. Виртуальные функции. Статическое и динамическое связывание. Виртуальный деструктор. Чистые виртуальные функции и абстрактные классы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ножественное наследование. Виртуальные базовые классы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еханизм RTTI. Применение операции dynamic_cast. Операция typeid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Шаблоны функций и классов. Инстанцирование и работа с шаблонными объектами. Параметры шаблонов. Эквивалентность типов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Шаблоны функций. Инстанцирование шаблонных функций. Аргументы шаблонных функций. 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араметры шаблонов по умолчанию. Полная и частичная специализации шаблонов. Наследование шаблонов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работка исключений при помощи кодов ошибок и недостатки данного подхода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еханизм исключений. Генерация исключений. Перехват исключений, блок try-catch. Повторная генерация исключений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еханизм исключений. Передача исключений из вложенного блока. Необработанные исключения. Спецификация исключений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рганизация стандартной библиотеки языка С++. Взаимодействие контейнеров, алгоритмов и итераторов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тандартная библиотека языка С++. Классификация контейнеров. Отличия последовательных и ассоциативных контейнеров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тандартная библиотека языка С++. Функциональные объекты. Сравнение функциональных объектов и обычных функций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тандартная библиотека языка С++. Контейнеры стандартной библиотеки. Требования к элементам контейнера. Общие операции контейнеров. Сравнение контейнеров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инамический массив (vector). Устройство контейнера. Сложность операций. Размер и емкость. Сравнение с массивами в стиле языка С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вунаправленная очередь. Устройство контейнера. Сложность операций. Управление памятью и целостность итераторов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писок. Устройство контейнера. Сравнение с контейнером vector. Специфические операции со списками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ножество и мультимножество. Внутреннее устройство. Требования к критерию сортировки. Вычислительная сложность операций с множествами, функции поиска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тображение и мультиотображение. Внутреннее устройство. Сравнение с множествами. Сложность операций. Отображения в качестве ассоциативных массивов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Адаптеры последовательных контейнеров. Стек. Основной интерфейс стека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Адаптеры последовательных контейнеров. Очередь. Основной интерфейс очереди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Адаптеры последовательных контейнеров. Очередь с приоритетом. Интерфейс очереди с приоритетом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Битовые поля. Операции с битовыми полями. Методы класса bitset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тераторы стандартной библиотеки. Категории итераторов. Итераторы ввода. Итераторы вывода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тераторы стандартной библиотеки. Категории итераторов. Прямые, двунаправленные итераторы. Итераторы произвольного доступа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Итераторы стандартной библиотеки. Категории итераторов. Функции</w:t>
      </w:r>
      <w:r>
        <w:rPr>
          <w:szCs w:val="28"/>
          <w:lang w:val="en-US"/>
        </w:rPr>
        <w:t xml:space="preserve"> advance(), distance(), iter_swap()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тераторы стандартной библиотеки. Обратные итераторы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тераторы вставки. Разновидности итераторов вставки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токовые итераторы. Итераторы входного и выходного потоков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троки STL (класс string). Обращение к элементам строки. Размер и емкость строки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троки STL (класс string). Операции присваивания, вставки, замены и удаления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Строки STL (класс string). Подстроки и конкатенация. Поиск символов и строк. Строки в качестве контейнеров. Строки и итераторы. 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вод/вывод с помощью потоковых объектов. Иерархия потоковых классов. Назначение потоковых буферов. Глобальные потоковые объекты. Общие сведения о манипуляторах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вод/вывод с помощью потоковых объектов. Флаги состояния потоков. Функции для работы с состоянием потоков. Потоковые классы и условные операторы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вод/вывод с помощью потоковых объектов. Перегрузка потоковых операторов. Функции ввода и вывода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вод/вывод с помощью потоковых объектов. Флаги форматирования. Функции для работы с форматными флагами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айловый ввод/вывод с помощью потоковых объектов. Режимы открытия фалов. Чтение и запись в произвольной позиции курсора.</w:t>
      </w:r>
    </w:p>
    <w:p>
      <w:pPr>
        <w:pStyle w:val="Normal"/>
        <w:keepNext w:val="true"/>
        <w:tabs>
          <w:tab w:val="clear" w:pos="720"/>
          <w:tab w:val="left" w:pos="1138" w:leader="none"/>
        </w:tabs>
        <w:spacing w:before="170" w:after="17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ы для контрольного тестирования</w:t>
      </w:r>
    </w:p>
    <w:p>
      <w:pPr>
        <w:pStyle w:val="Normal"/>
        <w:keepNext w:val="true"/>
        <w:tabs>
          <w:tab w:val="clear" w:pos="720"/>
          <w:tab w:val="left" w:pos="573" w:leader="none"/>
        </w:tabs>
        <w:spacing w:before="0" w:after="12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Часть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. Принципы объектно-ориентированного программировани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</w:t>
        <w:tab/>
        <w:t>Вопрос. Инкапсуляция – свойство системы, позволяющее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ind w:firstLine="567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Дать определение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</w:t>
        <w:tab/>
        <w:t>Вопрос. Наследование – свойство системы, позволяющее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ind w:firstLine="567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Дать определение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</w:t>
        <w:tab/>
        <w:t>Вопрос. Полиморфизм – свойство системы, позволяющее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ind w:firstLine="567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Дать определение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2. Базовые поняти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</w:t>
        <w:tab/>
        <w:t>Вопрос. Объектно-ориентированное программирование – методология программирования,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ind w:firstLine="567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Дать определение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</w:t>
        <w:tab/>
        <w:t>Вопрос. Класс –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ind w:firstLine="567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Дать определение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6</w:t>
        <w:tab/>
        <w:t>Вопрос. Объект (экземпляр) –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ind w:firstLine="567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Дать определение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ind w:firstLine="567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3. Объектно-ориентированное программирование, классы и объект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7</w:t>
        <w:tab/>
        <w:t xml:space="preserve">Вопрос. Принципы </w:t>
      </w:r>
      <w:r>
        <w:rPr>
          <w:szCs w:val="28"/>
        </w:rPr>
        <w:t xml:space="preserve">объектно-ориентированного программирования </w:t>
      </w:r>
      <w:r>
        <w:rPr>
          <w:szCs w:val="24"/>
          <w:lang w:eastAsia="ar-SA"/>
        </w:rPr>
        <w:t>включают в себя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иртуализацию, полиморфизм, наследование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мпозиционность, инкапсуляцию, наследование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нкапсуляцию, наследование, полиморфиз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аследование, виртуализацию, абстрагирование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нкапсуляцию, обобщенность, полиморфиз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</w:t>
        <w:tab/>
        <w:t>Вопрос. Состояние объекта определяетс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методами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значениями всех поле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нтерфейсом пользовател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бъемом оперативной памят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9</w:t>
        <w:tab/>
        <w:t>Вопрос. Поведение объекта определяетс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полиморфизм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значениями всех поле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методами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связностью всех частей программ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</w:t>
        <w:tab/>
        <w:t>Вопрос. Класс, как правило, состоит из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полей и методов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множества объектов, имеющих общие свойства и метод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аследования и полиморфизм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нтейнеров и шаблон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4. Многофайловые программ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1</w:t>
        <w:tab/>
        <w:t>Вопрос. Файл с расширением h или hpp называют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бъектным файл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файлом с исполняемым код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заголовочным файл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сполняемым файл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2</w:t>
        <w:tab/>
        <w:t>Вопрос. Заголовочные файлы подключаются с помощью директивы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#defin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#includ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#pragm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#using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3</w:t>
        <w:tab/>
      </w:r>
      <w:r>
        <w:rPr>
          <w:szCs w:val="24"/>
          <w:lang w:eastAsia="ar-SA"/>
        </w:rPr>
        <w:t>Вопрос</w:t>
      </w:r>
      <w:r>
        <w:rPr>
          <w:szCs w:val="24"/>
          <w:lang w:val="en-US" w:eastAsia="ar-SA"/>
        </w:rPr>
        <w:t xml:space="preserve">. </w:t>
      </w:r>
      <w:r>
        <w:rPr>
          <w:szCs w:val="24"/>
          <w:lang w:eastAsia="ar-SA"/>
        </w:rPr>
        <w:t>Файл с расширением c или cpp называют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бъектным файл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файлом с исполняемым код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заголовочным файл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сполняемым файл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4</w:t>
        <w:tab/>
        <w:t>Вопрос. Страж включения заголовочного файла используется дл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сокрытия деталей реализации классов и функци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множественных включений одного файл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становки процесса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бежания множественных включений одного файл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5. Типы данных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5</w:t>
        <w:tab/>
        <w:t>Вопрос. Типы bool, int, char являютс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фундаментальными тип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перечисления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структур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ипами, определяемыми пользователе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6</w:t>
        <w:tab/>
        <w:t>Вопрос. Типы float, double являютс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нтегральными тип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ипами с плавающей точко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ласс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типами, определяемыми пользователем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7</w:t>
        <w:tab/>
        <w:t>Вопрос. Типы</w:t>
      </w:r>
      <w:r>
        <w:rPr>
          <w:szCs w:val="24"/>
          <w:lang w:val="en-US" w:eastAsia="ar-SA"/>
        </w:rPr>
        <w:t xml:space="preserve"> bool, int, char </w:t>
      </w:r>
      <w:r>
        <w:rPr>
          <w:szCs w:val="24"/>
          <w:lang w:eastAsia="ar-SA"/>
        </w:rPr>
        <w:t>являются</w:t>
      </w:r>
      <w:r>
        <w:rPr>
          <w:szCs w:val="24"/>
          <w:lang w:val="en-US" w:eastAsia="ar-SA"/>
        </w:rPr>
        <w:t xml:space="preserve">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нтегральными тип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ипами с плавающей точко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бъединения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типами, определяемыми пользователем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8</w:t>
        <w:tab/>
        <w:t>Вопрос. Классы и структуры являютс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арифметическими тип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нтегральными тип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символьными тип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типами, определяемыми пользователем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9</w:t>
        <w:tab/>
        <w:t>Вопрос. Типы double, int, char являютс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ипами с плавающей точко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символьными тип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арифметическими тип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интегральными типами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0</w:t>
        <w:tab/>
        <w:t>Вопрос. Перечисления и объединения являютс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арифметическими тип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нтегральными тип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символьными тип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типами, определяемыми пользователем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6. Создание переменных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1</w:t>
        <w:tab/>
        <w:t>Вопрос. Создайте переменную с произвольным именем, являющуюся указателем на константные данные типа с плавающей точкой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2</w:t>
        <w:tab/>
        <w:t>Вопрос. Создайте переменную целого типа с произвольным именем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Создайте переменную, являющуюся константной ссылкой на первую переменную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3</w:t>
        <w:tab/>
        <w:t>Вопрос. Создайте переменную с произвольным именем, являющуюся статическим массивом символов (размер произвольный)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4</w:t>
        <w:tab/>
        <w:t>Вопрос. Создайте переменную логического типа с произвольным именем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Создайте вторую переменную, хранящую адрес первой переменной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5</w:t>
        <w:tab/>
        <w:t>Вопрос. Создайте переменную с произвольным именем и интегральным типом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Создайте вторую переменную, являющуюся ссылкой на первую переменную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26</w:t>
        <w:tab/>
      </w:r>
      <w:r>
        <w:rPr>
          <w:szCs w:val="24"/>
          <w:lang w:eastAsia="ar-SA"/>
        </w:rPr>
        <w:t>Вопрос</w:t>
      </w:r>
      <w:r>
        <w:rPr>
          <w:szCs w:val="24"/>
          <w:lang w:val="en-US" w:eastAsia="ar-SA"/>
        </w:rPr>
        <w:t xml:space="preserve">. </w:t>
      </w:r>
      <w:r>
        <w:rPr>
          <w:szCs w:val="24"/>
          <w:lang w:eastAsia="ar-SA"/>
        </w:rPr>
        <w:t>Создайте переменную с произвольным именем, являющуюся статическим двумерным массивом целых чисел (размеры произвольные)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7</w:t>
        <w:tab/>
        <w:t>Вопрос. Создайте переменную с произвольным именем, являющуюся константным указателем на константные данные целого типа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8</w:t>
        <w:tab/>
        <w:t>Вопрос. Создайте переменную логического типа с произвольным именем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Создайте вторую переменную, являющуюся ссылкой на первую переменную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7. Размеры тип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29</w:t>
        <w:tab/>
        <w:t>Вопрос. Оператор, позволяющий узнать размер типа на используемой платформе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typedef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sizeof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ернарный оператор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бинарный оператор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0</w:t>
        <w:tab/>
        <w:t>Вопрос. Согласно стандарту выполняется следующее соотношение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размер(char) = размер(short) = размер(int) = размер(long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размер(char) ≤ размер(short) ≤ размер(int) ≤ размер(long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размер(char) ≥ размер(short) ≥ размер(int) ≥ размер(long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1</w:t>
        <w:tab/>
        <w:t>Вопрос. Согласно стандарту выполняется следующее соотношение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</w:r>
      <w:r>
        <w:rPr>
          <w:szCs w:val="24"/>
          <w:lang w:eastAsia="ar-SA"/>
        </w:rPr>
        <w:t>размер</w:t>
      </w:r>
      <w:r>
        <w:rPr>
          <w:szCs w:val="24"/>
          <w:lang w:val="en-US" w:eastAsia="ar-SA"/>
        </w:rPr>
        <w:t xml:space="preserve">(float) = </w:t>
      </w:r>
      <w:r>
        <w:rPr>
          <w:szCs w:val="24"/>
          <w:lang w:eastAsia="ar-SA"/>
        </w:rPr>
        <w:t>размер</w:t>
      </w:r>
      <w:r>
        <w:rPr>
          <w:szCs w:val="24"/>
          <w:lang w:val="en-US" w:eastAsia="ar-SA"/>
        </w:rPr>
        <w:t xml:space="preserve">(double) = </w:t>
      </w:r>
      <w:r>
        <w:rPr>
          <w:szCs w:val="24"/>
          <w:lang w:eastAsia="ar-SA"/>
        </w:rPr>
        <w:t>размер</w:t>
      </w:r>
      <w:r>
        <w:rPr>
          <w:szCs w:val="24"/>
          <w:lang w:val="en-US" w:eastAsia="ar-SA"/>
        </w:rPr>
        <w:t>(long double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</w:r>
      <w:r>
        <w:rPr>
          <w:szCs w:val="24"/>
          <w:lang w:eastAsia="ar-SA"/>
        </w:rPr>
        <w:t>размер</w:t>
      </w:r>
      <w:r>
        <w:rPr>
          <w:szCs w:val="24"/>
          <w:lang w:val="en-US" w:eastAsia="ar-SA"/>
        </w:rPr>
        <w:t xml:space="preserve">(float) ≤ </w:t>
      </w:r>
      <w:r>
        <w:rPr>
          <w:szCs w:val="24"/>
          <w:lang w:eastAsia="ar-SA"/>
        </w:rPr>
        <w:t>размер</w:t>
      </w:r>
      <w:r>
        <w:rPr>
          <w:szCs w:val="24"/>
          <w:lang w:val="en-US" w:eastAsia="ar-SA"/>
        </w:rPr>
        <w:t xml:space="preserve">(double) ≤ </w:t>
      </w:r>
      <w:r>
        <w:rPr>
          <w:szCs w:val="24"/>
          <w:lang w:eastAsia="ar-SA"/>
        </w:rPr>
        <w:t>размер</w:t>
      </w:r>
      <w:r>
        <w:rPr>
          <w:szCs w:val="24"/>
          <w:lang w:val="en-US" w:eastAsia="ar-SA"/>
        </w:rPr>
        <w:t>(long double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</w:r>
      <w:r>
        <w:rPr>
          <w:szCs w:val="24"/>
          <w:lang w:eastAsia="ar-SA"/>
        </w:rPr>
        <w:t>размер</w:t>
      </w:r>
      <w:r>
        <w:rPr>
          <w:szCs w:val="24"/>
          <w:lang w:val="en-US" w:eastAsia="ar-SA"/>
        </w:rPr>
        <w:t xml:space="preserve">(float) ≥ </w:t>
      </w:r>
      <w:r>
        <w:rPr>
          <w:szCs w:val="24"/>
          <w:lang w:eastAsia="ar-SA"/>
        </w:rPr>
        <w:t>размер</w:t>
      </w:r>
      <w:r>
        <w:rPr>
          <w:szCs w:val="24"/>
          <w:lang w:val="en-US" w:eastAsia="ar-SA"/>
        </w:rPr>
        <w:t xml:space="preserve">(double) ≥ </w:t>
      </w:r>
      <w:r>
        <w:rPr>
          <w:szCs w:val="24"/>
          <w:lang w:eastAsia="ar-SA"/>
        </w:rPr>
        <w:t>размер</w:t>
      </w:r>
      <w:r>
        <w:rPr>
          <w:szCs w:val="24"/>
          <w:lang w:val="en-US" w:eastAsia="ar-SA"/>
        </w:rPr>
        <w:t>(long double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2</w:t>
        <w:tab/>
        <w:t>Вопрос. Все размеры в С++ кратны размеру типа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in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char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floa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shor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33</w:t>
        <w:tab/>
      </w:r>
      <w:r>
        <w:rPr>
          <w:szCs w:val="24"/>
          <w:lang w:eastAsia="ar-SA"/>
        </w:rPr>
        <w:t>Вопрос</w:t>
      </w:r>
      <w:r>
        <w:rPr>
          <w:szCs w:val="24"/>
          <w:lang w:val="en-US" w:eastAsia="ar-SA"/>
        </w:rPr>
        <w:t xml:space="preserve">. </w:t>
      </w:r>
      <w:r>
        <w:rPr>
          <w:szCs w:val="24"/>
          <w:lang w:eastAsia="ar-SA"/>
        </w:rPr>
        <w:t>Согласно стандарту выполняется следующее соотношение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размер(char) = размер(wchar_t) = размер(long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размер(char) ≤ размер(wchar_t) ≤ размер(long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размер(char) ≥ размер(wchar_t) ≥ размер(long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4</w:t>
        <w:tab/>
        <w:t>Вопрос. Согласно стандарту выполняется следующее соотношение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размер(T) = размер(signed T) = размер(unsigned T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размер(T) ≤ размер(signed T) ≤ размер(unsigned T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размер(T) ≥ размер(signed T) ≥ размер(unsigned T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8. Объявление функци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5</w:t>
        <w:tab/>
        <w:t>Вопрос. Объявите функцию без параметров, возвращающую указатель на данные целого типа. Имя функции произвольное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6</w:t>
        <w:tab/>
        <w:t>Вопрос. Объявите функцию с одним аргументом типа string, передаваемым по ссылке. Возвращаемый тип – логический. Имя функции произвольное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7</w:t>
        <w:tab/>
        <w:t>Вопрос. Объявите не возвращающую ничего функцию с двумя аргументами целого типа, передаваемыми по значению. Имя функции произвольное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8</w:t>
        <w:tab/>
        <w:t>Вопрос. Объявите функцию без параметров, возвращающую константную ссылку на значение типа с плавающей точкой. Имя функции произвольное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9</w:t>
        <w:tab/>
        <w:t>Вопрос. Объявите функцию с одним аргументом типа double, передаваемым через указатель. Возвращаемый тип – целое число. Имя функции произвольное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0</w:t>
        <w:tab/>
        <w:t>Вопрос. Объявите не возвращающую ничего функцию с двумя аргументами целого типа, передаваемыми по константной ссылке. Имя функции произвольное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i/>
          <w:i/>
          <w:szCs w:val="24"/>
          <w:lang w:eastAsia="ar-SA"/>
        </w:rPr>
      </w:pPr>
      <w:r>
        <w:rPr>
          <w:szCs w:val="24"/>
          <w:lang w:eastAsia="ar-SA"/>
        </w:rPr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9. Циклы и условный оператор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41</w:t>
        <w:tab/>
        <w:t>Вопрос. Какой результат будет выведен в консоль при выполнении функции mai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i=1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for (i=i+1; i&lt;12; ++i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  </w:t>
      </w:r>
      <w:r>
        <w:rPr>
          <w:szCs w:val="24"/>
          <w:lang w:eastAsia="ar-SA"/>
        </w:rPr>
        <w:t>cout &lt;&lt; i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1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2</w:t>
        <w:tab/>
        <w:t>Вопрос. Какой результат будет выведен в консоль при выполнении функции mai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i = 1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f (i = 11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  </w:t>
      </w:r>
      <w:r>
        <w:rPr>
          <w:szCs w:val="24"/>
          <w:lang w:eastAsia="ar-SA"/>
        </w:rPr>
        <w:t>cout &lt;&lt; i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3</w:t>
        <w:tab/>
        <w:t>Вопрос. Какой результат будет выведен в консоль при выполнении функции mai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i=1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for (i=i+1; i&lt;11; ++i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  </w:t>
      </w:r>
      <w:r>
        <w:rPr>
          <w:szCs w:val="24"/>
          <w:lang w:eastAsia="ar-SA"/>
        </w:rPr>
        <w:t>cout &lt;&lt; i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1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4</w:t>
        <w:tab/>
        <w:t>Вопрос. Какой результат будет выведен в консоль при выполнении функции mai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i=1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f (i += 1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  </w:t>
      </w:r>
      <w:r>
        <w:rPr>
          <w:szCs w:val="24"/>
          <w:lang w:eastAsia="ar-SA"/>
        </w:rPr>
        <w:t>cout &lt;&lt; i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5</w:t>
        <w:tab/>
        <w:t>Вопрос. Какой результат будет выведен в консоль при выполнении функции mai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i=11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for (i=i–1; i&lt;12; ++i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  </w:t>
      </w:r>
      <w:r>
        <w:rPr>
          <w:szCs w:val="24"/>
          <w:lang w:eastAsia="ar-SA"/>
        </w:rPr>
        <w:t>cout &lt;&lt; i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1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6</w:t>
        <w:tab/>
        <w:t>Вопрос. Какой результат будет выведен в консоль при выполнении функции mai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i=1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f (i –= 10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  </w:t>
      </w:r>
      <w:r>
        <w:rPr>
          <w:szCs w:val="24"/>
          <w:lang w:eastAsia="ar-SA"/>
        </w:rPr>
        <w:t>cout &lt;&lt; i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2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0. Передача аргументов в функцию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47</w:t>
        <w:tab/>
        <w:t>Вопрос. Какой результат будет выведен в консоль при выполнении функции mai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calc(int x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{ x = x+5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x=5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alc(x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eastAsia="ar-SA"/>
        </w:rPr>
        <w:t>cout &lt;&lt; x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чно определить невозможн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8</w:t>
        <w:tab/>
        <w:t>Вопрос. Какой результат будет выведен в консоль при выполнении функции mai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calc(int* p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{ *p –= 5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x=1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alc(&amp;x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eastAsia="ar-SA"/>
        </w:rPr>
        <w:t>cout &lt;&lt; x–5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чно определить невозможн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9</w:t>
        <w:tab/>
        <w:t>Вопрос. Какой результат будет выведен в консоль при выполнении функции mai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calc(int&amp; x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{ return x+5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x=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alc(x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eastAsia="ar-SA"/>
        </w:rPr>
        <w:t>cout &lt;&lt; calc(x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чно определить невозможн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0</w:t>
        <w:tab/>
        <w:t>Вопрос. Какой результат будет выведен в консоль при выполнении функции mai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calc(int x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{ return x–5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x=1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x = calc(5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eastAsia="ar-SA"/>
        </w:rPr>
        <w:t>cout &lt;&lt; x+5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чно определить невозможн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1</w:t>
        <w:tab/>
        <w:t>Вопрос. Какой результат будет выведен в консоль при выполнении функции mai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calc(int* p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{ p = 0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x=1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alc(&amp;x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eastAsia="ar-SA"/>
        </w:rPr>
        <w:t>cout &lt;&lt; x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чно определить невозможн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2</w:t>
        <w:tab/>
        <w:t>Вопрос. Какой результат будет выведен в консоль при выполнении функции mai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calc(int&amp; y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{ y += 5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x=5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alc(x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eastAsia="ar-SA"/>
        </w:rPr>
        <w:t>cout &lt;&lt; x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чно определить невозможн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1. Арифметические операции и присваивание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53</w:t>
        <w:tab/>
        <w:t>Вопрос. Чему будет равна переменная X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int X(6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X –= X + 3 * 2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-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8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4</w:t>
        <w:tab/>
        <w:t>Вопрос. Чему будет равна переменная X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ouble Y(5.2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int X = (Y &gt; 5) ? </w:t>
      </w:r>
      <w:r>
        <w:rPr>
          <w:szCs w:val="24"/>
          <w:lang w:eastAsia="ar-SA"/>
        </w:rPr>
        <w:t>6 : 5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.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.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5</w:t>
        <w:tab/>
        <w:t>Вопрос. Чему будет равна переменная X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Y(5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X = Y – 3 * 2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4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-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56</w:t>
        <w:tab/>
      </w:r>
      <w:r>
        <w:rPr>
          <w:szCs w:val="24"/>
          <w:lang w:eastAsia="ar-SA"/>
        </w:rPr>
        <w:t>Вопрос</w:t>
      </w:r>
      <w:r>
        <w:rPr>
          <w:szCs w:val="24"/>
          <w:lang w:val="en-US" w:eastAsia="ar-SA"/>
        </w:rPr>
        <w:t xml:space="preserve">. </w:t>
      </w:r>
      <w:r>
        <w:rPr>
          <w:szCs w:val="24"/>
          <w:lang w:eastAsia="ar-SA"/>
        </w:rPr>
        <w:t>Чему будет равна переменная X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bool Y(true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X = (!Y) ? 3+Y : 5+Y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3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4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7</w:t>
        <w:tab/>
        <w:t>Вопрос. Чему будет равна переменная X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double X(5.5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X += 5.5–1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.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4.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2. Инкремент и декремент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58</w:t>
        <w:tab/>
        <w:t>Вопрос. Чему будет равна переменная X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ouble Y(5.2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X = Y++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.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.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9</w:t>
        <w:tab/>
        <w:t>Вопрос. Чему будет равна переменная X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ouble Y(6.2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ouble X = --Y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.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.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60</w:t>
        <w:tab/>
        <w:t>Вопрос. Чему будет равна переменная X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ouble Y(5.2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X = ++Y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.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.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61</w:t>
        <w:tab/>
        <w:t>Вопрос. Чему будет равна переменная X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ouble Y(6.2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X = Y--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.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.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62</w:t>
        <w:tab/>
        <w:t>Вопрос. Чему будет равна переменная X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ouble Y(5.2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ouble X = ++Y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.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.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3. Выделение и освобождение памят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63</w:t>
        <w:tab/>
        <w:t>Вопрос. В приведенном фрагменте кода происходит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string *pt = new string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elete p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освобождение памяти под объект типа string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некорректное освобождение памяти под объект типа string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освобождение памяти под массив объектов типа string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некорректное освобождение памяти под массив объектов типа string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64</w:t>
        <w:tab/>
        <w:t>Вопрос. В приведенном фрагменте кода происходит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ouble *Ptr = new double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elete[] Ptr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освобождение памяти под значение типа doubl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некорректное освобождение памяти под значение типа doubl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освобождение памяти под массив значений типа doubl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некорректное освобождение памяти под массив значений типа doubl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65</w:t>
        <w:tab/>
        <w:t>Вопрос. В приведенном фрагменте кода происходит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string *pt = new string[7]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elete[] p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освобождение памяти под объект типа string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некорректное освобождение памяти под объект типа string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освобождение памяти под массив объектов типа string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некорректное освобождение памяти под массив объектов типа string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66</w:t>
        <w:tab/>
        <w:t>Вопрос. В приведенном фрагменте кода происходит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ouble *Ptr = new double[10]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elete Ptr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освобождение памяти под значение типа doubl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некорректное освобождение памяти под значение типа doubl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освобождение памяти под массив значений типа doubl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некорректное освобождение памяти под массив значений типа doubl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 w:before="0" w:after="8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Часть 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. Конструкторы и деструктор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67</w:t>
        <w:tab/>
        <w:t>Вопрос. Метод класса, который вызывается автоматически при создании объекта, называетс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дружественны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нструктор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нстантны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деструктор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68</w:t>
        <w:tab/>
        <w:t>Вопрос. Метод класса, который вызывается автоматически при уничтожении объекта, называетс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дружественны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нструктор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нстантны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деструктор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69</w:t>
        <w:tab/>
        <w:t>Вопрос. Конструктор класса может быть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нстантным метод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иртуальным метод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 константным, и виртуальны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каким из перечисленных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70</w:t>
        <w:tab/>
        <w:t>Вопрос. Деструктор класса может быть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нстантным метод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иртуальным метод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 константным, и виртуальны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каким из перечисленных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2. Аргументы и возвращаемый тип конструкторов и деструктор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71</w:t>
        <w:tab/>
        <w:t>Вопрос. Сколько аргументов может принимать деструктор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&gt;= 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сегда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&gt; 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сегда 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72</w:t>
        <w:tab/>
        <w:t>Вопрос. Что является возвращаемым типом конструктора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тип первого поля класса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ип, указанный при объявлении конструктор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сам класс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нструктор ничего не возвращает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73</w:t>
        <w:tab/>
        <w:t>Вопрос. Сколько аргументов может принимать конструктор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&gt;= 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сегда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сегда 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74</w:t>
        <w:tab/>
        <w:t>Вопрос. Что является возвращаемым типом деструктора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тип первого поля класса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ип, указанный при объявлении деструктор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сам класс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деструктор ничего не возвращает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3. Операторы доступа к содержимому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75</w:t>
        <w:tab/>
        <w:t>Вопрос. Какой оператор используется для доступа к открытому содержимому класса при работе с объектом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-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*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какой из перечисленных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76</w:t>
        <w:tab/>
        <w:t>Вопрос. Какой оператор используется для доступа к закрытому содержимому класса при работе с указателем на объект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-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*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какой из перечисленных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77</w:t>
        <w:tab/>
        <w:t>Вопрос. Какой оператор используется для доступа к закрытому содержимому класса при работе с объектом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-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*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какой из перечисленных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78</w:t>
        <w:tab/>
        <w:t>Вопрос. Какой оператор используется для доступа к открытому содержимому класса при работе с указателем на объект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-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*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никакой из перечисленных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4. Спецификаторы доступ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79</w:t>
        <w:tab/>
        <w:t>Вопрос. Защищенные поля и методы класса находятся после спецификатора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public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friend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privat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protected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80</w:t>
        <w:tab/>
      </w:r>
      <w:r>
        <w:rPr>
          <w:szCs w:val="24"/>
          <w:lang w:eastAsia="ar-SA"/>
        </w:rPr>
        <w:t>Вопрос</w:t>
      </w:r>
      <w:r>
        <w:rPr>
          <w:szCs w:val="24"/>
          <w:lang w:val="en-US" w:eastAsia="ar-SA"/>
        </w:rPr>
        <w:t xml:space="preserve">. </w:t>
      </w:r>
      <w:r>
        <w:rPr>
          <w:szCs w:val="24"/>
          <w:lang w:eastAsia="ar-SA"/>
        </w:rPr>
        <w:t>Спецификатор private разрешает доступ к содержимому класса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лько из методов этого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 методов этого класса и методов его наследник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 любого места программ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1</w:t>
        <w:tab/>
        <w:t>Вопрос. По умолчанию в классе используется спецификатор доступа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public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protected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privat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спецификатор доступа не определён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2</w:t>
        <w:tab/>
        <w:t>Вопрос. Спецификатор public разрешает доступ к содержимому класса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лько из методов этого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 методов этого класса и методов его наследник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из любого места программы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3</w:t>
        <w:tab/>
        <w:t>Вопрос. Закрытые поля и методы класса находятся после спецификатора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public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friend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privat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protected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84</w:t>
        <w:tab/>
      </w:r>
      <w:r>
        <w:rPr>
          <w:szCs w:val="24"/>
          <w:lang w:eastAsia="ar-SA"/>
        </w:rPr>
        <w:t>Вопрос</w:t>
      </w:r>
      <w:r>
        <w:rPr>
          <w:szCs w:val="24"/>
          <w:lang w:val="en-US" w:eastAsia="ar-SA"/>
        </w:rPr>
        <w:t xml:space="preserve">. </w:t>
      </w:r>
      <w:r>
        <w:rPr>
          <w:szCs w:val="24"/>
          <w:lang w:eastAsia="ar-SA"/>
        </w:rPr>
        <w:t>Спецификатор protected разрешает доступ к содержимому класса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лько из методов этого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 методов этого класса и методов его наследник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из любого места программы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5</w:t>
        <w:tab/>
        <w:t>Вопрос. Открытые поля и методы класса находятся после спецификатора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public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friend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privat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protected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</w:t>
      </w:r>
      <w:r>
        <w:rPr>
          <w:b/>
          <w:i/>
          <w:szCs w:val="24"/>
          <w:lang w:val="en-US" w:eastAsia="ar-SA"/>
        </w:rPr>
        <w:t xml:space="preserve"> 5. </w:t>
      </w:r>
      <w:r>
        <w:rPr>
          <w:b/>
          <w:i/>
          <w:szCs w:val="24"/>
          <w:lang w:eastAsia="ar-SA"/>
        </w:rPr>
        <w:t>Объявление конструкторов и деструктор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86</w:t>
        <w:tab/>
        <w:t>Вопрос. Как будет выглядеть объявление конструктора без параметров для приведенного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ar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name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getName() cons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oid Ca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Constructo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Car(string s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Ca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string Ca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7</w:t>
        <w:tab/>
        <w:t>Вопрос. Как будет выглядеть объявление деструктора для приведенного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a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name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getName() cons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oid Ca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string ~Ca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Destructo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~Ca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~Cat(string s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8</w:t>
        <w:tab/>
        <w:t>Вопрос. Как будет выглядеть объявление конструктора без параметров для приведенного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Human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name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getName() cons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Constructo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Constructor(string s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~Human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Human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oid Human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89</w:t>
        <w:tab/>
      </w:r>
      <w:r>
        <w:rPr>
          <w:szCs w:val="24"/>
          <w:lang w:eastAsia="ar-SA"/>
        </w:rPr>
        <w:t>Вопрос</w:t>
      </w:r>
      <w:r>
        <w:rPr>
          <w:szCs w:val="24"/>
          <w:lang w:val="en-US" w:eastAsia="ar-SA"/>
        </w:rPr>
        <w:t xml:space="preserve">. </w:t>
      </w:r>
      <w:r>
        <w:rPr>
          <w:szCs w:val="24"/>
          <w:lang w:eastAsia="ar-SA"/>
        </w:rPr>
        <w:t>Как будет выглядеть объявление деструктора для приведенного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House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name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getName() cons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Destructo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~House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~Destructo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oid ~House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string ~House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90</w:t>
        <w:tab/>
        <w:t>Вопрос. Как будет выглядеть объявление конструктора c параметрами для приведенного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Base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name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getName() cons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Base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~Base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Base(string s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~Base(string s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void Base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91</w:t>
        <w:tab/>
        <w:t>Вопрос. Как будет выглядеть объявление конструктора без параметров для приведенного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Boss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name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getName() cons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Boss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~Boss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Boss(string s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~Boss(string s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void Boss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6. Доступ к содержимому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92</w:t>
        <w:tab/>
        <w:t>Вопрос. Дружественным функциям разрешен доступ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 всему содержимому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 всему содержимому класса и содержимому классов-наследник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 открытому и защищенному содержимому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 открытому содержимому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се перечисленные варианты не верн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93</w:t>
        <w:tab/>
        <w:t>Вопрос. Вложенному (объявленному в другом классе) классу разрешен доступ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 всему содержимому основного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 всему содержимому основного класса и содержимому его наследник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 открытому и защищенному содержимому основного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 открытому содержимому основного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се перечисленные варианты не верн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94</w:t>
        <w:tab/>
        <w:t>Вопрос. Методы класса могут обращатьс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 всему содержимому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 открытому и защищенному содержимому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 открытому содержимому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се перечисленные варианты не верн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95</w:t>
        <w:tab/>
        <w:t>Вопрос. Методы класса-наследника могут обращатьс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 всему содержимому базового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 открытому и защищенному содержимому базового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 открытому содержимому базового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се перечисленные варианты не верн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7. Константные методы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96</w:t>
        <w:tab/>
        <w:t>Вопрос. Внутри константных методов класса можно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менять значения поле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получать значения поле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менять и получать значения поле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 из перечислен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97</w:t>
        <w:tab/>
        <w:t>Вопрос. Внутри константных методов класса можно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зывать константные методы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зывать неконстантные методы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зывать константные и неконстантные методы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 из перечислен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98</w:t>
        <w:tab/>
        <w:t>Вопрос. Внутри константных методов класса можно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получать значения полей и вызывать неконстантные методы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менять значения полей и вызывать любые методы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получать значения полей и вызывать константные методы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 из перечислен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8. Состояние объект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99</w:t>
        <w:tab/>
        <w:t xml:space="preserve">Вопрос. В функции </w:t>
      </w:r>
      <w:r>
        <w:rPr>
          <w:szCs w:val="24"/>
          <w:lang w:val="en-US" w:eastAsia="ar-SA"/>
        </w:rPr>
        <w:t>func</w:t>
      </w:r>
      <w:r>
        <w:rPr>
          <w:szCs w:val="24"/>
          <w:lang w:eastAsia="ar-SA"/>
        </w:rPr>
        <w:t xml:space="preserve"> происходит ..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Stud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Name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setName(string s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Name = s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getName() con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return Name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func(Student &amp;A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A.setName("Ivanov"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менение состояния объекта 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шибка при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получение состояния объекта 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чно определить невозможн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0</w:t>
        <w:tab/>
        <w:t>Вопрос. В функции func происходит ..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alc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val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setVal(string s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getResul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func(const Calc&amp; A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eastAsia="ar-SA"/>
        </w:rPr>
        <w:t>int r = A.getResul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менение состояния объекта 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шибка при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получение состояния объекта 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чно определить невозможн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1</w:t>
        <w:tab/>
        <w:t>Вопрос. В функции func происходит ..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Stud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Name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setName(string s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Name = s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getName() con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return Name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func(Student &amp;A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s = A.getName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менение состояния объекта 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шибка при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получение состояния объекта 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чно определить невозможн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2</w:t>
        <w:tab/>
        <w:t>Вопрос. В функции func происходит ..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alc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val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setVal(string s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getResul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func(Calc &amp;A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r = A.getResul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менение состояния объекта 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получение состояния объекта 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чно определить невозможн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3</w:t>
        <w:tab/>
        <w:t>Вопрос. В функции func происходит ..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Stud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Name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setName(string s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Name = s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getName() con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return Name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func(const Student &amp;A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eastAsia="ar-SA"/>
        </w:rPr>
        <w:t>A.setName("Ivanov"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менение состояния объекта 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шибка при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получение состояния объекта 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чно определить невозможн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4</w:t>
        <w:tab/>
        <w:t>Вопрос. В функции func состояние объекта А ..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alc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</w:t>
      </w:r>
      <w:r>
        <w:rPr>
          <w:szCs w:val="24"/>
          <w:lang w:val="en-US" w:eastAsia="ar-SA"/>
        </w:rPr>
        <w:t>int val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</w:t>
      </w:r>
      <w:r>
        <w:rPr>
          <w:szCs w:val="24"/>
          <w:lang w:val="en-US" w:eastAsia="ar-SA"/>
        </w:rPr>
        <w:t>void setVal(string s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</w:t>
      </w:r>
      <w:r>
        <w:rPr>
          <w:szCs w:val="24"/>
          <w:lang w:val="en-US" w:eastAsia="ar-SA"/>
        </w:rPr>
        <w:t>int getResult() cons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func(Calc &amp;A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r = A.getResul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меняетс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е изменяетс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чно определить невозможн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9. Конструктор копии и оператор присваивани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05</w:t>
        <w:tab/>
        <w:t>Вопрос. В какой строке приведенного фрагмента кода вызывается конструктор копии класса Student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1    Student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2    Student B("Ivanov"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3    Student C(B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4    A = Student("Petrov"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3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4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6</w:t>
        <w:tab/>
        <w:t>Вопрос. Как будет выглядеть объявление конструктора копии для класса Comp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Comp(const Comp&amp; x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Copy(const Comp&amp; x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Comp&amp; Comp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Comp Comp(const Comp&amp; x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7</w:t>
        <w:tab/>
        <w:t>Вопрос. Какая строка будет использоваться вместо многоточия  для защиты от самоприсваивания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alc&amp; Calc::operator=(const Calc&amp; a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al = a.val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return *this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if (this == &amp;a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if (this != &amp;a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if (this == a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if (this != a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8</w:t>
        <w:tab/>
        <w:t>Вопрос. В какой строке приведенного фрагмента кода вызывается оператор присваивания класса Student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1    Student X("Ivanov"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2    string s = X.getName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3    Student Y(X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4    Y = Student("Petrov"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3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4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9</w:t>
        <w:tab/>
        <w:t>Вопрос. Какая строка будет использоваться вместо многоточия  для защиты от самоприсваивания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at&amp; Cat::operator=(const Cat&amp; c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name = c.name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return *this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if (*this != &amp;c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if (*this == &amp;c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if (this != &amp;c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if (this == &amp;c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10</w:t>
        <w:tab/>
        <w:t>Вопрос. В какой строке приведенного фрагмента кода вызывается конструктор копии класса Car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 xml:space="preserve">   </w:t>
      </w:r>
      <w:r>
        <w:rPr>
          <w:szCs w:val="24"/>
          <w:lang w:val="en-US" w:eastAsia="ar-SA"/>
        </w:rPr>
        <w:t>void func1(Car z) { 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func2(Car &amp;z) { 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1    Car A("Car"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2    Car B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3    func1(A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4    B =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5    func2(B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3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4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0. Перегрузка оператор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11</w:t>
        <w:tab/>
        <w:t xml:space="preserve">Вопрос. Как будет выглядеть объявление перегруженного префиксного оператора инкремента для класса Value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oid operator++(Value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&amp; operator++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&amp; operator++(int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&amp; ++operato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12</w:t>
        <w:tab/>
        <w:t xml:space="preserve">Вопрос. Как будет выглядеть объявление перегруженного оператора вычитания для класса Value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oid operator-(const Value&amp;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-(const Value&amp;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-operator(const Value&amp;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operator-(const Value&amp;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13</w:t>
        <w:tab/>
        <w:t xml:space="preserve">Вопрос. Как будет выглядеть объявление перегруженного постфиксного оператора инкремента для класса Value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oid operator++(Value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operator++(int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operator++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++operato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14</w:t>
        <w:tab/>
      </w:r>
      <w:r>
        <w:rPr>
          <w:szCs w:val="24"/>
          <w:lang w:eastAsia="ar-SA"/>
        </w:rPr>
        <w:t>Вопрос</w:t>
      </w:r>
      <w:r>
        <w:rPr>
          <w:szCs w:val="24"/>
          <w:lang w:val="en-US" w:eastAsia="ar-SA"/>
        </w:rPr>
        <w:t xml:space="preserve">. </w:t>
      </w:r>
      <w:r>
        <w:rPr>
          <w:szCs w:val="24"/>
          <w:lang w:eastAsia="ar-SA"/>
        </w:rPr>
        <w:t>Как будет выглядеть объявление перегруженного унарного оператора минус для класса Value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oid operator-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-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operator-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Value -operato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15</w:t>
        <w:tab/>
        <w:t xml:space="preserve">Вопрос. Как будет выглядеть объявление перегруженного префиксного оператора декремента для класса Value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&amp; operator--(int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&amp; --operato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oid operator--(Value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&amp; operator--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16</w:t>
        <w:tab/>
        <w:t xml:space="preserve">Вопрос. Как будет выглядеть объявление перегруженного оператора сложения для класса Value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oid operator+(const Value&amp;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operator+(const Value&amp;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+(const Value&amp;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+operator(const Value&amp;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17</w:t>
        <w:tab/>
        <w:t xml:space="preserve">Вопрос. Как будет выглядеть объявление перегруженного постфиксного оператора декремента для класса Value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operator--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--operato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oid operator--(Value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Value</w:t>
      </w:r>
      <w:r>
        <w:rPr>
          <w:szCs w:val="24"/>
          <w:lang w:eastAsia="ar-SA"/>
        </w:rPr>
        <w:t xml:space="preserve"> </w:t>
      </w:r>
      <w:r>
        <w:rPr>
          <w:szCs w:val="24"/>
          <w:lang w:val="en-US" w:eastAsia="ar-SA"/>
        </w:rPr>
        <w:t>operator</w:t>
      </w:r>
      <w:r>
        <w:rPr>
          <w:szCs w:val="24"/>
          <w:lang w:eastAsia="ar-SA"/>
        </w:rPr>
        <w:t>--(</w:t>
      </w:r>
      <w:r>
        <w:rPr>
          <w:szCs w:val="24"/>
          <w:lang w:val="en-US" w:eastAsia="ar-SA"/>
        </w:rPr>
        <w:t>int</w:t>
      </w:r>
      <w:r>
        <w:rPr>
          <w:szCs w:val="24"/>
          <w:lang w:eastAsia="ar-SA"/>
        </w:rPr>
        <w:t>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1. Доступ при наследован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18</w:t>
        <w:tab/>
        <w:t>Вопрос. В функции main при работе с объектом Х будут доступны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Transpor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ouble weigh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rotected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ouble speed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ar : private Transpor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ar X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speed, 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Transport::calc(), 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speed, Transport::calc(), 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19</w:t>
        <w:tab/>
        <w:t>Вопрос. В методе calc класса Car будут доступны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Transpor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rivate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num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ouble weigh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rotected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ouble speed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ar : public Transpor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rivate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num, weight, speed, Transport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num, weight, speed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speed, Transport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weight, speed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weigh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20</w:t>
        <w:tab/>
        <w:t>Вопрос. В функции main при работе с объектом Х будут доступны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Transpor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ouble weigh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rotected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ouble speed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ar : public Transpor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ar X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speed, Transport::calc(), 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Transport::calc(), 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speed, 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21</w:t>
        <w:tab/>
        <w:t>Вопрос. В методе calc класса Car будут доступны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Transpor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num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rivate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ouble weigh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rotected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ouble speed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ar : private Transpor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num, speed, Transport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num, weight, speed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num, weight, speed, Transport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num, speed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num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22</w:t>
        <w:tab/>
        <w:t>Вопрос. В функции main при работе с объектом Х будут доступны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Transpor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ouble weigh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rotected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ouble speed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ar : public Transpor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rivate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ar X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Transport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Transport::calc(), 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speed, Transport::calc(), 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23</w:t>
        <w:tab/>
        <w:t>Вопрос. В методе calc класса Car будут доступны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Transpor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num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rotected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ouble weigh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rivate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ouble speed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ar : protected Transpor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rivate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num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num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num, speed, Transport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num, speed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num, Transport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val="en-US" w:eastAsia="ar-SA"/>
        </w:rPr>
      </w:pPr>
      <w:r>
        <w:rPr>
          <w:b/>
          <w:i/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2. Переопределение методов при наследован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24</w:t>
        <w:tab/>
        <w:t xml:space="preserve">Вопрос. Что произойдет в функции main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Parent"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hild : public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Child"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hild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Parent B =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B.Parent::ou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return 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</w:r>
      <w:r>
        <w:rPr>
          <w:szCs w:val="24"/>
          <w:lang w:eastAsia="ar-SA"/>
        </w:rPr>
        <w:t>Вывод</w:t>
      </w:r>
      <w:r>
        <w:rPr>
          <w:szCs w:val="24"/>
          <w:lang w:val="en-US" w:eastAsia="ar-SA"/>
        </w:rPr>
        <w:t xml:space="preserve"> Parent </w:t>
      </w:r>
      <w:r>
        <w:rPr>
          <w:szCs w:val="24"/>
          <w:lang w:eastAsia="ar-SA"/>
        </w:rPr>
        <w:t>в</w:t>
      </w:r>
      <w:r>
        <w:rPr>
          <w:szCs w:val="24"/>
          <w:lang w:val="en-US" w:eastAsia="ar-SA"/>
        </w:rPr>
        <w:t xml:space="preserve"> </w:t>
      </w:r>
      <w:r>
        <w:rPr>
          <w:szCs w:val="24"/>
          <w:lang w:eastAsia="ar-SA"/>
        </w:rPr>
        <w:t>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вод Child в 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шибка при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 из перечислен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25</w:t>
        <w:tab/>
        <w:t xml:space="preserve">Вопрос. Что произойдет в функции main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Parent"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hild : public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Child"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hild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Parent &amp;B =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B.ou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return 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</w:r>
      <w:r>
        <w:rPr>
          <w:szCs w:val="24"/>
          <w:lang w:eastAsia="ar-SA"/>
        </w:rPr>
        <w:t>Вывод</w:t>
      </w:r>
      <w:r>
        <w:rPr>
          <w:szCs w:val="24"/>
          <w:lang w:val="en-US" w:eastAsia="ar-SA"/>
        </w:rPr>
        <w:t xml:space="preserve"> Parent </w:t>
      </w:r>
      <w:r>
        <w:rPr>
          <w:szCs w:val="24"/>
          <w:lang w:eastAsia="ar-SA"/>
        </w:rPr>
        <w:t>в</w:t>
      </w:r>
      <w:r>
        <w:rPr>
          <w:szCs w:val="24"/>
          <w:lang w:val="en-US" w:eastAsia="ar-SA"/>
        </w:rPr>
        <w:t xml:space="preserve"> </w:t>
      </w:r>
      <w:r>
        <w:rPr>
          <w:szCs w:val="24"/>
          <w:lang w:eastAsia="ar-SA"/>
        </w:rPr>
        <w:t>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вод Child в 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шибка при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 из перечислен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26</w:t>
        <w:tab/>
        <w:t xml:space="preserve">Вопрос. Что произойдет в функции main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Parent"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hild : public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Child"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hild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Parent B =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B.Child::ou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return 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</w:r>
      <w:r>
        <w:rPr>
          <w:szCs w:val="24"/>
          <w:lang w:eastAsia="ar-SA"/>
        </w:rPr>
        <w:t>Вывод</w:t>
      </w:r>
      <w:r>
        <w:rPr>
          <w:szCs w:val="24"/>
          <w:lang w:val="en-US" w:eastAsia="ar-SA"/>
        </w:rPr>
        <w:t xml:space="preserve"> Parent </w:t>
      </w:r>
      <w:r>
        <w:rPr>
          <w:szCs w:val="24"/>
          <w:lang w:eastAsia="ar-SA"/>
        </w:rPr>
        <w:t>в</w:t>
      </w:r>
      <w:r>
        <w:rPr>
          <w:szCs w:val="24"/>
          <w:lang w:val="en-US" w:eastAsia="ar-SA"/>
        </w:rPr>
        <w:t xml:space="preserve"> </w:t>
      </w:r>
      <w:r>
        <w:rPr>
          <w:szCs w:val="24"/>
          <w:lang w:eastAsia="ar-SA"/>
        </w:rPr>
        <w:t>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вод Child в 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шибка при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 из перечислен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27</w:t>
        <w:tab/>
        <w:t xml:space="preserve">Вопрос. Что произойдет в функции main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irtual 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Parent"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hild : public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Child"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hild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hild *B = &amp;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B-&gt;ou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return 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</w:r>
      <w:r>
        <w:rPr>
          <w:szCs w:val="24"/>
          <w:lang w:eastAsia="ar-SA"/>
        </w:rPr>
        <w:t>Вывод</w:t>
      </w:r>
      <w:r>
        <w:rPr>
          <w:szCs w:val="24"/>
          <w:lang w:val="en-US" w:eastAsia="ar-SA"/>
        </w:rPr>
        <w:t xml:space="preserve"> Parent </w:t>
      </w:r>
      <w:r>
        <w:rPr>
          <w:szCs w:val="24"/>
          <w:lang w:eastAsia="ar-SA"/>
        </w:rPr>
        <w:t>в</w:t>
      </w:r>
      <w:r>
        <w:rPr>
          <w:szCs w:val="24"/>
          <w:lang w:val="en-US" w:eastAsia="ar-SA"/>
        </w:rPr>
        <w:t xml:space="preserve"> </w:t>
      </w:r>
      <w:r>
        <w:rPr>
          <w:szCs w:val="24"/>
          <w:lang w:eastAsia="ar-SA"/>
        </w:rPr>
        <w:t>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вод Child в 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шибка при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 из перечислен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28</w:t>
        <w:tab/>
        <w:t xml:space="preserve">Вопрос. Что произойдет в функции main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irtual 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Parent"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hild : public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Child"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hild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Parent B =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B.ou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return 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</w:r>
      <w:r>
        <w:rPr>
          <w:szCs w:val="24"/>
          <w:lang w:eastAsia="ar-SA"/>
        </w:rPr>
        <w:t>Вывод</w:t>
      </w:r>
      <w:r>
        <w:rPr>
          <w:szCs w:val="24"/>
          <w:lang w:val="en-US" w:eastAsia="ar-SA"/>
        </w:rPr>
        <w:t xml:space="preserve"> Parent </w:t>
      </w:r>
      <w:r>
        <w:rPr>
          <w:szCs w:val="24"/>
          <w:lang w:eastAsia="ar-SA"/>
        </w:rPr>
        <w:t>в</w:t>
      </w:r>
      <w:r>
        <w:rPr>
          <w:szCs w:val="24"/>
          <w:lang w:val="en-US" w:eastAsia="ar-SA"/>
        </w:rPr>
        <w:t xml:space="preserve"> </w:t>
      </w:r>
      <w:r>
        <w:rPr>
          <w:szCs w:val="24"/>
          <w:lang w:eastAsia="ar-SA"/>
        </w:rPr>
        <w:t>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вод Child в 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шибка при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 из перечислен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29</w:t>
        <w:tab/>
        <w:t xml:space="preserve">Вопрос. Что произойдет в функции main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irtual 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Parent"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hild : public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Child"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hild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Parent &amp;B =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B.ou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return 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</w:r>
      <w:r>
        <w:rPr>
          <w:szCs w:val="24"/>
          <w:lang w:eastAsia="ar-SA"/>
        </w:rPr>
        <w:t>Вывод</w:t>
      </w:r>
      <w:r>
        <w:rPr>
          <w:szCs w:val="24"/>
          <w:lang w:val="en-US" w:eastAsia="ar-SA"/>
        </w:rPr>
        <w:t xml:space="preserve"> Parent </w:t>
      </w:r>
      <w:r>
        <w:rPr>
          <w:szCs w:val="24"/>
          <w:lang w:eastAsia="ar-SA"/>
        </w:rPr>
        <w:t>в</w:t>
      </w:r>
      <w:r>
        <w:rPr>
          <w:szCs w:val="24"/>
          <w:lang w:val="en-US" w:eastAsia="ar-SA"/>
        </w:rPr>
        <w:t xml:space="preserve"> </w:t>
      </w:r>
      <w:r>
        <w:rPr>
          <w:szCs w:val="24"/>
          <w:lang w:eastAsia="ar-SA"/>
        </w:rPr>
        <w:t>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вод Child в 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шибка при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 из перечислен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30</w:t>
        <w:tab/>
        <w:t xml:space="preserve">Вопрос. Что произойдет в функции main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Parent"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hild : public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Child"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Parent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hild &amp;B =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B.ou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return 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</w:r>
      <w:r>
        <w:rPr>
          <w:szCs w:val="24"/>
          <w:lang w:eastAsia="ar-SA"/>
        </w:rPr>
        <w:t>Вывод</w:t>
      </w:r>
      <w:r>
        <w:rPr>
          <w:szCs w:val="24"/>
          <w:lang w:val="en-US" w:eastAsia="ar-SA"/>
        </w:rPr>
        <w:t xml:space="preserve"> Parent </w:t>
      </w:r>
      <w:r>
        <w:rPr>
          <w:szCs w:val="24"/>
          <w:lang w:eastAsia="ar-SA"/>
        </w:rPr>
        <w:t>в</w:t>
      </w:r>
      <w:r>
        <w:rPr>
          <w:szCs w:val="24"/>
          <w:lang w:val="en-US" w:eastAsia="ar-SA"/>
        </w:rPr>
        <w:t xml:space="preserve"> </w:t>
      </w:r>
      <w:r>
        <w:rPr>
          <w:szCs w:val="24"/>
          <w:lang w:eastAsia="ar-SA"/>
        </w:rPr>
        <w:t>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вод Child в 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шибка при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 из перечислен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31</w:t>
        <w:tab/>
        <w:t xml:space="preserve">Вопрос. Что произойдет в функции main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irtual 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Parent"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hild : public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Child"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hild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Parent *B = &amp;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B-&gt;Parent::ou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return 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</w:r>
      <w:r>
        <w:rPr>
          <w:szCs w:val="24"/>
          <w:lang w:eastAsia="ar-SA"/>
        </w:rPr>
        <w:t>Вывод</w:t>
      </w:r>
      <w:r>
        <w:rPr>
          <w:szCs w:val="24"/>
          <w:lang w:val="en-US" w:eastAsia="ar-SA"/>
        </w:rPr>
        <w:t xml:space="preserve"> Parent </w:t>
      </w:r>
      <w:r>
        <w:rPr>
          <w:szCs w:val="24"/>
          <w:lang w:eastAsia="ar-SA"/>
        </w:rPr>
        <w:t>в</w:t>
      </w:r>
      <w:r>
        <w:rPr>
          <w:szCs w:val="24"/>
          <w:lang w:val="en-US" w:eastAsia="ar-SA"/>
        </w:rPr>
        <w:t xml:space="preserve"> </w:t>
      </w:r>
      <w:r>
        <w:rPr>
          <w:szCs w:val="24"/>
          <w:lang w:eastAsia="ar-SA"/>
        </w:rPr>
        <w:t>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вод Child в 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шибка при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 из перечислен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3. Виртуальные функ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32</w:t>
        <w:tab/>
        <w:t xml:space="preserve">Вопрос. Функция, которая является чистой виртуальной: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irtual void ou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irtual int result() = 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irtual int calc(int x, int y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irtual void find(int x = 0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33</w:t>
        <w:tab/>
        <w:t xml:space="preserve">Вопрос. Следующее утверждение верно: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деструкторы могут быть виртуальными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нструкторы могут быть виртуальны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статические методы могут быть виртуальны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иртуальная функция может быть не только методом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34</w:t>
        <w:tab/>
        <w:t xml:space="preserve">Вопрос. Какой класс будет называться интерфейсом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бъявленный с ключевым словом virtual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бъявленный с ключевым словом interfac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 котором есть хотя бы одна чистая виртуальная функци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 котором все методы являются чистыми виртуальными функция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35</w:t>
        <w:tab/>
        <w:t xml:space="preserve">Вопрос. Следующее утверждение верно: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деструкторы не могут быть виртуальными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нструкторы не могут быть виртуальны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статические методы могут быть виртуальны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иртуальная функция может быть не только методом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36</w:t>
        <w:tab/>
        <w:t xml:space="preserve">Вопрос. Какой класс будет называться абстрактным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бъявленный с ключевым словом virtual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бъявленный с ключевым словом abstrac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 котором есть хотя бы одна чистая виртуальная функци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 котором все методы являются чистыми виртуальными функция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37</w:t>
        <w:tab/>
        <w:t xml:space="preserve">Вопрос. Правильно объявленная виртуальная функция в классе Base: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irtual Base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oid calc() = 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static virtual void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virtual ~Base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4. Вызов конструкторов и деструкторов при наследован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38</w:t>
        <w:tab/>
        <w:t>Вопрос. Объект Z будет иметь следующее состояние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1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x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1() { x = 1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1(int v) { x = v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2 : public C1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y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2() : C1(2), y(2) { x = 3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2  Z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x == 1, y == 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x == 1, y == 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x == 2, y == 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x == 2, y == 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x == 3, y == 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x == 3, y == 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39</w:t>
        <w:tab/>
        <w:t>Вопрос. При уничтожении объекта класса D2 в консоль будет выведено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D1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1() {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~D1() { std::cout &lt;&lt; 'A'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D2 : public D1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2() {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~D2() { std::cout &lt;&lt; 'B'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B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AB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B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40</w:t>
        <w:tab/>
        <w:t>Вопрос. Объект Z будет иметь следующее состояние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1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x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1() { x = 3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1(int v) : x(1) { x = v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2 : public C1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y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2() : y(2) { x = 2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2  Z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x == 1, y == 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x == 1, y == 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x == 2, y == 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x == 2, y == 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x == 3, y == 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x == 3, y == 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41</w:t>
        <w:tab/>
        <w:t>Вопрос. При создании объекта класса C2 в консоль будет выведено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1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x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1() : x(1) { std::cout &lt;&lt; 'B'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2 : public C1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y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2() : y(2) { std::cout &lt;&lt; 'A'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B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AB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B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42</w:t>
        <w:tab/>
        <w:t>Вопрос. При уничтожении объекта класса D2 в консоль будет выведено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D1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1() {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~D1() { std::cout &lt;&lt; '0'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D2 : public D1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2() {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~D2() { std::cout &lt;&lt; '1'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0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center"/>
        <w:rPr>
          <w:b/>
          <w:b/>
          <w:szCs w:val="24"/>
          <w:lang w:val="en-US" w:eastAsia="ar-SA"/>
        </w:rPr>
      </w:pPr>
      <w:r>
        <w:rPr>
          <w:b/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center"/>
        <w:rPr/>
      </w:pPr>
      <w:r>
        <w:rPr>
          <w:b/>
          <w:szCs w:val="24"/>
          <w:lang w:eastAsia="ar-SA"/>
        </w:rPr>
        <w:t>Часть 3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. Параметры шаблон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43</w:t>
        <w:tab/>
        <w:t>Вопрос. Параметрами шаблона могут быть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только типы и значени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только значения и шаблон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только шаблоны и тип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типы, значения, шаблон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44</w:t>
        <w:tab/>
        <w:t>Вопрос. Параметры-типы шаблона предваряются словом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ype или class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ype или typenam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ypename или class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ype или typename, или class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45</w:t>
        <w:tab/>
        <w:t>Вопрос. В качестве параметров шаблона нельзя передавать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тип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неконстантные значени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класс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шаблон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2. Шаблоны: общие вопрос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46</w:t>
        <w:tab/>
        <w:t>Вопрос. Могут ли параметры шаблона иметь значения по умолчанию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Д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Нет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Только для шаблона функ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Только для шаблона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47</w:t>
        <w:tab/>
        <w:t>Вопрос. При вызове шаблонной функции параметры шаблона определяютс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исходя из типа возвращаемого значения функ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исходя из имени функ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исходя из числа аргументов функ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исходя из типов аргументов функ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48</w:t>
        <w:tab/>
        <w:t>Вопрос. Явное задание параметров шаблона допускается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только при вызове шаблонной функ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только при создании объекта шаблонного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оба варианта (1 и 2) верн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ни в каком из перечисленных случае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49</w:t>
        <w:tab/>
        <w:t>Вопрос. Что не может быть шаблоном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Класс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Функци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Метод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Пространство имен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3.Шаблоны функци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50</w:t>
        <w:tab/>
        <w:t xml:space="preserve">Вопрос. Правильный вызов шаблонной функции </w:t>
      </w:r>
      <w:r>
        <w:rPr>
          <w:szCs w:val="24"/>
          <w:lang w:val="en-US" w:eastAsia="ar-SA"/>
        </w:rPr>
        <w:t>template</w:t>
      </w:r>
      <w:r>
        <w:rPr>
          <w:szCs w:val="24"/>
          <w:lang w:eastAsia="ar-SA"/>
        </w:rPr>
        <w:t>&lt;</w:t>
      </w:r>
      <w:r>
        <w:rPr>
          <w:szCs w:val="24"/>
          <w:lang w:val="en-US" w:eastAsia="ar-SA"/>
        </w:rPr>
        <w:t>class</w:t>
      </w:r>
      <w:r>
        <w:rPr>
          <w:szCs w:val="24"/>
          <w:lang w:eastAsia="ar-SA"/>
        </w:rPr>
        <w:t xml:space="preserve"> </w:t>
      </w:r>
      <w:r>
        <w:rPr>
          <w:szCs w:val="24"/>
          <w:lang w:val="en-US" w:eastAsia="ar-SA"/>
        </w:rPr>
        <w:t>X</w:t>
      </w:r>
      <w:r>
        <w:rPr>
          <w:szCs w:val="24"/>
          <w:lang w:eastAsia="ar-SA"/>
        </w:rPr>
        <w:t>,</w:t>
      </w:r>
      <w:r>
        <w:rPr>
          <w:szCs w:val="24"/>
          <w:lang w:val="en-US" w:eastAsia="ar-SA"/>
        </w:rPr>
        <w:t>int</w:t>
      </w:r>
      <w:r>
        <w:rPr>
          <w:szCs w:val="24"/>
          <w:lang w:eastAsia="ar-SA"/>
        </w:rPr>
        <w:t xml:space="preserve"> </w:t>
      </w:r>
      <w:r>
        <w:rPr>
          <w:szCs w:val="24"/>
          <w:lang w:val="en-US" w:eastAsia="ar-SA"/>
        </w:rPr>
        <w:t>Y</w:t>
      </w:r>
      <w:r>
        <w:rPr>
          <w:szCs w:val="24"/>
          <w:lang w:eastAsia="ar-SA"/>
        </w:rPr>
        <w:t xml:space="preserve">&gt; </w:t>
      </w:r>
      <w:r>
        <w:rPr>
          <w:szCs w:val="24"/>
          <w:lang w:val="en-US" w:eastAsia="ar-SA"/>
        </w:rPr>
        <w:t>void</w:t>
      </w:r>
      <w:r>
        <w:rPr>
          <w:szCs w:val="24"/>
          <w:lang w:eastAsia="ar-SA"/>
        </w:rPr>
        <w:t xml:space="preserve"> </w:t>
      </w:r>
      <w:r>
        <w:rPr>
          <w:szCs w:val="24"/>
          <w:lang w:val="en-US" w:eastAsia="ar-SA"/>
        </w:rPr>
        <w:t>calc</w:t>
      </w:r>
      <w:r>
        <w:rPr>
          <w:szCs w:val="24"/>
          <w:lang w:eastAsia="ar-SA"/>
        </w:rPr>
        <w:t>(</w:t>
      </w:r>
      <w:r>
        <w:rPr>
          <w:szCs w:val="24"/>
          <w:lang w:val="en-US" w:eastAsia="ar-SA"/>
        </w:rPr>
        <w:t>X</w:t>
      </w:r>
      <w:r>
        <w:rPr>
          <w:szCs w:val="24"/>
          <w:lang w:eastAsia="ar-SA"/>
        </w:rPr>
        <w:t xml:space="preserve"> </w:t>
      </w:r>
      <w:r>
        <w:rPr>
          <w:szCs w:val="24"/>
          <w:lang w:val="en-US" w:eastAsia="ar-SA"/>
        </w:rPr>
        <w:t>z</w:t>
      </w:r>
      <w:r>
        <w:rPr>
          <w:szCs w:val="24"/>
          <w:lang w:eastAsia="ar-SA"/>
        </w:rPr>
        <w:t>)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alc&lt;12&gt;(5.3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alc&lt;double,12&gt;(5.3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alc&lt;double,int&gt;(5.3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alc(5.3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151</w:t>
        <w:tab/>
        <w:t>Вопрос. Правильный вызов шаблонной функции template&lt;class T1,class T2&gt; T1 f(T2 x)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double y = f&lt;double,10&gt;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double y = f&lt;double&gt;(10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double y = f&lt;&gt;(10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double y = f(10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52</w:t>
        <w:tab/>
        <w:t>Вопрос. Правильное объявление шаблонной функции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late&lt;T = int&gt; T min(T a, T b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 template&lt;T&gt; T min(T a, T b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 template&lt;class T = int&gt; min(T a, T b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late&lt;class T&gt; T min(T a, T b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53</w:t>
        <w:tab/>
        <w:t xml:space="preserve">Вопрос. Выберите правильный вызов функции </w:t>
      </w:r>
      <w:r>
        <w:rPr>
          <w:szCs w:val="24"/>
          <w:lang w:val="en-US" w:eastAsia="ar-SA"/>
        </w:rPr>
        <w:t>func</w:t>
      </w:r>
      <w:r>
        <w:rPr>
          <w:szCs w:val="24"/>
          <w:lang w:eastAsia="ar-SA"/>
        </w:rPr>
        <w:t xml:space="preserve"> с заданными аргументами </w:t>
      </w:r>
      <w:r>
        <w:rPr>
          <w:szCs w:val="24"/>
          <w:lang w:val="en-US" w:eastAsia="ar-SA"/>
        </w:rPr>
        <w:t>a</w:t>
      </w:r>
      <w:r>
        <w:rPr>
          <w:szCs w:val="24"/>
          <w:lang w:eastAsia="ar-SA"/>
        </w:rPr>
        <w:t xml:space="preserve"> и </w:t>
      </w:r>
      <w:r>
        <w:rPr>
          <w:szCs w:val="24"/>
          <w:lang w:val="en-US" w:eastAsia="ar-SA"/>
        </w:rPr>
        <w:t>b</w:t>
      </w:r>
      <w:r>
        <w:rPr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template&lt;class V&gt; void func(V i, V j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a(10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float b(5.0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func(a, b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func&lt;float&gt;(a, b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func&lt;float,int&gt;(a, b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func&lt;int, float&gt;(a, b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4. Шаблоны класс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54</w:t>
        <w:tab/>
        <w:t xml:space="preserve">Вопрос. Выберите правильное определение метода </w:t>
      </w:r>
      <w:r>
        <w:rPr>
          <w:szCs w:val="24"/>
          <w:lang w:val="en-US" w:eastAsia="ar-SA"/>
        </w:rPr>
        <w:t>get</w:t>
      </w:r>
      <w:r>
        <w:rPr>
          <w:szCs w:val="24"/>
          <w:lang w:eastAsia="ar-SA"/>
        </w:rPr>
        <w:t xml:space="preserve"> вне тела класса </w:t>
      </w:r>
      <w:r>
        <w:rPr>
          <w:szCs w:val="24"/>
          <w:lang w:val="en-US" w:eastAsia="ar-SA"/>
        </w:rPr>
        <w:t>Ex</w:t>
      </w:r>
      <w:r>
        <w:rPr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template&lt;class V&gt; class Ex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val="en-US" w:eastAsia="ar-SA"/>
        </w:rPr>
        <w:t>void get(V &amp;v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late&lt;class V&gt; void Ex&lt;V&gt;::get(V &amp;v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late&lt;class V&gt; void Ex::get(V &amp;v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late&lt;V&gt; void Ex&lt;class V&gt;::get(V &amp;v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late&lt;V&gt; void Ex&lt;V&gt;::get(V &amp;v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55</w:t>
        <w:tab/>
        <w:t xml:space="preserve">Вопрос. Выберите правильное создание объекта класса </w:t>
      </w:r>
      <w:r>
        <w:rPr>
          <w:szCs w:val="24"/>
          <w:lang w:val="en-US" w:eastAsia="ar-SA"/>
        </w:rPr>
        <w:t>Temp</w:t>
      </w:r>
      <w:r>
        <w:rPr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template&lt;class T&gt; class Temp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val="en-US" w:eastAsia="ar-SA"/>
        </w:rPr>
        <w:t>T val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val="en-US" w:eastAsia="ar-SA"/>
        </w:rPr>
        <w:t>Temp(T v) : val(v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 a(7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&lt;7&gt;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&lt;int&gt; a(7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Temp</w:t>
      </w:r>
      <w:r>
        <w:rPr>
          <w:szCs w:val="24"/>
          <w:lang w:eastAsia="ar-SA"/>
        </w:rPr>
        <w:t>&lt;</w:t>
      </w:r>
      <w:r>
        <w:rPr>
          <w:szCs w:val="24"/>
          <w:lang w:val="en-US" w:eastAsia="ar-SA"/>
        </w:rPr>
        <w:t>int</w:t>
      </w:r>
      <w:r>
        <w:rPr>
          <w:szCs w:val="24"/>
          <w:lang w:eastAsia="ar-SA"/>
        </w:rPr>
        <w:t xml:space="preserve">&gt; </w:t>
      </w:r>
      <w:r>
        <w:rPr>
          <w:szCs w:val="24"/>
          <w:lang w:val="en-US" w:eastAsia="ar-SA"/>
        </w:rPr>
        <w:t>a</w:t>
      </w:r>
      <w:r>
        <w:rPr>
          <w:szCs w:val="24"/>
          <w:lang w:eastAsia="ar-SA"/>
        </w:rPr>
        <w:t>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56</w:t>
        <w:tab/>
        <w:t xml:space="preserve">Вопрос. Выберите правильное определение метода </w:t>
      </w:r>
      <w:r>
        <w:rPr>
          <w:szCs w:val="24"/>
          <w:lang w:val="en-US" w:eastAsia="ar-SA"/>
        </w:rPr>
        <w:t>calc</w:t>
      </w:r>
      <w:r>
        <w:rPr>
          <w:szCs w:val="24"/>
          <w:lang w:eastAsia="ar-SA"/>
        </w:rPr>
        <w:t xml:space="preserve"> вне тела класса </w:t>
      </w:r>
      <w:r>
        <w:rPr>
          <w:szCs w:val="24"/>
          <w:lang w:val="en-US" w:eastAsia="ar-SA"/>
        </w:rPr>
        <w:t>vec</w:t>
      </w:r>
      <w:r>
        <w:rPr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template&lt;class T,class X&gt; class vec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val="en-US" w:eastAsia="ar-SA"/>
        </w:rPr>
        <w:t>T calc(X x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late&lt;T,X&gt; T vec&lt;T,X&gt;::calc(X x) { return x+x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late&lt;class T,class X&gt; T vec&lt;T,X&gt;::calc(X x) { return x+x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late&lt;T,X&gt; T vec&lt;class T,class X&gt;::calc(X x) { return x+x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late&lt;class T,class X&gt; T vec::calc(X x) { return x+x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57</w:t>
        <w:tab/>
        <w:t xml:space="preserve">Вопрос. Какой вариант создания объекта класса </w:t>
      </w:r>
      <w:r>
        <w:rPr>
          <w:szCs w:val="24"/>
          <w:lang w:val="en-US" w:eastAsia="ar-SA"/>
        </w:rPr>
        <w:t>Buf</w:t>
      </w:r>
      <w:r>
        <w:rPr>
          <w:szCs w:val="24"/>
          <w:lang w:eastAsia="ar-SA"/>
        </w:rPr>
        <w:t xml:space="preserve"> вызовет ошибку при компиляции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template&lt;class T, int i&gt; class Buf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val="en-US" w:eastAsia="ar-SA"/>
        </w:rPr>
        <w:t>T v[i]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onst int s1(1000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s2(300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Buf&lt;float, s2&gt;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Buf&lt;char, 127&gt; b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Buf&lt;int, s1&gt; c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Buf&lt;std::string, 1&gt; d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b/>
          <w:i/>
          <w:szCs w:val="24"/>
          <w:lang w:val="en-US" w:eastAsia="ar-SA"/>
        </w:rPr>
        <w:t xml:space="preserve">Блок 5. </w:t>
      </w:r>
      <w:r>
        <w:rPr>
          <w:b/>
          <w:i/>
          <w:szCs w:val="24"/>
          <w:lang w:eastAsia="ar-SA"/>
        </w:rPr>
        <w:t>Исключени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58</w:t>
        <w:tab/>
      </w:r>
      <w:r>
        <w:rPr>
          <w:szCs w:val="24"/>
          <w:lang w:eastAsia="ar-SA"/>
        </w:rPr>
        <w:t>Вопрос</w:t>
      </w:r>
      <w:r>
        <w:rPr>
          <w:szCs w:val="24"/>
          <w:lang w:val="en-US" w:eastAsia="ar-SA"/>
        </w:rPr>
        <w:t xml:space="preserve">. </w:t>
      </w:r>
      <w:r>
        <w:rPr>
          <w:szCs w:val="24"/>
          <w:lang w:eastAsia="ar-SA"/>
        </w:rPr>
        <w:t>Как</w:t>
      </w:r>
      <w:r>
        <w:rPr>
          <w:szCs w:val="24"/>
          <w:lang w:val="en-US" w:eastAsia="ar-SA"/>
        </w:rPr>
        <w:t xml:space="preserve"> </w:t>
      </w:r>
      <w:r>
        <w:rPr>
          <w:szCs w:val="24"/>
          <w:lang w:eastAsia="ar-SA"/>
        </w:rPr>
        <w:t>сгенерировать</w:t>
      </w:r>
      <w:r>
        <w:rPr>
          <w:szCs w:val="24"/>
          <w:lang w:val="en-US" w:eastAsia="ar-SA"/>
        </w:rPr>
        <w:t xml:space="preserve"> </w:t>
      </w:r>
      <w:r>
        <w:rPr>
          <w:szCs w:val="24"/>
          <w:lang w:eastAsia="ar-SA"/>
        </w:rPr>
        <w:t>исключение</w:t>
      </w:r>
      <w:r>
        <w:rPr>
          <w:szCs w:val="24"/>
          <w:lang w:val="en-US" w:eastAsia="ar-SA"/>
        </w:rPr>
        <w:t xml:space="preserve"> std::exceptio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ry std::exception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atch std::exception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hrow std::exception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rminate std::exception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59</w:t>
        <w:tab/>
        <w:t>Вопрос. Что произойдет, если какое-то исключение не будет обработано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Аварийное завершение программ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Ошибка во время компиляции программ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Ошибка во время компоновки программ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60</w:t>
        <w:tab/>
        <w:t>Вопрос. В каком блоке осуществляется обработка любых исключений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rminate(…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hrow(…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atch(…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ry(…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61</w:t>
        <w:tab/>
      </w:r>
      <w:r>
        <w:rPr>
          <w:szCs w:val="24"/>
          <w:lang w:eastAsia="ar-SA"/>
        </w:rPr>
        <w:t>Вопрос</w:t>
      </w:r>
      <w:r>
        <w:rPr>
          <w:szCs w:val="24"/>
          <w:lang w:val="en-US" w:eastAsia="ar-SA"/>
        </w:rPr>
        <w:t xml:space="preserve">. </w:t>
      </w:r>
      <w:r>
        <w:rPr>
          <w:szCs w:val="24"/>
          <w:lang w:eastAsia="ar-SA"/>
        </w:rPr>
        <w:t>Чтобы перехватить исключение, код необходимо поместить в блок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rminate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hrow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atch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ry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62</w:t>
        <w:tab/>
      </w:r>
      <w:r>
        <w:rPr>
          <w:szCs w:val="24"/>
          <w:lang w:eastAsia="ar-SA"/>
        </w:rPr>
        <w:t>Вопрос</w:t>
      </w:r>
      <w:r>
        <w:rPr>
          <w:szCs w:val="24"/>
          <w:lang w:val="en-US" w:eastAsia="ar-SA"/>
        </w:rPr>
        <w:t xml:space="preserve">. </w:t>
      </w:r>
      <w:r>
        <w:rPr>
          <w:szCs w:val="24"/>
          <w:lang w:eastAsia="ar-SA"/>
        </w:rPr>
        <w:t xml:space="preserve">Перехват и обработка исключений </w:t>
      </w:r>
      <w:r>
        <w:rPr>
          <w:szCs w:val="24"/>
          <w:lang w:val="en-US" w:eastAsia="ar-SA"/>
        </w:rPr>
        <w:t>std</w:t>
      </w:r>
      <w:r>
        <w:rPr>
          <w:szCs w:val="24"/>
          <w:lang w:eastAsia="ar-SA"/>
        </w:rPr>
        <w:t>::</w:t>
      </w:r>
      <w:r>
        <w:rPr>
          <w:szCs w:val="24"/>
          <w:lang w:val="en-US" w:eastAsia="ar-SA"/>
        </w:rPr>
        <w:t>exception</w:t>
      </w:r>
      <w:r>
        <w:rPr>
          <w:szCs w:val="24"/>
          <w:lang w:eastAsia="ar-SA"/>
        </w:rPr>
        <w:t>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hrow { } terminate(const std::exception &amp;e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atch { } terminate(const std::exception &amp;e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atch { } try(const std::exception &amp;e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ry { } catch(const std::exception &amp;e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val="en-US" w:eastAsia="ar-SA"/>
        </w:rPr>
      </w:pPr>
      <w:r>
        <w:rPr>
          <w:b/>
          <w:i/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b/>
          <w:i/>
          <w:szCs w:val="24"/>
          <w:lang w:eastAsia="ar-SA"/>
        </w:rPr>
        <w:t xml:space="preserve">Блок 6. </w:t>
      </w:r>
      <w:r>
        <w:rPr>
          <w:b/>
          <w:i/>
          <w:szCs w:val="24"/>
          <w:lang w:val="en-US" w:eastAsia="ar-SA"/>
        </w:rPr>
        <w:t>STL</w:t>
      </w:r>
      <w:r>
        <w:rPr>
          <w:b/>
          <w:i/>
          <w:szCs w:val="24"/>
          <w:lang w:eastAsia="ar-SA"/>
        </w:rPr>
        <w:t>: общие вопрос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63</w:t>
        <w:tab/>
        <w:t xml:space="preserve">Вопрос. </w:t>
      </w:r>
      <w:r>
        <w:rPr>
          <w:szCs w:val="24"/>
          <w:lang w:val="en-US" w:eastAsia="ar-SA"/>
        </w:rPr>
        <w:t>STL – это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простая библиотека шаблонов (Simple Template Library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стандартная библиотека шаблонов (Standard Template Library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библиотека умных типов (Smart Type Library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библиотека статических типов (</w:t>
      </w:r>
      <w:r>
        <w:rPr>
          <w:szCs w:val="24"/>
          <w:lang w:val="en-US" w:eastAsia="ar-SA"/>
        </w:rPr>
        <w:t>Static</w:t>
      </w:r>
      <w:r>
        <w:rPr>
          <w:szCs w:val="24"/>
          <w:lang w:eastAsia="ar-SA"/>
        </w:rPr>
        <w:t xml:space="preserve"> </w:t>
      </w:r>
      <w:r>
        <w:rPr>
          <w:szCs w:val="24"/>
          <w:lang w:val="en-US" w:eastAsia="ar-SA"/>
        </w:rPr>
        <w:t>Type</w:t>
      </w:r>
      <w:r>
        <w:rPr>
          <w:szCs w:val="24"/>
          <w:lang w:eastAsia="ar-SA"/>
        </w:rPr>
        <w:t xml:space="preserve"> </w:t>
      </w:r>
      <w:r>
        <w:rPr>
          <w:szCs w:val="24"/>
          <w:lang w:val="en-US" w:eastAsia="ar-SA"/>
        </w:rPr>
        <w:t>Library</w:t>
      </w:r>
      <w:r>
        <w:rPr>
          <w:szCs w:val="24"/>
          <w:lang w:eastAsia="ar-SA"/>
        </w:rPr>
        <w:t>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64</w:t>
        <w:tab/>
        <w:t xml:space="preserve">Вопрос. Что не является частью </w:t>
      </w:r>
      <w:r>
        <w:rPr>
          <w:szCs w:val="24"/>
          <w:lang w:val="en-US" w:eastAsia="ar-SA"/>
        </w:rPr>
        <w:t>STL</w:t>
      </w:r>
      <w:r>
        <w:rPr>
          <w:szCs w:val="24"/>
          <w:lang w:eastAsia="ar-SA"/>
        </w:rPr>
        <w:t>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Алгоритм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Драйвер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Контейнер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Итератор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65</w:t>
        <w:tab/>
        <w:t>Вопрос. Какой из заголовочных файлов не относится к контейнерам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&lt;queue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&lt;list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&lt;numeric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&lt;map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66</w:t>
        <w:tab/>
        <w:t xml:space="preserve">Вопрос. </w:t>
      </w:r>
      <w:r>
        <w:rPr>
          <w:szCs w:val="24"/>
          <w:lang w:eastAsia="ar-SA"/>
        </w:rPr>
        <w:t xml:space="preserve">В каком заголовочном файле объявлены основные алгоритмы </w:t>
      </w:r>
      <w:r>
        <w:rPr>
          <w:szCs w:val="24"/>
          <w:lang w:val="en-US" w:eastAsia="ar-SA"/>
        </w:rPr>
        <w:t>STL</w:t>
      </w:r>
      <w:r>
        <w:rPr>
          <w:szCs w:val="24"/>
          <w:lang w:eastAsia="ar-SA"/>
        </w:rPr>
        <w:t>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&lt;stack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&lt;algorithm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&lt;functional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&lt;iterator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67</w:t>
        <w:tab/>
        <w:t xml:space="preserve">Вопрос. </w:t>
      </w:r>
      <w:r>
        <w:rPr>
          <w:szCs w:val="24"/>
          <w:lang w:eastAsia="ar-SA"/>
        </w:rPr>
        <w:t xml:space="preserve">Функциональные объекты </w:t>
      </w:r>
      <w:r>
        <w:rPr>
          <w:szCs w:val="24"/>
          <w:lang w:val="en-US" w:eastAsia="ar-SA"/>
        </w:rPr>
        <w:t>STL</w:t>
      </w:r>
      <w:r>
        <w:rPr>
          <w:szCs w:val="24"/>
          <w:lang w:eastAsia="ar-SA"/>
        </w:rPr>
        <w:t xml:space="preserve"> объявлены в заголовочном файле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&lt;stack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&lt;algorithm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&lt;functional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&lt;iterator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b/>
          <w:i/>
          <w:szCs w:val="24"/>
          <w:lang w:val="en-US" w:eastAsia="ar-SA"/>
        </w:rPr>
        <w:t>Блок 7</w:t>
      </w:r>
      <w:r>
        <w:rPr>
          <w:b/>
          <w:i/>
          <w:szCs w:val="24"/>
          <w:lang w:eastAsia="ar-SA"/>
        </w:rPr>
        <w:t>. Классификация контейнер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68</w:t>
        <w:tab/>
        <w:t>Вопрос. Какой контейнер не является базовым последовательным контейнером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vector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dequ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li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queu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69</w:t>
        <w:tab/>
        <w:t xml:space="preserve">Вопрос. </w:t>
      </w:r>
      <w:r>
        <w:rPr>
          <w:szCs w:val="24"/>
          <w:lang w:eastAsia="ar-SA"/>
        </w:rPr>
        <w:t>Какой контейнер не является ассоциативным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li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multise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map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se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70</w:t>
        <w:tab/>
        <w:t xml:space="preserve">Вопрос. </w:t>
      </w:r>
      <w:r>
        <w:rPr>
          <w:szCs w:val="24"/>
          <w:lang w:eastAsia="ar-SA"/>
        </w:rPr>
        <w:t>Какой контейнер не является последовательным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vector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map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dequ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li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b/>
          <w:i/>
          <w:szCs w:val="24"/>
          <w:lang w:val="en-US" w:eastAsia="ar-SA"/>
        </w:rPr>
        <w:t>Блок 8</w:t>
      </w:r>
      <w:r>
        <w:rPr>
          <w:b/>
          <w:i/>
          <w:szCs w:val="24"/>
          <w:lang w:eastAsia="ar-SA"/>
        </w:rPr>
        <w:t>. Особенности контейнер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71</w:t>
        <w:tab/>
        <w:t>Вопрос. Структура какого контейнера представлена двоичным деревом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se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li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dequ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array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72</w:t>
        <w:tab/>
        <w:t xml:space="preserve">Вопрос. </w:t>
      </w:r>
      <w:r>
        <w:rPr>
          <w:szCs w:val="24"/>
          <w:lang w:eastAsia="ar-SA"/>
        </w:rPr>
        <w:t xml:space="preserve">В чем разница между контейнерами </w:t>
      </w:r>
      <w:r>
        <w:rPr>
          <w:szCs w:val="24"/>
          <w:lang w:val="en-US" w:eastAsia="ar-SA"/>
        </w:rPr>
        <w:t>set</w:t>
      </w:r>
      <w:r>
        <w:rPr>
          <w:szCs w:val="24"/>
          <w:lang w:eastAsia="ar-SA"/>
        </w:rPr>
        <w:t xml:space="preserve"> и </w:t>
      </w:r>
      <w:r>
        <w:rPr>
          <w:szCs w:val="24"/>
          <w:lang w:val="en-US" w:eastAsia="ar-SA"/>
        </w:rPr>
        <w:t>multiset</w:t>
      </w:r>
      <w:r>
        <w:rPr>
          <w:szCs w:val="24"/>
          <w:lang w:eastAsia="ar-SA"/>
        </w:rPr>
        <w:t>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копировать объекты </w:t>
      </w:r>
      <w:r>
        <w:rPr>
          <w:szCs w:val="24"/>
          <w:lang w:val="en-US" w:eastAsia="ar-SA"/>
        </w:rPr>
        <w:t>set</w:t>
      </w:r>
      <w:r>
        <w:rPr>
          <w:szCs w:val="24"/>
          <w:lang w:eastAsia="ar-SA"/>
        </w:rPr>
        <w:t xml:space="preserve"> нельзя, копий объекта </w:t>
      </w:r>
      <w:r>
        <w:rPr>
          <w:szCs w:val="24"/>
          <w:lang w:val="en-US" w:eastAsia="ar-SA"/>
        </w:rPr>
        <w:t>multiset</w:t>
      </w:r>
      <w:r>
        <w:rPr>
          <w:szCs w:val="24"/>
          <w:lang w:eastAsia="ar-SA"/>
        </w:rPr>
        <w:t xml:space="preserve"> может быть м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multiset</w:t>
      </w:r>
      <w:r>
        <w:rPr>
          <w:szCs w:val="24"/>
          <w:lang w:eastAsia="ar-SA"/>
        </w:rPr>
        <w:t xml:space="preserve"> – это всегда массив контейнеров </w:t>
      </w:r>
      <w:r>
        <w:rPr>
          <w:szCs w:val="24"/>
          <w:lang w:val="en-US" w:eastAsia="ar-SA"/>
        </w:rPr>
        <w:t>se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set</w:t>
      </w:r>
      <w:r>
        <w:rPr>
          <w:szCs w:val="24"/>
          <w:lang w:eastAsia="ar-SA"/>
        </w:rPr>
        <w:t xml:space="preserve"> содержит уникальные ключи, </w:t>
      </w:r>
      <w:r>
        <w:rPr>
          <w:szCs w:val="24"/>
          <w:lang w:val="en-US" w:eastAsia="ar-SA"/>
        </w:rPr>
        <w:t>multiset</w:t>
      </w:r>
      <w:r>
        <w:rPr>
          <w:szCs w:val="24"/>
          <w:lang w:eastAsia="ar-SA"/>
        </w:rPr>
        <w:t xml:space="preserve"> допускает дублирование ключе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set</w:t>
      </w:r>
      <w:r>
        <w:rPr>
          <w:szCs w:val="24"/>
          <w:lang w:eastAsia="ar-SA"/>
        </w:rPr>
        <w:t xml:space="preserve"> автоматически сортирует содержимое, а </w:t>
      </w:r>
      <w:r>
        <w:rPr>
          <w:szCs w:val="24"/>
          <w:lang w:val="en-US" w:eastAsia="ar-SA"/>
        </w:rPr>
        <w:t>multiset</w:t>
      </w:r>
      <w:r>
        <w:rPr>
          <w:szCs w:val="24"/>
          <w:lang w:eastAsia="ar-SA"/>
        </w:rPr>
        <w:t xml:space="preserve"> – нет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73</w:t>
        <w:tab/>
        <w:t>Вопрос. Элементы какого контейнера хранятся в непрерывном блоке памяти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se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li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map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vector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74</w:t>
        <w:tab/>
        <w:t xml:space="preserve">Вопрос. </w:t>
      </w:r>
      <w:r>
        <w:rPr>
          <w:szCs w:val="24"/>
          <w:lang w:eastAsia="ar-SA"/>
        </w:rPr>
        <w:t xml:space="preserve">В чем разница между контейнерами </w:t>
      </w:r>
      <w:r>
        <w:rPr>
          <w:szCs w:val="24"/>
          <w:lang w:val="en-US" w:eastAsia="ar-SA"/>
        </w:rPr>
        <w:t>map</w:t>
      </w:r>
      <w:r>
        <w:rPr>
          <w:szCs w:val="24"/>
          <w:lang w:eastAsia="ar-SA"/>
        </w:rPr>
        <w:t xml:space="preserve"> и </w:t>
      </w:r>
      <w:r>
        <w:rPr>
          <w:szCs w:val="24"/>
          <w:lang w:val="en-US" w:eastAsia="ar-SA"/>
        </w:rPr>
        <w:t>multimap</w:t>
      </w:r>
      <w:r>
        <w:rPr>
          <w:szCs w:val="24"/>
          <w:lang w:eastAsia="ar-SA"/>
        </w:rPr>
        <w:t>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map</w:t>
      </w:r>
      <w:r>
        <w:rPr>
          <w:szCs w:val="24"/>
          <w:lang w:eastAsia="ar-SA"/>
        </w:rPr>
        <w:t xml:space="preserve"> содержит уникальные ключи, </w:t>
      </w:r>
      <w:r>
        <w:rPr>
          <w:szCs w:val="24"/>
          <w:lang w:val="en-US" w:eastAsia="ar-SA"/>
        </w:rPr>
        <w:t>multimap</w:t>
      </w:r>
      <w:r>
        <w:rPr>
          <w:szCs w:val="24"/>
          <w:lang w:eastAsia="ar-SA"/>
        </w:rPr>
        <w:t xml:space="preserve"> допускает дублирование ключе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multimap</w:t>
      </w:r>
      <w:r>
        <w:rPr>
          <w:szCs w:val="24"/>
          <w:lang w:eastAsia="ar-SA"/>
        </w:rPr>
        <w:t xml:space="preserve"> – это всегда массив контейнеров </w:t>
      </w:r>
      <w:r>
        <w:rPr>
          <w:szCs w:val="24"/>
          <w:lang w:val="en-US" w:eastAsia="ar-SA"/>
        </w:rPr>
        <w:t>map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map</w:t>
      </w:r>
      <w:r>
        <w:rPr>
          <w:szCs w:val="24"/>
          <w:lang w:eastAsia="ar-SA"/>
        </w:rPr>
        <w:t xml:space="preserve"> содержит уникальные значения, </w:t>
      </w:r>
      <w:r>
        <w:rPr>
          <w:szCs w:val="24"/>
          <w:lang w:val="en-US" w:eastAsia="ar-SA"/>
        </w:rPr>
        <w:t>multimap</w:t>
      </w:r>
      <w:r>
        <w:rPr>
          <w:szCs w:val="24"/>
          <w:lang w:eastAsia="ar-SA"/>
        </w:rPr>
        <w:t xml:space="preserve"> допускает дублирование значени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копировать объекты </w:t>
      </w:r>
      <w:r>
        <w:rPr>
          <w:szCs w:val="24"/>
          <w:lang w:val="en-US" w:eastAsia="ar-SA"/>
        </w:rPr>
        <w:t>map</w:t>
      </w:r>
      <w:r>
        <w:rPr>
          <w:szCs w:val="24"/>
          <w:lang w:eastAsia="ar-SA"/>
        </w:rPr>
        <w:t xml:space="preserve"> нельзя, копий объекта </w:t>
      </w:r>
      <w:r>
        <w:rPr>
          <w:szCs w:val="24"/>
          <w:lang w:val="en-US" w:eastAsia="ar-SA"/>
        </w:rPr>
        <w:t>multimap</w:t>
      </w:r>
      <w:r>
        <w:rPr>
          <w:szCs w:val="24"/>
          <w:lang w:eastAsia="ar-SA"/>
        </w:rPr>
        <w:t xml:space="preserve"> может быть м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9. Вычислительная сложность операций с контейнер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75</w:t>
        <w:tab/>
        <w:t xml:space="preserve">Вопрос. Вставки и удаления в начале и конце выполняются быстрее для …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vector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dequ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se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map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76</w:t>
        <w:tab/>
        <w:t>Вопрос. Вставки и удаления в произвольной позиции выполняются быстрее дл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li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multise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multimap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dequ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77</w:t>
        <w:tab/>
        <w:t xml:space="preserve">Вопрос. </w:t>
      </w:r>
      <w:r>
        <w:rPr>
          <w:szCs w:val="24"/>
          <w:lang w:eastAsia="ar-SA"/>
        </w:rPr>
        <w:t>Для какого контейнера операция поиска имеет логарифмическую сложност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vector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li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dequ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se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78</w:t>
        <w:tab/>
        <w:t xml:space="preserve">Вопрос. </w:t>
      </w:r>
      <w:r>
        <w:rPr>
          <w:szCs w:val="24"/>
          <w:lang w:eastAsia="ar-SA"/>
        </w:rPr>
        <w:t>Какой контейнер предоставляет быстрый доступ к произвольному элементу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vector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li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multise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map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79</w:t>
        <w:tab/>
        <w:t xml:space="preserve">Вопрос. </w:t>
      </w:r>
      <w:r>
        <w:rPr>
          <w:szCs w:val="24"/>
          <w:lang w:eastAsia="ar-SA"/>
        </w:rPr>
        <w:t>Вставки и удаления имеют логарифмическую сложность для контейнера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dequ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li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vector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map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val="en-US" w:eastAsia="ar-SA"/>
        </w:rPr>
      </w:pPr>
      <w:r>
        <w:rPr>
          <w:b/>
          <w:i/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0. Итераторы контейнер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80</w:t>
        <w:tab/>
        <w:t>Вопрос. Методы контейнеров, возвращающие обратные итераторы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begin</w:t>
      </w:r>
      <w:r>
        <w:rPr>
          <w:szCs w:val="24"/>
          <w:lang w:eastAsia="ar-SA"/>
        </w:rPr>
        <w:t xml:space="preserve">(), </w:t>
      </w:r>
      <w:r>
        <w:rPr>
          <w:szCs w:val="24"/>
          <w:lang w:val="en-US" w:eastAsia="ar-SA"/>
        </w:rPr>
        <w:t>end</w:t>
      </w:r>
      <w:r>
        <w:rPr>
          <w:szCs w:val="24"/>
          <w:lang w:eastAsia="ar-SA"/>
        </w:rPr>
        <w:t>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cbegin</w:t>
      </w:r>
      <w:r>
        <w:rPr>
          <w:szCs w:val="24"/>
          <w:lang w:eastAsia="ar-SA"/>
        </w:rPr>
        <w:t xml:space="preserve">(), </w:t>
      </w:r>
      <w:r>
        <w:rPr>
          <w:szCs w:val="24"/>
          <w:lang w:val="en-US" w:eastAsia="ar-SA"/>
        </w:rPr>
        <w:t>cend</w:t>
      </w:r>
      <w:r>
        <w:rPr>
          <w:szCs w:val="24"/>
          <w:lang w:eastAsia="ar-SA"/>
        </w:rPr>
        <w:t>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rbegin</w:t>
      </w:r>
      <w:r>
        <w:rPr>
          <w:szCs w:val="24"/>
          <w:lang w:eastAsia="ar-SA"/>
        </w:rPr>
        <w:t xml:space="preserve">(), </w:t>
      </w:r>
      <w:r>
        <w:rPr>
          <w:szCs w:val="24"/>
          <w:lang w:val="en-US" w:eastAsia="ar-SA"/>
        </w:rPr>
        <w:t>rend</w:t>
      </w:r>
      <w:r>
        <w:rPr>
          <w:szCs w:val="24"/>
          <w:lang w:eastAsia="ar-SA"/>
        </w:rPr>
        <w:t>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crbegin</w:t>
      </w:r>
      <w:r>
        <w:rPr>
          <w:szCs w:val="24"/>
          <w:lang w:eastAsia="ar-SA"/>
        </w:rPr>
        <w:t xml:space="preserve">(), </w:t>
      </w:r>
      <w:r>
        <w:rPr>
          <w:szCs w:val="24"/>
          <w:lang w:val="en-US" w:eastAsia="ar-SA"/>
        </w:rPr>
        <w:t>crend</w:t>
      </w:r>
      <w:r>
        <w:rPr>
          <w:szCs w:val="24"/>
          <w:lang w:eastAsia="ar-SA"/>
        </w:rPr>
        <w:t>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81</w:t>
        <w:tab/>
        <w:t>Вопрос. Методы контейнеров, возвращающие константные обычные итераторы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begin(), end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begin(), cend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rbegin(), rend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crbegin</w:t>
      </w:r>
      <w:r>
        <w:rPr>
          <w:szCs w:val="24"/>
          <w:lang w:eastAsia="ar-SA"/>
        </w:rPr>
        <w:t xml:space="preserve">(), </w:t>
      </w:r>
      <w:r>
        <w:rPr>
          <w:szCs w:val="24"/>
          <w:lang w:val="en-US" w:eastAsia="ar-SA"/>
        </w:rPr>
        <w:t>crend</w:t>
      </w:r>
      <w:r>
        <w:rPr>
          <w:szCs w:val="24"/>
          <w:lang w:eastAsia="ar-SA"/>
        </w:rPr>
        <w:t>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82</w:t>
        <w:tab/>
        <w:t>Вопрос. Методы контейнеров, возвращающие константные обратные итераторы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begin(), end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begin(), cend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rbegin(), rend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crbegin</w:t>
      </w:r>
      <w:r>
        <w:rPr>
          <w:szCs w:val="24"/>
          <w:lang w:eastAsia="ar-SA"/>
        </w:rPr>
        <w:t xml:space="preserve">(), </w:t>
      </w:r>
      <w:r>
        <w:rPr>
          <w:szCs w:val="24"/>
          <w:lang w:val="en-US" w:eastAsia="ar-SA"/>
        </w:rPr>
        <w:t>crend</w:t>
      </w:r>
      <w:r>
        <w:rPr>
          <w:szCs w:val="24"/>
          <w:lang w:eastAsia="ar-SA"/>
        </w:rPr>
        <w:t>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83</w:t>
        <w:tab/>
        <w:t>Вопрос. Методы контейнеров, возвращающие обычные итераторы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begin(), end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begin(), cend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rbegin(), rend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crbegin</w:t>
      </w:r>
      <w:r>
        <w:rPr>
          <w:szCs w:val="24"/>
          <w:lang w:eastAsia="ar-SA"/>
        </w:rPr>
        <w:t xml:space="preserve">(), </w:t>
      </w:r>
      <w:r>
        <w:rPr>
          <w:szCs w:val="24"/>
          <w:lang w:val="en-US" w:eastAsia="ar-SA"/>
        </w:rPr>
        <w:t>crend</w:t>
      </w:r>
      <w:r>
        <w:rPr>
          <w:szCs w:val="24"/>
          <w:lang w:eastAsia="ar-SA"/>
        </w:rPr>
        <w:t>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1. Алгоритмы и контейнер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84</w:t>
        <w:tab/>
        <w:t>Вопрос. Что будет выведено в консол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vector</w:t>
      </w:r>
      <w:r>
        <w:rPr>
          <w:szCs w:val="24"/>
          <w:lang w:eastAsia="ar-SA"/>
        </w:rPr>
        <w:t>&lt;</w:t>
      </w:r>
      <w:r>
        <w:rPr>
          <w:szCs w:val="24"/>
          <w:lang w:val="en-US" w:eastAsia="ar-SA"/>
        </w:rPr>
        <w:t>char</w:t>
      </w:r>
      <w:r>
        <w:rPr>
          <w:szCs w:val="24"/>
          <w:lang w:eastAsia="ar-SA"/>
        </w:rPr>
        <w:t xml:space="preserve">&gt; </w:t>
      </w:r>
      <w:r>
        <w:rPr>
          <w:szCs w:val="24"/>
          <w:lang w:val="en-US" w:eastAsia="ar-SA"/>
        </w:rPr>
        <w:t>v</w:t>
      </w:r>
      <w:r>
        <w:rPr>
          <w:szCs w:val="24"/>
          <w:lang w:eastAsia="ar-SA"/>
        </w:rPr>
        <w:t xml:space="preserve"> = { '</w:t>
      </w:r>
      <w:r>
        <w:rPr>
          <w:szCs w:val="24"/>
          <w:lang w:val="en-US" w:eastAsia="ar-SA"/>
        </w:rPr>
        <w:t>c</w:t>
      </w:r>
      <w:r>
        <w:rPr>
          <w:szCs w:val="24"/>
          <w:lang w:eastAsia="ar-SA"/>
        </w:rPr>
        <w:t>', '</w:t>
      </w:r>
      <w:r>
        <w:rPr>
          <w:szCs w:val="24"/>
          <w:lang w:val="en-US" w:eastAsia="ar-SA"/>
        </w:rPr>
        <w:t>z</w:t>
      </w:r>
      <w:r>
        <w:rPr>
          <w:szCs w:val="24"/>
          <w:lang w:eastAsia="ar-SA"/>
        </w:rPr>
        <w:t>', '</w:t>
      </w:r>
      <w:r>
        <w:rPr>
          <w:szCs w:val="24"/>
          <w:lang w:val="en-US" w:eastAsia="ar-SA"/>
        </w:rPr>
        <w:t>a</w:t>
      </w:r>
      <w:r>
        <w:rPr>
          <w:szCs w:val="24"/>
          <w:lang w:eastAsia="ar-SA"/>
        </w:rPr>
        <w:t>'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reverse</w:t>
      </w:r>
      <w:r>
        <w:rPr>
          <w:szCs w:val="24"/>
          <w:lang w:eastAsia="ar-SA"/>
        </w:rPr>
        <w:t>(</w:t>
      </w:r>
      <w:r>
        <w:rPr>
          <w:szCs w:val="24"/>
          <w:lang w:val="en-US" w:eastAsia="ar-SA"/>
        </w:rPr>
        <w:t>v</w:t>
      </w:r>
      <w:r>
        <w:rPr>
          <w:szCs w:val="24"/>
          <w:lang w:eastAsia="ar-SA"/>
        </w:rPr>
        <w:t>.</w:t>
      </w:r>
      <w:r>
        <w:rPr>
          <w:szCs w:val="24"/>
          <w:lang w:val="en-US" w:eastAsia="ar-SA"/>
        </w:rPr>
        <w:t>begin</w:t>
      </w:r>
      <w:r>
        <w:rPr>
          <w:szCs w:val="24"/>
          <w:lang w:eastAsia="ar-SA"/>
        </w:rPr>
        <w:t xml:space="preserve">(), </w:t>
      </w:r>
      <w:r>
        <w:rPr>
          <w:szCs w:val="24"/>
          <w:lang w:val="en-US" w:eastAsia="ar-SA"/>
        </w:rPr>
        <w:t>v</w:t>
      </w:r>
      <w:r>
        <w:rPr>
          <w:szCs w:val="24"/>
          <w:lang w:eastAsia="ar-SA"/>
        </w:rPr>
        <w:t>.</w:t>
      </w:r>
      <w:r>
        <w:rPr>
          <w:szCs w:val="24"/>
          <w:lang w:val="en-US" w:eastAsia="ar-SA"/>
        </w:rPr>
        <w:t>end</w:t>
      </w:r>
      <w:r>
        <w:rPr>
          <w:szCs w:val="24"/>
          <w:lang w:eastAsia="ar-SA"/>
        </w:rPr>
        <w:t>(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copy</w:t>
      </w:r>
      <w:r>
        <w:rPr>
          <w:szCs w:val="24"/>
          <w:lang w:eastAsia="ar-SA"/>
        </w:rPr>
        <w:t>(</w:t>
      </w:r>
      <w:r>
        <w:rPr>
          <w:szCs w:val="24"/>
          <w:lang w:val="en-US" w:eastAsia="ar-SA"/>
        </w:rPr>
        <w:t>v</w:t>
      </w:r>
      <w:r>
        <w:rPr>
          <w:szCs w:val="24"/>
          <w:lang w:eastAsia="ar-SA"/>
        </w:rPr>
        <w:t>.</w:t>
      </w:r>
      <w:r>
        <w:rPr>
          <w:szCs w:val="24"/>
          <w:lang w:val="en-US" w:eastAsia="ar-SA"/>
        </w:rPr>
        <w:t>begin</w:t>
      </w:r>
      <w:r>
        <w:rPr>
          <w:szCs w:val="24"/>
          <w:lang w:eastAsia="ar-SA"/>
        </w:rPr>
        <w:t xml:space="preserve">(), </w:t>
      </w:r>
      <w:r>
        <w:rPr>
          <w:szCs w:val="24"/>
          <w:lang w:val="en-US" w:eastAsia="ar-SA"/>
        </w:rPr>
        <w:t>v</w:t>
      </w:r>
      <w:r>
        <w:rPr>
          <w:szCs w:val="24"/>
          <w:lang w:eastAsia="ar-SA"/>
        </w:rPr>
        <w:t>.</w:t>
      </w:r>
      <w:r>
        <w:rPr>
          <w:szCs w:val="24"/>
          <w:lang w:val="en-US" w:eastAsia="ar-SA"/>
        </w:rPr>
        <w:t>end(), ostream_iterator&lt;char&gt;(cout, " "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 z 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a z c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a c z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z c 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85</w:t>
        <w:tab/>
        <w:t>Вопрос. Что будет выведено в консол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eque&lt;int&gt; d = { 4, 4, 5, 6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.push_front(2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.push_back(1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opy(d.begin(), d.end(), ostream_iterator&lt;int&gt;(cout, " "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4 4 5 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4 4 5 6 2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2 4 4 5 6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 4 4 5 6 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86</w:t>
        <w:tab/>
        <w:t>Вопрос. Что будет выведено в консол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multiset&lt;int&gt; m = { 6, 3, 6, 1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m.erase(m.find(1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opy(m.begin(), m.end(), ostream_iterator&lt;int&gt;(cout, " "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6 3 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3 6 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 3 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3 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87</w:t>
        <w:tab/>
        <w:t>Вопрос. Что будет выведено в консол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ector&lt;short&gt; c = { 9, 7, 5, 3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sort(c.begin(), c.begin() + 2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opy(c.begin(), c.end(), ostream_iterator&lt;short&gt;(cout, " "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9 7 5 3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7 9 5 3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3 5 7 9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eastAsia="ar-SA"/>
        </w:rPr>
        <w:t>-</w:t>
        <w:tab/>
        <w:t>9 7 3 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val="en-US" w:eastAsia="ar-SA"/>
        </w:rPr>
      </w:pPr>
      <w:r>
        <w:rPr>
          <w:b/>
          <w:i/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2. Особенности контейнера «множество»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88</w:t>
        <w:tab/>
        <w:t>Вопрос. Что будет выведено в консол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set&lt;int, less&lt;int&gt;&gt; s = { 2,4,3,5,1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opy(s.begin(), s.end(),    ostream_iterator&lt;int&gt;(cout, " "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2 4 3 5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 2 3 4 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 5 3 4 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5 4 3 2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89</w:t>
        <w:tab/>
        <w:t>Вопрос. Что будет выведено в консол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set&lt;int, greater&lt;int&gt;&gt; s = { 2,4,3,5,1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opy(s.rbegin(), s.rend(),    ostream_iterator&lt;int&gt;(cout, " "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2 4 3 5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 2 3 4 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 5 3 4 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5 4 3 2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90</w:t>
        <w:tab/>
        <w:t>Вопрос. Что будет выведено в консол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set&lt;int, less&lt;int&gt;&gt; s = { 2,4,3,5,1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opy(s.rbegin(), s.rend(),     ostream_iterator&lt;int&gt;(cout, " "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2 4 3 5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 2 3 4 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 5 3 4 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5 4 3 2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91</w:t>
        <w:tab/>
        <w:t>Вопрос. Что будет выведено в консол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set&lt;int, greater&lt;int&gt;&gt; s = { 2,4,3,5,1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opy(s.begin(), s.end(),     ostream_iterator&lt;int&gt;(cout, " "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2 4 3 5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 2 3 4 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 5 3 4 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5 4 3 2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3. Функтор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92</w:t>
        <w:tab/>
        <w:t xml:space="preserve">Вопрос. Может ли объект класса </w:t>
      </w:r>
      <w:r>
        <w:rPr>
          <w:szCs w:val="24"/>
          <w:lang w:val="en-US" w:eastAsia="ar-SA"/>
        </w:rPr>
        <w:t>Add</w:t>
      </w:r>
      <w:r>
        <w:rPr>
          <w:szCs w:val="24"/>
          <w:lang w:eastAsia="ar-SA"/>
        </w:rPr>
        <w:t>1 использоваться как объект-функция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Add1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val="en-US" w:eastAsia="ar-SA"/>
        </w:rPr>
        <w:t>void operator() (int&amp; elem) con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eastAsia="ar-SA"/>
        </w:rPr>
        <w:t>{ ++</w:t>
      </w:r>
      <w:r>
        <w:rPr>
          <w:szCs w:val="24"/>
          <w:lang w:val="en-US" w:eastAsia="ar-SA"/>
        </w:rPr>
        <w:t>elem</w:t>
      </w:r>
      <w:r>
        <w:rPr>
          <w:szCs w:val="24"/>
          <w:lang w:eastAsia="ar-SA"/>
        </w:rPr>
        <w:t>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Д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Нет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93</w:t>
        <w:tab/>
        <w:t xml:space="preserve">Вопрос. В каком алгоритме может использоваться объект класса </w:t>
      </w:r>
      <w:r>
        <w:rPr>
          <w:szCs w:val="24"/>
          <w:lang w:val="en-US" w:eastAsia="ar-SA"/>
        </w:rPr>
        <w:t>Add</w:t>
      </w:r>
      <w:r>
        <w:rPr>
          <w:szCs w:val="24"/>
          <w:lang w:eastAsia="ar-SA"/>
        </w:rPr>
        <w:t>2 в качестве объекта-функции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Add2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val="en-US" w:eastAsia="ar-SA"/>
        </w:rPr>
        <w:t>bool operator() (int v1, int v2) con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val="en-US" w:eastAsia="ar-SA"/>
        </w:rPr>
        <w:t>{ return v1 &lt; v2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ector&lt;int&gt; vec = { 5,3,6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for_each(vec.begin(), vec.end(), Add2(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sort(vec.begin(), vec.end(), Add2(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Оба варианта (1 и 2) верн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Ни в каком из перечисленных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94</w:t>
        <w:tab/>
        <w:t xml:space="preserve">Вопрос. Может ли объект класса </w:t>
      </w:r>
      <w:r>
        <w:rPr>
          <w:szCs w:val="24"/>
          <w:lang w:val="en-US" w:eastAsia="ar-SA"/>
        </w:rPr>
        <w:t>Add</w:t>
      </w:r>
      <w:r>
        <w:rPr>
          <w:szCs w:val="24"/>
          <w:lang w:eastAsia="ar-SA"/>
        </w:rPr>
        <w:t>1 использоваться как объект-функция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Add1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val="en-US" w:eastAsia="ar-SA"/>
        </w:rPr>
        <w:t>void operator+ (int&amp; elem) con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eastAsia="ar-SA"/>
        </w:rPr>
        <w:t>{ ++</w:t>
      </w:r>
      <w:r>
        <w:rPr>
          <w:szCs w:val="24"/>
          <w:lang w:val="en-US" w:eastAsia="ar-SA"/>
        </w:rPr>
        <w:t>elem</w:t>
      </w:r>
      <w:r>
        <w:rPr>
          <w:szCs w:val="24"/>
          <w:lang w:eastAsia="ar-SA"/>
        </w:rPr>
        <w:t>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Д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Нет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95</w:t>
        <w:tab/>
        <w:t xml:space="preserve">Вопрос. В каком алгоритме может использоваться объект класса </w:t>
      </w:r>
      <w:r>
        <w:rPr>
          <w:szCs w:val="24"/>
          <w:lang w:val="en-US" w:eastAsia="ar-SA"/>
        </w:rPr>
        <w:t>Add</w:t>
      </w:r>
      <w:r>
        <w:rPr>
          <w:szCs w:val="24"/>
          <w:lang w:eastAsia="ar-SA"/>
        </w:rPr>
        <w:t>2 в качестве объекта-функции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Add2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val="en-US" w:eastAsia="ar-SA"/>
        </w:rPr>
        <w:t>void operator() (int &amp;v1) con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val="en-US" w:eastAsia="ar-SA"/>
        </w:rPr>
        <w:t>{ v1 += (v1 &gt; 0)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ector&lt;int&gt; vec = { 5,3,6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for_each(vec.begin(), vec.end(), Add2(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sort(vec.begin(), vec.end(), Add2(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Оба варианта (1 и 2) верн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Ни в каком из перечисленных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4. Размер контейнер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96</w:t>
        <w:tab/>
        <w:t>Вопрос. Что будет выведено в консол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set&lt;short&gt; s = { 9, 2, 2, 6, 3, 4, 4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out &lt;&lt; s.size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7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97</w:t>
        <w:tab/>
        <w:t>Вопрос. Что будет выведено в консол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ector&lt;double&gt; v = { 1.23, 2.4, 2.1, 5, 4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cout &lt;&lt; (v.size() &gt; v.capacity() ? </w:t>
      </w:r>
      <w:r>
        <w:rPr>
          <w:szCs w:val="24"/>
          <w:lang w:eastAsia="ar-SA"/>
        </w:rPr>
        <w:t>"</w:t>
      </w:r>
      <w:r>
        <w:rPr>
          <w:szCs w:val="24"/>
          <w:lang w:val="en-US" w:eastAsia="ar-SA"/>
        </w:rPr>
        <w:t>Size</w:t>
      </w:r>
      <w:r>
        <w:rPr>
          <w:szCs w:val="24"/>
          <w:lang w:eastAsia="ar-SA"/>
        </w:rPr>
        <w:t>" : "</w:t>
      </w:r>
      <w:r>
        <w:rPr>
          <w:szCs w:val="24"/>
          <w:lang w:val="en-US" w:eastAsia="ar-SA"/>
        </w:rPr>
        <w:t>Capacity</w:t>
      </w:r>
      <w:r>
        <w:rPr>
          <w:szCs w:val="24"/>
          <w:lang w:eastAsia="ar-SA"/>
        </w:rPr>
        <w:t>"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Siz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Capacity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Ниче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Точно определить нельз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98</w:t>
        <w:tab/>
        <w:t>Вопрос. Что будет выведено в консол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list&lt;char&gt; q = {'a', 'b', 'c'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q.push_front('f'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q.clea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cout</w:t>
      </w:r>
      <w:r>
        <w:rPr>
          <w:szCs w:val="24"/>
          <w:lang w:eastAsia="ar-SA"/>
        </w:rPr>
        <w:t xml:space="preserve"> &lt;&lt; </w:t>
      </w:r>
      <w:r>
        <w:rPr>
          <w:szCs w:val="24"/>
          <w:lang w:val="en-US" w:eastAsia="ar-SA"/>
        </w:rPr>
        <w:t>q</w:t>
      </w:r>
      <w:r>
        <w:rPr>
          <w:szCs w:val="24"/>
          <w:lang w:eastAsia="ar-SA"/>
        </w:rPr>
        <w:t>.</w:t>
      </w:r>
      <w:r>
        <w:rPr>
          <w:szCs w:val="24"/>
          <w:lang w:val="en-US" w:eastAsia="ar-SA"/>
        </w:rPr>
        <w:t>size</w:t>
      </w:r>
      <w:r>
        <w:rPr>
          <w:szCs w:val="24"/>
          <w:lang w:eastAsia="ar-SA"/>
        </w:rPr>
        <w:t>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3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4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99</w:t>
        <w:tab/>
        <w:t>Вопрос. Что будет выведено в консол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multiset&lt;int&gt; m = { 5, 5, 7, 3, 1, 2, 5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out &lt;&lt; m.size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7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4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sz w:val="24"/>
      <w:szCs w:val="28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2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42:00Z</dcterms:created>
  <dc:creator>АИТУ</dc:creator>
  <dc:description/>
  <cp:keywords/>
  <dc:language>en-US</dc:language>
  <cp:lastModifiedBy>sotr</cp:lastModifiedBy>
  <cp:lastPrinted>2018-01-18T13:29:00Z</cp:lastPrinted>
  <dcterms:modified xsi:type="dcterms:W3CDTF">2023-09-19T08:15:00Z</dcterms:modified>
  <cp:revision>3</cp:revision>
  <dc:subject/>
  <dc:title>ФЕДЕРАЛЬНОЕ АГЕНСТВО ПО ОБРАЗОВАНИЮ</dc:title>
</cp:coreProperties>
</file>