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ge">
                  <wp:posOffset>448945</wp:posOffset>
                </wp:positionV>
                <wp:extent cx="5778500" cy="8932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93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7865" cy="8932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7865" cy="893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03.35pt;mso-wrap-distance-left:0pt;mso-wrap-distance-right:0pt;mso-wrap-distance-top:0pt;mso-wrap-distance-bottom:0pt;margin-top:35.3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77865" cy="8932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7865" cy="893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ли и задачи дисциплины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33"/>
        <w:spacing w:lineRule="auto" w:line="276"/>
        <w:ind w:firstLine="426"/>
        <w:rPr/>
      </w:pPr>
      <w:r>
        <w:rPr/>
        <w:t>Дисциплина « Математика» обеспечивает приобретение знаний и умений в соответствии с Федеральным государственным образовательным стандарто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дисциплины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способности к логическому мышлению, анализу и восприятию информации, воспитание математической культуры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ы: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основным математическим методам, необходимым для анализа и моделирования устройств, процессов и явлений при поиске оптимальных решений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методам обработки и анализа результатов численных эксперимен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ОП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Дисциплина «Математика» относится к базовой части математического и естественнонаучного цикла. Данная дисциплина базируется на знаниях, умениях и навыках, полученных студентами в ходе изучения математики при получении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Дисциплина является базовой для дисциплин профессионального цикла и самообразования. </w:t>
      </w:r>
      <w:r>
        <w:rPr>
          <w:rFonts w:cs="Times New Roman" w:ascii="Times New Roman" w:hAnsi="Times New Roman"/>
          <w:sz w:val="24"/>
        </w:rPr>
        <w:t>Предметное содержание дисциплины тесно связано с такими учебными курсами как «Физика», «Математические основы дискретной техники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содержания дисципл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Уровень содержания дисциплины должен обеспечивать самостоятельное изучение студентами специальных вопросов в прикладных областях как на этапе обучения в вузе, так и на этапе работы после окончания вуз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езультате изучения дисциплины студенты (слушатели) должны 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иметь представление: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значении математики, ее месте в системе фундаментальных наук и роли в решении практических задач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тории становления математики и основных направлениях развития математики на современном этапе;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етодологических вопросах математики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нать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методы математического анализ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линейной алгебры и аналитической геометри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и методы теории дифференциальных уравнений и элементов теории уравнений математической физики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теории функций комплексного переменно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теории вероятностей и математической статистики, случайных процессов, статистического оценивания и проверки гипотез, статистических методов обработки экспериментальных данных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нятия дискретной математики, математической логики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уметь:</w:t>
      </w:r>
    </w:p>
    <w:p>
      <w:pPr>
        <w:pStyle w:val="Normal"/>
        <w:numPr>
          <w:ilvl w:val="0"/>
          <w:numId w:val="25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математические методы при решении профессиональных задач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оценку качества полученных решений прикладных задач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владеть:</w:t>
      </w:r>
    </w:p>
    <w:p>
      <w:pPr>
        <w:pStyle w:val="ListParagraph"/>
        <w:numPr>
          <w:ilvl w:val="0"/>
          <w:numId w:val="25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методами построения математической модели профессиональных задач и содержательной интерпретации полученных результа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«Математика» направлено на формирование следующих общекультурных (ОК) компетенций  специалиста:  </w:t>
      </w:r>
    </w:p>
    <w:p>
      <w:pPr>
        <w:pStyle w:val="Normal"/>
        <w:numPr>
          <w:ilvl w:val="0"/>
          <w:numId w:val="25"/>
        </w:numPr>
        <w:suppressAutoHyphens w:val="true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абстрактному мышлению, анализу, синтезу (ОК-1);</w:t>
      </w:r>
    </w:p>
    <w:p>
      <w:pPr>
        <w:pStyle w:val="Normal"/>
        <w:numPr>
          <w:ilvl w:val="0"/>
          <w:numId w:val="25"/>
        </w:numPr>
        <w:suppressAutoHyphens w:val="true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саморазвитию, самореализации, использованию творческого потенциала (ОК-3);</w:t>
      </w:r>
    </w:p>
    <w:p>
      <w:pPr>
        <w:pStyle w:val="Normal"/>
        <w:numPr>
          <w:ilvl w:val="0"/>
          <w:numId w:val="25"/>
        </w:numPr>
        <w:suppressAutoHyphens w:val="true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ListParagraph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бъем дисциплины и виды учебной работ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Трудоемкость дисциплины – 25 зачетных единиц, 900</w:t>
      </w:r>
      <w:r>
        <w:rPr/>
        <w:t xml:space="preserve"> час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125"/>
        <w:gridCol w:w="1105"/>
        <w:gridCol w:w="1106"/>
        <w:gridCol w:w="1106"/>
        <w:gridCol w:w="1106"/>
      </w:tblGrid>
      <w:tr>
        <w:trPr/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49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трудоемкость дисциплин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9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е занятия,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ая работа,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ы и консуль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сультации в семестр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ind w:left="7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мостоятельные занят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итогового контрол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замен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дисциплины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276"/>
        <w:ind w:firstLine="567"/>
        <w:rPr/>
      </w:pPr>
      <w:r>
        <w:rPr/>
        <w:t>5.1. Разделы дисциплины и виды занятий</w:t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93"/>
        <w:gridCol w:w="975"/>
        <w:gridCol w:w="9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математ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алгебр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тематический анализ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 функций одной переменно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фференциального исчисления для исследования функций и построения их график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 и его прилож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мерные и бесконечномерные линейные пространства. Линейные оператор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ескольких переменных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У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ое исчисле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функциональные ря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ункционального анализа. Ряды Фурье и преобразование Фурь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хема построения интеграл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пол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ункций комплексной переменно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ей, элементы математической статист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математической физик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Содержание разделов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емест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300"/>
        <w:rPr>
          <w:szCs w:val="24"/>
        </w:rPr>
      </w:pPr>
      <w:r>
        <w:rPr>
          <w:szCs w:val="24"/>
        </w:rPr>
        <w:t>Раздел 1. ВВЕДЕНИЕ В КУРС МАТЕМАТ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высказываний. Логические операции над высказываниями. Формулы логики высказываний. Предикаты. Операции над предикатами. Кванто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а, операции над множествами. Свойства операций над множествами. Диаграммы Эйлера-Венна. Числовые множества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омбинаторики: перестановки, размещения, сочетания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>Бином Ньютона. Треугольник Паскал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е числа, действия с ними. Модуль и аргумент комплексного числа. Алгебраическая, тригонометрическая и показательная формы записи комплексного числа. Формула Эйлера. Формула Муавра. Корни из комплексных чисе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300"/>
        <w:rPr>
          <w:szCs w:val="24"/>
        </w:rPr>
      </w:pPr>
      <w:r>
        <w:rPr>
          <w:szCs w:val="24"/>
        </w:rPr>
        <w:t>Раздел 2. ЛИНЕЙНАЯ АЛГЕБ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,  линейные операции над матрицами и их св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ли 2-го и 3-го порядков. Миноры. Алгебраические дополнения. Определитель n-го порядка. Теорема о разложении определителя по произвольной строке (столбцу). Свойства определителей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матрица: определение, теоремы о существовании и единственности обратной матр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У: скалярная и матричная формы записи. Правило Крамера. Решение и исследование СЛАУ методом Гаусса. Решение матричных уравнений с помощью обратной матр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е пространство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. Линейная зависимость арифметических векторов. Базис в 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</w:t>
      </w:r>
      <w:r>
        <w:rPr>
          <w:rFonts w:cs="Times New Roman" w:ascii="Times New Roman" w:hAnsi="Times New Roman"/>
          <w:sz w:val="24"/>
          <w:szCs w:val="24"/>
        </w:rPr>
        <w:t>. Разложение по базису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г системы векторов; ранг матр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АНАЛИТИЧЕСКАЯ ГЕОМЕТ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ЕКТОРНАЯ АЛГЕ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ые и векторные величины. Линейные операции над векторами и их свойства. Условие коллинеарности двух векторов. Проекции вектора на ось. Свойства проекций. Понятие векторного пространства.</w:t>
      </w:r>
    </w:p>
    <w:p>
      <w:pPr>
        <w:pStyle w:val="ListParagraph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ая зависимость векторов. Теоремы о линейной зависимости векторов на плоскости и в пространстве. Базис. Ортогональные и ортонормированные системы векторов. Разложение вектора по базису. Декартова прямоугольная системы координат. Полярные координаты на плоскости.</w:t>
      </w:r>
    </w:p>
    <w:p>
      <w:pPr>
        <w:pStyle w:val="ListParagraph"/>
        <w:numPr>
          <w:ilvl w:val="1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: определение, свойства. Скалярное произведение в координатной форме. Условие ортогональности двух векторов.</w:t>
      </w:r>
    </w:p>
    <w:p>
      <w:pPr>
        <w:pStyle w:val="Normal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Векторное произведение двух векторов: определение, свойства, векторное произведение в координатной форме. Простейшие приложения векторного произведения.</w:t>
      </w:r>
    </w:p>
    <w:p>
      <w:pPr>
        <w:pStyle w:val="ListParagraph"/>
        <w:numPr>
          <w:ilvl w:val="1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произведение трех векторов: определение, свойства. Геометрический  смысл определителя 3-го порядка. Смешанное произведение в координат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ЛОЖЕНИЯ ВЕКТОРНОЙ АЛГЕБ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задания уравнений плоскости в пространстве. Расстояние от точки до плоск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онический и параметрические уравнения прямой в пространстве, их взаимное положение. Взаимное расположение прямой и плоскости в пространств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на плоскости, различные виды уравнений прямой на плоскости. Угол между двумя прямым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ие уравнения кривых II порядка (эллипс, гипербола, парабола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ические поверхности II порядка. Исследование методом сечений формы эллипсоида, гиперболоидов, параболоидов, цилиндрических поверх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ичные формы и их применение к приведение кривых II порядка к каноническому виду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ВВЕДЕНИЕ В МАТЕМАТИЧЕСКИЙ АНАЛИ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Предел числовой последовательности. Свойства сходящихся последовательностей. Бесконечно малые и бесконечно большие последовательности. Свойства пределов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отонные последовательности. Условия существования предела монотонной последовательности. Число е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функции. Область определения, способы задания, график. Сложные, обратные и неявные функции. Элементарные функции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 функции в точке. Определение предела на язык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4"/>
          <w:szCs w:val="24"/>
        </w:rPr>
        <w:t xml:space="preserve"> и на языке последовательностей. Односторонние пределы функции в точке и их связь с пределом функции в точке. Пределы монотонных функций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 малые и бесконечно большие функции. Сравнение б.м.ф. и б.б.ф. Символы о и О. Таблица эквивалентных б.м.ф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и второй замечательные пределы.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; непрерывность в точке слева и справа. Точки разрыва и их классификация. Непрерывность основных элементарных функций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функций непрерывных на отрезке: ограниченность, существование наибольшего и наименьшего значений, существование промежуточных знач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8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ДИФФЕРЕНЦИАЛЬНОЕ ИСЧИСЛЕНИЕ ФУНКЦИЙ ОДНОЙ </w:t>
        <w:br/>
        <w:t>ПЕРЕМ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ая функции, ее геометрический и механический смысл. Вычисление производных основных элементарных функций. Уравнения касательной и нормали к графику функци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ная обратной и сложной функции. Производные обратных тригонометрических функций. Производная суммы, произведения и частного двух функций. Односторонние и бесконечные производные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уемость функции. Дифференциал функции, его геометрический смысл и правила нахождения. Применение дифференциала для приближенных вычислений. 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ие функций заданных параметрически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и дифференциалы высших поряд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1134" w:hanging="834"/>
        <w:jc w:val="left"/>
        <w:rPr>
          <w:szCs w:val="24"/>
        </w:rPr>
      </w:pPr>
      <w:r>
        <w:rPr>
          <w:szCs w:val="24"/>
        </w:rPr>
        <w:t>Раздел 6. ПРИМЕНЕНИЕ ДИФФЕРЕНЦИАЛЬНОГО ИСЧИСЛЕНИЯ ДЛЯ</w:t>
        <w:br/>
        <w:t>ИССЛЕДОВАНИЯ ФУНКЦИЙ И ПОСТРОЕНИЯ ИХ ГРАФ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ы Ферма, Ролля, Лагранжа, Коши и их применение. Правило Лопиталя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Тейлора. Представление функций 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х</w:t>
      </w:r>
      <w:r>
        <w:rPr>
          <w:rFonts w:cs="Times New Roman" w:ascii="Times New Roman" w:hAnsi="Times New Roman"/>
          <w:sz w:val="24"/>
          <w:szCs w:val="24"/>
        </w:rPr>
        <w:t>, sin x, cos x, (1±х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о формуле Тейлор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монотонности функции. Экстремумы функции. Необходимые и достаточные условия локального экстремума. Отыскание наибольшего и наименьшего значений функции на отрезке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функции на выпуклость и вогнутость. Точки перегиба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мптоты функции. Понятие об асимптотическом разложении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исследования функции и построения ее графика.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300"/>
        <w:rPr>
          <w:szCs w:val="24"/>
        </w:rPr>
      </w:pPr>
      <w:r>
        <w:rPr>
          <w:szCs w:val="24"/>
        </w:rPr>
        <w:t>Раздел 7. НЕОПРЕДЕЛЕННЫЙ ИНТЕГР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образная. Неопределенный интеграл и его свойства. Методы интегрирования (простейшие приемы интегрирования, замена переменной и интегрирование по частям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члены. Теорема Безу. Основная теорема алгебры. Разложение многочлена с действительными коэффициентами на неприводимые множители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ение рациональных дробей на простейшие. Интегрирование рациональных функций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ие иррациональных и тригонометрических функций.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300"/>
        <w:rPr>
          <w:szCs w:val="24"/>
        </w:rPr>
      </w:pPr>
      <w:r>
        <w:rPr>
          <w:szCs w:val="24"/>
        </w:rPr>
        <w:t>Раздел 8. ОПРЕДЕЛЕННЫЙ ИНТЕГРАЛ И ЕГО ПРИ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, приводящие к понятию определенного интеграла. Интеграл Римана и его свойства. Основные классы интегрируемых функций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й интеграл с переменным верхним пределом. Формула Ньютона-Лейбница. Замена переменной, интегрирование по частям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определенного интеграла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ое вычисление определенного интеграла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Приближенное вычисление интегралов»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ственные интегралы с бесконечными пределами и от неограниченных функций; их основные свойства и признаки сходимости. Понятие о главном значении несобственного интеграла. Интегралы Эйлера (гамма и бета функц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300" w:hanging="0"/>
        <w:jc w:val="left"/>
        <w:rPr>
          <w:szCs w:val="24"/>
        </w:rPr>
      </w:pPr>
      <w:r>
        <w:rPr>
          <w:szCs w:val="24"/>
        </w:rPr>
        <w:t xml:space="preserve">Раздел 9. КОНЕЧНОМЕРНЫЕ И БЕСКОНЕЧНОМЕРНЫЕ ЛИНЕЙНЫЕ </w:t>
        <w:br/>
        <w:t xml:space="preserve"> ПРОСТРАНСТВА. ЛИНЕЙНЫЕ ОПЕРАТО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Определение линейного пространства (ЛП). Примеры ЛП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Линейная зависимость (независимость) векторов ЛП, Базис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Евклидовы пространства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Нормированные пространства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Метрические пространства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Некоторые функциональные пространства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Определение линейного оператора (ЛО).</w:t>
      </w:r>
    </w:p>
    <w:p>
      <w:pPr>
        <w:pStyle w:val="24"/>
        <w:numPr>
          <w:ilvl w:val="0"/>
          <w:numId w:val="4"/>
        </w:numPr>
        <w:rPr>
          <w:szCs w:val="24"/>
        </w:rPr>
      </w:pPr>
      <w:r>
        <w:rPr>
          <w:szCs w:val="24"/>
        </w:rPr>
        <w:t>Собственные значения и собственные векторы ЛО.</w:t>
      </w:r>
    </w:p>
    <w:p>
      <w:pPr>
        <w:pStyle w:val="24"/>
        <w:numPr>
          <w:ilvl w:val="0"/>
          <w:numId w:val="4"/>
        </w:numPr>
        <w:rPr/>
      </w:pPr>
      <w:r>
        <w:rPr>
          <w:szCs w:val="24"/>
        </w:rPr>
        <w:t>Квадратичные формы. Критерий Сильвестра. Приведение квадратичной формы к каноническому виду.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ind w:firstLine="300"/>
        <w:rPr>
          <w:szCs w:val="24"/>
        </w:rPr>
      </w:pPr>
      <w:r>
        <w:rPr>
          <w:szCs w:val="24"/>
        </w:rPr>
        <w:t>Раздел 10. ФУНКЦИИ НЕСКОЛЬКИХ ПЕРЕМЕН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пологические понят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скольких переменных (ФНП): определение, область определения и область значений, график, предел ФНП в точке, непрерывность ФНП, свойства непрерывных функ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ные производные: определения, геометрический смысл. Полное приращение и полный дифференциал ФНП. Дифференцируемость ФНП. Применение полного дифференциала для приближенных вычислений. Уравнения касательной плоскости и нормали к поверхност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производная, частные производные сложной ФН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явные функции. Дифференцирование неявно заданных функц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ые производные и дифференциалы высших порядков. Формула Тейлора для ФН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ФНП по направлению. Градиент ФНП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и достаточные условия безусловного локального экстремум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аибольшего и наименьшего значения функции на замкнутом множеств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й экстремум. Функция Лагран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1. ОБЫКНОВЕННЫЕ ДИФФЕРЕНЦИАЛЬНЫЕ УРАВ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задачи, приводящие к дифференциальным уравнениям. ОДУ 1-го порядка: определение, формы записи. Задача Коши, теорема существования и единственности решения задачи Коши. Изоклины. Основные классы ОДУ 1-го порядка, интегрируемые в квадратурах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альные уравнения высших порядков. Задача Коши. ОДУ высших порядков, допускающие понижение поряд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ые дифференциальные уравнения n-го порядка, однородные (ЛОДУ) и неоднородные (ЛНДУ). Операторная форма записи, основные свойства решений ЛОДУ и ЛНДУ.</w:t>
      </w:r>
    </w:p>
    <w:p>
      <w:pPr>
        <w:pStyle w:val="Normal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еория ЛОДУ и ЛНДУ. Определитель Вронского. Формула Остроградского -Лиувилля. Основная теорема о структуре общего решения ЛОДУ (ЛНДУ)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ДУ и ЛНДУ с постоянными коэффициентами. ЛНДУ с правой частью специального вида. Метод вариации произвольных постоя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360"/>
        <w:rPr>
          <w:szCs w:val="24"/>
        </w:rPr>
      </w:pPr>
      <w:r>
        <w:rPr>
          <w:szCs w:val="24"/>
        </w:rPr>
        <w:t>Раздел 12. СИСТЕМЫ Д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ая система ДУ. Геометрический смысл решения. Фазовое пространство (плоскость), фазовая кривая. Задача Коши для нормальной СДУ. Метод исключения для решения нормальной СДУ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СДУ,  однородные (СЛОДУ) и неоднородные (СЛНДУ). Фундаментальная  матрица. Теорема о структуре общего решения СЛ7ОДУ (СЛНДУ)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ричный метод решения СЛОДУ. Метод вариации произвольных постоянны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firstLine="357"/>
        <w:rPr>
          <w:szCs w:val="24"/>
        </w:rPr>
      </w:pPr>
      <w:r>
        <w:rPr>
          <w:szCs w:val="24"/>
        </w:rPr>
        <w:t>Раздел 13. ОПЕРАЦИОННОЕ ИСЧИС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Лапласа и его свойства</w:t>
      </w:r>
    </w:p>
    <w:p>
      <w:pPr>
        <w:pStyle w:val="24"/>
        <w:numPr>
          <w:ilvl w:val="0"/>
          <w:numId w:val="37"/>
        </w:numPr>
        <w:rPr>
          <w:szCs w:val="24"/>
        </w:rPr>
      </w:pPr>
      <w:r>
        <w:rPr>
          <w:szCs w:val="24"/>
        </w:rPr>
        <w:t>Таблица оригиналов и их изображений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тка двух функций. Интеграл Дюамеля.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 и СДУ операционным методом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еместр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firstLine="357"/>
        <w:rPr>
          <w:szCs w:val="24"/>
        </w:rPr>
      </w:pPr>
      <w:r>
        <w:rPr>
          <w:szCs w:val="24"/>
        </w:rPr>
        <w:t>Раздел 14. ЧИСЛОВЫЕ И ФУНКЦИОНАЛЬНЫЕ РЯ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ряды. Сходимость и сумма ряда. Необходимое условие сходимости. Действия с рядам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 с положительными членами. Признаки сходим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переменные ряды. Абсолютная и условная сходимости. Знакочередующиеся ряды. Теорема Лейбни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ряды. Область сходимости. Равномерная сходимость. Свойства равномерно сходящихся ряд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ые ряды. Теорема Абеля. Радиус сходимости. Свойства степенных рядов. Ряды Тейлора и Маклорена. Разложение функций в ряд Тейлора. Применение степенных рядов для приближенных вычисл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76" w:hanging="91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5. ЭЛЕМЕНТЫ ФУНКЦИОНАЛЬНОГО АНАЛИЗА. РЯДЫ ФУРЬЕ И </w:t>
        <w:br/>
        <w:t>ПРЕОБРАЗОВАНИЕ ФУР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28"/>
        </w:numPr>
        <w:rPr/>
      </w:pPr>
      <w:r>
        <w:rPr>
          <w:szCs w:val="24"/>
        </w:rPr>
        <w:t>Сходимость по норме. Гильбертовы пространства. Примеры функциональных пространств. Ортогональные и ортонормированные системы функций в гильбертовых пространствах. Полнота и замкнутость.</w:t>
      </w:r>
    </w:p>
    <w:p>
      <w:pPr>
        <w:pStyle w:val="24"/>
        <w:numPr>
          <w:ilvl w:val="0"/>
          <w:numId w:val="28"/>
        </w:numPr>
        <w:rPr/>
      </w:pPr>
      <w:r>
        <w:rPr>
          <w:szCs w:val="24"/>
        </w:rPr>
        <w:t>Ряды Фурье в гильбертовых пространствах: обобщенный ряд Фурье, теорема о минимальном свойстве коэффициентов Фурье. Неравенство Бесселя. Равенство Парсеваля-Стеклова.</w:t>
      </w:r>
    </w:p>
    <w:p>
      <w:pPr>
        <w:pStyle w:val="24"/>
        <w:numPr>
          <w:ilvl w:val="0"/>
          <w:numId w:val="28"/>
        </w:numPr>
        <w:rPr/>
      </w:pPr>
      <w:r>
        <w:rPr>
          <w:szCs w:val="24"/>
        </w:rPr>
        <w:t>Тригонометрическая система функций. Ряды Фурье 2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Cs w:val="24"/>
        </w:rPr>
        <w:t>- и 2l- периодических функций. Разложение в ряд Фурье непериодических функций.</w:t>
      </w:r>
    </w:p>
    <w:p>
      <w:pPr>
        <w:pStyle w:val="24"/>
        <w:numPr>
          <w:ilvl w:val="0"/>
          <w:numId w:val="28"/>
        </w:numPr>
        <w:rPr>
          <w:szCs w:val="24"/>
        </w:rPr>
      </w:pPr>
      <w:r>
        <w:rPr>
          <w:szCs w:val="24"/>
        </w:rPr>
        <w:t>Ряд Фурье в комплексной форме.</w:t>
      </w:r>
    </w:p>
    <w:p>
      <w:pPr>
        <w:pStyle w:val="24"/>
        <w:numPr>
          <w:ilvl w:val="0"/>
          <w:numId w:val="28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нтеграл Фурье. Преобразование Фурье, его свойства и приме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firstLine="360"/>
        <w:jc w:val="left"/>
        <w:rPr>
          <w:szCs w:val="24"/>
        </w:rPr>
      </w:pPr>
      <w:r>
        <w:rPr>
          <w:szCs w:val="24"/>
        </w:rPr>
        <w:t>Раздел 16. ОБЩАЯ СХЕМА ПОСТРОЕНИЯ ИНТЕГРА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ойные, тройные и n-кратные интегралы, их свойства. Вычисление кратных интегралов повторным интегрирование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на переменных в кратных интегралах. Криволинейные координаты (цилиндрические, сферические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свойства и вычисление криволинейных интегралов 1-го и 2-го ряд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а Грина. Теорема о независимости криволинейного интеграла от пути интегрирования. Приложения криволинейных интегралов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, свойства и вычисление поверхностных интегралов 1-го и 2-го рода. Физический смысл поверхностного интеграла 2-го рода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орема Остроградского. Формула Стокс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76"/>
        <w:ind w:left="993" w:hanging="127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здел 17. ТЕОРИЯ ПОЛЯ</w:t>
      </w:r>
    </w:p>
    <w:p>
      <w:pPr>
        <w:pStyle w:val="TextBody"/>
        <w:widowControl w:val="false"/>
        <w:spacing w:lineRule="auto" w:line="276"/>
        <w:ind w:left="1134" w:hanging="1134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ые и векторные поля. Векторные линии и их дифференциальные уравнения. Оператор Гамильтона и его свойства.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к  циркуляция векторного поля. Инвариантные определения дивергенции и ротора векторного поля.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ля: определение, свойства, физический смысл ротора векторного поля.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еноидальные поля: определение, свойства. Физический смысл дивергенции векторного поля.</w:t>
      </w:r>
    </w:p>
    <w:p>
      <w:pPr>
        <w:pStyle w:val="Normal"/>
        <w:widowControl w:val="false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Лапласа. Уравнение Лапл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семестр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ind w:left="1134" w:hanging="77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8. ДИСКРЕТНАЯ МАТЕМАТИКА</w:t>
      </w:r>
    </w:p>
    <w:p>
      <w:pPr>
        <w:pStyle w:val="TextBody"/>
        <w:widowControl w:val="false"/>
        <w:spacing w:lineRule="auto" w:line="276"/>
        <w:ind w:left="1134" w:hanging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функции алгебры логики. Существенные и фиктивные переменные. Формулы над базисом. Основные тождества.</w:t>
      </w:r>
    </w:p>
    <w:p>
      <w:pPr>
        <w:pStyle w:val="Normal"/>
        <w:widowControl w:val="false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граф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и схемы. Сложность формулы, схемы. Сложность функции. Функции Шеннон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ые формы: СДНФ, СКНФ, полином Жегалкина. Теорема двойственности.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9. ТЕОРИЯ ФУНКЦИЙ КОМПЛЕКСНОЙ ПЕ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комплексного переменного (ФКП.). Предел ФКП. Непрерывность Ф.К.П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ФКП. Аналитическая функция в точке и в области. Условие Коши-Риман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*)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й смысл производной Ф.К.П. Конформные отображения. Свойства аналитических функц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ирование ФКП. Связь интеграла ФКП. по контуру с криволинейными интегралами функций действительного  переменного. Теорема Коши. Интегральная формула Кош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ые ряды. Теорема Абеля. Ряды Тейлора и Лорана. Изолированные особые точки, их классификация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еты, их вычисление. Основная теорема о вычетах. Бесконечно удаленные особые точки. Теорема о вычетах в расширенной комплексной плоскости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вычетов к вычислению интегр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4" w:hanging="77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0. ТЕОРИЯ ВЕРОЯТНОСТЕЙ И ЭЛЕМЕНТЫ МАТЕМАТИЧЕСКОЙ </w:t>
        <w:br/>
        <w:t>СТАТИС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ранство элементарных событий. Случайные события, операции над событиями и отношения между ними. Алгебра событий. Аксиомы теории вероятностей. Вероятностные пространства. Классическое определение вероятности. Геометрические вероятности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условной вероятности. Независимость событий, Вероятность произведений событий. Теорема о полной вероятности. Формула Байеса. Последовательность независимых испытаний. Схема Бернулли, предельные теоремы Муавра-Лапласа и Пуассона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лучайной величины. Функция распределения случайной величины. Непрерывные и дискретные распределения. Плотность вероятности. Примеры распределений: нормальное, пуассоновское, биномиальное, равномерное, показательное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распределение нескольких случайных величин, Функции от случайных величин, независимость случайных величин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ое ожидание, дисперсия и другие моменты случайных величин: их свойства. Ковариация, коэффициент корреляции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ольших чисел. Неравенство Чебышева. Предельные теоремы. Центральная предельная теорема для одинаково распределенных слагаемых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случайном процессе. Процессы с независимыми приращениями. Пуассоновский процесс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математической статистики. Выборки. Точечные оценки неизвестных параметров распределения по выборке, понятие состоятельности и несмещенности оценок. Понятие о доверительных интервалах и статистической проверке гипотез. Метод максимального правдоподобия. Метод наименьших квадратов.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134" w:hanging="77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1. УРАВНЕНИЯ МАТЕМАТИЧЕСКОЙ ФИЗИКИ</w:t>
      </w:r>
    </w:p>
    <w:p>
      <w:pPr>
        <w:pStyle w:val="TextBody"/>
        <w:ind w:left="1134" w:hanging="1134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основных уравнений математической физики. Уравнение колебаний струны. Уравнение теплопроводности. Уравнение Лапласа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Коши для волнового уравнения на прямой. Формула Даламбера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шанная задача для волнового уравнения. Метод Фурье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шанная задача для уравнения теплопроводности на отрезке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Дирихле для круга.</w:t>
      </w:r>
    </w:p>
    <w:p>
      <w:pPr>
        <w:pStyle w:val="Normal"/>
        <w:widowControl w:val="false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76"/>
        <w:ind w:left="1134" w:hanging="77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2. ЧИСЛЕННЫЕ МЕТОДЫ</w:t>
      </w:r>
    </w:p>
    <w:p>
      <w:pPr>
        <w:pStyle w:val="TextBody"/>
        <w:widowControl w:val="false"/>
        <w:spacing w:lineRule="auto" w:line="276"/>
        <w:ind w:left="1134" w:hanging="113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методы решения систем линейных алгебраических уравнений: LU-разло</w:t>
        <w:softHyphen/>
        <w:t>жение матрицы, метод квадратного корня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еративные методы решения систем линейных алгебраических уравнений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Численные методы решения алгебраических и трансцендентных уравнений: метод половинного деления, метод касательных, метод итераций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оляция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ное вычисление интегралов: метод прямоугольников, метод трапеций, метод Симпсон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е методы решения обыкновенных дифференциальных уравнений первого порядка: метод Эйлера, методы Рунге-Кутта.</w:t>
      </w:r>
    </w:p>
    <w:p>
      <w:pPr>
        <w:pStyle w:val="ListParagraph"/>
        <w:widowControl w:val="false"/>
        <w:numPr>
          <w:ilvl w:val="0"/>
          <w:numId w:val="22"/>
        </w:numPr>
        <w:tabs>
          <w:tab w:val="clear" w:pos="720"/>
        </w:tabs>
        <w:spacing w:lineRule="auto" w:line="276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Методические указания для обучающихся по освоению дисциплин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«Математика» проходит в течение 4 семестров. Основные темы дисциплины осваиваются в ходе аудиторных занятий, однако важная роль отводится и самостоятельной работе студ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над конспектом лекции: </w:t>
      </w:r>
      <w:r>
        <w:rPr>
          <w:rFonts w:cs="Times New Roman" w:ascii="Times New Roman" w:hAnsi="Times New Roman"/>
          <w:sz w:val="24"/>
          <w:szCs w:val="24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рактическому занятию:</w:t>
      </w:r>
      <w:r>
        <w:rPr>
          <w:rFonts w:cs="Times New Roman" w:ascii="Times New Roman" w:hAnsi="Times New Roman"/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аботка конспекта лекции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математик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зачету, экзамену:</w:t>
      </w:r>
      <w:r>
        <w:rPr>
          <w:rFonts w:cs="Times New Roman" w:ascii="Times New Roman" w:hAnsi="Times New Roman"/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типовых расчетов, активность на практических занятиях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ебно-методическое обеспечение для самостоятельной работы обучающихся по дисциплине</w:t>
      </w:r>
    </w:p>
    <w:p>
      <w:pPr>
        <w:pStyle w:val="TextBody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модулю дисциплины студентам предлагается использовать в самостоятельной работе список литературы (в таблице указаны источники литературы из п. 10 данной рабочей программы), типовые расчеты и интернет-ресурсы (п.11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 обеспечение те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математи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4], [29], [26], [31], [7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Элементарная математика" (http://www.rsreu.ru/component/option,com_docman/task,doc_download/gid,2050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алгебра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], [22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Линейная алгебра" (http://www.rsreu.ru/component/option,com_docman/task,doc_download/gid,1333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геометр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1], [19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Векторная алгебра"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://www.rsreu.ru/component/option,com_docman/task,doc_download/gid,133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Аналитическая геометрия" (http://www.rsreu.ru/component/option,com_docman/task,doc_download/gid,1334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атематический анализ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8], [7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Введение в анализ" (http://www.rsreu.ru/component/option,com_docman/task,doc_download/gid,1391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е исчисление функции одной переменно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], [7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Производные" (http://www.rsreu.ru/component/option,com_docman/task,doc_download/gid,1417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фференциального исчисления для исследования функций и построения их график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8], [7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Применение производных" (http://www.rsreu.ru/component/option,com_docman/task,doc_download/gid,1417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интегра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], [8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Неопределенный интеграл" (http://www.rsreu.ru/component/option,com_docman/task,doc_download/gid,160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нтеграл и его приложе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7], [8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Определенный интеграл и его приложения" (http://www.rsreu.ru/component/option,com_docman/task,doc_download/gid,160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мерные и бесконечномерные линейные пространства. Линейные оператор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0], [7], [22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Линейные операторы" (http://www.rsreu.ru/component/option,com_docman/task,doc_download/gid,1333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нескольких переменных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3], [8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ФНП" (http://www.rsreu.ru/component/option,com_docman/task,doc_download/gid,1720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11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Дифференциальные уравнения" (http://www.rsreu.ru/component/option,com_docman/task,doc_download/gid,182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У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], [11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Системы ДУ" (http://www.rsreu.ru/component/option,com_docman/task,doc_download/gid,1825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ое исчислени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6], [26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Ряды" (http://www.rsreu.ru/component/option,com_docman/task,doc_download/gid,2049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функциональные ряд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5], [11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Ряды" (http://www.rsreu.ru/component/option,com_docman/task,doc_download/gid,2049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функционального анализа. Ряды Фурье и преобразование Фурье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5], [11], [31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хема построения интегралов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4], [12], [31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Кратные и криволинейные интегралы" (http://www.rsreu.ru/component/option,com_docman/task,doc_download/gid,2048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поля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4], [12], [31]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Кратные и криволинейные интегралы" (http://www.rsreu.ru/component/option,com_docman/task,doc_download/gid,2048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], [3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Дискретная математика" (http://www.rsreu.ru/component/option,com_docman/task,doc_download/gid,1640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функций комплексной переменной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24], [29], [12], [26]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адания типового расч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теме "ТФКП" (http://www.rsreu.ru/component/option,com_docman/task,doc_download/gid,1150/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ия вероятностей, элементы математической статисти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[15], [16], [30], [32], [3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равнения математической физики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14], [12], [31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34], [35], [36]</w:t>
            </w:r>
          </w:p>
        </w:tc>
      </w:tr>
    </w:tbl>
    <w:p>
      <w:pPr>
        <w:pStyle w:val="TextBody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</w:rPr>
        <w:tab/>
        <w:t>8. Фонд оценочных средств для проведения промежуточной аттестации обучающихся по дисциплине</w:t>
      </w:r>
    </w:p>
    <w:p>
      <w:pPr>
        <w:pStyle w:val="TextBody"/>
        <w:widowControl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студентов проводится на основании результатов выполнения ими типовых расчетов (см. п 8) и контрольных работ. По учебным модулям дисциплины разработаны варианты контрольных работ: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СЛАУ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Геометрия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Пределы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Производные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Неопределенные интегралы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Определенные интегралы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ФМП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Дифференциальные уравнения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Ряды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Кратные и криволинейные интегралы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Теория поля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ТФКП»;</w:t>
      </w:r>
    </w:p>
    <w:p>
      <w:pPr>
        <w:pStyle w:val="TextBody"/>
        <w:widowControl w:val="false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Теория вероятностей».</w:t>
      </w:r>
    </w:p>
    <w:p>
      <w:pPr>
        <w:pStyle w:val="TextBody"/>
        <w:widowControl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 Рекомендуем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Агафонов С.А. Дифференциальные уравнения : Учеб.для втузов / Под ред.Зарубина В.С., Крищенко А.П. - 2-е изд. - М.:Изд-во МГТУ, 2004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ев Ю.А. Дискретная математика и математическая логика: учебник. М., 2006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, А.И. Дискретная математика : Учебник для втузов / Под ред.Зарубина В.С.,Крищенко А.П. - М.:Изд-во МГТУ, 2004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ман Г.Н. Сборник задач по курсу математического анализа.Решение типичных и трудных задач : Учеб.пособие. - СПб.:М.:Краснодар:Лань, 2005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Е.А. Ряды. М.:Изд-во МГТУ им.Н.Э.Баумана, 2006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И.К Интегральные преобразования и операционное исчисление : Учебник для втузов. - М.:Изд-во МГТУ им.Н.Э.Баумана, 2002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сшая математика : Учеб. Т.1. - 2-е изд. - М.:УРСС, 2003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сшая математика : Учеб. Т.2. - 2-е изд.,испр. - М.:Едиториал УРСС, 2004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сшая математика : Учеб.для втузов. Т.7. - М.:КомКнига, 2006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сшая математика : Учебник для вузов. Т.6. - М.:Едиториал УРСС, 2003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сшая математика : Учебник. Т.3. - 2-е изд.,испр. - М.:Едиториал УРСС, 2005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ысшая математика : Учебник. Т.4. - М.:Эдиториал УРСС, 2001. 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высшая математика : Учебник. Т.5. - М.:Эдиториал УРСС, 2001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аврилов В.Р., Иванова Б.Б., Морозова В.Д. Кратные и криволинейные интегралы. Элемент ы теории поля. М.: МГТУ, 2003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мурман, В.Е.  Теория вероятностей и математическая статистика : Учеб.пособие для вузов. - 7-е изд.,стереотип. - М.:Высш.шк., 2001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инов В.Б., Павлов И.В., Цветкова Г.М., Тескин О.И. Математическая статистика. Учебник для втузов / Под ред.Зарубина В.С.,Крищенко А.П. - 2-е изд.,стереотип. - М.:Изд-во МГТУ, 2002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ин В.С., Иванова Е.Е., Кувыркин Г.Н. Интегральное исчисление функций одного переменного.  М.: МГТУ, 1999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.Е. Дифференциальное исчисление функций одного переменного. М.:МГТУ, 1998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ьин, В.А. Аналитическая геометрия : Учебник для вузов. - 6-е изд., стереотип. - М.:Физматлит, 2001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ьин, В.А. Линейная алгебра : Учебник для вузов. - М.:Физматлит, 2001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атников А.Н. Аналитическая геометрия : Учебник для втузов / Под ред.Зарубина В.С.,Крищенко А.П. - 2-е изд. - М.:Изд-во МГТУ, 2000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атников А.Н. Линейная алгебра : Учебник для втузов / Под ред.Зарубина В.С.,Крищенко А.П. - 2-е изд. - М.:Изд-во МГТУ, 2001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тников А.Н., Крищенко А.П., Четвериков В.Н. Дифференциальное исчисление функций многих переменных.  М.: МГТУ, 2000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Карасев И.П. Теория функций комплексного переменного : Учеб. пособие. - М. : Физматлит, 2008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еник, Д.В. Сборник задач по аналитической геометрии : Учеб.пособие для втузов / Под ред.Ефимова Н.В. - 17-е изд.,стереотип. - СПб.:Профессия, 2006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 М.Л. Функции комплексного переменного. Операционное исчисление. Теория устойчивости. М.: 1971,1981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узнецов Л.А. Сборник заданий по высшей математике: типовые расчеты : Учеб. пособие. - 7-е изд., стереотип. - М.:СПб.: Лань, 2005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орозова В.Д. Введение в анализ : Учеб.для вузов / Под ред Зарубина В.С.,Крищенко А.П. - 2-е изд. - М.:Изд-во МГТУ, 2000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В.Д. Теория функций комплексного переменного.  М.: МГТУ, 2009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инкин А.В., Тескин О.И., Цветкова Г.М. и др. Теория вероятностей. М.: МГТУ, 2004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кунов Н.С. Дифференциальное и интегральное исчисления.В 2-х т. : Учеб.для втузов. - Изд.стереотип. - М.:Интеграл-Пресс, 2005.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вероятностей : Учебник для вузов / Под ред.Зарубина В.С.,Крищенко А.П. - 2-е изд. - М.:Изд-во МГТУ, 2001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есенко В.Ф. Сборник заданий по специальным курсам высшей математики.Типовые расчеты : Учеб.пособие. - 3-е изд.,стер. - СПб.:Лань, 2005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Плис А.И., Сливина Н.А. Mathcad: математический практикум для экономистов и инженеров: учеб. пособие. М., 1999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рзин В.А. Прикладная математика в системе MATHCAD: Учебное пособие. СПб., 2008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этьюз Джон Г., Финк Куртис Д. Численные методы. Использование MATLAB. М., 200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, А.Н. Элементарный курс теории вероятностей и математической статистики : Учеб.пособие. - 6-е изд.,стеретип. - СПб.:М.:Краснодар:Лань, 2006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енский К.В. Опорные конспекты по высшей математике. Часть 1. Рязань: РГРТУ, 2010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хенский К.В., Елкина Н.В., Лукьянова Г.С. Опорные конспекты по высшей математике. Часть 3. Рязань: РГРТУ, 2011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енский К.В., Елкина Н.В., Маслова Н.Н., Ципоркова К.А. Опорные конспекты по высшей математике. Часть 2. Рязань: РГРТУ, 2010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ентцель Е.С. Теория вероятностей : Учебник для вузов. - 8-е изд.,стереотип. - М.:Высш.шк., 2002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нтцель, Е.С. Задачи и упражнения по теории вероятностей : Учеб.пособие для втузов. - 3-е изд.,стереотип. - М.:Высш.шк., 2000. 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мурман В.Е. Руководство к решению задач по теории вероятностей и математической статистике : Учеб.пособие. - 11-е изд.,перераб. - М.:Высш.образ., 2007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ко П.Е. Высшая математика в упражнениях и задачах:В 2-х ч. - М.:ОНИКС 21 век:Мир и образование, 2003.</w:t>
      </w:r>
    </w:p>
    <w:p>
      <w:pPr>
        <w:pStyle w:val="ListParagraph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ьное исчисление функций одной скалярной переменной. ТР. Рязань РГРТА, 1995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убовиков А.В. Вероятностно-статистические модели : Учеб.пособие / Под ре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лдака Ю.М.;РГРТУ. - Рязань, 2006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лкина Н.В., Тарасов В.В. Дискретная математика. Рязань: РГРТУ, 2008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векторному анализу в радиотехнических приложениях. Рязань, 2001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ина О.В., Кириллов А.И., Сальникова Т.А. Высшая математика (Решебник). М., 2005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ьин М.Е. Аппроксимация и интерполяция. Методы и приложения. РГРТА, 2003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грал. Основы линейной алгебры. Функции многих переменных. Обыкновенные дифференциальные уравнения. Задачи для практических занятий и самостоятельной работы (2-й семестр). Рязан. гос. радиотехн. ун-т, Рязань, 2009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бзун А.И. Теория вероятностей и математическая статистика. Базовый курс с примерами и задачами : Учеб.пособие / Под ред. А.И.Кибзуна. - 3-е изд.,перераб. и доп. - М. : Физматлит, 2007. 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 числа. Линейная алгебра. Аналитическая геометрия. Введение в анализ. Задачи для практических занятий и самостоятельной работы (1-й семестр). Рязан. гос. радиотехн. ун-т, Рязань, 2009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в, М.Л. Векторный анализ. Задачи и примеры с подробными решениями : Учеб. пособие. - 2-е изд.,испр. - М.:Едиториал УРСС, 2002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в, М.Л. Обыкновенные дифференциальные уравнения. Задачи и примеры с подробными решениями : Учеб.пособие. - 4-е изд.,испр. - М.:Едиториал УРСС, 2002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статистика. МУ к ПЗ. Рязань, 2000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зов Н.В. Основные алгебраические структуры. Учебное пособие. Рязань РГРТА, 1997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 А.И. Численные методы линейной алгебры. РГРТА, 2002 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Д.Т. Конспект лекций по высшей математике:Полный курс : Учеб. - 3-е изд. - М.:Айрис-Пресс, 2005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ко А.М., Гуров С.В. Основы теории надежности. Практикум. СПб., 2006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задания по высшей математике (1-й семестр): учеб. пособие / С.В. Богатова, К.В. Бухенский, В.В. Гришина, А.Б. Дюбуа, Н.В. Елкина, И.П. Карасев, С.С. Крыгина, А.В. Лоскутов, Т.Л. Львова, Н.Н. Маслова, С.Н. Орлова, А.И. Сюсюкалов, Е.А. Сюсюкалова, К.А. Ципоркова, М.К. Яковлев; Рязан. гос. радиотехн. ун-т. – Рязань, 2013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задания по высшей математике (2-й семестр): учеб. пособие / С.В. Богатова, К.В. Бухенский, А.Б. Дюбуа, А.В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убовиков, Н.В. Елкина, Г.С. Лукьянова, Т.Л. Львова, Н.Н.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Маслова, Ю.С. Митрохин, К.А. Ципоркова, О.Н. Чемезов; Рязан. гос. радиотехн. ун-т. – Рязань, 2013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ные задания по высшей математике (3-й семестр): учеб. пособие / И.В. Бодрова, К.В. Бухенский, Г.В. Гончарова, А.В. Дубовиков, Н.В. Елкина, М.Е. Ильин, А.В. Кузнецов, Г.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укьянова, Н.Н. Маслова, А.И. Новиков, Т.Н. Чернецова, М.К. Яковлев; Рязан. гос. радиотехн. ун-т. – Рязань, 2012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математике для втузов. В 4-х частях. /Под общ. Ред. А.В. Ефимова, А.С. Поспелова и Б.П.Демидовича. М., 1993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 по математике для втузов. В 4-х частях. /Под общ. Ред. А.В. Ефимова, А.С. Поспелова. М.:Физматлит, 2003-2004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ия функций комплексного переменного. Теория вероятностей и элементы математической статистики. Дискретная математика. Задачи для практических занятий и самостоятельной работы (4-й семестр). Рязан. гос. радиотехн. ун-т, Рязань, 2009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енко В.Д. Высшая математика в примерах и задачах: Учебное пособие для вузов. В 3 т. СПб., 2003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операционного исчисления. Ряды. Двойные, тройные и криволинейные интегралы. Элементы теории поля. Уравнения в частных производных. Задачи для практических занятий и самостоятельной работы (3-й семестр). Рязан. гос. радиотехн. ун-т, Рязань, 2009.</w:t>
      </w:r>
    </w:p>
    <w:p>
      <w:pPr>
        <w:pStyle w:val="Normal"/>
        <w:numPr>
          <w:ilvl w:val="0"/>
          <w:numId w:val="30"/>
        </w:numPr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блонский, С.В. Введение в дискретную математику : Учеб.пособие для вузов. - 3-е изд., стереотип. - М.:Высш.шк., 20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Ресурсы информационно-телекоммуникационной сети «Интернет», необходимые для освоения дисциплины</w:t>
      </w:r>
    </w:p>
    <w:p>
      <w:pPr>
        <w:pStyle w:val="ListParagraph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numPr>
          <w:ilvl w:val="0"/>
          <w:numId w:val="36"/>
        </w:numPr>
        <w:spacing w:lineRule="auto" w:line="276"/>
        <w:rPr>
          <w:szCs w:val="24"/>
        </w:rPr>
      </w:pPr>
      <w:r>
        <w:rPr>
          <w:szCs w:val="24"/>
        </w:rPr>
        <w:t>Обучающая система «Высшая математика» (Российский НИИ информационных систем)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и контролирующие программы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ние СЛАУ методом Гаусса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хождение собственных значений и собственных векторов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яды Фурье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исленные методы поиска минимума функции двух переменных»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68" w:leader="none"/>
        </w:tabs>
        <w:spacing w:lineRule="auto" w:line="276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стемы дифференциальных уравнений»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тесты в системе РГРТУ «Академия».</w:t>
      </w:r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афедры Высшей математики РГР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reu.ru/content/view/167/601/</w:t>
        </w:r>
      </w:hyperlink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ые курсы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ые числа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609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нейная алгебра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373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екторная алгебра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374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налитическая геометрия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375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ведение в анализ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376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изводные и их приложения»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380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гральное исчисление»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09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ункции нескольких переменных»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48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фференциальные уравнения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49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исловые и функциональные ряды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77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яды и интеграл Фурье»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671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искретная математика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0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тные, криволинейные и поверхностные интегралы»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78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ория поля»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73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ория функций комплексного переменного»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479</w:t>
        </w:r>
      </w:hyperlink>
    </w:p>
    <w:p>
      <w:pPr>
        <w:pStyle w:val="ListParagraph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еория вероятностей»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do.rsreu.ru/course/view.php?id=680</w:t>
        </w:r>
      </w:hyperlink>
    </w:p>
    <w:p>
      <w:pPr>
        <w:pStyle w:val="ListParagraph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Экспонента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ponenta.ru/</w:t>
        </w:r>
      </w:hyperlink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е окно доступа к образовательным ресурсам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</w:t>
        </w:r>
      </w:hyperlink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Университет Информационных Технологий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ntuit.ru/</w:t>
        </w:r>
      </w:hyperlink>
    </w:p>
    <w:p>
      <w:pPr>
        <w:pStyle w:val="ListParagraph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Геогебра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>http://tube.geogebra.org/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ериально-техническая база, необходимая для осуществления образовательного процесса по дисциплине</w:t>
      </w:r>
    </w:p>
    <w:p>
      <w:pPr>
        <w:pStyle w:val="TextBody"/>
        <w:spacing w:lineRule="auto" w:line="276"/>
        <w:ind w:left="5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ьно-техническая база, необходимая для проведения лекционных и практических занятий по дисциплине, включает в себя:</w:t>
      </w:r>
    </w:p>
    <w:p>
      <w:pPr>
        <w:pStyle w:val="TextBody"/>
        <w:numPr>
          <w:ilvl w:val="0"/>
          <w:numId w:val="39"/>
        </w:numPr>
        <w:spacing w:lineRule="auto" w:line="276"/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комплекты электронных презентаций/слайдов; </w:t>
      </w:r>
    </w:p>
    <w:p>
      <w:pPr>
        <w:pStyle w:val="TextBody"/>
        <w:numPr>
          <w:ilvl w:val="0"/>
          <w:numId w:val="39"/>
        </w:numPr>
        <w:spacing w:lineRule="auto" w:line="276"/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удитории, оснащенные презентационной техникой (проектор, экран, компьютер/ноутбук)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sz w:val="24"/>
          <w:szCs w:val="24"/>
        </w:rPr>
        <w:t>15.05.0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, требованиями, предъявляемыми к содержанию дисциплины, с учетом условий ор</w:t>
      </w:r>
      <w:r>
        <w:rPr>
          <w:rFonts w:cs="Times New Roman" w:ascii="Times New Roman" w:hAnsi="Times New Roman"/>
          <w:sz w:val="24"/>
        </w:rPr>
        <w:t>ганизации учебного процесса в Рязанском государственном радиотехническом университете.</w:t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936"/>
        <w:gridCol w:w="2407"/>
      </w:tblGrid>
      <w:tr>
        <w:trPr/>
        <w:tc>
          <w:tcPr>
            <w:tcW w:w="3561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ограмму составил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3936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/>
                <w:b w:val="false"/>
                <w:sz w:val="24"/>
                <w:lang w:eastAsia="en-US"/>
              </w:rPr>
            </w:r>
          </w:p>
        </w:tc>
        <w:tc>
          <w:tcPr>
            <w:tcW w:w="2407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561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Лукьянова Г.С., доцент каф. ВМ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___________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  <w:t>(Лукьянова Г.С.)</w:t>
            </w:r>
          </w:p>
        </w:tc>
      </w:tr>
      <w:tr>
        <w:trPr>
          <w:trHeight w:val="1274" w:hRule="atLeast"/>
        </w:trPr>
        <w:tc>
          <w:tcPr>
            <w:tcW w:w="3561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Программа рассмотрена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добрена на засед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афедры ВМ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г.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(протокол №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__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3561" w:type="dxa"/>
            <w:tcBorders/>
          </w:tcPr>
          <w:p>
            <w:pPr>
              <w:pStyle w:val="Heading8"/>
              <w:keepNext w:val="false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Заведующий кафедрой ВМ,</w:t>
            </w:r>
          </w:p>
          <w:p>
            <w:pPr>
              <w:pStyle w:val="Heading8"/>
              <w:keepNext w:val="false"/>
              <w:widowControl w:val="false"/>
              <w:spacing w:lineRule="auto" w:line="276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доцент</w:t>
            </w:r>
          </w:p>
        </w:tc>
        <w:tc>
          <w:tcPr>
            <w:tcW w:w="39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___________________________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(Бухенский К.В.)</w:t>
            </w:r>
          </w:p>
        </w:tc>
      </w:tr>
    </w:tbl>
    <w:p>
      <w:pPr>
        <w:pStyle w:val="TextBody"/>
        <w:spacing w:lineRule="auto" w:line="27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footerReference w:type="default" r:id="rId26"/>
      <w:footerReference w:type="first" r:id="rId27"/>
      <w:type w:val="nextPage"/>
      <w:pgSz w:w="12240" w:h="15840"/>
      <w:pgMar w:left="1276" w:right="1276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6"/>
      </w:numPr>
      <w:tabs>
        <w:tab w:val="clear" w:pos="720"/>
        <w:tab w:val="left" w:pos="0" w:leader="none"/>
      </w:tabs>
      <w:ind w:left="0" w:hanging="0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basedOn w:val="Style5"/>
    <w:qFormat/>
    <w:rPr>
      <w:b/>
      <w:sz w:val="28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Cs/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cs="Times New Roman"/>
    </w:rPr>
  </w:style>
  <w:style w:type="character" w:styleId="Style9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Times New Roman" w:hAnsi="Times New Roman" w:cs="Times New Roman"/>
      <w:b/>
      <w:sz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MS Sans Serif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right="46" w:firstLine="567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sreu.ru/component/option,com_docman/task,doc_download/gid,1334/" TargetMode="External"/><Relationship Id="rId5" Type="http://schemas.openxmlformats.org/officeDocument/2006/relationships/hyperlink" Target="http://www.rsreu.ru/content/view/167/601/" TargetMode="External"/><Relationship Id="rId6" Type="http://schemas.openxmlformats.org/officeDocument/2006/relationships/hyperlink" Target="http://cdo.rsreu.ru/" TargetMode="External"/><Relationship Id="rId7" Type="http://schemas.openxmlformats.org/officeDocument/2006/relationships/hyperlink" Target="http://cdo.rsreu.ru/course/view.php?id=609" TargetMode="External"/><Relationship Id="rId8" Type="http://schemas.openxmlformats.org/officeDocument/2006/relationships/hyperlink" Target="http://cdo.rsreu.ru/course/view.php?id=373" TargetMode="External"/><Relationship Id="rId9" Type="http://schemas.openxmlformats.org/officeDocument/2006/relationships/hyperlink" Target="http://cdo.rsreu.ru/course/view.php?id=374" TargetMode="External"/><Relationship Id="rId10" Type="http://schemas.openxmlformats.org/officeDocument/2006/relationships/hyperlink" Target="http://cdo.rsreu.ru/course/view.php?id=375" TargetMode="External"/><Relationship Id="rId11" Type="http://schemas.openxmlformats.org/officeDocument/2006/relationships/hyperlink" Target="http://cdo.rsreu.ru/course/view.php?id=376" TargetMode="External"/><Relationship Id="rId12" Type="http://schemas.openxmlformats.org/officeDocument/2006/relationships/hyperlink" Target="http://cdo.rsreu.ru/course/view.php?id=380" TargetMode="External"/><Relationship Id="rId13" Type="http://schemas.openxmlformats.org/officeDocument/2006/relationships/hyperlink" Target="http://cdo.rsreu.ru/course/view.php?id=409" TargetMode="External"/><Relationship Id="rId14" Type="http://schemas.openxmlformats.org/officeDocument/2006/relationships/hyperlink" Target="http://cdo.rsreu.ru/course/view.php?id=448" TargetMode="External"/><Relationship Id="rId15" Type="http://schemas.openxmlformats.org/officeDocument/2006/relationships/hyperlink" Target="http://cdo.rsreu.ru/course/view.php?id=449" TargetMode="External"/><Relationship Id="rId16" Type="http://schemas.openxmlformats.org/officeDocument/2006/relationships/hyperlink" Target="http://cdo.rsreu.ru/course/view.php?id=477" TargetMode="External"/><Relationship Id="rId17" Type="http://schemas.openxmlformats.org/officeDocument/2006/relationships/hyperlink" Target="http://cdo.rsreu.ru/course/view.php?id=671" TargetMode="External"/><Relationship Id="rId18" Type="http://schemas.openxmlformats.org/officeDocument/2006/relationships/hyperlink" Target="http://cdo.rsreu.ru/course/view.php?id=40" TargetMode="External"/><Relationship Id="rId19" Type="http://schemas.openxmlformats.org/officeDocument/2006/relationships/hyperlink" Target="http://cdo.rsreu.ru/course/view.php?id=478" TargetMode="External"/><Relationship Id="rId20" Type="http://schemas.openxmlformats.org/officeDocument/2006/relationships/hyperlink" Target="http://cdo.rsreu.ru/course/view.php?id=473" TargetMode="External"/><Relationship Id="rId21" Type="http://schemas.openxmlformats.org/officeDocument/2006/relationships/hyperlink" Target="http://cdo.rsreu.ru/course/view.php?id=479" TargetMode="External"/><Relationship Id="rId22" Type="http://schemas.openxmlformats.org/officeDocument/2006/relationships/hyperlink" Target="http://cdo.rsreu.ru/course/view.php?id=680" TargetMode="External"/><Relationship Id="rId23" Type="http://schemas.openxmlformats.org/officeDocument/2006/relationships/hyperlink" Target="http://exponenta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.intuit.ru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9:00Z</dcterms:created>
  <dc:creator>Олег Бодров</dc:creator>
  <dc:description/>
  <cp:keywords/>
  <dc:language>en-US</dc:language>
  <cp:lastModifiedBy>Admin</cp:lastModifiedBy>
  <cp:lastPrinted>2016-04-18T12:38:00Z</cp:lastPrinted>
  <dcterms:modified xsi:type="dcterms:W3CDTF">2020-06-09T11:48:00Z</dcterms:modified>
  <cp:revision>4</cp:revision>
  <dc:subject/>
  <dc:title>Министерство общего и профессионального образования</dc:title>
</cp:coreProperties>
</file>