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sz w:val="26"/>
          <w:szCs w:val="26"/>
          <w:lang w:val="en-US"/>
        </w:rPr>
        <w:t>Кафедра «Экономика, менеджмент и организация производства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О.27 «Корпоративные финанс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8.03.01 Экономи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ОП академического бакалавриат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язань 2020</w:t>
      </w:r>
    </w:p>
    <w:p>
      <w:pPr>
        <w:pStyle w:val="Normal"/>
        <w:widowControl w:val="false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Cs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Cs w:val="false"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Cs w:val="false"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Cs w:val="false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Cs w:val="false"/>
          <w:sz w:val="22"/>
          <w:szCs w:val="22"/>
        </w:rPr>
        <w:t xml:space="preserve">Промежуточная аттестация по дисциплине осуществляется в форме защиты курсовой работы и проведением экзамена. </w:t>
      </w:r>
    </w:p>
    <w:p>
      <w:pPr>
        <w:pStyle w:val="Normal"/>
        <w:suppressAutoHyphens w:val="true"/>
        <w:jc w:val="center"/>
        <w:rPr>
          <w:rStyle w:val="Style15"/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задачи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/>
      </w:pPr>
      <w:r>
        <w:rPr>
          <w:rStyle w:val="Style15"/>
          <w:rFonts w:eastAsia="Calibri" w:cs="Times New Roman" w:ascii="Times New Roman" w:hAnsi="Times New Roman"/>
          <w:sz w:val="22"/>
          <w:szCs w:val="22"/>
          <w:lang w:eastAsia="en-US"/>
        </w:rPr>
        <w:t xml:space="preserve">На экзамен выносится два теоретических вопроса и задача. </w:t>
      </w:r>
      <w:r>
        <w:rPr>
          <w:rFonts w:cs="Times New Roman" w:ascii="Times New Roman" w:hAnsi="Times New Roman"/>
          <w:sz w:val="22"/>
          <w:szCs w:val="22"/>
        </w:rPr>
        <w:t xml:space="preserve">Максимально студент может набрать 9 баллов. Итоговый суммарный балл студента, полученный при прохождении промежуточной аттестации, переводится в традиционную форму по системе: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отлично»,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хорошо»,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удовлетворительно» и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еудовлетворительно». Шкала перевода баллов в оценки: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от 8 до 9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отлично»;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от 6 до 7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хорошо»;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от 3 до 5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удовлетворительно»;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менее 3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еудовлетворительно»</w:t>
      </w:r>
    </w:p>
    <w:p>
      <w:pPr>
        <w:pStyle w:val="TextBody"/>
        <w:widowControl w:val="false"/>
        <w:suppressAutoHyphens w:val="tru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г) описание критериев и шкалы оценивания курсовой рабо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оценивается по результатам ее защиты. Защита курсовой работы назначается по итогам проверки предоставленного отчета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7381"/>
      </w:tblGrid>
      <w:tr>
        <w:trPr>
          <w:tblHeader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лично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талонный уровень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выполнена в полном объеме, все расчеты сделаны без ошибок, в логической последовательности, верно сформирована финансовая отчетность по результатам плановых расчетов, грамотно сформулированы выводы по результатам расчетов. Работа выполнена самостоятельно, оформлена аккуратно, соблюдались сроки сдачи и защиты курсовой работы, при защите студент ответил на все предложенные вопрос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хорошо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двинутый уровень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выполнена в полном объеме, присутствуют незначительные ошибки при расчетах (не более 20% от общего числа расчетов), корректно сформирована финансовая отчетность по результатам плановых расчетов, допущены некоторые неточности в выводах по результатам расчетов. Работа выполнена самостоятельно, оформлена аккуратно, соблюдались сроки сдачи и защиты курсовой работы, при защите студент ответил не на все предложенные вопросы (правильных ответов не менее 80%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довлетворительно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роговый уровень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выполнена в полном объеме, присутствуют ошибки при расчетах (не более 50% от общего числа расчетов), частично верно построена финансовая отчетность по результатам плановых расчетов. Работа выполнена самостоятельно, по оформлению работы имеются замечания, частично соблюдались сроки сдачи и защиты курсовой работы, при защите студент ответил не на все предложенные вопросы (правильных ответов не менее 50%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еудовлетворительно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выполнена не в полном объеме,  присутствуют ошибки при расчетах (более 50% от общего числа расчетов); финансовая отчетность сформирована не верно, работа выполнено не самостоятельно, по оформлению работы имеются замечания, не соблюдались сроки сдачи и защиты курсовой работы, при защите студент ответил не на все предложенные вопросы (правильных ответов менее 50%)</w:t>
            </w:r>
          </w:p>
        </w:tc>
      </w:tr>
    </w:tbl>
    <w:p>
      <w:pPr>
        <w:pStyle w:val="Style20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410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Тема 1. Сущность и функции финансов организаций (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3"/>
                <w:sz w:val="22"/>
                <w:szCs w:val="22"/>
              </w:rPr>
              <w:t>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ходы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-3"/>
                <w:sz w:val="22"/>
                <w:szCs w:val="22"/>
              </w:rPr>
              <w:t>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асходы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Тема 4. Прибыль организаций, показатели рентаб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; ОПК-2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Тема 5. Капитал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 xml:space="preserve">Основной капитал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; ОПК-2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Тема 7. О</w:t>
            </w:r>
            <w:r>
              <w:rPr>
                <w:sz w:val="22"/>
                <w:szCs w:val="22"/>
              </w:rPr>
              <w:t>боротный капитал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; ОПК-2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Тема 8. Планирование денежных потоков и организация рас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; ОПК-2.2; ПК-1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одготовка и защита курс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; ОПК-2.2; ПК-1.2; ПК-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ой работы</w:t>
            </w:r>
          </w:p>
        </w:tc>
      </w:tr>
    </w:tbl>
    <w:p>
      <w:pPr>
        <w:pStyle w:val="Style20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</w:rPr>
        <w:tab/>
        <w:t>4.1. Промежуточная аттестация (экзамен)</w:t>
      </w:r>
    </w:p>
    <w:p>
      <w:pPr>
        <w:pStyle w:val="Style23"/>
        <w:suppressAutoHyphens w:val="true"/>
        <w:rPr>
          <w:rStyle w:val="FontStyle134"/>
          <w:b w:val="false"/>
          <w:b w:val="false"/>
          <w:i/>
          <w:i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: Способен применять знания (на промежуточном уровне) экономической теории при решении прикладных задач;</w:t>
            </w:r>
          </w:p>
        </w:tc>
      </w:tr>
      <w:tr>
        <w:trPr>
          <w:trHeight w:val="58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.2. Решает базовые практические задачи на основе интерпретации теоретических положений в сфере экономики</w:t>
            </w:r>
          </w:p>
        </w:tc>
      </w:tr>
      <w:tr>
        <w:trPr>
          <w:trHeight w:val="65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е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1. Верно ли утверждение? Валовая прибыль организации это разница между выручкой от реализации продукции без косвенных налогов и цеховой себестоимостью реализованной продукции. 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b/>
          <w:i/>
          <w:spacing w:val="-10"/>
          <w:sz w:val="22"/>
          <w:szCs w:val="22"/>
        </w:rPr>
        <w:t>верно</w:t>
      </w:r>
      <w:r>
        <w:rPr>
          <w:spacing w:val="-10"/>
          <w:sz w:val="22"/>
          <w:szCs w:val="22"/>
        </w:rPr>
        <w:t>,    неверно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spacing w:lineRule="auto" w:line="228"/>
        <w:ind w:firstLine="510"/>
        <w:jc w:val="both"/>
        <w:rPr/>
      </w:pPr>
      <w:r>
        <w:rPr>
          <w:rStyle w:val="Bodytext54"/>
          <w:sz w:val="22"/>
          <w:szCs w:val="22"/>
        </w:rPr>
        <w:t>2. Одним из направлений использования чистой прибыли, остающейся в распоряжении коммерческой организации, является:</w:t>
      </w:r>
    </w:p>
    <w:p>
      <w:pPr>
        <w:pStyle w:val="Normal"/>
        <w:widowControl w:val="false"/>
        <w:numPr>
          <w:ilvl w:val="0"/>
          <w:numId w:val="10"/>
        </w:numPr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формирование амортизационного фонда;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выплата заработной платы работникам;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>выплата дивидендов акционерам;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уплата обязательных платежей в бюджет.</w:t>
      </w:r>
    </w:p>
    <w:p>
      <w:pPr>
        <w:pStyle w:val="Normal"/>
        <w:ind w:firstLine="709"/>
        <w:rPr>
          <w:rStyle w:val="Bodytext54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pacing w:val="-10"/>
          <w:sz w:val="22"/>
          <w:szCs w:val="22"/>
        </w:rPr>
        <w:t xml:space="preserve">3. </w:t>
      </w:r>
      <w:r>
        <w:rPr>
          <w:rStyle w:val="Bodytext54"/>
          <w:color w:val="000000"/>
          <w:sz w:val="22"/>
          <w:szCs w:val="22"/>
        </w:rPr>
        <w:t>Между коммерческой организацией и ее работниками могут возникать финансовые отношения, связанные с(со):</w:t>
      </w:r>
    </w:p>
    <w:p>
      <w:pPr>
        <w:pStyle w:val="Default"/>
        <w:widowControl w:val="false"/>
        <w:numPr>
          <w:ilvl w:val="0"/>
          <w:numId w:val="4"/>
        </w:numPr>
        <w:autoSpaceDE w:val="tru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формированием уставного капитала;</w:t>
      </w:r>
    </w:p>
    <w:p>
      <w:pPr>
        <w:pStyle w:val="Default"/>
        <w:widowControl w:val="false"/>
        <w:numPr>
          <w:ilvl w:val="0"/>
          <w:numId w:val="4"/>
        </w:numPr>
        <w:autoSpaceDE w:val="true"/>
        <w:spacing w:lineRule="auto" w:line="228" w:before="0" w:after="0"/>
        <w:contextualSpacing/>
        <w:jc w:val="both"/>
        <w:rPr/>
      </w:pPr>
      <w:r>
        <w:rPr>
          <w:rStyle w:val="Bodytext54"/>
          <w:b/>
          <w:i/>
          <w:color w:val="000000"/>
          <w:sz w:val="22"/>
          <w:szCs w:val="22"/>
        </w:rPr>
        <w:t>удержанием налогов с физических лиц;</w:t>
      </w:r>
    </w:p>
    <w:p>
      <w:pPr>
        <w:pStyle w:val="Default"/>
        <w:widowControl w:val="false"/>
        <w:numPr>
          <w:ilvl w:val="0"/>
          <w:numId w:val="4"/>
        </w:numPr>
        <w:autoSpaceDE w:val="tru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производством и реализацией продукции;</w:t>
      </w:r>
    </w:p>
    <w:p>
      <w:pPr>
        <w:pStyle w:val="Default"/>
        <w:widowControl w:val="false"/>
        <w:numPr>
          <w:ilvl w:val="0"/>
          <w:numId w:val="4"/>
        </w:numPr>
        <w:autoSpaceDE w:val="tru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подготовкой производства.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rStyle w:val="FontStyle134"/>
          <w:b w:val="false"/>
          <w:b w:val="false"/>
          <w:color w:val="000000"/>
        </w:rPr>
      </w:pPr>
      <w:r>
        <w:rPr/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rStyle w:val="FontStyle134"/>
          <w:b w:val="false"/>
          <w:color w:val="000000"/>
        </w:rPr>
        <w:t>4. Если выручка от реализации продукции увеличивается при неизменных средних остатках запасов на складе, то скорость оборота оборотных средств: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rStyle w:val="FontStyle134"/>
          <w:b w:val="false"/>
          <w:color w:val="000000"/>
        </w:rPr>
        <w:t>1. снизится;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rStyle w:val="FontStyle134"/>
          <w:b w:val="false"/>
          <w:color w:val="000000"/>
        </w:rPr>
        <w:t>2. останется неизменной;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rStyle w:val="FontStyle134"/>
          <w:i/>
          <w:color w:val="000000"/>
        </w:rPr>
        <w:t>3. увеличится;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rStyle w:val="FontStyle134"/>
          <w:b w:val="false"/>
          <w:color w:val="000000"/>
        </w:rPr>
        <w:t>4. нет правильного ответа</w:t>
      </w:r>
    </w:p>
    <w:p>
      <w:pPr>
        <w:pStyle w:val="Style23"/>
        <w:suppressAutoHyphens w:val="true"/>
        <w:rPr>
          <w:rStyle w:val="FontStyle134"/>
          <w:b w:val="false"/>
          <w:b w:val="false"/>
          <w:color w:val="000000"/>
        </w:rPr>
      </w:pPr>
      <w:r>
        <w:rPr/>
      </w:r>
    </w:p>
    <w:p>
      <w:pPr>
        <w:pStyle w:val="Style23"/>
        <w:suppressAutoHyphens w:val="true"/>
        <w:ind w:firstLine="510"/>
        <w:rPr/>
      </w:pPr>
      <w:r>
        <w:rPr>
          <w:rStyle w:val="FontStyle134"/>
          <w:b w:val="false"/>
        </w:rPr>
        <w:t>5. Предприятие получило имущество в качестве вклада в уставный капитал, то это отразится как:</w:t>
      </w:r>
    </w:p>
    <w:p>
      <w:pPr>
        <w:pStyle w:val="Style23"/>
        <w:suppressAutoHyphens w:val="true"/>
        <w:ind w:firstLine="510"/>
        <w:rPr/>
      </w:pPr>
      <w:r>
        <w:rPr>
          <w:rStyle w:val="FontStyle134"/>
          <w:b w:val="false"/>
        </w:rPr>
        <w:t>1. увеличение прочих доходов предприятия;</w:t>
      </w:r>
    </w:p>
    <w:p>
      <w:pPr>
        <w:pStyle w:val="Style23"/>
        <w:suppressAutoHyphens w:val="true"/>
        <w:ind w:firstLine="510"/>
        <w:rPr/>
      </w:pPr>
      <w:r>
        <w:rPr>
          <w:rStyle w:val="FontStyle134"/>
          <w:i/>
        </w:rPr>
        <w:t>2. увеличение активов и пассивов организации;</w:t>
      </w:r>
    </w:p>
    <w:p>
      <w:pPr>
        <w:pStyle w:val="Style23"/>
        <w:suppressAutoHyphens w:val="true"/>
        <w:ind w:firstLine="510"/>
        <w:rPr/>
      </w:pPr>
      <w:r>
        <w:rPr>
          <w:rStyle w:val="FontStyle134"/>
          <w:b w:val="false"/>
        </w:rPr>
        <w:t>3. увеличение доходов от основной деятельности;</w:t>
      </w:r>
    </w:p>
    <w:p>
      <w:pPr>
        <w:pStyle w:val="Style23"/>
        <w:suppressAutoHyphens w:val="true"/>
        <w:ind w:firstLine="510"/>
        <w:rPr/>
      </w:pPr>
      <w:r>
        <w:rPr>
          <w:rStyle w:val="FontStyle134"/>
          <w:b w:val="false"/>
        </w:rPr>
        <w:t>4. увеличение прочих доходов и увеличение активов.</w:t>
      </w:r>
    </w:p>
    <w:p>
      <w:pPr>
        <w:pStyle w:val="Normal"/>
        <w:widowControl w:val="false"/>
        <w:spacing w:lineRule="auto" w:line="228"/>
        <w:ind w:firstLine="510"/>
        <w:jc w:val="both"/>
        <w:rPr>
          <w:rStyle w:val="Bodytext5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widowControl w:val="false"/>
        <w:spacing w:lineRule="auto" w:line="228"/>
        <w:ind w:firstLine="510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28"/>
        <w:ind w:firstLine="510"/>
        <w:jc w:val="both"/>
        <w:rPr/>
      </w:pPr>
      <w:r>
        <w:rPr>
          <w:rStyle w:val="Bodytext54"/>
          <w:sz w:val="22"/>
          <w:szCs w:val="22"/>
        </w:rPr>
        <w:t>1. Поступления от продажи основных средств и иных активов, отличных от денежных средств (кроме иностранной валюты), продукции, товаров относятся к группе ________________доходов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прочих операционных доходов</w:t>
      </w:r>
    </w:p>
    <w:p>
      <w:pPr>
        <w:pStyle w:val="Normal"/>
        <w:ind w:firstLine="709"/>
        <w:rPr>
          <w:rStyle w:val="Bodytext54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/>
        <w:ind w:firstLine="510"/>
        <w:jc w:val="both"/>
        <w:rPr/>
      </w:pPr>
      <w:r>
        <w:rPr>
          <w:sz w:val="22"/>
          <w:szCs w:val="22"/>
        </w:rPr>
        <w:t xml:space="preserve">2. После уплаты налога на прибыль получается прибыль, которая называется _____________ прибыль. 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>Ответ: ч</w:t>
      </w:r>
      <w:r>
        <w:rPr>
          <w:b/>
          <w:i/>
          <w:sz w:val="22"/>
          <w:szCs w:val="22"/>
        </w:rPr>
        <w:t>истая прибыль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pacing w:val="-10"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pacing w:val="-10"/>
          <w:sz w:val="22"/>
          <w:szCs w:val="22"/>
        </w:rPr>
        <w:t>3. Ф</w:t>
      </w:r>
      <w:r>
        <w:rPr>
          <w:rStyle w:val="Bodytext54"/>
          <w:color w:val="000000"/>
          <w:sz w:val="22"/>
          <w:szCs w:val="22"/>
        </w:rPr>
        <w:t>ондоотдача показывает сколько рублей _____________ приходится на один рубль ____________________ в среднем в периоде;</w:t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rStyle w:val="Bodytext54"/>
          <w:b/>
          <w:i/>
          <w:color w:val="000000"/>
          <w:sz w:val="22"/>
          <w:szCs w:val="22"/>
        </w:rPr>
        <w:t xml:space="preserve">продукции, основных фондов. </w:t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pacing w:val="-10"/>
          <w:sz w:val="22"/>
          <w:szCs w:val="22"/>
        </w:rPr>
        <w:t>4. Если организация эмитирует акции и размещает их на рынке ценных бумаг, то получаемые средства формирует ________________ капитал.</w:t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color w:val="000000"/>
          <w:spacing w:val="-10"/>
          <w:sz w:val="22"/>
          <w:szCs w:val="22"/>
        </w:rPr>
        <w:t xml:space="preserve">собственный капитал 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pacing w:val="-10"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pacing w:val="-10"/>
          <w:sz w:val="22"/>
          <w:szCs w:val="22"/>
        </w:rPr>
        <w:t>5. Если организация эмитирует облигации и размещает их на рынке ценных бумаг, то получаемые средства формирует_________________капитал: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pacing w:val="-10"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>
          <w:b/>
          <w:b/>
          <w:i/>
          <w:i/>
          <w:color w:val="000000"/>
          <w:spacing w:val="-10"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color w:val="000000"/>
          <w:spacing w:val="-10"/>
          <w:sz w:val="22"/>
          <w:szCs w:val="22"/>
        </w:rPr>
        <w:t>заемный капитал</w:t>
      </w:r>
    </w:p>
    <w:p>
      <w:pPr>
        <w:pStyle w:val="Normal"/>
        <w:ind w:firstLine="709"/>
        <w:rPr>
          <w:b/>
          <w:b/>
          <w:i/>
          <w:i/>
          <w:color w:val="000000"/>
          <w:spacing w:val="-10"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дача № 1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sz w:val="22"/>
          <w:szCs w:val="22"/>
          <w:lang w:eastAsia="en-US"/>
        </w:rPr>
        <w:t xml:space="preserve">Сумма заработной платы работников предприятия составила за месяц 5 млн. рублей. Сумма премиальных выплат в соответствии с системой премирования составила 1,5 млн. рублей. Ставка отчислений во внебюджетные фонды социального значения составляет по действующему законодательству 30%, Ставка отчислений по страхованию от несчастных случаев на производстве для данного предприятия равна 0,5 %. Сумма отчислений в бюджеты государственных внебюджетных фондов социального значения за указанный месяц составит ___________рублей. 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твет: 1 982 500 рублей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дача №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оимость оборудования, приобретаемого у производителя – 750 000 руб., услуги по транспортировке составляет 15 000 руб., стоимость монтажа оборудования – 60 000 руб. Срок полезного использования оборудования определен в 10 лет. Сумма, на которую увеличится амортизационный фонд предприятия за первые 6 месяцев эксплуатации оборудования при использовании линейного метода начисления амортизации составит _____________ рублей.</w:t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41250 рублей.</w:t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дача № 3.</w:t>
      </w:r>
    </w:p>
    <w:p>
      <w:pPr>
        <w:pStyle w:val="Normal"/>
        <w:widowControl w:val="false"/>
        <w:spacing w:lineRule="auto" w:line="228" w:before="0" w:after="0"/>
        <w:ind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траты предприятия на 1 руб. товарной продукции планировались за год в размере 93,2 коп. Фактически предприятие выпустило товарной продукции на сумму 7800 тыс. руб., фактическая себестоимость выпущенной продукции - 7137 тыс. руб. Фактические затраты на 1 руб. товарной продукции составили _________ коп., а экономию на весь товарный выпуск продукции составила ___________рублей.</w:t>
      </w:r>
    </w:p>
    <w:p>
      <w:pPr>
        <w:pStyle w:val="Normal"/>
        <w:widowControl w:val="false"/>
        <w:spacing w:lineRule="auto" w:line="228" w:before="0" w:after="0"/>
        <w:ind w:left="510" w:hanging="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твет: 91,5 коп.; 132 600 рублей.</w:t>
      </w:r>
    </w:p>
    <w:p>
      <w:pPr>
        <w:pStyle w:val="Normal"/>
        <w:widowControl w:val="false"/>
        <w:spacing w:lineRule="auto" w:line="228" w:before="0" w:after="0"/>
        <w:ind w:left="510" w:hanging="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8" w:before="0" w:after="0"/>
        <w:ind w:left="51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дача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тчетных данных уставлена сложившаяся средняя себестоимость единицы однотипной продукции  - 1240 руб., средняя цена реализации единицы продукции – 1560 руб. В планируемом периоде за счет мероприятий по снижению материальных затрат ожидается снижение себестоимости на 5%, цена реализации останется без изменения. Объем реализации продукции в отчетном периоде составил 1000 шт. В планируемом периоде ожидается увеличение объема продаж до 1200 шт. Определить ожидаемое изменение прибыли от продаж (%)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твет: 43,2%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Задача № 5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/>
      </w:pPr>
      <w:r>
        <w:rPr/>
        <w:t>5. В таблице представлены следующие данные о работе организации, тыс. руб. Определить показатели рентабельности продаж по предприятию в целом в базовом и отчетном периодах.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3"/>
        <w:gridCol w:w="1748"/>
        <w:gridCol w:w="1852"/>
        <w:gridCol w:w="1701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Вид продукци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Затраты на производство продукции, тыс. руб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Выручка от реализации продукции тыс. руб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Базисн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Отчет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Базис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Отчетный год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59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12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i/>
                <w:i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4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i/>
                <w:i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4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i/>
                <w:i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4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i/>
                <w:i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4"/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i/>
                <w:i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4"/>
                <w:sz w:val="22"/>
                <w:szCs w:val="22"/>
                <w:lang w:eastAsia="en-US"/>
              </w:rPr>
              <w:t>71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18,1%, 16,9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93"/>
        <w:gridCol w:w="4425"/>
        <w:gridCol w:w="872"/>
      </w:tblGrid>
      <w:tr>
        <w:trPr>
          <w:trHeight w:val="138" w:hRule="exac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: Способен осуществлять сбор, обработку и статистический анализ данных, необходимых для решения поставленных экономических задач;</w:t>
            </w:r>
          </w:p>
        </w:tc>
      </w:tr>
      <w:tr>
        <w:trPr>
          <w:trHeight w:val="587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.2. Выбирает и использует инструментальные средства обработки экономических данных, анализирует результаты расчетов, обосновывает полученные выводы</w:t>
            </w:r>
          </w:p>
        </w:tc>
      </w:tr>
      <w:tr>
        <w:trPr>
          <w:trHeight w:val="851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е средства обработки экономических данных о финансово-хозяйственных процессах на уровне предприятия в соответствии с поставленной задачей </w:t>
            </w:r>
          </w:p>
        </w:tc>
      </w:tr>
      <w:tr>
        <w:trPr>
          <w:trHeight w:val="1132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инструментальных средств для обработки финансово-экономических данных в соответствии с поставленной задачей, анализировать результаты расчетов и обосновывать полученные выводы </w:t>
            </w:r>
          </w:p>
        </w:tc>
      </w:tr>
      <w:tr>
        <w:trPr>
          <w:trHeight w:val="1155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выбора и использования инструментальных средств для обработки экономических данных о финансовых аспектах деятельности организации в соответствии с поставленной задачей; навыками анализа результатов экономических расчетов и обоснования выводов </w:t>
            </w:r>
          </w:p>
        </w:tc>
      </w:tr>
    </w:tbl>
    <w:p>
      <w:pPr>
        <w:pStyle w:val="Normal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Верно ли утверждение? Метод экономического анализа, как метод финансового планирования, основан на установлении динамики финансовых показателей за ряд прошлых лет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b/>
          <w:i/>
          <w:spacing w:val="-10"/>
          <w:sz w:val="22"/>
          <w:szCs w:val="22"/>
        </w:rPr>
        <w:t xml:space="preserve">верно, </w:t>
      </w:r>
      <w:r>
        <w:rPr>
          <w:spacing w:val="-10"/>
          <w:sz w:val="22"/>
          <w:szCs w:val="22"/>
        </w:rPr>
        <w:t xml:space="preserve">    неверно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2. Чтобы оценить эффективность использования основных фондов необходимо рассчитать:</w:t>
      </w:r>
    </w:p>
    <w:p>
      <w:pPr>
        <w:pStyle w:val="Default"/>
        <w:widowControl w:val="false"/>
        <w:numPr>
          <w:ilvl w:val="0"/>
          <w:numId w:val="5"/>
        </w:numPr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Показатель фондоотдачи и период оборота оборотных средств;</w:t>
      </w:r>
    </w:p>
    <w:p>
      <w:pPr>
        <w:pStyle w:val="Default"/>
        <w:widowControl w:val="false"/>
        <w:numPr>
          <w:ilvl w:val="0"/>
          <w:numId w:val="5"/>
        </w:numPr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Показатель рентабельности основных фондов и показатели финансовой устойчивости;</w:t>
      </w:r>
    </w:p>
    <w:p>
      <w:pPr>
        <w:pStyle w:val="Default"/>
        <w:widowControl w:val="false"/>
        <w:numPr>
          <w:ilvl w:val="0"/>
          <w:numId w:val="5"/>
        </w:numPr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Показатели фондоемкости и фондовооруженности;</w:t>
      </w:r>
    </w:p>
    <w:p>
      <w:pPr>
        <w:pStyle w:val="Default"/>
        <w:widowControl w:val="false"/>
        <w:numPr>
          <w:ilvl w:val="0"/>
          <w:numId w:val="5"/>
        </w:numPr>
        <w:spacing w:lineRule="auto" w:line="228" w:before="0" w:after="0"/>
        <w:contextualSpacing/>
        <w:jc w:val="both"/>
        <w:rPr/>
      </w:pPr>
      <w:r>
        <w:rPr>
          <w:rStyle w:val="Bodytext54"/>
          <w:b/>
          <w:i/>
          <w:color w:val="000000"/>
          <w:sz w:val="22"/>
          <w:szCs w:val="22"/>
        </w:rPr>
        <w:t>Показатели фондоотдачи, фондоемкости, фондовооруженности и рентабельности основных фондов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>3. Оценка финансовой устойчивости предприятия оценивается: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эффициентом восстановления платежеспособности;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эффициентом рентабельности;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b/>
          <w:i/>
          <w:color w:val="000000"/>
          <w:sz w:val="22"/>
          <w:szCs w:val="22"/>
        </w:rPr>
        <w:t>3. коэффициентом концентрации собственного капитала.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>4. Что показывает цена капитала предприятия: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 выраженную в процентах плату за использование финансовых ресурсов (собственных и заемных)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окупность финансовых средств предприятия из различных источников (собственных и заемных)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акое соотношение между собственным и заемным капиталом, которое обеспечивает оптимальное сочетание риска и доходности и, следовательно, максимизирует цену акции (или рыночную оценку всего капитала)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се перечисленное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>5. Какой актив обладает минимальным риском: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 легкореализуемые краткосрочные финансовые вложения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завершенное производство предприятия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отовая продукция, пользующаяся спросом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кущая дебиторская задолженность предприятия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е перечисленное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открытого типа: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>1. Чтобы проанализировать динамику чистой прибыли необходимо выполнить______________ анализ отчета о финансовом результате.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</w:t>
      </w:r>
      <w:r>
        <w:rPr>
          <w:b/>
          <w:i/>
          <w:color w:val="000000"/>
          <w:sz w:val="22"/>
          <w:szCs w:val="22"/>
        </w:rPr>
        <w:t xml:space="preserve"> горизонтальный анализ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>2. В целях изучения структуры показателей прибыли  необходимо выполнить _______________ анализ отчета о финансовом результате.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 вертикальный анализ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 xml:space="preserve">3. В целях оценки эффективности использования оборотных активов необходимо определить коэффициент ________________ оборотных активов. 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коэффициент </w:t>
      </w:r>
      <w:r>
        <w:rPr>
          <w:b/>
          <w:i/>
          <w:color w:val="000000"/>
          <w:sz w:val="22"/>
          <w:szCs w:val="22"/>
        </w:rPr>
        <w:t>оборачиваемости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>4. Выручка от реализации, при которой предприятие уже не имеет убытков, но еще не имеет и прибыли называется ______________________________: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color w:val="000000"/>
          <w:sz w:val="22"/>
          <w:szCs w:val="22"/>
        </w:rPr>
        <w:t>порогом рентабельности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color w:val="000000"/>
          <w:sz w:val="22"/>
          <w:szCs w:val="22"/>
        </w:rPr>
        <w:t>5. Величина безубыточного объема продаж _______________ при увеличении постоянных расходов: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color w:val="000000"/>
          <w:sz w:val="22"/>
          <w:szCs w:val="22"/>
        </w:rPr>
        <w:t>возрастет (увеличится)</w:t>
      </w:r>
    </w:p>
    <w:p>
      <w:pPr>
        <w:pStyle w:val="Default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дача № 1 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ручка от реализации продукции без НДС составляет 25 млн. руб. Себестоимость реализованной продукции в этом периоде составила 20 млн. руб. Управленческие и коммерческие расходы за период  составили 1,5 млн. руб. Доход от продажи ценных бумаг 0,8 млн. руб. Ставка налога на прибыль, действующая (20%). Чистая прибыль предприятия составит ________млн. руб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твет: 3,44 млн. руб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дача № 2 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ручка от реализации продукции без НДС составляет 20 млн. руб. Себестоимость реализованной продукции в этом периоде составила 15 млн. руб. Управленческие и коммерческие расходы за период  составили 0,5 млн. руб. Доход от сдачи имущества в аренду 0,3. Ставка налога на прибыль, действующая (20%). Сумма налога на прибыль предприятия за отчетный период составит __________ млн. руб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твет: 0,96 млн. руб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8" w:before="0" w:after="0"/>
        <w:ind w:left="51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дача № 3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меются следующие данные:</w:t>
      </w:r>
    </w:p>
    <w:p>
      <w:pPr>
        <w:pStyle w:val="Normal"/>
        <w:ind w:firstLine="85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статки продукции по производственной себестоимости на начало планируемого года составили 60 000 руб., а на конец планируемого периода – 45 000 руб.;</w:t>
      </w:r>
    </w:p>
    <w:p>
      <w:pPr>
        <w:pStyle w:val="Normal"/>
        <w:ind w:firstLine="85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коэффициент пересчета объемам продукции по производственной себестоимости в объем по отпускным ценам равен 1,2;</w:t>
      </w:r>
    </w:p>
    <w:p>
      <w:pPr>
        <w:pStyle w:val="Normal"/>
        <w:ind w:firstLine="85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выпуск товарной продукции в планируемом году представлен в таблице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78"/>
        <w:gridCol w:w="399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изделий, шт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пускная цена единицы изделия, без НДС, руб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/>
      </w:pPr>
      <w:r>
        <w:rPr>
          <w:sz w:val="22"/>
          <w:szCs w:val="22"/>
          <w:lang w:eastAsia="en-US"/>
        </w:rPr>
        <w:t xml:space="preserve">Сумма реализованной продукции потребителю по ценам без НДС составит __________руб.  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FontStyle134"/>
          <w:i/>
          <w:i/>
        </w:rPr>
      </w:pPr>
      <w:r>
        <w:rPr>
          <w:rStyle w:val="FontStyle134"/>
          <w:i/>
        </w:rPr>
        <w:t>Ответ: 165 610 руб.</w:t>
      </w:r>
    </w:p>
    <w:p>
      <w:pPr>
        <w:pStyle w:val="Normal"/>
        <w:autoSpaceDE w:val="false"/>
        <w:ind w:firstLine="708"/>
        <w:jc w:val="both"/>
        <w:rPr>
          <w:rStyle w:val="FontStyle134"/>
          <w:i/>
          <w:i/>
          <w:spacing w:val="4"/>
          <w:sz w:val="22"/>
          <w:szCs w:val="22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Задача № 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приятие реализовало в отчетном году продукции на 15 млн. руб. при средней величине нормируемых оборотных средств 7,5 млн. руб. на сколько процентов изменится объем выпускаемой продукции, если величина оборотных средств возрастет на 6%?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Ответ: 6 %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Задача № 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ыручка от реализации продукции за период составила 9350 тыс. руб. Информация из финансовой отчетности представлена в таблиц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 активов и п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, тыс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сырья 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езаверш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р/с и в касс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поставщиками и подряд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заработной 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налогам и сб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реднюю величину оборотного капитала и скорость его оборот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вет: 3716,5 тыс. руб.; 2,5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93"/>
        <w:gridCol w:w="4425"/>
        <w:gridCol w:w="872"/>
      </w:tblGrid>
      <w:tr>
        <w:trPr>
          <w:trHeight w:val="138" w:hRule="exac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: Способен к сбору, анализу, обработке финансовой, экономической, статистической и иной информации для решения профессиональных задач</w:t>
            </w:r>
          </w:p>
        </w:tc>
      </w:tr>
      <w:tr>
        <w:trPr>
          <w:trHeight w:val="715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2. Проводит экономический анализ субъекта хозяйственной деятельности, разрабатывает бюджеты, управляет денежными потоками</w:t>
            </w:r>
          </w:p>
        </w:tc>
      </w:tr>
      <w:tr>
        <w:trPr>
          <w:trHeight w:val="1122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и состав денежных потоков, формируемых в организации, способы планирования денежных потоков, способы анализа данных, необходимых для решения профессиональных задач в области финансов организаций </w:t>
            </w:r>
          </w:p>
        </w:tc>
      </w:tr>
      <w:tr>
        <w:trPr>
          <w:trHeight w:val="840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 планировать денежные потоки, формируемые в организации, анализировать результаты планирования денежных потоков </w:t>
            </w:r>
          </w:p>
        </w:tc>
      </w:tr>
      <w:tr>
        <w:trPr>
          <w:trHeight w:val="569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планирования денежных потоков по разным видам операций хозяйствующего субъекта 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а) типовые контрольные вопрос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процесс иммобилизации и мобилизации финансовых ресурсов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способы денежных расчет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оплата в рассрочку и чем она отличается от аванса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расчет аккредитивами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расчеты по инкассо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каком случае используется платежное требование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ишите составные части положительного денежного потока в контексте основных циклов деятельности фирм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ишите составные части отрицатеьного денежного потока в контексте основных циклов деятельности фирм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чем сущность метода прямого счета при планировании денежных потоков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чем сущность косвенного метода при планировании денежных потоков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б) типовые тестовые вопросы закрытого типа:</w:t>
      </w:r>
    </w:p>
    <w:p>
      <w:pPr>
        <w:pStyle w:val="Normal"/>
        <w:rPr/>
      </w:pPr>
      <w:r>
        <w:rPr>
          <w:bCs/>
          <w:sz w:val="22"/>
          <w:szCs w:val="22"/>
        </w:rPr>
        <w:t>1.</w:t>
      </w:r>
      <w:r>
        <w:rPr>
          <w:bCs/>
        </w:rPr>
        <w:t xml:space="preserve"> </w:t>
      </w:r>
      <w:r>
        <w:rPr>
          <w:bCs/>
          <w:sz w:val="22"/>
          <w:szCs w:val="22"/>
        </w:rPr>
        <w:t>Главный (генеральный) бюджет предприятия представляет собой:</w:t>
      </w:r>
    </w:p>
    <w:p>
      <w:pPr>
        <w:pStyle w:val="Normal"/>
        <w:rPr/>
      </w:pPr>
      <w:r>
        <w:rPr>
          <w:sz w:val="22"/>
          <w:szCs w:val="22"/>
        </w:rPr>
        <w:t>1. сумму инвестиционных вложений с целью получения дохода в будущем;</w:t>
      </w:r>
    </w:p>
    <w:p>
      <w:pPr>
        <w:pStyle w:val="Normal"/>
        <w:rPr/>
      </w:pPr>
      <w:r>
        <w:rPr>
          <w:sz w:val="22"/>
          <w:szCs w:val="22"/>
        </w:rPr>
        <w:t>2. согласованную по объемам и срокам смету затрат на производство и реализацию продукции;</w:t>
      </w:r>
    </w:p>
    <w:p>
      <w:pPr>
        <w:pStyle w:val="Normal"/>
        <w:rPr/>
      </w:pPr>
      <w:r>
        <w:rPr>
          <w:b/>
          <w:i/>
          <w:sz w:val="22"/>
          <w:szCs w:val="22"/>
        </w:rPr>
        <w:t>3. всесторонний план деятельности предприятия и его подразделений на период одного года;</w:t>
      </w:r>
    </w:p>
    <w:p>
      <w:pPr>
        <w:pStyle w:val="Normal"/>
        <w:rPr/>
      </w:pPr>
      <w:r>
        <w:rPr>
          <w:sz w:val="22"/>
          <w:szCs w:val="22"/>
        </w:rPr>
        <w:t>4. смету затрат на производство.</w:t>
      </w:r>
    </w:p>
    <w:p>
      <w:pPr>
        <w:pStyle w:val="Normal"/>
        <w:spacing w:before="280" w:after="0"/>
        <w:rPr/>
      </w:pPr>
      <w:r>
        <w:rPr>
          <w:bCs/>
          <w:sz w:val="22"/>
          <w:szCs w:val="22"/>
        </w:rPr>
        <w:t>2. Какие из названных ниже бюджетов называются финансовыми:</w:t>
      </w:r>
    </w:p>
    <w:p>
      <w:pPr>
        <w:pStyle w:val="Normal"/>
        <w:rPr/>
      </w:pPr>
      <w:r>
        <w:rPr>
          <w:sz w:val="22"/>
          <w:szCs w:val="22"/>
        </w:rPr>
        <w:t>1. бюджет заработной платы; бюджет продаж, бюджет производства;</w:t>
      </w:r>
    </w:p>
    <w:p>
      <w:pPr>
        <w:pStyle w:val="Normal"/>
        <w:rPr/>
      </w:pPr>
      <w:r>
        <w:rPr>
          <w:b/>
          <w:i/>
          <w:sz w:val="22"/>
          <w:szCs w:val="22"/>
        </w:rPr>
        <w:t>2. прогнозный баланс, бюджет движения денежных средств, бюджет доходов и расходов;</w:t>
      </w:r>
    </w:p>
    <w:p>
      <w:pPr>
        <w:pStyle w:val="Normal"/>
        <w:rPr/>
      </w:pPr>
      <w:r>
        <w:rPr>
          <w:sz w:val="22"/>
          <w:szCs w:val="22"/>
        </w:rPr>
        <w:t>3. бюджет закупок, бюджет себестоимости продукции, бюджет производственных накладных расходов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Бюджетирование - э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1. новый метод планир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 хозрасчёт в рыночных условия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3. основной метод хозяйствования в рыночных условиях, отличный от хозрасчё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процесс планирования деятельности предприятия с помощью бюджетов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4. Финансовое планирование предприятия– это: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2"/>
          <w:szCs w:val="22"/>
          <w:lang w:val="ru-RU"/>
        </w:rPr>
        <w:t>1.</w:t>
      </w:r>
      <w:r>
        <w:rPr>
          <w:b/>
          <w:i/>
          <w:sz w:val="22"/>
          <w:szCs w:val="22"/>
        </w:rPr>
        <w:t xml:space="preserve"> специализированный вид управленческой деятельности, выступающий как функция системы управления финансами предприят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 элемент финансовых отно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3. элемент финансовой полити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4. функция распределения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Какой частный бюджет является отправной точкой в процессе разработки генерального бюджета? </w:t>
      </w:r>
    </w:p>
    <w:p>
      <w:pPr>
        <w:pStyle w:val="Normal"/>
        <w:rPr/>
      </w:pPr>
      <w:r>
        <w:rPr>
          <w:sz w:val="22"/>
          <w:szCs w:val="22"/>
        </w:rPr>
        <w:t xml:space="preserve">1. бюджет доходов и расходов;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 бюджет продаж; </w:t>
      </w:r>
    </w:p>
    <w:p>
      <w:pPr>
        <w:pStyle w:val="Normal"/>
        <w:rPr/>
      </w:pPr>
      <w:r>
        <w:rPr>
          <w:sz w:val="22"/>
          <w:szCs w:val="22"/>
        </w:rPr>
        <w:t xml:space="preserve">3. бюджет производ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бюджет себестоимости реализованной продук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в) типовые тестовые вопросы открытого типа:</w:t>
      </w:r>
    </w:p>
    <w:p>
      <w:pPr>
        <w:pStyle w:val="Normal"/>
        <w:rPr/>
      </w:pPr>
      <w:r>
        <w:rPr>
          <w:bCs/>
          <w:sz w:val="22"/>
          <w:szCs w:val="22"/>
        </w:rPr>
        <w:t>1. Б</w:t>
      </w:r>
      <w:r>
        <w:rPr>
          <w:sz w:val="22"/>
          <w:szCs w:val="22"/>
        </w:rPr>
        <w:t xml:space="preserve">юджет продаж, бюджет производства, бюджет закупок, бюджет заработной платы входят в состав _______________бюджета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твет: операционного бюджета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енеральный бюджет организации состоит из двух частей _____________и ____________ бюджетов. 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операционного и финансового бюджетов</w:t>
      </w:r>
    </w:p>
    <w:p>
      <w:pPr>
        <w:pStyle w:val="Normal"/>
        <w:spacing w:before="280" w:after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sz w:val="22"/>
          <w:szCs w:val="22"/>
          <w:lang w:val="en-US"/>
        </w:rPr>
        <w:t>C</w:t>
      </w:r>
      <w:r>
        <w:rPr>
          <w:sz w:val="22"/>
          <w:szCs w:val="22"/>
        </w:rPr>
        <w:t>татичный бюджет составляется для запланированного уровня деловой активности, а гибкий –  для __________________ деловой активности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нескольких вариантов деловой активности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 основе разработки бюджета использования материалов лежит бюджет _______________</w:t>
      </w:r>
    </w:p>
    <w:p>
      <w:pPr>
        <w:pStyle w:val="Normal"/>
        <w:ind w:firstLine="708"/>
        <w:rPr/>
      </w:pPr>
      <w:r>
        <w:rPr>
          <w:rStyle w:val="Bodytext54"/>
          <w:b/>
          <w:i/>
          <w:sz w:val="22"/>
          <w:szCs w:val="22"/>
        </w:rPr>
        <w:t xml:space="preserve">Ответ: бюджет </w:t>
      </w:r>
      <w:r>
        <w:rPr>
          <w:b/>
          <w:bCs/>
          <w:i/>
          <w:sz w:val="22"/>
          <w:szCs w:val="22"/>
        </w:rPr>
        <w:t>производства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ru-RU"/>
        </w:rPr>
        <w:t>5. В основе разработки бюджета производства лежит бюджет _____________</w:t>
      </w:r>
    </w:p>
    <w:p>
      <w:pPr>
        <w:pStyle w:val="TextBodyIndent"/>
        <w:spacing w:before="0" w:after="0"/>
        <w:ind w:left="0" w:firstLine="708"/>
        <w:rPr/>
      </w:pPr>
      <w:r>
        <w:rPr>
          <w:rStyle w:val="Bodytext54"/>
          <w:b/>
          <w:i/>
          <w:sz w:val="22"/>
          <w:szCs w:val="22"/>
        </w:rPr>
        <w:t>Ответ:</w:t>
      </w:r>
      <w:r>
        <w:rPr>
          <w:rStyle w:val="Bodytext54"/>
          <w:b/>
          <w:i/>
          <w:sz w:val="22"/>
          <w:szCs w:val="22"/>
          <w:lang w:val="ru-RU"/>
        </w:rPr>
        <w:t xml:space="preserve"> бюджет </w:t>
      </w:r>
      <w:r>
        <w:rPr>
          <w:b/>
          <w:i/>
          <w:sz w:val="22"/>
          <w:szCs w:val="22"/>
          <w:lang w:val="ru-RU"/>
        </w:rPr>
        <w:t>продаж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г) типовые практические задани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ча № 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предприятием считает целесообразным сократить запасы основных материалов в конце планируемого периода на 30%. Запасы этого вида материалов в начале планового периода составляют 25000 кг. Планируется произвести 94 000 шт. изделий. Нормативный расход данного материала на единицу изделия составляет 1,5 кг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тобы выполнить данные условия в течение планового периода необходимо закупить ______________кг данного материала.</w:t>
      </w:r>
    </w:p>
    <w:p>
      <w:pPr>
        <w:pStyle w:val="Normal"/>
        <w:ind w:firstLine="709"/>
        <w:jc w:val="both"/>
        <w:rPr>
          <w:rStyle w:val="FontStyle134"/>
          <w:i/>
          <w:i/>
        </w:rPr>
      </w:pPr>
      <w:r>
        <w:rPr>
          <w:rStyle w:val="FontStyle134"/>
          <w:i/>
        </w:rPr>
        <w:t>Ответ: 133 500 к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Style w:val="FontStyle134"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Задача №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планируемого периода производственная компания рассчитывает отгрузить продукции с отсрочкой платежа на сумму 400 000 руб. и получить от покупателей только – 220 000 руб. Предполагается, что других поступлений денежных средств не ожидается. Общая сумма расходов по основной деятельности в плановом периоде должна составить 350 000 руб., а сальдо на счете «Денежные средства» в конце периода должно быть минимум 20 000 руб. Для выполнения указанных условий необходимо дополнительно привлечь в планируемом периоде в качестве краткосрочного кредита_____________рублей.</w:t>
      </w:r>
    </w:p>
    <w:p>
      <w:pPr>
        <w:pStyle w:val="Normal"/>
        <w:ind w:firstLine="709"/>
        <w:jc w:val="both"/>
        <w:rPr/>
      </w:pPr>
      <w:r>
        <w:rPr>
          <w:rStyle w:val="FontStyle134"/>
          <w:i/>
        </w:rPr>
        <w:t>Ответ: 150 000 руб.</w:t>
      </w:r>
    </w:p>
    <w:p>
      <w:pPr>
        <w:pStyle w:val="Normal"/>
        <w:ind w:firstLine="709"/>
        <w:jc w:val="both"/>
        <w:rPr>
          <w:rStyle w:val="FontStyle134"/>
          <w:i/>
          <w:i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ча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ое сальдо бюджета денежных средств – 200 тыс. руб. В октябре предполагаются поступления на расчетный счет – 150 тыс. руб., в кассу – 80 тыс. руб. Планируемые расходы октября: выплата заработной платы – 140 тыс. руб., оплата материалов – 130 тыс. руб.; погашение процентов за пользование кредитом – 15 тыс. руб.; оплата коммунальных услуг – 20 тыс. руб.; амортизация – 8 тыс. руб. Конечное сальдо бюджета денежных средств на октябрь составит__________тыс. руб.</w:t>
      </w:r>
    </w:p>
    <w:p>
      <w:pPr>
        <w:pStyle w:val="Normal"/>
        <w:ind w:firstLine="709"/>
        <w:jc w:val="both"/>
        <w:rPr/>
      </w:pPr>
      <w:r>
        <w:rPr>
          <w:rStyle w:val="FontStyle134"/>
          <w:i/>
        </w:rPr>
        <w:t>Ответ: 125 тыс. руб.</w:t>
      </w:r>
    </w:p>
    <w:p>
      <w:pPr>
        <w:pStyle w:val="Normal"/>
        <w:rPr>
          <w:rStyle w:val="FontStyle134"/>
          <w:i/>
          <w:i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а 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квартала оптовой торговой организацией закуплено товаров на сумму 300 тыс. руб. Товарный запас на начало квартала отсутствовал, на конец квартала составлял 50 тыс. руб. Все товары продавались с наценкой 30 % на условиях последующей оплаты. В течении квартала на расчетный счет организации поступило 200 тыс. руб. Дебиторская задолженность на конец квартала составит?</w:t>
      </w:r>
    </w:p>
    <w:p>
      <w:pPr>
        <w:pStyle w:val="Normal"/>
        <w:ind w:firstLine="709"/>
        <w:jc w:val="both"/>
        <w:rPr/>
      </w:pPr>
      <w:r>
        <w:rPr>
          <w:rStyle w:val="FontStyle134"/>
          <w:i/>
        </w:rPr>
        <w:t>Ответ: 125 тыс. руб.</w:t>
      </w:r>
    </w:p>
    <w:p>
      <w:pPr>
        <w:pStyle w:val="Normal"/>
        <w:ind w:firstLine="567"/>
        <w:jc w:val="both"/>
        <w:rPr>
          <w:rStyle w:val="FontStyle134"/>
          <w:i/>
          <w:i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а 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роизвела в отчетном году 200 000 ед. продук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производственные затраты составили 400 тыс. руб., из них 180 тыс. руб. — постоянные расходы. Предполагается, что никаких изменений в используемых производственных методах и ценообразовании не произойдет. Составив гибкую смету, определите общие затраты для производства 230 000 ед. продукта в следующем году.</w:t>
      </w:r>
    </w:p>
    <w:p>
      <w:pPr>
        <w:pStyle w:val="Normal"/>
        <w:ind w:firstLine="709"/>
        <w:jc w:val="both"/>
        <w:rPr/>
      </w:pPr>
      <w:r>
        <w:rPr>
          <w:rStyle w:val="FontStyle134"/>
          <w:i/>
        </w:rPr>
        <w:t>Ответ: 433 тыс. руб.</w:t>
      </w:r>
    </w:p>
    <w:p>
      <w:pPr>
        <w:pStyle w:val="Normal"/>
        <w:rPr>
          <w:rStyle w:val="FontStyle134"/>
          <w:i/>
          <w:i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93"/>
        <w:gridCol w:w="4425"/>
        <w:gridCol w:w="872"/>
      </w:tblGrid>
      <w:tr>
        <w:trPr>
          <w:trHeight w:val="138" w:hRule="exac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: Способен к расчету экономических и социально-экономических показателей, характеризующих деятельность хозяйствующих субъектов, к оценке рыночных возможностей и разработке бизнес планов</w:t>
            </w:r>
          </w:p>
        </w:tc>
      </w:tr>
      <w:tr>
        <w:trPr>
          <w:trHeight w:val="705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.2. Осуществляет планирование деятельности организации на основе существующих методик и нормативно - правовой базы, используя результаты аналитических исследований</w:t>
            </w:r>
          </w:p>
        </w:tc>
      </w:tr>
      <w:tr>
        <w:trPr>
          <w:trHeight w:val="1410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ормативные документы, регламентирующие определенные группы финансовых отношений на уровне организации; основные типовые методики расчёта финансово-экономических показателей, характеризующих деятельность хозяйствующих субъектов; основные источники данных для планирования результатов деятельности организации </w:t>
            </w:r>
          </w:p>
        </w:tc>
      </w:tr>
      <w:tr>
        <w:trPr>
          <w:trHeight w:val="848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ть на основе типовых методик и действующей нормативно-правовой базы финансово-экономические показатели, характеризующие деятельность хозяйствующих субъектов </w:t>
            </w:r>
          </w:p>
        </w:tc>
      </w:tr>
      <w:tr>
        <w:trPr>
          <w:trHeight w:val="1130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использования типовых методик и действующей нормативно-правовой базы для плановых расчетов экономических показателей, характеризующие деятельность хозяйствующих субъектов </w:t>
            </w:r>
          </w:p>
        </w:tc>
      </w:tr>
    </w:tbl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rPr/>
      </w:pPr>
      <w:r>
        <w:rPr>
          <w:sz w:val="22"/>
          <w:szCs w:val="22"/>
        </w:rPr>
        <w:t>1. Прибыль от продаж определяется как: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1. Разница между выручкой от реализации продукции и цеховой себестоимостью реализованной продукции;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2. Разница между выручкой от реализации продукции и цеховой себестоимостью реализованной продукции и сальдо прочих доходов и расходов;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>3. Разница между валовой прибылью и управленческими и коммерческими расходами;</w:t>
      </w:r>
    </w:p>
    <w:p>
      <w:pPr>
        <w:pStyle w:val="Normal"/>
        <w:rPr>
          <w:rStyle w:val="Bodytext5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 Прибыль до налогообложения определяется как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1.Разница между выручкой от реализации продукции и цеховой себестоимостью реализованной продукци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b/>
          <w:i/>
          <w:sz w:val="22"/>
          <w:szCs w:val="22"/>
        </w:rPr>
        <w:t>2. Сумма прибыли от продаж и сальдо прочих доходов и расходов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3. Сумма валовой прибыли и сальдо прочих доходов и расходов;</w:t>
      </w:r>
    </w:p>
    <w:p>
      <w:pPr>
        <w:pStyle w:val="Normal"/>
        <w:widowControl w:val="false"/>
        <w:spacing w:lineRule="auto" w:line="228"/>
        <w:jc w:val="both"/>
        <w:rPr>
          <w:rStyle w:val="Bodytext54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pacing w:val="-10"/>
          <w:sz w:val="22"/>
          <w:szCs w:val="22"/>
        </w:rPr>
        <w:t xml:space="preserve">3. </w:t>
      </w:r>
      <w:r>
        <w:rPr>
          <w:rStyle w:val="Bodytext54"/>
          <w:sz w:val="22"/>
          <w:szCs w:val="22"/>
        </w:rPr>
        <w:t>Как рассчитывается коэффициент оборачиваемости оборотных средств?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b/>
          <w:i/>
          <w:sz w:val="22"/>
          <w:szCs w:val="22"/>
        </w:rPr>
        <w:t>1. Отношение величины годовой выручки от реализации продукции к среднегодовой величине оборотных средств предприятия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2. Отношение среднегодовой величины оборотных средств к годовой величине выручки предприятия от реализации продукци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3. Разница между выручкой от реализации продукции за период и средней величиной оборотных средств в том же периоде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4. Отношение длительности периода к годовой величине выручки предприятия от реализации продукци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5. Отношение годовой величины выручки предприятия от реализации продукции к длительности периода;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pacing w:val="-10"/>
          <w:sz w:val="22"/>
          <w:szCs w:val="22"/>
        </w:rPr>
        <w:t>4. Планируемая выручка от реализации продукции равна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1. Товарная продукции - Планируемые остатки готовой продукции на конец периода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2. Товарная продукции - Планируемые остатки готовой продукции на начало периода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b/>
          <w:i/>
          <w:sz w:val="22"/>
          <w:szCs w:val="22"/>
        </w:rPr>
        <w:t>3. Планируемые остатки готовой продукции на начало периода + Товарная продукции - Планируемые остатки готовой продукции на конец периода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4. Товарная продукции - Планируемые остатки готовой продукции на начало периода + Планируемые остатки готовой продукции на конец периода;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color w:val="FF0000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pacing w:val="-10"/>
          <w:sz w:val="22"/>
          <w:szCs w:val="22"/>
        </w:rPr>
        <w:t>5. Добавочный капитал - это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1. Средства, полученные по кредитному договору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2. Капитал, который в балансе указывается в разделе "Долгосрочные обязательства"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Style w:val="Bodytext54"/>
          <w:sz w:val="22"/>
          <w:szCs w:val="22"/>
        </w:rPr>
        <w:t>3. Средства, которые образуются за счет проведения ускоренной амортизации;</w:t>
      </w:r>
    </w:p>
    <w:p>
      <w:pPr>
        <w:pStyle w:val="Normal"/>
        <w:widowControl w:val="false"/>
        <w:spacing w:lineRule="auto" w:line="228"/>
        <w:jc w:val="both"/>
        <w:rPr>
          <w:rStyle w:val="Bodytext54"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4. Средства, которые образуются в результате переоценки основных средств.</w:t>
      </w:r>
    </w:p>
    <w:p>
      <w:pPr>
        <w:pStyle w:val="Normal"/>
        <w:shd w:fill="FFFFFF" w:val="clear"/>
        <w:rPr>
          <w:rStyle w:val="Bodytext54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rPr/>
      </w:pPr>
      <w:r>
        <w:rPr>
          <w:spacing w:val="-10"/>
          <w:sz w:val="22"/>
          <w:szCs w:val="22"/>
        </w:rPr>
        <w:t xml:space="preserve">1. Чистый оборотный капитал это </w:t>
      </w:r>
      <w:r>
        <w:rPr>
          <w:rStyle w:val="Bodytext54"/>
          <w:sz w:val="22"/>
          <w:szCs w:val="22"/>
        </w:rPr>
        <w:t>разница между оборотными активами и _____________ обязательствами</w:t>
      </w:r>
      <w:r>
        <w:rPr>
          <w:spacing w:val="-10"/>
          <w:sz w:val="22"/>
          <w:szCs w:val="22"/>
        </w:rPr>
        <w:t>:</w:t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краткосрочными обязательствами</w:t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54"/>
          <w:sz w:val="22"/>
          <w:szCs w:val="22"/>
        </w:rPr>
        <w:t>2. Поступления от продажи ценных бумаг (не собственных) относятся к прочим ______________ доходам.</w:t>
      </w:r>
    </w:p>
    <w:p>
      <w:pPr>
        <w:pStyle w:val="Normal"/>
        <w:widowControl w:val="false"/>
        <w:spacing w:lineRule="auto" w:line="228"/>
        <w:ind w:left="1080" w:hanging="0"/>
        <w:jc w:val="both"/>
        <w:rPr/>
      </w:pPr>
      <w:r>
        <w:rPr>
          <w:rStyle w:val="Bodytext54"/>
          <w:b/>
          <w:i/>
          <w:sz w:val="22"/>
          <w:szCs w:val="22"/>
        </w:rPr>
        <w:t>Ответ: операционным</w:t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Уровень рентабельности продукции повысится если у</w:t>
      </w:r>
      <w:r>
        <w:rPr>
          <w:rStyle w:val="Bodytext54"/>
          <w:sz w:val="22"/>
          <w:szCs w:val="22"/>
        </w:rPr>
        <w:t>величиться _________ при неизменных затратах на производство продукции.</w:t>
      </w:r>
    </w:p>
    <w:p>
      <w:pPr>
        <w:pStyle w:val="Normal"/>
        <w:widowControl w:val="false"/>
        <w:spacing w:lineRule="auto" w:line="228"/>
        <w:ind w:left="1080" w:hanging="0"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прибыль </w:t>
      </w:r>
    </w:p>
    <w:p>
      <w:pPr>
        <w:pStyle w:val="Normal"/>
        <w:rPr/>
      </w:pPr>
      <w:r>
        <w:rPr>
          <w:sz w:val="22"/>
          <w:szCs w:val="22"/>
        </w:rPr>
        <w:t xml:space="preserve">4. Чистая прибыль рассчитывается как разница между </w:t>
      </w:r>
      <w:r>
        <w:rPr>
          <w:rStyle w:val="Bodytext54"/>
          <w:sz w:val="22"/>
          <w:szCs w:val="22"/>
        </w:rPr>
        <w:t>прибылью до налогообложения и_______________.</w:t>
      </w:r>
    </w:p>
    <w:p>
      <w:pPr>
        <w:pStyle w:val="Normal"/>
        <w:widowControl w:val="false"/>
        <w:spacing w:lineRule="auto" w:line="228"/>
        <w:ind w:left="1080" w:hanging="0"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налогом на прибыль </w:t>
      </w:r>
    </w:p>
    <w:p>
      <w:pPr>
        <w:pStyle w:val="Normal"/>
        <w:rPr>
          <w:rStyle w:val="Bodytext5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 Чтобы рассчитать маржинальный доход необходимо и</w:t>
      </w:r>
      <w:r>
        <w:rPr>
          <w:rStyle w:val="Bodytext54"/>
          <w:sz w:val="22"/>
          <w:szCs w:val="22"/>
        </w:rPr>
        <w:t>з выручки вычесть общие ____________ затраты;</w:t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переменные затраты</w:t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№ 1.</w:t>
      </w:r>
    </w:p>
    <w:p>
      <w:pPr>
        <w:pStyle w:val="Heading8"/>
        <w:spacing w:before="0" w:after="60"/>
        <w:ind w:firstLine="851"/>
        <w:jc w:val="both"/>
        <w:rPr/>
      </w:pPr>
      <w:r>
        <w:rPr/>
        <w:t>Имеется следующая информация о деятельности предприятия в 20хх г.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160"/>
        <w:gridCol w:w="1800"/>
      </w:tblGrid>
      <w:tr>
        <w:trPr>
          <w:trHeight w:val="39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года </w:t>
            </w:r>
          </w:p>
        </w:tc>
      </w:tr>
      <w:tr>
        <w:trPr>
          <w:trHeight w:val="796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татки материалов на складе,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татки незавершенного производства,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готовой продукции на складе, руб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00 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0 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0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00 </w:t>
            </w:r>
          </w:p>
        </w:tc>
      </w:tr>
      <w:tr>
        <w:trPr>
          <w:trHeight w:val="356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хх г.: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плено основных материалов,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трудовые затраты составили,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производственные накладные расходы, руб.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реализованной продукции в 20хх г. составит ___________</w:t>
      </w:r>
    </w:p>
    <w:p>
      <w:pPr>
        <w:pStyle w:val="Normal"/>
        <w:ind w:firstLine="709"/>
        <w:jc w:val="both"/>
        <w:rPr/>
      </w:pPr>
      <w:r>
        <w:rPr>
          <w:rStyle w:val="FontStyle134"/>
          <w:i/>
        </w:rPr>
        <w:t>Ответ: 1 316 000 руб.</w:t>
      </w:r>
    </w:p>
    <w:p>
      <w:pPr>
        <w:pStyle w:val="Normal"/>
        <w:ind w:firstLine="851"/>
        <w:jc w:val="both"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4"/>
          <w:b w:val="false"/>
        </w:rPr>
        <w:t>Задача №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отчетном периоде было реализовано 900 единиц продукции по цене 1200 руб. В планируемом периоде решено снизить цену  продаж на 5 %. Определить ожидаемую сумму выручки от реализации продукции в планируемом периоде, если известно, что объем продаж при этом увеличиться на 6 %. На сколько процентов измениться выручка от реализации продукции?</w:t>
      </w:r>
    </w:p>
    <w:p>
      <w:pPr>
        <w:pStyle w:val="Normal"/>
        <w:autoSpaceDE w:val="false"/>
        <w:ind w:firstLine="708"/>
        <w:jc w:val="both"/>
        <w:rPr>
          <w:rStyle w:val="FontStyle134"/>
          <w:i/>
          <w:i/>
        </w:rPr>
      </w:pPr>
      <w:r>
        <w:rPr>
          <w:rStyle w:val="FontStyle134"/>
          <w:i/>
        </w:rPr>
        <w:t>Ответ: 0,7%</w:t>
      </w:r>
    </w:p>
    <w:p>
      <w:pPr>
        <w:pStyle w:val="Normal"/>
        <w:autoSpaceDE w:val="false"/>
        <w:ind w:firstLine="708"/>
        <w:jc w:val="both"/>
        <w:rPr>
          <w:rStyle w:val="FontStyle134"/>
          <w:i/>
          <w:i/>
          <w:spacing w:val="4"/>
          <w:sz w:val="22"/>
          <w:szCs w:val="22"/>
        </w:rPr>
      </w:pPr>
      <w:r>
        <w:rPr/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дача №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оимость оборудования, приобретаемого у производителя – 750 000 руб., услуги по транспортировке составляет 15 000 руб., стоимость монтажа оборудования – 60 000 руб. Срок полезного использования оборудования определен в 10 лет. При использовании линейного метода начисления амортизации остаточная стоимость оборудования на начало 7-го месяца эксплуатации составит 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FontStyle134"/>
          <w:i/>
        </w:rPr>
        <w:t>Ответ: 783 750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№ 4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стоимость основных фондов изменялась в течение года следующим образом: на 1 января она составляла 1250 тыс. руб.; в начале марта введены основные фонды на сумму 300 тыс. руб.: и в начале сентября - на 500 тыс. руб.; в конце августа выбыли основные фонды на сумму 700 тыс. руб.  Выручка от реализации продукции (работ услуг) составила 5000 тыс. руб. Определите фондоотдачу в данной период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FontStyle134"/>
          <w:i/>
        </w:rPr>
        <w:t>Ответ: 3,49.</w:t>
      </w:r>
    </w:p>
    <w:p>
      <w:pPr>
        <w:pStyle w:val="Normal"/>
        <w:autoSpaceDE w:val="false"/>
        <w:ind w:firstLine="70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Задача № 5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4"/>
          <w:sz w:val="22"/>
          <w:szCs w:val="22"/>
        </w:rPr>
        <w:t>Внеоборотные активы – 8000 тыс. руб., величина оборотных активов в 1,2 раза больше внеоборотных активов, затраты на 1 рубль товарной продукции – 75 коп., выручка 1900 тыс. рублей. Ставка налога на прибыль 20%. Рентабельность активов по чистой прибыли равна 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FontStyle134"/>
          <w:i/>
        </w:rPr>
        <w:t>Ответ: 6,4%.</w:t>
      </w:r>
    </w:p>
    <w:p>
      <w:pPr>
        <w:pStyle w:val="Normal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  Курсовая работа (ОПК-1.2, ОПК-2.2, ПК- 1.2, ПК – 3.2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типовое задание для курсовой работы по дисципли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ной целью написания курсовой работы является проверка усвоения студентами знаний в области финансов организаций, умения применять теоретические знания, полученные в ходе лекционных и практических занятий, а также отработка навыков в</w:t>
      </w:r>
      <w:r>
        <w:rPr>
          <w:rFonts w:eastAsia="TimesNewRomanPSMT;Arial Unicode MS"/>
          <w:sz w:val="22"/>
          <w:szCs w:val="22"/>
        </w:rPr>
        <w:t xml:space="preserve"> способности выбирать инструментальные средства для обработки экономических данных в соответствии с поставленной задачей, </w:t>
      </w:r>
      <w:r>
        <w:rPr>
          <w:sz w:val="22"/>
          <w:szCs w:val="22"/>
        </w:rPr>
        <w:t xml:space="preserve">рассчитывать финансово-экономические показатели </w:t>
      </w:r>
      <w:r>
        <w:rPr>
          <w:rFonts w:eastAsia="TimesNewRomanPSMT;Arial Unicode MS"/>
          <w:sz w:val="22"/>
          <w:szCs w:val="22"/>
        </w:rPr>
        <w:t xml:space="preserve">на основе типовых методик и </w:t>
      </w:r>
      <w:r>
        <w:rPr>
          <w:sz w:val="22"/>
          <w:szCs w:val="22"/>
        </w:rPr>
        <w:t>действующей нормативно-правовой базы, ан</w:t>
      </w:r>
      <w:r>
        <w:rPr>
          <w:rFonts w:eastAsia="TimesNewRomanPSMT;Arial Unicode MS"/>
          <w:sz w:val="22"/>
          <w:szCs w:val="22"/>
        </w:rPr>
        <w:t>ализировать результаты расчетов и обосновать полученные вывод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овая работа выполняется на единую для всех студентов</w:t>
      </w:r>
      <w:r>
        <w:rPr/>
        <w:t xml:space="preserve"> </w:t>
      </w:r>
      <w:r>
        <w:rPr>
          <w:sz w:val="22"/>
          <w:szCs w:val="22"/>
        </w:rPr>
        <w:t xml:space="preserve">тему - «Финансовое планирование деятельности предприятия». Студент выполняет расчеты в соответствии с индивидуальным вариантом исходных данных. </w:t>
      </w:r>
    </w:p>
    <w:p>
      <w:pPr>
        <w:pStyle w:val="Normal"/>
        <w:tabs>
          <w:tab w:val="clear" w:pos="70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рсовой работе вопросы управления финансами организации раскрываются студентом в следующих раздела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величину требуемого основного капитала, необходимого для работы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читать производственную и полную себестоимость единицы продук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величину требуемого оборотного капитала, необходимого для работы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ть источники формирования основного и оборотного капитала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финансовый результат деятельности предприятия. Сформировать отчет о прибылях и убытках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маржинальный доход и силу воздействия производственного рычага по результатам первого года работы предприят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ть финансовые отношения с поставщиками, потребителями, наемными работниками, государством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график движения денежных средств в течение первого года деятельности. Сформировать отчет о движении денежных средств по результатам первого года деятель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формировать бухгалтерский баланс на конец первого года деятельности, учитывая финансовые отношения со всеми контрагентами и все вышеполученные результаты. Бухгалтерский баланс сформировать в агрегированном вид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сти анализ финансовой отчетности за два года и сделать соответствующие выво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курсовой работы назначается по итогам проверки предоставленной работы, оформленной в соответствии с требованиями, предъявляемыми к данным работам и осуществляется в форме ответов на вопросы преподав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овые вопросы на защите курсовой рабо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аким образом определена величина основного капитала? (</w:t>
      </w:r>
      <w:r>
        <w:rPr>
          <w:bCs/>
          <w:iCs/>
          <w:sz w:val="22"/>
          <w:szCs w:val="22"/>
        </w:rPr>
        <w:t>ОПК-1.2, ОПК-2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кой метод учета доходов и расходов используется для формирования финансовой отчетности? (ОПК -2.2, ПК -3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акой метод использовался при определении величины оборотного капитала предприятия? (</w:t>
      </w:r>
      <w:r>
        <w:rPr>
          <w:bCs/>
          <w:iCs/>
          <w:sz w:val="22"/>
          <w:szCs w:val="22"/>
        </w:rPr>
        <w:t>ОПК-1.2, ОПК-2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ясните порядок нормирования величины запасов незавершенного производства. (</w:t>
      </w:r>
      <w:r>
        <w:rPr>
          <w:bCs/>
          <w:iCs/>
          <w:sz w:val="22"/>
          <w:szCs w:val="22"/>
        </w:rPr>
        <w:t>ОПК-1.2, ОПК-2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акие источники финансирования использовались для формирования оборотного капитала предприятия? (</w:t>
      </w:r>
      <w:r>
        <w:rPr>
          <w:bCs/>
          <w:iCs/>
          <w:sz w:val="22"/>
          <w:szCs w:val="22"/>
        </w:rPr>
        <w:t>ОПК-1.2, ОПК-2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ак были рассчитаны прочие расходы в отчете о финансовом результате? (</w:t>
      </w:r>
      <w:r>
        <w:rPr>
          <w:bCs/>
          <w:iCs/>
          <w:sz w:val="22"/>
          <w:szCs w:val="22"/>
        </w:rPr>
        <w:t>ОПК-1.2, ОПК-2.2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Как был рассчитан эффект операционного рычага? (ОПК -2.2, ПК -3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 основе каких данных был сформирован отчет о движении денежных средств? (ПК -1.2, ПК -3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оясните как был определен размер резервного капитала и как шло его формирование? (</w:t>
      </w:r>
      <w:r>
        <w:rPr>
          <w:bCs/>
          <w:iCs/>
          <w:sz w:val="22"/>
          <w:szCs w:val="22"/>
        </w:rPr>
        <w:t>ОПК-1.2, ОПК-2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Опишите финансовые отношения с наемными работниками предприятия. (ПК -1.2, ПК -3.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Охарактеризуйте финансовое состояние предприятия по итогам формирования финансовой отчетности. (ПК -1.2, ПК -3.2)</w:t>
      </w:r>
    </w:p>
    <w:p>
      <w:pPr>
        <w:pStyle w:val="Normal1"/>
        <w:spacing w:lineRule="auto" w:line="240"/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left="0" w:firstLine="851"/>
        <w:jc w:val="center"/>
        <w:rPr/>
      </w:pPr>
      <w:r>
        <w:rPr>
          <w:b/>
          <w:szCs w:val="22"/>
        </w:rPr>
        <w:t>Теоретические вопросы для экзамена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(</w:t>
      </w:r>
      <w:r>
        <w:rPr>
          <w:b/>
          <w:bCs/>
          <w:iCs/>
          <w:szCs w:val="22"/>
        </w:rPr>
        <w:t xml:space="preserve">ОПК-1.2, ОПК-2.2, </w:t>
      </w:r>
      <w:r>
        <w:rPr>
          <w:b/>
          <w:szCs w:val="22"/>
        </w:rPr>
        <w:t>ПК -1.2, ПК -3.2</w:t>
      </w:r>
      <w:r>
        <w:rPr>
          <w:b/>
          <w:bCs/>
          <w:iCs/>
          <w:szCs w:val="22"/>
        </w:rPr>
        <w:t>)</w:t>
      </w:r>
      <w:r>
        <w:rPr>
          <w:b/>
          <w:color w:val="FF0000"/>
          <w:szCs w:val="22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Содержание и функции финансов организаций (ОПК -1.2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Cs/>
          <w:sz w:val="22"/>
          <w:szCs w:val="22"/>
        </w:rPr>
        <w:t xml:space="preserve">Финансовые ресурсы организации и источники их формирования </w:t>
      </w:r>
      <w:r>
        <w:rPr>
          <w:sz w:val="22"/>
          <w:szCs w:val="22"/>
        </w:rPr>
        <w:t>(ОПК -1.2)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Cs/>
          <w:sz w:val="22"/>
          <w:szCs w:val="22"/>
        </w:rPr>
        <w:t xml:space="preserve">Фонды денежных средств, создаваемых в организации </w:t>
      </w:r>
      <w:r>
        <w:rPr>
          <w:sz w:val="22"/>
          <w:szCs w:val="22"/>
        </w:rPr>
        <w:t>(ОПК -1.2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инципы функционирования финансов предприятий </w:t>
      </w:r>
      <w:r>
        <w:rPr>
          <w:sz w:val="22"/>
          <w:szCs w:val="22"/>
        </w:rPr>
        <w:t>(ОПК -1.2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финансовой работы на предприятии, ее цели и задачи (ОПК -1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Доходы организаций, их сущность и классификация в финансовом учете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ручка от реализации. Планирование выручки от реализации продукции (ОПК -1.2, ПК- 3.2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Направления использования выручки предприятий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Расходы организаций, их сущность и классификация в финансовом учете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Планирование расходов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Финансовый результат деятельности организаций (ОПК -1.2, ОПК – 2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Методы планирования прибыли (ОПК -1.2, ОПК – 2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Показатели рентабельности (ОПК -1.2, ОПК – 2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ры роста прибыли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лияние учетной политики на финансовый результат деятельности организаций (предприятий) </w:t>
      </w:r>
      <w:r>
        <w:rPr>
          <w:sz w:val="22"/>
          <w:szCs w:val="22"/>
        </w:rPr>
        <w:t>(ОПК -1.2, ОПК – 2.2, ПК- 3.2)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</w:t>
      </w:r>
      <w:r>
        <w:rPr>
          <w:iCs/>
          <w:sz w:val="22"/>
          <w:szCs w:val="22"/>
        </w:rPr>
        <w:t xml:space="preserve">безубыточности, запас финансовой прочности, </w:t>
      </w:r>
      <w:r>
        <w:rPr>
          <w:iCs/>
          <w:spacing w:val="-1"/>
          <w:sz w:val="22"/>
          <w:szCs w:val="22"/>
        </w:rPr>
        <w:t xml:space="preserve">производственный рычаг </w:t>
      </w:r>
      <w:r>
        <w:rPr>
          <w:sz w:val="22"/>
          <w:szCs w:val="22"/>
        </w:rPr>
        <w:t>(ОПК -1.2, ОПК – 2.2, ПК- 3.2)</w:t>
      </w:r>
      <w:r>
        <w:rPr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Экономическая сущность и классификация капитала (ОПК -1.2, ПК- 3.2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Способы финансирования деятельности организации посредством банковского кредитования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Способы финансирования деятельности организации посредством рынка капитала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Взаимное финансирование хозяйствующих субъектов. Коммерческий кредит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Нетрадиционные финансовые операции. Лизинг (ОПК -1.2, ПК- 3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Нетрадиционные финансовые операции. Факторинг (ОПК -1.2, ПК- 3.2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капитал организации. </w:t>
      </w:r>
      <w:r>
        <w:rPr>
          <w:bCs/>
          <w:spacing w:val="-6"/>
          <w:sz w:val="22"/>
          <w:szCs w:val="22"/>
        </w:rPr>
        <w:t xml:space="preserve">Амортизационные отчисления и их роль в воспроизводственном процессе </w:t>
      </w:r>
      <w:r>
        <w:rPr>
          <w:sz w:val="22"/>
          <w:szCs w:val="22"/>
        </w:rPr>
        <w:t>(ОПК -1.2, ПК- 3.2)</w:t>
      </w:r>
      <w:r>
        <w:rPr>
          <w:bCs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Финансовые показатели оценки эффективность использования основных средств предприятия </w:t>
      </w:r>
      <w:r>
        <w:rPr>
          <w:sz w:val="22"/>
          <w:szCs w:val="22"/>
        </w:rPr>
        <w:t>(ОПК -1.2, ОПК – 2.2, ПК- 3.2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ематериальные активы. Понятие деловой репутации </w:t>
      </w:r>
      <w:r>
        <w:rPr>
          <w:sz w:val="22"/>
          <w:szCs w:val="22"/>
        </w:rPr>
        <w:t>(ОПК -1.2, ОПК – 2.2, ПК- 3.2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Амортизационная политика организации (ОПК -1.2, ОПК – 2.2, ПК- 3.2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Сущность оборотных средств, понятие операционного и финансового циклов </w:t>
      </w:r>
      <w:r>
        <w:rPr>
          <w:sz w:val="22"/>
          <w:szCs w:val="22"/>
        </w:rPr>
        <w:t>(ОПК -1.2, ОПК – 2.2, ПК- 3.2)</w:t>
      </w:r>
      <w:r>
        <w:rPr>
          <w:b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Основы организации оборотных средств (состав, структура, потребность в оборотных средствах, источники финансирования) </w:t>
      </w:r>
      <w:r>
        <w:rPr>
          <w:sz w:val="22"/>
          <w:szCs w:val="22"/>
        </w:rPr>
        <w:t>(ОПК -1.2, ОПК – 2.2, ПК- 3.2)</w:t>
      </w:r>
      <w:r>
        <w:rPr>
          <w:b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Нормирование оборотных средств. Метод прямого счета (ОПК -1.2, ОПК – 2.2, ПК- 3.2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Нормирование оборотных средств. Аналитический и коэффициентный методы (ОПК -1.2, ОПК – 2.2, ПК- 3.2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казатели эффективности использования оборотных средств </w:t>
      </w:r>
      <w:r>
        <w:rPr>
          <w:sz w:val="22"/>
          <w:szCs w:val="22"/>
        </w:rPr>
        <w:t>(ОПК -1.2, ОПК – 2.2, ПК- 3.2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новные способы денежных расчетов </w:t>
      </w:r>
      <w:r>
        <w:rPr>
          <w:sz w:val="22"/>
          <w:szCs w:val="22"/>
        </w:rPr>
        <w:t>(ОПК -1.2, ПК – 1.2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2"/>
          <w:szCs w:val="22"/>
        </w:rPr>
        <w:t xml:space="preserve">Денежные потоки, возникающие в деятельности фирмы </w:t>
      </w:r>
      <w:r>
        <w:rPr>
          <w:sz w:val="22"/>
          <w:szCs w:val="22"/>
        </w:rPr>
        <w:t>(ОПК -1.2, ПК – 1.2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2"/>
          <w:szCs w:val="22"/>
        </w:rPr>
        <w:t xml:space="preserve">Планирование денежных потоков прямым методом </w:t>
      </w:r>
      <w:r>
        <w:rPr>
          <w:sz w:val="22"/>
          <w:szCs w:val="22"/>
        </w:rPr>
        <w:t>(ОПК -1.2, ОПК – 2.2, ПК – 1.2, ПК- 3.2)</w:t>
      </w:r>
      <w:r>
        <w:rPr>
          <w:bCs/>
          <w:sz w:val="22"/>
          <w:szCs w:val="22"/>
        </w:rPr>
        <w:t>.</w:t>
      </w:r>
    </w:p>
    <w:p>
      <w:pPr>
        <w:pStyle w:val="Normal1"/>
        <w:spacing w:lineRule="auto" w:line="240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9:00Z</dcterms:created>
  <dc:creator>konstantinova-iv</dc:creator>
  <dc:description/>
  <cp:keywords/>
  <dc:language>en-US</dc:language>
  <cp:lastModifiedBy>кафЭиФМ</cp:lastModifiedBy>
  <cp:lastPrinted>2023-01-27T12:06:00Z</cp:lastPrinted>
  <dcterms:modified xsi:type="dcterms:W3CDTF">2023-09-27T10:37:00Z</dcterms:modified>
  <cp:revision>25</cp:revision>
  <dc:subject/>
  <dc:title/>
</cp:coreProperties>
</file>