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bookmarkStart w:id="0" w:name="_Hlk511166602"/>
      <w:bookmarkEnd w:id="0"/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к рабочей программе дисциплин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ИМЕНИ В.Ф. УТКИНА»</w:t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5"/>
        <w:ind w:left="5" w:hanging="0"/>
        <w:jc w:val="center"/>
        <w:rPr>
          <w:rFonts w:ascii="Times New Roman" w:hAnsi="Times New Roman" w:eastAsia="TimesNewRomanPSMT;Arial Unicode MS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NewRomanPSMT;Arial Unicode MS" w:cs="Times New Roman" w:ascii="Times New Roman" w:hAnsi="Times New Roman"/>
          <w:color w:val="000000"/>
          <w:kern w:val="2"/>
          <w:sz w:val="24"/>
          <w:szCs w:val="24"/>
          <w:lang w:eastAsia="zh-CN"/>
        </w:rPr>
        <w:t>Кафедра «Экономическая безопасность, анализ и учет»</w:t>
      </w:r>
    </w:p>
    <w:p>
      <w:pPr>
        <w:pStyle w:val="Normal"/>
        <w:widowControl w:val="false"/>
        <w:autoSpaceDE w:val="false"/>
        <w:spacing w:lineRule="auto" w:line="240" w:before="0" w:after="5"/>
        <w:ind w:left="5" w:hanging="0"/>
        <w:jc w:val="center"/>
        <w:rPr>
          <w:rFonts w:ascii="Times New Roman" w:hAnsi="Times New Roman" w:eastAsia="TimesNewRomanPSMT;Arial Unicode MS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NewRomanPSMT;Arial Unicode MS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5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5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ОЦЕНОЧНЫЕ МАТЕРИАЛЫ ПО ДИСЦИПЛИНЕ</w:t>
      </w:r>
    </w:p>
    <w:p>
      <w:pPr>
        <w:pStyle w:val="Normal"/>
        <w:widowControl w:val="false"/>
        <w:autoSpaceDE w:val="false"/>
        <w:spacing w:lineRule="auto" w:line="360" w:before="0" w:after="5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5"/>
        <w:ind w:left="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1.0.42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ТРУДОВОЕ ПРАВО»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Специальность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ru-RU"/>
        </w:rPr>
        <w:t>38.05.01 Экономическая безопасность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Специализация 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ru-RU"/>
        </w:rPr>
        <w:t>Экономическая безопасность хозяйствующих субъектов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Уровень подготовки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ru-RU"/>
        </w:rPr>
        <w:t>специалитет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Квалификация выпускника –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ru-RU"/>
        </w:rPr>
        <w:t>экономист</w:t>
      </w:r>
    </w:p>
    <w:p>
      <w:pPr>
        <w:pStyle w:val="Normal"/>
        <w:widowControl w:val="false"/>
        <w:spacing w:lineRule="auto" w:line="240" w:before="0" w:after="0"/>
        <w:ind w:left="216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Формы обучения – заочная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Рязань 2022 </w:t>
      </w:r>
    </w:p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1. ОБЩИЕ ПОЛОЖЕНИЯ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текущего контроля и промежуточной аттестации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Основная задача – обеспечить оценку уровня сформированности компетенций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наний обучающихся проводится в форме текущего контроля и промежуточной аттестации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самостоятельной работы, оказания им индивидуальной помощи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К контролю текущей успеваемости относится проверка обучающихся: </w:t>
      </w:r>
    </w:p>
    <w:p>
      <w:pPr>
        <w:pStyle w:val="FR2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на лекционных занятиях путем проведения текущего тестирования; </w:t>
      </w:r>
    </w:p>
    <w:p>
      <w:pPr>
        <w:pStyle w:val="FR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выполнения заданий на практических занятиях;</w:t>
      </w:r>
    </w:p>
    <w:p>
      <w:pPr>
        <w:pStyle w:val="FR2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по результатам выполнения заданий для самостоятельной работы. 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ромежуточная аттестация проводится в форме зачета – устный опрос по утвержденным вопросам, сформулированным с учетом содержания учебной дисциплины. В билет включается два теоретических вопроса по темам курса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ри оценивании результатов освоения дисциплины применяется балльно-рейтинговая система. Итоговый балл студента определяется путем суммирования оценок, полученных студентом на всех текущих и промежуточной аттестациях, проводимых в течение семестра согласно учебному графику. Итоговый балл переводится в традиционную форму по системе «зачтено», «незачтено»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/>
        <w:t>2. ПАСПОРТ ОЦЕНОЧНЫХ МАТЕРИАЛОВ ПО ДИСЦИПЛИНЕ</w:t>
      </w:r>
    </w:p>
    <w:tbl>
      <w:tblPr>
        <w:tblW w:w="969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9"/>
        <w:gridCol w:w="2130"/>
        <w:gridCol w:w="1418"/>
      </w:tblGrid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ar-SA"/>
              </w:rPr>
              <w:t xml:space="preserve">Контролируемые разделы (темы) дисциплины 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ar-SA"/>
              </w:rPr>
              <w:t>(результаты по разделам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ar-SA"/>
              </w:rPr>
              <w:t>Код контролируемой компетенции (или её ч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ar-SA"/>
              </w:rPr>
              <w:t>Наимено</w:t>
              <w:softHyphen/>
              <w:t>вание оценочного средства</w:t>
            </w:r>
          </w:p>
        </w:tc>
      </w:tr>
      <w:tr>
        <w:trPr/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аздел 1. Общая часть трудового права России</w:t>
            </w: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.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1.Понятие,  система и задачи трудового права, его принцип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ОПК-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2.Источники трудового права России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ОПК-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.Субъекты трудового права и их статус. Правоотношения в сфере тру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ОПК-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4.Социальное партнерство в сфере тру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ОПК-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аздел 2.Особенная часть трудового права России</w:t>
            </w: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.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5.Правовое регулирование занятости и трудоустройства. Трудовой договор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ОПК-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6.Рабочее время и время отдыха. Оплата труд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ОПК-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.Ответственность в трудовом праве Росс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ОПК-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8.Правовое регулирование охраны труда. Надзор и контроль за соблюдением законодательства о труде и охране тру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ОПК-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9.Трудовые споры и порядок их разрешения. Защита трудовых пра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ОПК-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зачет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ОПИСАНИЕ ПОКАЗАТЕЛЕЙ И КРИТЕРИЕВ ОЦЕНИВАНИЯ КОМПЕТЕНЦ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suppressAutoHyphens w:val="true"/>
        <w:spacing w:before="0" w:after="5"/>
        <w:ind w:left="5" w:firstLine="703"/>
        <w:jc w:val="both"/>
        <w:rPr/>
      </w:pPr>
      <w:r>
        <w:rPr>
          <w:rFonts w:cs="Times New Roman" w:ascii="Times New Roman" w:hAnsi="Times New Roman"/>
        </w:rPr>
        <w:t xml:space="preserve">По дисциплине </w:t>
      </w:r>
      <w:r>
        <w:rPr>
          <w:rFonts w:cs="Times New Roman" w:ascii="Times New Roman" w:hAnsi="Times New Roman"/>
          <w:color w:val="000000"/>
        </w:rPr>
        <w:t>«Трудовое право»</w:t>
      </w:r>
      <w:r>
        <w:rPr>
          <w:rFonts w:cs="Times New Roman" w:ascii="Times New Roman" w:hAnsi="Times New Roman"/>
        </w:rPr>
        <w:t xml:space="preserve"> предусмотрена балльно-рейтинговая система оценки результатов обучения. Критерии оценки по дисциплине зависят от результатов текущей и промежуточной аттестаций студента. Итоговый балл студента определяется путем суммирования оценок, полученных студентом на всех аттестациях, проводимых в течение семестра согласно учебному графику. 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итерии оценки знаний, умений, навыков на текущих и промежуточной аттестациях: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ид работы студента (текущего контроля зна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ное количество балл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ее тестирование по темам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межуточная аттестация (заче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лученного суммарного балла студенту выставляется итоговая оценка по дисциплине по шкале «не зачтено», «зачтено». 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зачтено»</w:t>
      </w:r>
      <w:r>
        <w:rPr>
          <w:rFonts w:cs="Times New Roman" w:ascii="Times New Roman" w:hAnsi="Times New Roman"/>
          <w:sz w:val="24"/>
          <w:szCs w:val="24"/>
        </w:rPr>
        <w:t> выставляется студенту, который набрал в сумме более 60 баллов. Обязательным условием является выполнение всех предусмотренных заданий на уровне не ниже порогового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не зачтено»</w:t>
      </w:r>
      <w:r>
        <w:rPr>
          <w:rFonts w:cs="Times New Roman" w:ascii="Times New Roman" w:hAnsi="Times New Roman"/>
          <w:sz w:val="24"/>
          <w:szCs w:val="24"/>
        </w:rPr>
        <w:t> выставляется студенту, который набрал в сумме менее 60 баллов или невыполнил всех предусмотренных заданий на уровне не ниже порогового.</w:t>
      </w:r>
    </w:p>
    <w:p>
      <w:pPr>
        <w:pStyle w:val="Style29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3.1. Критерии оценки ответа обучающегося на зачет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  <w:lang w:eastAsia="ru-RU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230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ала оцени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0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эталонн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, аргументировано ответил на все вопросы в билете, с приведением пример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ет правильной речью в быстром или умеренном темп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5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продвинут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, аргументировано ответил на все вопросы в билете, с приведением пример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ветах присутствуют несущественные ошибки, преподаватель задает наводящие вопросы, на которые студент отвечает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ет правильной речью в умеренном темпе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5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порогов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справился с 50% вопросов билета, в ответах на другие вопросы допустил существенные ошибки. При ответе на дополнительные вопросы показывает некоторое понимание содержания материала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0 балл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отказался отвечать на вопросы в билете.</w:t>
            </w:r>
          </w:p>
        </w:tc>
      </w:tr>
    </w:tbl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54" w:before="0" w:after="152"/>
        <w:ind w:left="137" w:hanging="0"/>
        <w:rPr/>
      </w:pPr>
      <w:r>
        <w:rPr>
          <w:rFonts w:cs="Times New Roman" w:ascii="Times New Roman" w:hAnsi="Times New Roman"/>
          <w:i/>
        </w:rPr>
        <w:t>а) описание критериев и шкалы оценивания тестирован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/>
        <w:t>Максимально по всем темам студент может набрать 35 баллов.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3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Шкала оцен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31-35 баллов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эталонн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демонстрирует высоки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15-30 балл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продвинут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демонстрирует достаточн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5-14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порогов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демонстрирует допустим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0-4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показал недостаточный уровень знаний по темам дисциплины</w:t>
            </w:r>
          </w:p>
        </w:tc>
      </w:tr>
    </w:tbl>
    <w:p>
      <w:pPr>
        <w:pStyle w:val="Normal"/>
        <w:spacing w:lineRule="auto" w:line="252"/>
        <w:ind w:right="84" w:hanging="0"/>
        <w:rPr>
          <w:rStyle w:val="Style22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22"/>
          <w:b/>
          <w:b/>
          <w:bCs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3.2. Типовые контрольные задания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566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566"/>
      </w:tblGrid>
      <w:tr>
        <w:trPr>
          <w:trHeight w:val="756" w:hRule="exact"/>
        </w:trPr>
        <w:tc>
          <w:tcPr>
            <w:tcW w:w="9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5: Способен осуществлять профессиональную деятельность в соответствии с нормами профессиональной этики, нормами права, нормативными правовыми актами в сфере экономики, исключающими противоправное поведение.</w:t>
            </w:r>
          </w:p>
        </w:tc>
      </w:tr>
      <w:tr>
        <w:trPr>
          <w:trHeight w:val="478" w:hRule="exact"/>
        </w:trPr>
        <w:tc>
          <w:tcPr>
            <w:tcW w:w="9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5.2. Применяет нормы законодательства в решении профессиональных задач, ориентируется в правовых процессах, оценивает их с точки зрения влияния на экономическую безопасность хозяйствующих субъект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Типовые тестовые  вопросы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Правовые нормы трудового права -это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: нормы зако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нормы нравств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корпоративные нор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религиозные норм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Что указывает на суть и содержание самого правила поведения в норме трудового прав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: </w:t>
      </w:r>
      <w:r>
        <w:rPr>
          <w:rFonts w:cs="Times New Roman" w:ascii="Times New Roman" w:hAnsi="Times New Roman"/>
          <w:i/>
          <w:sz w:val="24"/>
          <w:szCs w:val="24"/>
        </w:rPr>
        <w:t>диспози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гипоте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санк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аксиом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К источникам трудового права России относятся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: корпоративный прецед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судебный прецед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: нормативный правовой догов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Когда была принята действующая Конституция России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12 декабря 1991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: </w:t>
      </w:r>
      <w:r>
        <w:rPr>
          <w:rFonts w:cs="Times New Roman" w:ascii="Times New Roman" w:hAnsi="Times New Roman"/>
          <w:i/>
          <w:sz w:val="24"/>
          <w:szCs w:val="24"/>
        </w:rPr>
        <w:t>12 декабря 1993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22 декабря 1992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12 марта 1877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>Действующая Конституция России была принят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квалифицированным большинством Совета Феде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специально созванным органом конституционного контрол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: </w:t>
      </w:r>
      <w:r>
        <w:rPr>
          <w:rFonts w:cs="Times New Roman" w:ascii="Times New Roman" w:hAnsi="Times New Roman"/>
          <w:i/>
          <w:sz w:val="24"/>
          <w:szCs w:val="24"/>
        </w:rPr>
        <w:t>народом в ходе референду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дарована монарх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.</w:t>
      </w:r>
      <w:r>
        <w:rPr>
          <w:rFonts w:cs="Times New Roman" w:ascii="Times New Roman" w:hAnsi="Times New Roman"/>
          <w:b/>
          <w:sz w:val="24"/>
          <w:szCs w:val="24"/>
        </w:rPr>
        <w:t>Что согласно Конституции России является высшей ценностью в государств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зако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президен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: человек, его права и своб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суверенитет государственной в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Конституция России провозглашает единственным источником власти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государ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президен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: нар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парлам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Трудовой кодекс Российской Федерации был принят Государственной Думой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: </w:t>
      </w:r>
      <w:r>
        <w:rPr>
          <w:rFonts w:cs="Times New Roman" w:ascii="Times New Roman" w:hAnsi="Times New Roman"/>
          <w:i/>
          <w:sz w:val="24"/>
          <w:szCs w:val="24"/>
        </w:rPr>
        <w:t>в 2001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В 2005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В 1993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В 2004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Какие условия являются обязательными для включения в трудовой договор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: место работ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: </w:t>
      </w:r>
      <w:r>
        <w:rPr>
          <w:rFonts w:cs="Times New Roman" w:ascii="Times New Roman" w:hAnsi="Times New Roman"/>
          <w:i/>
          <w:sz w:val="24"/>
          <w:szCs w:val="24"/>
        </w:rPr>
        <w:t>трудовая функ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об испытан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: </w:t>
      </w:r>
      <w:r>
        <w:rPr>
          <w:rFonts w:cs="Times New Roman" w:ascii="Times New Roman" w:hAnsi="Times New Roman"/>
          <w:i/>
          <w:sz w:val="24"/>
          <w:szCs w:val="24"/>
        </w:rPr>
        <w:t>условия оплаты труд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Какой документ является основным документом о трудовой деятельности и трудовом стаже работник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паспор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квитанция об оплате услуг жк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: </w:t>
      </w:r>
      <w:r>
        <w:rPr>
          <w:rFonts w:cs="Times New Roman" w:ascii="Times New Roman" w:hAnsi="Times New Roman"/>
          <w:i/>
          <w:sz w:val="24"/>
          <w:szCs w:val="24"/>
        </w:rPr>
        <w:t>трудовая книж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приказ работодателя о приеме на рабо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</w:rPr>
        <w:t>При заключении трудового договора на срок от 2-х до 6 месяцев испытание не может превышат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2-х месяц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1 меся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10 дне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: </w:t>
      </w:r>
      <w:r>
        <w:rPr>
          <w:rFonts w:cs="Times New Roman" w:ascii="Times New Roman" w:hAnsi="Times New Roman"/>
          <w:i/>
          <w:sz w:val="24"/>
          <w:szCs w:val="24"/>
        </w:rPr>
        <w:t>двух недель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Нормальная продолжительность рабочего времени относительно законодательства не может превышать 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часов в ден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часов в смену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0 часов в недел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календарных дней в меся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</w:rPr>
        <w:t>В случае регистрации брака, рождения ребёнка или смерти близких родственников работник имеет право на отпуск без сохранения заработной платы продолжительностью до 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календарных дней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 календарных дн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недел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календарных дн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Ночное время продолжается с … час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.00 до 6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00 до 5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2.00 до 6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При совпадении выходного и нерабочего праздничного дней 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м предоставляется дополнительный день отдыха по усмотрению работодателя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ной день переносится на следующий после праздничного рабочий ден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 использует нерабочий праздничный день, а выходной день добавляется к отпус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По общему правилу, в обеденный перерыв (перерыв для отдыха и питания) работник вправе покидать территорию работодателя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но с разрешения работодателя (его представител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По письменному заявлению работника может быть заменена денежной компенсацией часть ежегодного оплачиваемого отпуска, превышающая … календарных дне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8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 По общему правилу вступать в трудовое правоотношение в качестве работника можно с … ле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6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 Под принципами трудового права понимаются 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 правовые акты в сфере труда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мет и метод трудового права в совокупности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ы общей части трудового прав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раженные в этой отрасли права исходные начала и основные положения, определяющие её единство, сущность правового регулирования и общую направленность развития системы норм трудового прав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 Трудовые отношения основаны на 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е личного найма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рудовом договоре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е подряд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В предмете трудового права центральное место занимают 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трудовые отношения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я по организации труда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я социального партнёрств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3. </w:t>
      </w:r>
      <w:r>
        <w:rPr>
          <w:rFonts w:cs="Times New Roman" w:ascii="Times New Roman" w:hAnsi="Times New Roman"/>
          <w:b/>
        </w:rPr>
        <w:t>Трудовое право регулирует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рудовые отношения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ношения, связанные с трудовым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о-правовы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24. </w:t>
      </w:r>
      <w:r>
        <w:rPr>
          <w:rFonts w:cs="Times New Roman" w:ascii="Times New Roman" w:hAnsi="Times New Roman"/>
          <w:b/>
        </w:rPr>
        <w:t>Трудовой договор регулирует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</w:rPr>
        <w:t>трудовой кодекс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й кодекс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 Президен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5. </w:t>
      </w:r>
      <w:r>
        <w:rPr>
          <w:rFonts w:cs="Times New Roman" w:ascii="Times New Roman" w:hAnsi="Times New Roman"/>
          <w:b/>
          <w:sz w:val="24"/>
          <w:szCs w:val="24"/>
        </w:rPr>
        <w:t>Под принципами трудового права понимаются 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ативно правовые акты в сфере труд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едмет и метод трудового права в совокуп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ормы общей части трудового пра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выраженные в этой отрасли права исходные начала и основные положения, определяющие её единство, сущность правового регулирования и общую направленность развития системы норм трудового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открытого типа (добавьте недостающее сло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ями трудового законодательства являются установление государственных гарантий трудовых прав и свобод граждан, создание ______________ условий труда, защита прав и интересов работников и работодателей. Ответ-благоприятных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трудового законодательства являются создание необходимых правовых условий для достижения оптимального ____________________ интересов сторон трудовых отношений, интересов государства, а также правовое регулирование трудовых отношений и иных непосредственно связанных с ними отношений. Ответ-согласования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ходя из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бщепризнанных принцип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ются: _______________труда, включая право на труд. Ответ-свобода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то не может быть ограничен в трудовых правах и свободах или получать какие-либо преимущества в зависимости от пола, расы, цвета кожи, национальности, языка, происхождения, имущественного, семейного, социального и должностного положения, возраста, места жительства, отношения к религии, убеждений, принадлежности или непринадлежности к общественным объединениям или каким-либо социальным группам, а также о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других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тоятельств, не связанных с _____________________работника. Ответ-деловыми качествами. 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а, считающие, что они подверглись дискриминации в сфере труда, вправе обратиться в суд с заявлением о восстановлении нарушенных прав, возмещении материального вреда и компенсации ___________________. Ответ-морального вреда. 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новь принятый федеральный закон, содержащий нормы трудового права, противоречит ТК РФ, то этот федеральный закон применяется при условии _____________________________________Ответ- внесения соответствующих изменений в ТК РФ. 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ым ____________________, соглашениями может быть предусмотрено принятие локальных нормативных актов по согласованию с представительным органом работников. Ответ-договором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ы __________________________нормативных актов, ухудшающие положение работников по сравнению с установленным трудовым законодательством и иными нормативными правовыми актами, содержащими нормы трудового права, коллективным договором, соглашениями не подлежат применению. Ответ-локальных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, изменения, дополнения работниками и работодателями коллективных договоров, соглашений, _________________________Ответ-трудовых договоров. 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признанные принципы и нормы международного права и международные договоры Российской Федерации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являются составной частью ___________________ Российской Федерации. Ответ-правовой системы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международным договором Российской Федерации установлены другие правила, чем предусмотренные трудовым законодательством и иными актами, содержащими нормы трудового права, применяются правила _________________Ответ-международного договора. 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допускается применение правил __________________________ Российской Федерации в их истолковании, противоречаще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ститу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. Ответ-международных договоров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вым законодательством и иными актами, содержащими нормы трудового права, регулируются трудовые отношения и иные ______________________Ответ- непосредственно связанные с ними отношения. 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ое законодательство и иные акты, содержащие нормы трудового права, также применяются к другим отношениям, связанным с использованием ____________ труда, если это предусмотрено настоящим Кодексом или иным федеральным законом. Ответ-личного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ые правовые акты органов местного самоуправления, содержащие нормы трудового права, действуют в пределах территории соответствующего ______________________Ответ-муниципального образования. 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емые работодателем локальные нормативные акты действуют в отношении работников данного работодателя независимо от _______________________Ответ-места выполнения ими работы. 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ые отношения между работником и работодателем возникают также на основании ______________________ допущения работника к работе с ведома или по поручению работодателя или его уполномоченного на это представителя в случае, когда трудовой договор не был надлежащим образом оформлен. Ответ-фактического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ое допущение работника к работе без ведома или поручения работодателя либо его уполномоченного на это представителя ______________. Ответ-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прещаетс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 - _________________________лицо, вступившее в трудовые отношения с работодателем. Ответ-физическое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ать трудовые договоры в качестве работодателей имеют право физические лица, достигшие возраста ___________________ лет, при условии наличия у них гражданской дееспособности в полном объеме, а также лица, не достигшие указанного возраста, - со дня приобретения ими гражданской дееспособности в полном объеме. Ответ-18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вершеннолетние в возрасте от _________до ________________лет, за исключением несовершеннолетних, приобретших гражданскую дееспособность в полном объеме, могут заключать трудовые договоры с работниками при наличии собственных заработка, стипендии, иных доходов и с письменного согласия своих законных представителей (родителей, опекунов, попечителей). Ответ-14 до 18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одатель вправе принять решение о введении электронного _____________________Ответ-документооборота. 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емный труд _______________Ответ- запрещен. 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 трудовом договоре не оговорен срок его действия, то договор считается заключенным на_______________________ Ответ-неопределенный срок. 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заключение _________________ трудовых договоров в целях уклонения от предоставления прав и гарантий, предусмотренных для работников, с которыми заключается трудовой договор на неопределенный срок. Ответ-срочных.</w:t>
      </w:r>
    </w:p>
    <w:p>
      <w:pPr>
        <w:pStyle w:val="Style23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Типовые практические  задания (проблемные ситу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На основе анализа справочной правовой системы «Консультантплюс», составьте таблицу «Источники правового регулирования труда» по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50"/>
        <w:gridCol w:w="32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ак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к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су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уйте их иерархию по юридической си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Решите практические ситу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Прометей» заключило договор с ООО «Строитель» на строительство складских помещений. В составе строительной бригады  работали Игнатьев и Петров, с которыми ООО  «Строитель» заключил трудовой догово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отношения являются предметом трудового прав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отношения возникают между ОО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 членами строительной бригады и фирмой «Прометей»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йтенант полиции Сергеев был уволен в связи с несоответствием занимаемой должности. Через два дня он обратился в районный суд с иском о восстановлении на работе и оплате времени вынужденного прогула, ссылаясь на ТК РФ. Верно ли это? Нормами какой отрасли регулируются данные отношения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Задача 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 работал в ООО «Вектор» администратором, однако никаких документов, подтверждающих его трудовую деятельность, с ним оформлено не было. Какие принципы трудового права были нарушены со стороны работодател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Задача 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ой, проведенной органами полиции, выявлено большое число граждан обоего пола, длительное время нигде не работающих и не желающих трудиться. Источники доходов этих лиц неизвестны. По материалам проверки принято решение обязать их представить данные о средствах существования, а при отсутствии таковых - принять меры к принудительному трудоустройству. Законно ли это? Какие принципы права нарушены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Задача 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коммерческой фирмы «Секвестр» заключил договор с гражданином Сергеевым, согласно которому последний принимался на работу охранником. Какие правоотношения возникли между сторонами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Задача 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пруга инженера Иванова обратилась к директору ООО «Плазма» с просьбой воздействовать на ее мужа, который пропивает почти всю зарплату. Директор распорядился зарплату Иванова выдавать не ему, а его жене. Узнав об этом, Иванов обратился в суд. Может ли быть ограничена трудовая праводееспособность работника при данных обстоятельствах? Решите спор по существ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7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надцатилетний ученик техникума Исаев намеревался устроиться на работу в период летних каникул на завод «Вымпел». Но в отделе кадров ему в этом отказали, ссылаясь на несовершеннолетие и отсутствие разрешения родителей на трудоустройство. Правомерный ли отказ? С какого возраста и при каких условиях граждане могут быть субъектом трудового права?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8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 завода «Атрон» Сизый обратился к председателю профсоюзного органа завода с просьбой осуществить представительство и защиту его интересов в районном суде по поводу трудового спора. Но председатель профсоюзного органа отказал ему в этом, ссылаясь на то, что Сизый не является членом профсоюзной организации. Правомерен ли такой отказ? Каким нормативным актом регулируются эти вопрос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9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работников завода «ЖБИ» обратилась к профсоюзному органу предприятия с жалобой на длительную задержку выплаты заработной платы. В связи с этим председателем профсоюзного органа был сделан запрос в адрес руководства завода о наличии средств на счетах предприят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н ли работодатель предоставить информацию на такой запро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/>
        <w:t xml:space="preserve"> На основе анализа положений Трудового кодекса РФ составить таблицу «Принципы трудового права»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4831"/>
        <w:gridCol w:w="3168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закреплени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сут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 xml:space="preserve"> На основе анализа положений ТК РФ составить таблицу «Права и обязанности субъектов трудового права»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4886"/>
        <w:gridCol w:w="3203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убъект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закрепл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равового статуса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  <w:r>
        <w:rPr>
          <w:rFonts w:cs="Times New Roman" w:ascii="Times New Roman" w:hAnsi="Times New Roman"/>
          <w:sz w:val="24"/>
          <w:szCs w:val="24"/>
        </w:rPr>
        <w:t xml:space="preserve"> На основе анализа положений ТК РФ составить таблицу «Виды рабочего времени»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4886"/>
        <w:gridCol w:w="3203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чего времен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закрепл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суть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ьте проект коллективн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ьте проект трудового договора специалиста по экономической безопас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ьте проект приказа руководителя о наложении на работника дисциплинарного взыск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а 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ьте проект жалобы в федеральную инспекцию труда от имени работника по поводу нарушения его права на своевременную выплату заработной пл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а 1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ьте проект искового заявления в суд от лица работника о взыскании невыплаченной ему заработной платы на основе Гражданского процессуального кодекса России 2002 г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pacing w:lineRule="auto" w:line="252"/>
        <w:ind w:right="84" w:hanging="0"/>
        <w:rPr/>
      </w:pPr>
      <w:r>
        <w:rPr>
          <w:rStyle w:val="Style22"/>
          <w:bCs w:val="false"/>
          <w:i w:val="false"/>
          <w:sz w:val="24"/>
          <w:szCs w:val="24"/>
        </w:rPr>
        <w:t>Оценка заданий</w:t>
      </w:r>
    </w:p>
    <w:p>
      <w:pPr>
        <w:pStyle w:val="Normal"/>
        <w:spacing w:lineRule="auto" w:line="252"/>
        <w:ind w:right="84" w:hanging="0"/>
        <w:rPr>
          <w:rStyle w:val="Style22"/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ксимально по всем темам студент может набрать 45 баллов.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3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Шкала оцен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41-45 баллов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эталонн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демонстрирует высоки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25-40 балл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продвинут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демонстрирует достаточн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5-24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рогов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демонстрирует допустим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0-4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ал недостаточный уровень знаний по темам дисциплины</w:t>
            </w:r>
          </w:p>
        </w:tc>
      </w:tr>
    </w:tbl>
    <w:p>
      <w:pPr>
        <w:pStyle w:val="Normal"/>
        <w:spacing w:lineRule="auto" w:line="252"/>
        <w:ind w:right="84" w:hanging="0"/>
        <w:rPr>
          <w:rStyle w:val="Style22"/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/>
      </w:r>
    </w:p>
    <w:p>
      <w:pPr>
        <w:pStyle w:val="FR1"/>
        <w:spacing w:lineRule="auto" w:line="240"/>
        <w:ind w:left="177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е темы письменных работ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 (фамилии студентов, начинаются с букв А-Е).</w:t>
      </w:r>
    </w:p>
    <w:p>
      <w:pPr>
        <w:pStyle w:val="FR3"/>
        <w:spacing w:lineRule="auto" w:line="240"/>
        <w:ind w:left="0" w:firstLine="284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FR3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 трудового права. </w:t>
      </w:r>
    </w:p>
    <w:p>
      <w:pPr>
        <w:pStyle w:val="FR3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метода трудового права.</w:t>
      </w:r>
    </w:p>
    <w:p>
      <w:pPr>
        <w:pStyle w:val="FR3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а действия норм трудового права.</w:t>
      </w:r>
    </w:p>
    <w:p>
      <w:pPr>
        <w:pStyle w:val="FR3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и функции трудового права.</w:t>
      </w:r>
    </w:p>
    <w:p>
      <w:pPr>
        <w:pStyle w:val="FR3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трудового права.</w:t>
      </w:r>
    </w:p>
    <w:p>
      <w:pPr>
        <w:pStyle w:val="FR3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нденции развития трудового права в современных условиях.</w:t>
      </w:r>
    </w:p>
    <w:p>
      <w:pPr>
        <w:pStyle w:val="FR3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чники трудового права: их классификация и виды. </w:t>
      </w:r>
    </w:p>
    <w:p>
      <w:pPr>
        <w:pStyle w:val="FR3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 локальных нормативных правовых актов как источников трудового права.</w:t>
      </w:r>
    </w:p>
    <w:p>
      <w:pPr>
        <w:pStyle w:val="FR3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нципы трудового права.</w:t>
      </w:r>
    </w:p>
    <w:p>
      <w:pPr>
        <w:pStyle w:val="FR3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ство и дифференциация правового регулирования труда.</w:t>
      </w:r>
    </w:p>
    <w:p>
      <w:pPr>
        <w:pStyle w:val="FR3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ция в сфере труда и способы ее преодоления.</w:t>
      </w:r>
    </w:p>
    <w:p>
      <w:pPr>
        <w:pStyle w:val="FR3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ы трудового права.</w:t>
      </w:r>
    </w:p>
    <w:p>
      <w:pPr>
        <w:pStyle w:val="FR3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проблемы правового регулирования трудовых отношений.</w:t>
      </w:r>
    </w:p>
    <w:p>
      <w:pPr>
        <w:pStyle w:val="FR3"/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 (фамилии студентов, начинаются с букв Ж-Л).</w:t>
      </w:r>
    </w:p>
    <w:p>
      <w:pPr>
        <w:pStyle w:val="FR3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 как субъект трудового права.</w:t>
      </w:r>
    </w:p>
    <w:p>
      <w:pPr>
        <w:pStyle w:val="FR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одатель как субъект трудового права.</w:t>
      </w:r>
    </w:p>
    <w:p>
      <w:pPr>
        <w:pStyle w:val="FR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й коллектив организации как субъект трудового права.</w:t>
      </w:r>
    </w:p>
    <w:p>
      <w:pPr>
        <w:pStyle w:val="FR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союзные органы как субъекты трудового права.</w:t>
      </w:r>
    </w:p>
    <w:p>
      <w:pPr>
        <w:pStyle w:val="FR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й статус Федеральной инспекции труда и ее роль на современном этапе.</w:t>
      </w:r>
    </w:p>
    <w:p>
      <w:pPr>
        <w:pStyle w:val="FR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равоотношений в трудовом праве.</w:t>
      </w:r>
    </w:p>
    <w:p>
      <w:pPr>
        <w:pStyle w:val="FR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социального партнерства в сфере труда на современном этапе развития России.</w:t>
      </w:r>
    </w:p>
    <w:p>
      <w:pPr>
        <w:pStyle w:val="FR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ный договор на современном этапе.</w:t>
      </w:r>
    </w:p>
    <w:p>
      <w:pPr>
        <w:pStyle w:val="FR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ая природа коллективного соглашения.</w:t>
      </w:r>
    </w:p>
    <w:p>
      <w:pPr>
        <w:pStyle w:val="FR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трудового договора в регулировании трудовых отношений.</w:t>
      </w:r>
    </w:p>
    <w:p>
      <w:pPr>
        <w:pStyle w:val="FR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ы трудового договора. </w:t>
      </w:r>
    </w:p>
    <w:p>
      <w:pPr>
        <w:pStyle w:val="FR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трудового договора. </w:t>
      </w:r>
    </w:p>
    <w:p>
      <w:pPr>
        <w:pStyle w:val="FR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проблемы правового регулирования трудовых отношений.</w:t>
      </w:r>
    </w:p>
    <w:p>
      <w:pPr>
        <w:pStyle w:val="FR3"/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. (фамилии студентов, начинаются с букв М-Т).</w:t>
      </w:r>
    </w:p>
    <w:p>
      <w:pPr>
        <w:pStyle w:val="FR3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3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я в трудовом праве.</w:t>
      </w:r>
    </w:p>
    <w:p>
      <w:pPr>
        <w:pStyle w:val="FR3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персональных данных работника.</w:t>
      </w:r>
    </w:p>
    <w:p>
      <w:pPr>
        <w:pStyle w:val="FR3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едения и заполнения трудовых книжек работников.</w:t>
      </w:r>
    </w:p>
    <w:p>
      <w:pPr>
        <w:pStyle w:val="FR3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 на другую работу: понятие и виды.</w:t>
      </w:r>
    </w:p>
    <w:p>
      <w:pPr>
        <w:pStyle w:val="FR3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оснований прекращения трудового договора, их классификация.</w:t>
      </w:r>
    </w:p>
    <w:p>
      <w:pPr>
        <w:pStyle w:val="FR3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основания прекращения трудового договора.</w:t>
      </w:r>
    </w:p>
    <w:p>
      <w:pPr>
        <w:pStyle w:val="FR3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оржение трудового договора по инициативе работника.</w:t>
      </w:r>
    </w:p>
    <w:p>
      <w:pPr>
        <w:pStyle w:val="FR3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оржение трудового договора по инициативе администрации.</w:t>
      </w:r>
    </w:p>
    <w:p>
      <w:pPr>
        <w:pStyle w:val="FR3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вое регулирование отпусков и проблемы, возникающие при их предоставлении.</w:t>
      </w:r>
    </w:p>
    <w:p>
      <w:pPr>
        <w:pStyle w:val="FR3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е проблемы охраны труда работников.</w:t>
      </w:r>
    </w:p>
    <w:p>
      <w:pPr>
        <w:pStyle w:val="FR3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труда женщин.</w:t>
      </w:r>
    </w:p>
    <w:p>
      <w:pPr>
        <w:pStyle w:val="FR3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труда несовершеннолетних.</w:t>
      </w:r>
    </w:p>
    <w:p>
      <w:pPr>
        <w:pStyle w:val="FR3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проблемы правового регулирования трудовых отношений.</w:t>
      </w:r>
    </w:p>
    <w:p>
      <w:pPr>
        <w:pStyle w:val="FR3"/>
        <w:spacing w:lineRule="auto" w:line="24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3"/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. (фамилии студентов, начинаются с букв У-Я).</w:t>
      </w:r>
    </w:p>
    <w:p>
      <w:pPr>
        <w:pStyle w:val="FR3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3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расследования и учета несчастных случаев на производстве.</w:t>
      </w:r>
    </w:p>
    <w:p>
      <w:pPr>
        <w:pStyle w:val="FR3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 виды отпусков по трудовому законодательству.</w:t>
      </w:r>
    </w:p>
    <w:p>
      <w:pPr>
        <w:pStyle w:val="FR3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заработной платы.</w:t>
      </w:r>
    </w:p>
    <w:p>
      <w:pPr>
        <w:pStyle w:val="FR3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 значение трудовой дисциплины.</w:t>
      </w:r>
    </w:p>
    <w:p>
      <w:pPr>
        <w:pStyle w:val="FR3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рная ответственность и ее виды.</w:t>
      </w:r>
    </w:p>
    <w:p>
      <w:pPr>
        <w:pStyle w:val="FR3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поощрения за успехи в труде.</w:t>
      </w:r>
    </w:p>
    <w:p>
      <w:pPr>
        <w:pStyle w:val="FR3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регулирование внутреннего трудового распорядка.</w:t>
      </w:r>
    </w:p>
    <w:p>
      <w:pPr>
        <w:pStyle w:val="FR3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 виды материальной ответственности.</w:t>
      </w:r>
    </w:p>
    <w:p>
      <w:pPr>
        <w:pStyle w:val="FR3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порядка рассмотрения индивидуальных трудовых споров.</w:t>
      </w:r>
    </w:p>
    <w:p>
      <w:pPr>
        <w:pStyle w:val="FR3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ные трудовые споры и порядок их разрешения.</w:t>
      </w:r>
    </w:p>
    <w:p>
      <w:pPr>
        <w:pStyle w:val="FR3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регулирование и значение забастовок.</w:t>
      </w:r>
    </w:p>
    <w:p>
      <w:pPr>
        <w:pStyle w:val="FR3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о-правовое регулирование труда.</w:t>
      </w:r>
    </w:p>
    <w:p>
      <w:pPr>
        <w:pStyle w:val="FR3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проблемы правового регулирования трудов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230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оцени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5 баллов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эталонн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все требования к написанию и защите письменной работы: обозначена проблема и обоснована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3 балл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продвинут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письменной работе  и ее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аботы; имеются упущения в оформлении; на дополнительные вопросы при защите даны неполные ответы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рогов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существенные отступления от требований к письменной работе. В частности,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0 балл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е представлена, тема  не раскрыта, обнаруживается существенное непонимание проблемы</w:t>
            </w:r>
          </w:p>
        </w:tc>
      </w:tr>
    </w:tbl>
    <w:p>
      <w:pPr>
        <w:pStyle w:val="Normal"/>
        <w:spacing w:lineRule="auto" w:line="252"/>
        <w:ind w:right="84" w:hanging="0"/>
        <w:rPr>
          <w:rStyle w:val="Style22"/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22"/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Style w:val="Style22"/>
          <w:rFonts w:ascii="Times New Roman" w:hAnsi="Times New Roman" w:eastAsia="Times New Roman" w:cs="Times New Roman"/>
          <w:bCs w:val="false"/>
          <w:i w:val="false"/>
          <w:i w:val="false"/>
          <w:kern w:val="2"/>
          <w:sz w:val="20"/>
          <w:szCs w:val="20"/>
          <w:lang w:eastAsia="ar-SA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Style231"/>
        <w:widowControl/>
        <w:ind w:left="709" w:hanging="0"/>
        <w:rPr/>
      </w:pPr>
      <w:r>
        <w:rPr>
          <w:rStyle w:val="FontStyle134"/>
          <w:i/>
        </w:rPr>
        <w:t>4.1. Промежуточная аттестация (зачет)</w:t>
      </w:r>
    </w:p>
    <w:p>
      <w:pPr>
        <w:pStyle w:val="FR2"/>
        <w:spacing w:lineRule="auto" w:line="240"/>
        <w:ind w:firstLine="720"/>
        <w:rPr>
          <w:rStyle w:val="FontStyle134"/>
          <w:rFonts w:ascii="Times New Roman" w:hAnsi="Times New Roman" w:cs="Times New Roman"/>
          <w:i/>
          <w:i/>
          <w:sz w:val="22"/>
          <w:szCs w:val="22"/>
        </w:rPr>
      </w:pPr>
      <w:r>
        <w:rPr/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дисциплине зачет является элементом контроля теоретических знаний студента. Форма проведения зачета – устный ответ на вопросы билета. В структуру билета включаются 2 теоретических вопроса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ценке студента на зачете используется балльно-рейтинговая система. Зачет оценивается максимально из 20 баллов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НЫЙ ПЕРЕЧЕНЬ ВОПРОСОВ К ЗАЧЕ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трудового права и его место в общей системе российского права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трудового права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lang w:val="en-US"/>
        </w:rPr>
        <w:t>Me</w:t>
      </w:r>
      <w:r>
        <w:rPr>
          <w:rFonts w:cs="Times New Roman" w:ascii="Times New Roman" w:hAnsi="Times New Roman"/>
        </w:rPr>
        <w:t>тод трудового права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трудового права как отрасли права. 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трудового права: их система и действие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судебной практики в регулировании трудовых отношений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, функции и роль трудового права на современном этапе. 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трудового права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 виды субъектов трудового права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 как субъект трудового права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одатель как субъект трудового права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й коллектив как субъект трудового права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союзные органы как субъекты трудового права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й статус Федеральной инспекции труда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правоотношений в сфере трудового права. 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ые правоотношения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правоотношений, непосредственно связанных с трудовыми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тенденции развития трудового права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информатизации трудовых отношений на современном этапе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Роль системы социального партнерства в сфере труда на современном этапе. Понятие, принципы и формы социального партнерства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ные переговоры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 коллективного договора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 коллективного соглашения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занятости и занятых граждан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политика в области занятости населения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регулирование трудоустройства. Подходящая работа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й статус безработного. Социальная поддержка лиц, ищущих работу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гарантии трудоустройства лиц, испытывающих трудности в поиске работы.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трудового договора. Его отграничение от смежных гражданско-правовых соглашений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роны и содержание трудового договора. 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трудового договора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порядок заключения и форма трудового договора. Документы, подлежащие представлению при поступлении на работу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ательный срок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трудового договора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и дополнительные основания прекращения трудового договора, отстранения от работы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и порядок прекращения трудового договора по инициативе работника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и порядок прекращения трудового договора по инициативе работодателя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увольнения работников и производство расчетов с ними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защиты персональных данных работников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заемного труда в России и аутсорсинга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 виды рабочего времени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 виды режимов и учета рабочего времени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рхурочные работы. 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и виды времени отдыха. 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регулирование отпусков, их виды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нормирования труда. Нормы выработки, времени, обслуживания, численности. 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Системы заработной платы. 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Порядок, сроки и место выплаты вознаграждения за труд и ограничение удержаний из заработной платы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е выплаты и доплаты. Компенсационные выплаты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охраны труда, принципы в области охраны труда. 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требований охраны труда. Установленные государственные нормативные требования охраны труда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храны труда и обеспечение прав работников на охрану труда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ледование несчастных случаев и профзаболеваний на производстве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ая охрана труда женщин, молодежи и инвалидов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ая дисциплина, правила внутреннего трудового распорядка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рная ответственность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поощрения за добросовестный труд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ая ответственность сторон трудового договора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ые конфликты и порядок их разрешения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трудовые споры и порядок их рассмотрения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ные трудовые споры и порядок их разрешения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астовки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защиты трудовых прав и свобод работников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самозащиты работниками трудовых прав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зор и контроль за соблюдением трудового законодательства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я профсоюзов по защите трудовых прав работников.</w:t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230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ала оцени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0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эталонн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, аргументировано ответил на все вопросы в билете, с приведением пример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ет правильной речью в быстром или умеренном темп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5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продвинут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, аргументировано ответил на все вопросы в билете, с приведением пример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ветах присутствуют несущественные ошибки, преподаватель задает наводящие вопросы, на которые студент отвечает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ет правильной речью в умеренном темпе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5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порогов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справился с 50% вопросов билета, в ответах на другие вопросы допустил существенные ошибки. При ответе на дополнительные вопросы показывает некоторое понимание содержания материала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0 балл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отказался отвечать на вопросы в билете.</w:t>
            </w:r>
          </w:p>
        </w:tc>
      </w:tr>
    </w:tbl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.ю.н., доцент кафедры ИФиП </w:t>
        <w:tab/>
        <w:tab/>
        <w:tab/>
        <w:t>________________   /А.В. Ильин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кафедрой ИФиП</w:t>
        <w:tab/>
        <w:tab/>
        <w:t xml:space="preserve">                                      ________________  /А.С. Соколов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  <w:bookmarkStart w:id="1" w:name="_Hlk511166602"/>
      <w:bookmarkStart w:id="2" w:name="_Hlk511166602"/>
      <w:bookmarkEnd w:id="2"/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b/>
      <w:bCs/>
      <w:iCs/>
      <w:sz w:val="24"/>
      <w:szCs w:val="24"/>
      <w:lang w:val="en-US"/>
    </w:rPr>
  </w:style>
  <w:style w:type="character" w:styleId="WW8Num3z0">
    <w:name w:val="WW8Num3z0"/>
    <w:qFormat/>
    <w:rPr>
      <w:b/>
      <w:bCs/>
      <w:color w:val="000000"/>
      <w:spacing w:val="-2"/>
      <w:sz w:val="24"/>
      <w:szCs w:val="24"/>
    </w:rPr>
  </w:style>
  <w:style w:type="character" w:styleId="WW8Num4z0">
    <w:name w:val="WW8Num4z0"/>
    <w:qFormat/>
    <w:rPr>
      <w:bCs/>
      <w:color w:val="000000"/>
      <w:spacing w:val="-2"/>
      <w:sz w:val="24"/>
      <w:szCs w:val="24"/>
    </w:rPr>
  </w:style>
  <w:style w:type="character" w:styleId="WW8Num5z0">
    <w:name w:val="WW8Num5z0"/>
    <w:qFormat/>
    <w:rPr>
      <w:b w:val="false"/>
      <w:bCs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Без интервала Знак"/>
    <w:qFormat/>
    <w:rPr>
      <w:lang w:val="ru-RU" w:bidi="ar-SA"/>
    </w:rPr>
  </w:style>
  <w:style w:type="character" w:styleId="Bibliorecordtext">
    <w:name w:val="biblio-record-text"/>
    <w:basedOn w:val="Style10"/>
    <w:qFormat/>
    <w:rPr/>
  </w:style>
  <w:style w:type="character" w:styleId="Matbuttonwrapper">
    <w:name w:val="mat-button-wrapper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br">
    <w:name w:val="nob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2">
    <w:name w:val="Подпись к таблице_"/>
    <w:qFormat/>
    <w:rPr>
      <w:b/>
      <w:bCs/>
      <w:i/>
      <w:iCs/>
      <w:shd w:fill="FFFFFF" w:val="clear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</w:pPr>
    <w:rPr>
      <w:rFonts w:ascii="Times New Roman" w:hAnsi="Times New Roman" w:cs="Times New Roman"/>
      <w:b/>
      <w:bCs/>
      <w:kern w:val="2"/>
      <w:sz w:val="26"/>
      <w:szCs w:val="26"/>
      <w:lang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300" w:before="0" w:after="0"/>
      <w:ind w:firstLine="760"/>
    </w:pPr>
    <w:rPr>
      <w:rFonts w:ascii="Courier New" w:hAnsi="Courier New" w:eastAsia="Times New Roman" w:cs="Calibri"/>
      <w:sz w:val="20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6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bidi="ar-SA" w:eastAsia="zh-CN"/>
    </w:rPr>
  </w:style>
  <w:style w:type="paragraph" w:styleId="Style29">
    <w:name w:val="Текстовый блок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40" w:firstLine="4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21316&amp;date=04.11.2022" TargetMode="External"/><Relationship Id="rId3" Type="http://schemas.openxmlformats.org/officeDocument/2006/relationships/hyperlink" Target="https://login.consultant.ru/link/?req=doc&amp;demo=2&amp;base=LAW&amp;n=389335&amp;dst=100088&amp;field=134&amp;date=04.11.2022" TargetMode="External"/><Relationship Id="rId4" Type="http://schemas.openxmlformats.org/officeDocument/2006/relationships/hyperlink" Target="https://login.consultant.ru/link/?req=doc&amp;demo=2&amp;base=LAW&amp;n=2875&amp;dst=100070&amp;field=134&amp;date=04.11.2022" TargetMode="External"/><Relationship Id="rId5" Type="http://schemas.openxmlformats.org/officeDocument/2006/relationships/hyperlink" Target="https://login.consultant.ru/link/?req=doc&amp;demo=2&amp;base=LAW&amp;n=2875&amp;date=04.11.2022" TargetMode="External"/><Relationship Id="rId6" Type="http://schemas.openxmlformats.org/officeDocument/2006/relationships/hyperlink" Target="https://login.consultant.ru/link/?req=doc&amp;demo=2&amp;base=LAW&amp;n=429464&amp;dst=5648&amp;field=134&amp;date=04.11.202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58:00Z</dcterms:created>
  <dc:creator>Tretiakov Andrey</dc:creator>
  <dc:description/>
  <cp:keywords/>
  <dc:language>en-US</dc:language>
  <cp:lastModifiedBy>Admin</cp:lastModifiedBy>
  <cp:lastPrinted>2019-11-30T19:29:00Z</cp:lastPrinted>
  <dcterms:modified xsi:type="dcterms:W3CDTF">2022-12-05T13:14:00Z</dcterms:modified>
  <cp:revision>3</cp:revision>
  <dc:subject/>
  <dc:title/>
</cp:coreProperties>
</file>