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>имени В.Ф. Уткина»</w:t>
      </w:r>
    </w:p>
    <w:p>
      <w:pPr>
        <w:pStyle w:val="Subtitle"/>
        <w:rPr>
          <w:rStyle w:val="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1.В.01.0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Устройства СВЧ и антенн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3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диотехн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бакалавриа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диотехнические системы локации, навигации и телевидения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проводные технологии в радиотехнических системах и устройствах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фотон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валификация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(степень) </w:t>
      </w:r>
      <w:r>
        <w:rPr>
          <w:rFonts w:cs="Times New Roman" w:ascii="Times New Roman" w:hAnsi="Times New Roman"/>
          <w:sz w:val="28"/>
        </w:rPr>
        <w:t>выпускника – инжене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– 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теоретическому зачету по изучаемой дисциплине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экзамена (в 5 семестре), выполнением курсовой работы и проведением  теоретического зачета (в 6 семестре)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теоретического зачета аналогична экзамен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ровень освоения дисциплины на зачете оценивается по системе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зачтено – не зачтено». 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овая работа - 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Выполняется в индивидуальном порядке. Используется для оценки умений и владений студентов в предметной и межпредметной областях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19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Наименование оценочн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я излучения антенн в однород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системы излу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нтенны в режиме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ор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ов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поверхностных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с вращающейся поляр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овые критерии оценки по 4-х бальной шкале оценивания для курсовой работы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отлично» выставляется студенту, если в работе содержатся элементы научного творчества и делаются самостоятельные выводы, достигнуты все результаты, указанные в задании, качество оформления отчета соответствует установленным требо</w:t>
        <w:softHyphen/>
        <w:t>ваниям и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хорошо» выставляется студенту, если в работе достигнуты все результаты, указанные в задании, качество оформления отчета соответствует установленным требованиям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удовлетворительно» выставляется студенту, если в работе достигнуты основные результаты, указанные в задании, качество оформления отчета в основном соответствует установленным требованиям и при защите студент проявил удовлетворительное владение материалом работы и способность отвечать на большинство постав</w:t>
        <w:softHyphen/>
        <w:t xml:space="preserve">ленных вопросов по теме работы; 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неудовлетворительно» выставляется студенту, если в работе не достигнуты основные результаты, указанные в задании или качество оформления отчета не соответствует установленным требованиям, или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4 Экза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21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5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РОИЗВОЛЬНОЙ СИСТЕМЫ ТОКОВ И ОСНОВНЫЕ ПАРАМЕТРЫ АНТЕНН В РЕЖИМЕ ПЕРЕДАЧ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РИЗАЦИОННЫЕ СВОЙСТВ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НАПРАВЛЕННОСТИ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Ы, ХАРАКТЕРИЗУЮЩИЕ ИСПОЛЬЗУЕМЫЙ ЗАКОН ВОЗБУЖДЕНИЯ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Е СОПРОТИВЛЕНИЕ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ДНОТИПНЫХ И ОДИНАКОВО ОРИЕНТИРОВАННЫХ ТОКОВ. ТЕОРЕМА УМН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АЯ ДЛИНА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ЛЬНЫЕ ПАРАМЕТРЫ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ЛОСКОЙ ПОВЕРХНОСТНОЙ АНТЕННЫ С ЗАДАННЫМ ЗАКОНОМ РАСПРЕДЕЛЕНИЯ ПОЛЯ В РАСКРЫВ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ЭЛЕМЕНТАРНОЙ ПЛОЩАДКИ (ЭЛЕМЕНТА ГЮЙГЕНСА)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ДН ПЛОСКОЙ ПОВЕРХНОСТНОЙ АНТЕННЫ В ПРОИЗВОЛЬНОЙ МЕРИДИОНАЛЬНОЙ ПЛОСКОСТИ. ТЕОРЕМА ОБ ЭКВИВАЛЕНТНОМ ЛИНЕЙНОМ ИЗЛУЧ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ПЛОСКОЙ ПОВЕРХНОСТНОЙ АНТЕН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АРАМЕТРЫ АНТЕНН В РЕЖИМЕ ПРИЁ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 В НАГРУЗКЕ ПРИЕМНОЙ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Е ПРИЕМНОЙ АНТЕННЫ ПО НАПРАВЛЕНИЮ И ПОЛЯР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РАММА НАПРАВЛЕННОСТИ ЛИНЕЙНОЙ АНТЕННЫ С БЕГУЩЕЙ ВОЛНОЙ ТОКА.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ОСНОВНЫХ ПАРАМЕТРОВ ДН ЛИНЕЙНОЙ АНТЕННЫ С БЕГУЩЕЙ ВОЛНОЙ Т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Д ЛИНЕЙНОЙ АНТЕННЫ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ОСЕВОГО ИЗЛУЧЕНИЯ С МАКСИМАЛЬНЫМ ЗНАЧЕНИЕМ КНД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ОЛЕ ИЗЛУЧЕНИЯ И АНАЛИЗ ДИАГРАММЫ НАПРАВЛЕННОСТИ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ДЕЙСТВУЮЩАЯ ДЛИНА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РОСТЫЕ РАЗНОВИДНОСТИ АНТЕННЫХ РЕШЁТОК И ИХ ОСНОВНЫЕ ПАРАМЕТР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АГА АНТЕННОЙ РЕШЕТК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ИЗЛУЧАТЛЯ В АНТЕННОЙ РЕШЕТК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ДИАГРАММООБРАЗУЮЩИХ СХЕМ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УПОРНЫЕ АНТЕННЫ. ПОЛЕ В РАСКРЫВЕ РУП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Н РУПОРНОЙ АНТЕННЫ. ОПТИМАЛЬНЫЙ РУПОР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УМЕНЬШЕНИЯ ДЛИНЫ РУПОР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РАСЧЁТ ПРОФИЛЯ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В РАСКРЫВЕ ЗЕРКАЛЬН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ОПТИМАЛЬНЫЙ АПЕРТУРНЫЙ УГОЛ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РЕАКЦИИ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ЗЕРКАЛЬНЫХ АНТЕНН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ОВЫЕ АНТЕННЫ. ОБЩАЯ ХАРАКТЕРИСТИКА ЛИНЗ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ПРОФИЛЯ ЗАМЕДЛЯЮЩЕЙ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ОРЯЮЩАЯ ЛИНЗОВАЯ АНТЕННА. УРАВНЕНИЕ ПРОФИЛ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В РАСКРЫВЕ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ИАГРАММЫ НАПРАВЛЕННОСТИ ЛИНЗОВ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ЕННЫ ПОЛЯ КРУГОВОЙ ПОЛЯРИЗАЦИИ. ТУРНИКЕТН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ЛУЧЕНИЯ ПОЛЯ КРУГОВОЙ ПОЛЯРИЗАЦИ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АЯ АНТЕННА. ПОЛЕ ИЗЛУЧЕНИЕ КОЛЬЦА С БЕГУЩЕЙ ВОЛНОЙ ЭЛЕКТРИЧЕСКОГО ТО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НЫЕ АНТЕННЫ В РЕЖИМЕ ОСЕВОГО ИЗЛУЧЕН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ВИДНОСТИ СПИРАЛЬНЫХ АНТЕНН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ДИЭЛЕКТРИЧЕСК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ИЧЕСКАЯ ДИСКОВ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РАБОТЫ И МАТРИЦА РАССЕЯНИЯ ВОЛНВОДНОГО Н-ТРОЙНИКА.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ВОЛНВОДНОГО Е-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ДВОЙНОГО ВОЛНВОДНОГО 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ЕВОЙ МОСТ. ПРИНЦИП РАБОТ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ЩЕЛЕВОЙ МОСТ. ПРИНЦИП РАБОТЫ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 к курсовой рабо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вухзеркальная антенна для приёма линейно-поляризованного сигнала со следующими параметрами: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болическая антенна для приёма линейно-поляризованного сигнала со следующими параметрам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 уровень первых БЛ,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плоскостная рупорная антенна с корректирующей линзой в раскрыве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 раскрыва рупора, 2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порная антенна с круговой поляризацией поля и осесимметричной диаграммой направленности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Д,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ральная антенна в режиме осевого излучения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диапазон  ∆λ/λ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реше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×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считанной спиральной антенны построить плоскую синфазную решётку размером, указанном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тес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у. Входное сопротивление антенны определяется напряжением высокой частоты на зажимах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ком питания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</w:t>
      </w:r>
      <w:r>
        <w:rPr/>
        <w:drawing>
          <wp:inline distT="0" distB="0" distL="0" distR="0">
            <wp:extent cx="476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с узкой диаграммой направленности: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опериодическая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бегущей волны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ическая антенна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тор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фазная реше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вязь между эффективной площадью антенны Sэфф и коэффициентом направленного действия антенны D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Грегори?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липтичес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типу антенн относятся рамочные антенны?: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ртур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е решет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льный рупор создаётся путём увеличения размер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зкой стенки волновода b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Широкой стенки волновода 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 узкой и широкой стенок волновода (b и 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иаметра круглого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лновода в плоскости 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фазных антенных решётках поперечного излучения возможно появление второго главного лепестка ДН при расстоянии между излучателями d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d ≤ 0,2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d = 0,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d = 0,7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d = 0,9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d ≥ 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еркала на облучатель в параболической антенне будет отсутствовать при использован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ираль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брат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лучателя в виде открытого конца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уп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порно-параболического облуча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 раскрыва ν оптим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секториального рупора ориентировочно равен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,8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7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64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оляризацию называют вращающейся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ертик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горизонт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клонную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кругов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эллиптическую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Ответ: 4 и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элементарного электрического и магнитного диполя имеет ви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з нижеперечисленных антенн можно одновременно считать антенной бегущей волны и антенной поверхностных вол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электрическую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мб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огопериод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раль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равным 0,5λ имеет: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лучателя можно использовать: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орн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ую антенну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. Коэффициент усиления антенны равен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G=D·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=D/η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G= η/D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D - КНД антенны, η - КПД  антен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широкополосной является: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Кассегрена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липтический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&lt; 0,1λ имеет: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Style20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олн с вращающейся поляризацией годится: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источника Гюйгенса определяется выражением: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47:00Z</dcterms:created>
  <dc:creator>1</dc:creator>
  <dc:description/>
  <cp:keywords/>
  <dc:language>en-US</dc:language>
  <cp:lastModifiedBy>Администратор</cp:lastModifiedBy>
  <dcterms:modified xsi:type="dcterms:W3CDTF">2022-11-16T08:51:00Z</dcterms:modified>
  <cp:revision>3</cp:revision>
  <dc:subject/>
  <dc:title/>
</cp:coreProperties>
</file>