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о-измерительная и биомедицинская техника»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2.О.01.02(У) Научно-исследовательскую работа (получение первичных навыков научно-исследовательской работы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Normal"/>
        <w:jc w:val="center"/>
        <w:rPr/>
      </w:pPr>
      <w:r>
        <w:rPr>
          <w:sz w:val="28"/>
          <w:szCs w:val="28"/>
        </w:rPr>
        <w:t>15.03.06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/>
      </w:pPr>
      <w:r>
        <w:rPr>
          <w:sz w:val="28"/>
          <w:szCs w:val="28"/>
        </w:rPr>
        <w:t>ОПОП «Мехатроника и робототехника»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Arial Unicode MS"/>
          <w:sz w:val="28"/>
          <w:szCs w:val="28"/>
        </w:rPr>
      </w:pPr>
      <w:r>
        <w:rPr>
          <w:sz w:val="28"/>
          <w:szCs w:val="28"/>
        </w:rPr>
        <w:t>Квалификация (степень) выпускника – бакалавр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–</w:t>
      </w:r>
      <w:r>
        <w:rPr>
          <w:rFonts w:eastAsia="TimesNewRomanPSMT;Arial Unicode MS"/>
          <w:sz w:val="28"/>
          <w:szCs w:val="28"/>
        </w:rPr>
        <w:t xml:space="preserve"> очная</w:t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0"/>
        </w:numPr>
        <w:tabs>
          <w:tab w:val="clear" w:pos="720"/>
          <w:tab w:val="left" w:pos="70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язань 2023</w:t>
      </w:r>
      <w:r>
        <w:br w:type="page"/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b/>
        </w:rPr>
        <w:t>1. Общие положения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практики как части ОПОП ВО «Мехатроника и робототехника»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владений, приобретенных обучающимся в процессе выполнения НИР, целям и требованиям ОПОП ВО в ходе проведения промежуточной аттестации.</w:t>
      </w:r>
    </w:p>
    <w:p>
      <w:pPr>
        <w:pStyle w:val="Style22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, общепрофессиональных и профессиональных компетенций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Промежуточная аттестация проводится в форме зачета по результату защиты отчета по НИР. При оценивании результатов выполнения НИР применяется традиционная система: «отлично», «хорошо», «удовлетворительно», «неудовлетворительно».</w:t>
      </w:r>
    </w:p>
    <w:p>
      <w:pPr>
        <w:pStyle w:val="Style22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защита отчета по НИР, оформленного в соответствии с требованиями, перед руководителем НИР от образовательной организации.</w:t>
      </w:r>
    </w:p>
    <w:p>
      <w:pPr>
        <w:pStyle w:val="Style22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Фонд оценочных материалов для проведения промежуточной аттестации бакалавра по НИР практике включает: </w:t>
      </w:r>
    </w:p>
    <w:p>
      <w:pPr>
        <w:pStyle w:val="Normal"/>
        <w:ind w:firstLine="709"/>
        <w:rPr/>
      </w:pPr>
      <w:r>
        <w:rPr>
          <w:bCs/>
        </w:rPr>
        <w:t xml:space="preserve">- оценку качества оформления отдельных элементов и в целом отчета по НИР;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отношения студента к выполняемой работе;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ценку сформированности компетенц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ценку руководителя НИР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писание показателей и критериев оценивания компетенций</w:t>
      </w:r>
    </w:p>
    <w:p>
      <w:pPr>
        <w:pStyle w:val="Normal"/>
        <w:ind w:firstLine="709"/>
        <w:jc w:val="both"/>
        <w:rPr/>
      </w:pPr>
      <w:r>
        <w:rPr>
          <w:bCs/>
        </w:rPr>
        <w:t>Выполнение НИР осуществляется в соответствии с планом НИР, разработанным обучающимся совместно с научным руководителем.</w:t>
      </w:r>
    </w:p>
    <w:p>
      <w:pPr>
        <w:pStyle w:val="Normal"/>
        <w:ind w:firstLine="709"/>
        <w:jc w:val="both"/>
        <w:rPr/>
      </w:pPr>
      <w:r>
        <w:rPr>
          <w:bCs/>
        </w:rPr>
        <w:t>Результаты НИР должны быть оформлены в виде отчета. Отчет является основанием для промежуточной аттестации студента.</w:t>
      </w:r>
    </w:p>
    <w:p>
      <w:pPr>
        <w:pStyle w:val="Style22"/>
        <w:spacing w:lineRule="auto" w:line="240"/>
        <w:ind w:left="0" w:right="0" w:firstLine="708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b w:val="false"/>
          <w:i w:val="false"/>
          <w:iCs w:val="false"/>
          <w:sz w:val="24"/>
          <w:szCs w:val="20"/>
        </w:rPr>
        <w:t>По итогам НИР в семестре (учебном году) предусмотрена защита, которая включает в себя доклад и (или) презентацию.</w:t>
      </w:r>
    </w:p>
    <w:p>
      <w:pPr>
        <w:pStyle w:val="Normal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еречень компетенций с указанием этапов их формирования</w:t>
      </w:r>
    </w:p>
    <w:p>
      <w:pPr>
        <w:pStyle w:val="Normal"/>
        <w:ind w:firstLine="709"/>
        <w:jc w:val="both"/>
        <w:rPr/>
      </w:pPr>
      <w:r>
        <w:rPr/>
        <w:t xml:space="preserve">При </w:t>
      </w:r>
      <w:r>
        <w:rPr>
          <w:bCs/>
        </w:rPr>
        <w:t>выполнении</w:t>
      </w:r>
      <w:r>
        <w:rPr/>
        <w:t xml:space="preserve"> НИР формируются следующие компетенции: </w:t>
      </w:r>
      <w:r>
        <w:rPr>
          <w:lang w:eastAsia="ar-SA"/>
        </w:rPr>
        <w:t>ОПК-1, ОПК-2, ПК-1, ПК-2, ПК-3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Указанные компетенции формируются в соответствии со следующими этапами: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формирование и развитие теоретических знаний, предусмотренных указанными компетенциями (самостоятельная работа студентов в ходе выполнения НИР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приобретение и развитие практических умений предусмотренных компетенциями (в ходе выполнения индивидуального задания по НИР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>Закрепление теоретических знаний, умений и практических навыков, предусмотренных компетенциями, в ходе решения конкретных практических задач, предусмотренных в ходе прохождения НИР.</w:t>
      </w:r>
    </w:p>
    <w:p>
      <w:pPr>
        <w:pStyle w:val="Normal"/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писание показателей и критериев оценивания компетенций на различных этапах их формирования, описание шкал оценивания</w:t>
      </w:r>
    </w:p>
    <w:p>
      <w:pPr>
        <w:pStyle w:val="Normal"/>
        <w:ind w:firstLine="709"/>
        <w:jc w:val="both"/>
        <w:rPr/>
      </w:pPr>
      <w:r>
        <w:rPr/>
        <w:t>Сформированность каждой компетенции в рамках освоения материалов НИР оценивается по трехуровневой шкале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/>
      </w:pPr>
      <w:r>
        <w:rPr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938"/>
      </w:tblGrid>
      <w:tr>
        <w:trPr>
          <w:tblHeader w:val="true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Шкала оценива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й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отлич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эталонн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строго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предъявляем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все этапы 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грамотно, развернуто и логично ответил на все поставленные вопросы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хорош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родвинут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полностью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полностью соответствует требованиям, допущены несущественные ошибки и неточ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все этапы  НИР выполнены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студент грамотно, развернуто и логично ответил на большую часть поставленных вопросов </w:t>
            </w:r>
          </w:p>
        </w:tc>
      </w:tr>
      <w:tr>
        <w:trPr>
          <w:trHeight w:val="2202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Зачтено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удовлетвори-тельно»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szCs w:val="24"/>
              </w:rPr>
              <w:t>(пороговый уровень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соблюдал рабочий график (план) НИР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выполнялось в основном самостоятельно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тчет не полностью соответствует требованиям, допущены существенные ошиб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этапы НИР выполнены не в полном объеме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бучающийся не дал полных и аргументированных ответов на заданные вопрос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Calibri"/>
                <w:szCs w:val="24"/>
              </w:rPr>
              <w:t xml:space="preserve">не дал полных и аргументированных ответов на заданные вопросы.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Cs w:val="24"/>
              </w:rPr>
            </w:pPr>
            <w:r>
              <w:rPr>
                <w:rFonts w:eastAsia="Calibri"/>
                <w:iCs/>
                <w:szCs w:val="24"/>
              </w:rPr>
              <w:t>Не зачтено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iCs/>
                <w:szCs w:val="24"/>
              </w:rPr>
              <w:t>с оценкой «неудовлетвори-тельно»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 xml:space="preserve">студент  не соблюдал рабочий график (план) НИР без уважительной причины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дивидуальное задание не выполнялось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редставленный отчет  не соответствует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/>
            </w:pPr>
            <w:r>
              <w:rPr>
                <w:rFonts w:eastAsia="Calibri"/>
                <w:szCs w:val="24"/>
              </w:rPr>
              <w:t>основные этапы НИР не выполнен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autoSpaceDE w:val="false"/>
              <w:ind w:left="226" w:hanging="208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ри выставлении оценки в рамках дифференцированного зачета по НИР </w:t>
      </w:r>
      <w:r>
        <w:rPr>
          <w:bCs/>
          <w:szCs w:val="24"/>
        </w:rPr>
        <w:t>учитывается: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соблюдение графика НИР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отчетной документации (проверка отчета на соблюдение требований по формальным признакам)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выполнение НИР и отражение результатов в отчете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, развернутость, структурированность и логичность ответов на вопросы;</w:t>
      </w:r>
    </w:p>
    <w:p>
      <w:pPr>
        <w:pStyle w:val="FR2"/>
        <w:numPr>
          <w:ilvl w:val="0"/>
          <w:numId w:val="5"/>
        </w:numPr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умение студента формулировать и решать задачи, возникающие в ходе выполнения НИ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Уровень сформированности</w:t>
      </w:r>
      <w:r>
        <w:rPr>
          <w:szCs w:val="24"/>
        </w:rPr>
        <w:t xml:space="preserve"> каждой компетенции на различных этапах ее формирования в процессе выполнения НИР оценивается в ходе текущего контроля успеваемости и представлено различными видами оценочных средст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ценке сформированности подлежат компетенции: 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К-1: Способен применять естественнонаучные и общеинженерные знания, методы математического анализа и моделирования в профессиональной деятельности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К-2: Способен применять основные методы, способы и средства получения, хранения, переработки информации при решении задач профессиональной деятельности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К-4: Способен использовать современные информационные технологии и программные средства при моделировании технологических процессов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К-6: Способен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ОПК-11: Способен разрабатывать и применять алгоритмы и современные цифровые программные методы расчетов и проектирования отдельных устройств и подсистем мехатронных и робототехнических систем с использованием стандартных исполнительных и управляющих устройств, средств автоматики, измерительной и вычислительной техники в соответствии с техническим заданием, разрабатывать цифровые алгоритмы и программы управления робототехнических систем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/>
      </w:pPr>
      <w:r>
        <w:rPr>
          <w:color w:val="000000"/>
          <w:lang w:eastAsia="ar-SA"/>
        </w:rPr>
        <w:t>ПК-3: способен разрабатывать программное обеспечение изделий робототехники и мехатроники, в том числе детской и образовательной робототехники;</w:t>
      </w:r>
    </w:p>
    <w:p>
      <w:pPr>
        <w:pStyle w:val="Default"/>
        <w:tabs>
          <w:tab w:val="clear" w:pos="720"/>
          <w:tab w:val="left" w:pos="993" w:leader="none"/>
        </w:tabs>
        <w:ind w:right="113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подавателем оценивается содержательная сторона и качество материалов, представленных в отчете по НИР, а также полнота и качество ведения дневника в ходе выполнения НИР. Для оценки сформированности компетенций студенту задаются контрольные вопросы. Также в обязательном порядке оценивается степень готовности и достаточности материалов, подготовленных бакалавром для последующего написания выпускной квалификационной работы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 xml:space="preserve">Принимается во внимание </w:t>
      </w:r>
      <w:r>
        <w:rPr>
          <w:b/>
          <w:szCs w:val="24"/>
        </w:rPr>
        <w:t>знания</w:t>
      </w:r>
      <w:r>
        <w:rPr>
          <w:szCs w:val="24"/>
        </w:rPr>
        <w:t xml:space="preserve"> обучающимися: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труктуру и содержимое основных этапов выполнения исследовательских работ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оложения научной этики, социальные нормы, принятые в научном сообществе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стояние научно-технических проблем, характерных для разработок автоматизированных систем, ориентированных на решение задач робототехнической направленности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возможности современных мультимедийных средств по представлению результатов НИР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временные методы проведения исследований с использованием технических средств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современные методологии и технологии построения технических систем управления и обеспечения жизнедеятельности человека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наличие </w:t>
      </w:r>
      <w:r>
        <w:rPr>
          <w:b/>
          <w:szCs w:val="24"/>
        </w:rPr>
        <w:t>умений</w:t>
      </w:r>
      <w:r>
        <w:rPr>
          <w:szCs w:val="24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убеждать и аргументировать свою позицию, используя знания, приобретенные в ходе обучения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ланировать и распределять время на выполнения этапов НИР с учетом сложности и объема работ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корректировать работу с учетом результатов полученных на очередном этапе выполнения НИР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использовать приобретенные знания на практике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водить исследования с использованием современных технических программно-аппаратных средств;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оценивать качества использования технологий путем интерпретации результатов исследований;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Cs w:val="24"/>
        </w:rPr>
        <w:t xml:space="preserve">– </w:t>
      </w:r>
      <w:r>
        <w:rPr>
          <w:szCs w:val="24"/>
        </w:rPr>
        <w:t>проводить анализ современного рынка робототехники с целью выявления предпочтений для проведения перспективных разработок и решений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Cs w:val="24"/>
        </w:rPr>
      </w:pPr>
      <w:r>
        <w:rPr>
          <w:b/>
          <w:szCs w:val="24"/>
        </w:rPr>
        <w:t xml:space="preserve">обладание: 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методиками анализа данных, полученных в ходе исследования, с использованием современных программных продуктов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выками публичных выступлении и ораторского мастерства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выками организации НИР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навыками ведения научных дискуссий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граммными средствами контроля и анализа текущего состояния НИР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программными средствами контроля совместных разработок;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актуальной информацией о состоянии исследуемой проблемы в научном сообществе.</w:t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ПАСПОРТ ОЦЕНОЧНЫХ МАТЕРИАЛОВ ПО ПРАКТИКЕ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3119"/>
        <w:gridCol w:w="2976"/>
      </w:tblGrid>
      <w:tr>
        <w:trPr>
          <w:tblHeader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Style w:val="11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этапы НИР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11"/>
                <w:b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ид, метод, форм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ого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дготов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93" w:leader="none"/>
              </w:tabs>
              <w:ind w:right="113" w:hanging="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ОПК-1, ОПК-2, ОПК-4, ОПК-6,  ОПК-11, </w:t>
            </w:r>
            <w:r>
              <w:rPr>
                <w:lang w:eastAsia="ar-SA"/>
              </w:rPr>
              <w:t>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сновной этап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Сбор, обработка и систематизация материалов по теме 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ОПК-2, ОПК-4, ОПК-6,  ОПК-11, 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  <w:p>
            <w:pPr>
              <w:pStyle w:val="Normal"/>
              <w:snapToGrid w:val="false"/>
              <w:ind w:left="52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suppressAutoHyphens w:val="false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Формирование базы информационных источников и анализ пробл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ОПК-2, ОПК-4, ОПК-6,  ОПК-11, 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rFonts w:eastAsia="Calibri"/>
                <w:szCs w:val="24"/>
              </w:rPr>
            </w:pPr>
            <w:r>
              <w:rPr>
                <w:szCs w:val="24"/>
              </w:rPr>
              <w:t>Выполнение индивидуального задания по Н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ОПК-2, ОПК-4, ОПК-6,  ОПК-11, 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>
          <w:trHeight w:val="3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autoSpaceDE w:val="false"/>
              <w:ind w:left="527" w:hanging="0"/>
              <w:rPr>
                <w:szCs w:val="24"/>
              </w:rPr>
            </w:pPr>
            <w:r>
              <w:rPr>
                <w:szCs w:val="24"/>
              </w:rPr>
              <w:t>Оформление резуль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ОПК-2, ОПК-4, ОПК-6,  ОПК-11, 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т по НИР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431" w:right="164" w:hanging="284"/>
              <w:contextualSpacing/>
              <w:jc w:val="both"/>
              <w:rPr>
                <w:szCs w:val="24"/>
              </w:rPr>
            </w:pPr>
            <w:r>
              <w:rPr>
                <w:rFonts w:eastAsia="Calibri"/>
                <w:szCs w:val="24"/>
              </w:rPr>
              <w:t>Заключительный эта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lang w:eastAsia="ar-SA"/>
              </w:rPr>
              <w:t>ОПК-1, ОПК-2, ОПК-4, ОПК-6,  ОПК-11, ПК-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 xml:space="preserve">Защита отчета по НИР и (или) его презентация </w:t>
            </w:r>
          </w:p>
        </w:tc>
      </w:tr>
    </w:tbl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меры контрольных вопросов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1) В чем заключается актуальность выбранной темы работы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2) Какова практическая значимость НИР?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3) В чем заключается научная новизна выбранной темы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4) Какие методы и средства проведения натурных экспериментальных исследований или программные средства моделирования использовались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) </w:t>
      </w:r>
      <w:r>
        <w:rPr/>
        <w:t>Какие источники информации были использованы в рамках исследования</w:t>
      </w:r>
      <w:r>
        <w:rPr>
          <w:szCs w:val="24"/>
        </w:rPr>
        <w:t>?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6) Остались ли в ходе выполнения НИР нерешенные задачи и каковы перспективы их решения?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7) Докладывались ли результаты проведенного исследования на студенческих иаучно-технических конференциях?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8) Имеются ли публикации по результатам исследования?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Дополнительные вопросы определяются конкретной темой НИР, согласованной на этапе получения темы и выполнения НИР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8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5z0">
    <w:name w:val="WW8Num35z0"/>
    <w:qFormat/>
    <w:rPr/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" w:hAnsi="Liberation Mono" w:eastAsia="Courier New" w:cs="Liberation Mono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Список программы"/>
    <w:basedOn w:val="Normal"/>
    <w:qFormat/>
    <w:pPr>
      <w:numPr>
        <w:ilvl w:val="0"/>
        <w:numId w:val="8"/>
      </w:numPr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3:00Z</dcterms:created>
  <dc:creator>САПР ВС</dc:creator>
  <dc:description/>
  <dc:language>en-US</dc:language>
  <cp:lastModifiedBy>Admin</cp:lastModifiedBy>
  <cp:lastPrinted>2018-01-18T13:29:00Z</cp:lastPrinted>
  <dcterms:modified xsi:type="dcterms:W3CDTF">2023-10-02T12:10:00Z</dcterms:modified>
  <cp:revision>5</cp:revision>
  <dc:subject/>
  <dc:title>ФЕДЕРАЛЬНОЕ АГЕНСТВО ПО ОБРАЗОВАНИЮ</dc:title>
</cp:coreProperties>
</file>