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В.Ф. УТКИНА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Б1.В.09 «Математические основы теории систем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15.03.04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 бакалавр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Формы обучения – очная, заочн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widowControl w:val="false"/>
        <w:ind w:right="707" w:firstLine="708"/>
        <w:jc w:val="center"/>
        <w:rPr>
          <w:rStyle w:val="Style9"/>
          <w:b w:val="false"/>
          <w:b w:val="false"/>
          <w:bCs w:val="false"/>
          <w:iCs w:val="false"/>
        </w:rPr>
      </w:pPr>
      <w:r>
        <w:rPr>
          <w:sz w:val="28"/>
        </w:rPr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7"/>
        <w:spacing w:lineRule="auto" w:line="240"/>
        <w:ind w:firstLine="708"/>
        <w:jc w:val="both"/>
        <w:rPr>
          <w:rStyle w:val="Style9"/>
          <w:szCs w:val="24"/>
        </w:rPr>
      </w:pPr>
      <w:r>
        <w:rPr>
          <w:rStyle w:val="Style9"/>
          <w:b/>
          <w:szCs w:val="24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. </w:t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9"/>
          <w:b/>
          <w:szCs w:val="24"/>
        </w:rPr>
        <w:t xml:space="preserve">Промежуточный контроль по дисциплине осуществляется проведением зачета. Форма проведения зачета – устный ответ  на два вопроса из прилагаемого перечня контрольных вопросов по выбору преподавателя и выполнение практического задания. </w:t>
      </w:r>
    </w:p>
    <w:p>
      <w:pPr>
        <w:pStyle w:val="Style17"/>
        <w:shd w:fill="auto" w:val="clear"/>
        <w:spacing w:lineRule="auto" w:line="240"/>
        <w:ind w:firstLine="708"/>
        <w:jc w:val="both"/>
        <w:rPr>
          <w:rStyle w:val="Style9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/>
      </w:r>
    </w:p>
    <w:p>
      <w:pPr>
        <w:pStyle w:val="Style17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szCs w:val="24"/>
        </w:rPr>
      </w:pPr>
      <w:r>
        <w:rPr>
          <w:rStyle w:val="Style9"/>
          <w:b/>
          <w:szCs w:val="24"/>
        </w:rPr>
        <w:t>Паспорт оценочных материалов по дисциплине</w:t>
      </w:r>
    </w:p>
    <w:p>
      <w:pPr>
        <w:pStyle w:val="Style17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FF0000"/>
          <w:szCs w:val="24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>
          <w:trHeight w:val="8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етенции (или её ча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Цель и задачи курса. Связь с другими дисциплинами учебного плана. Динамические и статические характеристики технических устройств. линейные дифференциальные уравнения как основная модель этих свойств. Понятие типового дифференциального уравнени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4, ПК-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даточная функция  как алгебраическая модель динамических и статических характеристик. Прямое преобразование Лапласа и его свойства. Обратное преобразование Лапласа, операторная форма дифференциального уравнения. передаточные функции типовых звенье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К-4, ПК-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квивалентные передаточные функции основных соединений: последовательного, параллельного, с обратной связью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К-4, ПК-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рактеристики технических устройств, временные переходные и весовые переходные функции. Типовые входные сигналы. Связь между характеристиками. Методы нахождения переходных характеристик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К-4, ПК-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отные характеристики технических устройств. Амплитудно-фазовая, амплитудно-частотная и фазо-частотная характеристики. Понятие годографа. Способы определения характеристик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К-4, ПК-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огарифмические частотные характеристики (ЛАЧХ и ЛФЧХ). ЛАЧХ отдельных сомножителей. Правило построения ЛАЧХ составного звен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К-4, ПК-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ематический аппарат дискретных систем. Понятие решетчатой функции, прямой и обратной разностей, сумм, разностных управлений, свойство обратных разностей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ПК-4, ПК-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ое преобразование Лапласа.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 и его свойства. Определение </w:t>
            </w:r>
            <w:r>
              <w:rPr>
                <w:lang w:val="en-US"/>
              </w:rPr>
              <w:t>Z</w:t>
            </w:r>
            <w:r>
              <w:rPr/>
              <w:t>-передаточных функций и разностных уравнени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тодологические основы подготовки методических материал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ПК-4, ПК-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</w:tr>
    </w:tbl>
    <w:p>
      <w:pPr>
        <w:pStyle w:val="Style17"/>
        <w:shd w:fill="auto" w:val="clear"/>
        <w:spacing w:lineRule="auto" w:line="240"/>
        <w:rPr>
          <w:b w:val="false"/>
          <w:b w:val="false"/>
          <w:i w:val="false"/>
          <w:i w:val="false"/>
          <w:color w:val="FF0000"/>
          <w:szCs w:val="24"/>
        </w:rPr>
      </w:pPr>
      <w:r>
        <w:rPr>
          <w:b w:val="false"/>
          <w:i w:val="false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szCs w:val="24"/>
        </w:rPr>
      </w:pPr>
      <w:r>
        <w:rPr>
          <w:rStyle w:val="22"/>
          <w:szCs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szCs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szCs w:val="24"/>
        </w:rPr>
        <w:t>4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2"/>
          <w:b/>
          <w:b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Уровень освоения сформированности знаний, умений и навыков по дисциплине оценивается по результатам за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4"/>
          <w:lang w:eastAsia="ru-RU"/>
        </w:rPr>
        <w:t>Оценка «зачтено» </w:t>
      </w:r>
      <w:r>
        <w:rPr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  <w:lang w:eastAsia="ru-RU"/>
        </w:rPr>
        <w:t>Оценка «не зачтено»</w:t>
      </w:r>
      <w:r>
        <w:rPr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7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  <w:lang w:eastAsia="ru-RU"/>
        </w:rPr>
      </w:pPr>
      <w:r>
        <w:rPr>
          <w:b w:val="false"/>
          <w:i w:val="false"/>
          <w:szCs w:val="24"/>
          <w:lang w:eastAsia="ru-RU"/>
        </w:rPr>
      </w:r>
    </w:p>
    <w:p>
      <w:pPr>
        <w:pStyle w:val="Style17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bCs w:val="false"/>
          <w:iCs w:val="false"/>
          <w:szCs w:val="24"/>
        </w:rPr>
      </w:pPr>
      <w:r>
        <w:rPr>
          <w:rStyle w:val="71"/>
          <w:b w:val="false"/>
          <w:szCs w:val="24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jc w:val="center"/>
        <w:rPr>
          <w:rStyle w:val="71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опросы к за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Линейные дифференциальные уравнения, как основная модель представления статических и динамических свойств (на примерах) технических устрой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Типовые дифференциальные уравнения устройств имеющих инерционные св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Типовые дифференциальные уравнения устройств имеющих форсирующие св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реобразование Лапласа. Его основные свойства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онятие передаточной функции, операторной формы дифференциального уравнения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Эквивалентные передаточные функции последовательных соединений, их свойства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Эквивалентные передаточные функции параллельных соединений, их свойства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Эквивалентные передаточные функции соединений с обратной связью, их свойства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онятие переходной функции и переходной весовой функции. Типовые входные сигналы, связь между переходными функц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Методы определения переходных характеристик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Частотные характеристики АФХ, АЧХ, ФЧХ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Логарифмические частотные характеристики ЛАЧХ и ЛФЧ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ЛАЧХ типовых сомнож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равило построения ЛАЧХ составного зве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Математический аппарат импульсных систем: решетчатые функции, разности, суммы, разностные урав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Cs w:val="24"/>
          <w:lang w:val="en-US"/>
        </w:rPr>
        <w:t>Z</w:t>
      </w:r>
      <w:r>
        <w:rPr>
          <w:szCs w:val="24"/>
        </w:rPr>
        <w:t>-преобразование и его св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Решение разностных урав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Переход от </w:t>
      </w:r>
      <w:r>
        <w:rPr>
          <w:szCs w:val="24"/>
          <w:lang w:val="en-US"/>
        </w:rPr>
        <w:t>Z</w:t>
      </w:r>
      <w:r>
        <w:rPr>
          <w:szCs w:val="24"/>
        </w:rPr>
        <w:t>-преобразования к разностным уравнениям.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тика упраж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1. Составление дифференциальных уравнений устройств различной физической природы (2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Цель занятия:</w:t>
      </w:r>
      <w:r>
        <w:rPr>
          <w:szCs w:val="24"/>
        </w:rPr>
        <w:t xml:space="preserve"> определение типовых дифференциальных уравнений с разными динамическими свойствами.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2. Определение  передаточных функций типовых звеньев (« часа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>Цель занятия:</w:t>
      </w:r>
      <w:r>
        <w:rPr>
          <w:szCs w:val="24"/>
        </w:rPr>
        <w:t xml:space="preserve"> определение статических и астатических звеньев, динамических свойств по виду передаточ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Определение эквивалентных передаточных функций и свойств свойств основных соединений (4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>определение свойств основных соединений и методов получения составных передаточных функций на основе элементарных звенье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Определение переходных характеристик типовых передаточных функций (4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>закрепление прямых методов решения дифференциальных уравнений, использование свойств преобразований Лапласа, свойств эквивалентны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. Определение АФХ, АЧХ и ФЧХ типовых звеньев (4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>закрепление навыков определения частотных характеристик и их аналитических выражений по сомножителям передаточ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. Построение ЛАЧХ и ЛФЧХ типовых звеньев (4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>закрепление правила построения ЛАЧХ и ЛФЧХ отдельных сомножителей и составных звенье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7. Определение прямых и обратных разностей. Решение разностных уравнений (2 часа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 xml:space="preserve">Цель занятия: </w:t>
      </w:r>
      <w:r>
        <w:rPr>
          <w:szCs w:val="24"/>
        </w:rPr>
        <w:t xml:space="preserve">закрепление правил перехода от </w:t>
      </w:r>
      <w:r>
        <w:rPr>
          <w:szCs w:val="24"/>
          <w:lang w:val="en-US"/>
        </w:rPr>
        <w:t>k</w:t>
      </w:r>
      <w:r>
        <w:rPr>
          <w:szCs w:val="24"/>
        </w:rPr>
        <w:t>-ых разностей к разностным уравнениям, выраженным через ординаты</w:t>
      </w:r>
      <w:r>
        <w:rPr>
          <w:color w:val="FF0000"/>
          <w:szCs w:val="24"/>
        </w:rPr>
        <w:t xml:space="preserve"> </w:t>
      </w:r>
      <w:r>
        <w:rPr>
          <w:szCs w:val="24"/>
        </w:rPr>
        <w:t>решетчатой функции и методики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8. Определение </w:t>
      </w:r>
      <w:r>
        <w:rPr>
          <w:szCs w:val="24"/>
          <w:lang w:val="en-US"/>
        </w:rPr>
        <w:t>Z</w:t>
      </w:r>
      <w:r>
        <w:rPr>
          <w:szCs w:val="24"/>
        </w:rPr>
        <w:t xml:space="preserve">-изображений и применение свойств </w:t>
      </w:r>
      <w:r>
        <w:rPr>
          <w:szCs w:val="24"/>
          <w:lang w:val="en-US"/>
        </w:rPr>
        <w:t>Z</w:t>
      </w:r>
      <w:r>
        <w:rPr>
          <w:szCs w:val="24"/>
        </w:rPr>
        <w:t>-преобразований. (2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 xml:space="preserve">закрепление практики работы с </w:t>
      </w:r>
      <w:r>
        <w:rPr>
          <w:szCs w:val="24"/>
          <w:lang w:val="en-US"/>
        </w:rPr>
        <w:t>Z</w:t>
      </w:r>
      <w:r>
        <w:rPr>
          <w:szCs w:val="24"/>
        </w:rPr>
        <w:t>-изображениями и перехода к разностным уравнения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Тесты для промежуточного и итогового контроля зн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Уравнение инерционного звена, если x(t)- входная, а  y(t)- выходная величины:</w:t>
      </w:r>
    </w:p>
    <w:p>
      <w:pPr>
        <w:pStyle w:val="Normal"/>
        <w:ind w:left="360" w:firstLine="348"/>
        <w:jc w:val="both"/>
        <w:rPr>
          <w:szCs w:val="24"/>
          <w:lang w:val="en-US"/>
        </w:rPr>
      </w:pP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4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равнение безынерционного звена, если x(t)- входная, а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y(t)- выходная величины:</w:t>
      </w:r>
    </w:p>
    <w:p>
      <w:pPr>
        <w:pStyle w:val="Normal"/>
        <w:ind w:left="360" w:firstLine="348"/>
        <w:jc w:val="both"/>
        <w:rPr>
          <w:szCs w:val="24"/>
          <w:lang w:val="en-US"/>
        </w:rPr>
      </w:pP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4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Уравнение форсирующего звена, если x(t)- входная, а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y(t)- выходная величин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Уравнение  идеального интегрирующего звена, если x(t)- входная, а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y(t)- выходная величи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равнение инерционно-форсирующего звена, если x(t)- входная, а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y(t)- выходная величин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равнение изодромного звена, если x(t)- входная, а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y(t)- выходная величин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. Уравнение идеального дифференцирующего звена, если x(t)- входна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    y(t)- выходная величин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  <w:t>Уравнение реального дифференцирующего звена (дифференциатор с замедлением), если x(t)- входная, а  y(t)- выходная величин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 xml:space="preserve">9. Передаточная  функция безынерционного звена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>10.</w:t>
      </w:r>
      <w:r>
        <w:rPr>
          <w:szCs w:val="24"/>
        </w:rPr>
        <w:t xml:space="preserve"> Передаточная  функция инерционного звена 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1. Передаточная  функция изодромного звена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2. Передаточная  функция форсирующего звена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4"/>
        </w:rPr>
      </w:pPr>
      <w:r>
        <w:rPr>
          <w:szCs w:val="24"/>
        </w:rPr>
        <w:t>13. Передаточная функция идеального интегрирующего звена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4. Передаточная функция идеального дифференциального зве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5. Передаточная функция  инерционно-форсирующего зве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6. Передаточная функция реального дифференциального звена</w:t>
      </w:r>
    </w:p>
    <w:p>
      <w:pPr>
        <w:pStyle w:val="Normal"/>
        <w:ind w:firstLine="708"/>
        <w:rPr/>
      </w:pP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17.Фазовая  характеристика инерционного звена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/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8. Фазовая  характеристика безынерционного звена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/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9. Фазовая  характеристика идеального  интегрирующего зве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4"/>
        </w:rPr>
      </w:pPr>
      <w:r>
        <w:rPr>
          <w:szCs w:val="24"/>
        </w:rPr>
        <w:t>20. Фазовая  характеристика  изодромного зве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4"/>
        </w:rPr>
      </w:pPr>
      <w:r>
        <w:rPr>
          <w:szCs w:val="24"/>
        </w:rPr>
        <w:t>21. Фазовая  характеристика  идеального дифференциального зве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22. Фазовая  характеристика  реального дифференциального зве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23. Фазовая  характеристика  форсирующего зве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4"/>
        </w:rPr>
      </w:pPr>
      <w:r>
        <w:rPr>
          <w:szCs w:val="24"/>
        </w:rPr>
        <w:t>24. Фазовая  характеристика  инерционно-форсирующего зве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5. Параллельное соединение безынерционного и идеального инте-грирующего звеньев даёт эквивалентную передаточную функц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*изодромно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орсирующе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ерционно-форсирующего с преобладанием форсирующего эффекта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ерционно-форсирующего с преобладанием инерционного эффекта зв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6. Параллельное соединение безынерционного и идеального диффе-ренцирующих звеньев даёт эквивалентную передаточную функц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одромно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*форсирующе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ерционно-форсирующего с преобладанием форсирующего эффекта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ерционно-форсирующего с преобладанием инерционного эффекта зв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7. Параллельное соединение безынерционного и инерционного звена даёт эквивалентную передаточную функц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одромно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орсирующе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ерционно-форсирующего с преобладанием форсирующего эффекта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*инерционно-форсирующего с преобладанием инерционного эффекта зв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8. Эквивалентная передаточная функция последовательного соединения звеньев равна: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29. Эквивалентная передаточная функция параллельного соединения звеньев равна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4"/>
        </w:rPr>
        <w:br w:type="textWrapping" w:clear="all"/>
      </w:r>
      <w:r>
        <w:rPr>
          <w:szCs w:val="24"/>
        </w:rPr>
        <w:t>30. Эквивалентная передаточная функция соединения с обратной связью равна:</w:t>
      </w:r>
    </w:p>
    <w:p>
      <w:pPr>
        <w:pStyle w:val="Normal"/>
        <w:ind w:firstLine="708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эк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эк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эк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Cs w:val="24"/>
        </w:rPr>
        <w:t xml:space="preserve">31. </w:t>
      </w:r>
      <w:r>
        <w:rPr>
          <w:szCs w:val="24"/>
          <w:lang w:val="en-US"/>
        </w:rPr>
        <w:t>C</w:t>
      </w:r>
      <w:r>
        <w:rPr>
          <w:szCs w:val="24"/>
        </w:rPr>
        <w:t xml:space="preserve">оединение  безынерционного звена, стоящего в прямой цепи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4"/>
        </w:rPr>
        <w:t xml:space="preserve"> даё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>*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дифференци-рующего эффект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инерционного эффекта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32. </w:t>
      </w:r>
      <w:r>
        <w:rPr>
          <w:szCs w:val="24"/>
          <w:lang w:val="en-US"/>
        </w:rPr>
        <w:t>C</w:t>
      </w:r>
      <w:r>
        <w:rPr>
          <w:szCs w:val="24"/>
        </w:rPr>
        <w:t xml:space="preserve">оединение  безынерционного звена, стоящего в прямой цепи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>*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дифференци-рующего эффект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инерционного эффекта.</w:t>
      </w:r>
    </w:p>
    <w:p>
      <w:pPr>
        <w:pStyle w:val="Normal"/>
        <w:rPr/>
      </w:pPr>
      <w:r>
        <w:rPr>
          <w:szCs w:val="24"/>
        </w:rPr>
        <w:t xml:space="preserve">33. </w:t>
      </w:r>
      <w:r>
        <w:rPr>
          <w:szCs w:val="24"/>
          <w:lang w:val="en-US"/>
        </w:rPr>
        <w:t>C</w:t>
      </w:r>
      <w:r>
        <w:rPr>
          <w:szCs w:val="24"/>
        </w:rPr>
        <w:t xml:space="preserve">оединение  безынерционного звена, стоящего в прямой цепи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>* инерционно-форсирующего звена  с преобладанием дифференци-рующего эффект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инерционного эффекта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34. </w:t>
      </w:r>
      <w:r>
        <w:rPr>
          <w:szCs w:val="24"/>
          <w:lang w:val="en-US"/>
        </w:rPr>
        <w:t>C</w:t>
      </w:r>
      <w:r>
        <w:rPr>
          <w:szCs w:val="24"/>
        </w:rPr>
        <w:t xml:space="preserve">оединение  безынерционного звена, стоящего в прямой цепи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дифференци-рующего эффекта;</w:t>
      </w:r>
    </w:p>
    <w:p>
      <w:pPr>
        <w:pStyle w:val="Normal"/>
        <w:rPr>
          <w:szCs w:val="24"/>
        </w:rPr>
      </w:pPr>
      <w:r>
        <w:rPr>
          <w:szCs w:val="24"/>
        </w:rPr>
        <w:tab/>
        <w:t>* инерционно-форсирующего звена  с преобладанием инерционного эффекта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35. </w:t>
      </w:r>
      <w:r>
        <w:rPr>
          <w:szCs w:val="24"/>
          <w:lang w:val="en-US"/>
        </w:rPr>
        <w:t>C</w:t>
      </w:r>
      <w:r>
        <w:rPr>
          <w:szCs w:val="24"/>
        </w:rPr>
        <w:t xml:space="preserve">оединение  идеального интегрирующего  звена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>*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консерватив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колебательного звена.</w:t>
      </w:r>
    </w:p>
    <w:p>
      <w:pPr>
        <w:pStyle w:val="Normal"/>
        <w:rPr/>
      </w:pPr>
      <w:r>
        <w:rPr>
          <w:szCs w:val="24"/>
        </w:rPr>
        <w:t xml:space="preserve">36. Соединение идеального дифференцирующего звена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>*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консерватив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колебательного звена.</w:t>
      </w:r>
    </w:p>
    <w:p>
      <w:pPr>
        <w:pStyle w:val="Normal"/>
        <w:rPr/>
      </w:pPr>
      <w:r>
        <w:rPr>
          <w:szCs w:val="24"/>
        </w:rPr>
        <w:t xml:space="preserve">37. Соединение двух  последовательно соединенных идеальных интегрирующих звеньев, охваченных 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* консерватив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колебательного звена.</w:t>
      </w:r>
    </w:p>
    <w:p>
      <w:pPr>
        <w:pStyle w:val="Normal"/>
        <w:rPr/>
      </w:pPr>
      <w:r>
        <w:rPr>
          <w:szCs w:val="24"/>
        </w:rPr>
        <w:t xml:space="preserve">38. Соединение  последовательно включённых инерционного и идеально интегрирующего звеньев, охваченных 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консерватив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>* колебательного звена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637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Admin-256a</dc:creator>
  <dc:description/>
  <cp:keywords/>
  <dc:language>en-US</dc:language>
  <cp:lastModifiedBy>Microsoft Office</cp:lastModifiedBy>
  <cp:lastPrinted>2018-09-26T10:47:00Z</cp:lastPrinted>
  <dcterms:modified xsi:type="dcterms:W3CDTF">2022-10-26T12:50:00Z</dcterms:modified>
  <cp:revision>17</cp:revision>
  <dc:subject/>
  <dc:title>МИНИСТЕРСТВО ОБРАЗОВАНИЯ И НАУКИ </dc:title>
</cp:coreProperties>
</file>