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ирование технологической осн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механизации и автомат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 и экзамен. Форма проведения зачета и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7"/>
        <w:gridCol w:w="3118"/>
        <w:gridCol w:w="2414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промышлен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баз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 технологического осн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 средств технологического осн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 автоматизации и механизации мех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оснастка для тел в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оснастка для корпусных деталей и пространствен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ое оснащение шлифоваль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помогательная инструментальная осна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 приспособ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и зачету по дисциплине (модулю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зирование в машиностро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овые присоединительные поверхности металлорежущих ста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овка заготовок в приспособ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очные элементы средств технологического осн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мные элементы средств технологического осн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ющие элементы средств технологического осн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ческое изображение элементов станочных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чики для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ируемые логические контролл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невматические при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идравлические при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ханические при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бинированные при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али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токарных ста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фрезерных ста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обрабатывающих цен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обработки пространствен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с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ительные механ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куумная технологическая осн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крепления режущего инструмента на токарных стан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крепления инструмента на фрезерных и расточных стан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ые приспособ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готовок и расчет сил закре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ниверсально-сборные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пуса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жимные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нговые пат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огопозиционная технологическая оснастк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7.1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7.1-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.1-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/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rStyle w:val="FontStyle259"/>
          <w:sz w:val="28"/>
          <w:szCs w:val="28"/>
        </w:rPr>
        <w:t>Контрольная работа (для заочной формы)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Style w:val="FontStyle259"/>
          <w:b w:val="false"/>
          <w:sz w:val="28"/>
          <w:szCs w:val="28"/>
        </w:rPr>
        <w:t>Выполняется на тему «Проектирование и расчет технологической оснастки для детали»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1-01T11:0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