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Основы проектирования и детали маши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5.05.01 Проектирование технологических машин и комплек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зация №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"Проектирование технологических комплексов в машинострое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валификация выпускника - инжен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Форма обучения – 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 и экзамен. Форма проведения зачета и экзамен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1. 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039"/>
        <w:gridCol w:w="3063"/>
        <w:gridCol w:w="2697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Стадии разработ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ежные издел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NewRomanPSMT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тандартизованные и нормализованные детали и уз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щитные и защитно-декоративные покры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 и вал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Подшипник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ф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Смазочные материалы и устрой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ужины и уплотнительные устройств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нструктивные элемен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убчатые пере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пные пере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менные передач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нтовые передачи и храповые механизм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практические занят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ъемные и нее разъемные соеди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дуктор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замен, курсовой проект, практические занят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 Вопросы к экзамену и зачету по дисциплине (модулю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 деталях машин и требования к ни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механизмов узлов и дета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еталям и узлам машины. Критерии работоспособ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ность деталей машин. Модели проч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жесткости, износостойкости, теплоустойчивости и виброустойчивости деталей маш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и кинематика переда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чатые 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и классификация зубчатых переда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ля зубчатых коле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контактных напряж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овреждений и критерии работоспособности передач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линдрические прямозубые передач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ы, действующие в зацеплении и их расч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убчатых цилиндрических передач на контактную вынослив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зубчатых цилиндрических передач на сопротивление усталости по изгиб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озубые зубчатые передачи, геометрические и эксплуатационные особенности, специфика расче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ические зубчатые передачи, их классификация и область применения, геометрические и эксплуатационные особенности, специфика расчета, силы, действующие в зацеплен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вячные передачи, их характеристика, область применения, виды червяков, стандартные параметры червячной передачи, материалы червячных передач, критерии работоспособности и виды отказов, расчет допускаемых напряж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ы, действующие в червячных передачах и их расч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коэффициента нагрузки в червячных передачах, расчет червячных передач на контактную выносливость и на сопротивление усталости по изгиб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Д червячной передачи, тепловой расчет, охлаждение и смазка передачи. Валы и оси, назначение и классификация валов и осей, конструкция и материа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алов и осей на проч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алов на жестк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ры, классификация опор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пники скольжения, классификация, преимущества и недостатки, режимы работ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шипники качения, их характеристика, область применения, классификация, основные типы, условные обознач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одшипников качения, статическая и динамическая нагрузка, эквивалентная нагрузка для подшипников разных конструкц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и назначение соеди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арные соединения, характеристика и область применения, основные виды соединений, расчеты на прочность при постоянных нагрузках, допускаемые напряжения для сварных соеди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епочные соединения, характеристика и область применения, виды соединений, расчет на прочность, материал заклепок и допускаемые напря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ьбовые соединения, характеристика и область применения, типы резьб, крепежные детали и типы соединений, материалы крепежных детал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самоторможении, стопорение резьбовых соединен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счет болтовых соединений при совместном действии силы затяжки и внешней нагрузки, не лежащей в плоскости ст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нтовые переда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пная переда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иноременная переда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азка узлов и механизм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3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.3-З ОПК-2.3-У ОПК-2.3-В ОПК-7.1-З ОПК-7.1-У ОПК-7.1-В ОПК-9.1-З ОПК-9.1-У ОПК-9.1-В ОПК-9.2-З ОПК-9.2-У ОПК-9.2-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>
          <w:rStyle w:val="FontStyle259"/>
          <w:sz w:val="28"/>
          <w:szCs w:val="28"/>
        </w:rPr>
      </w:pPr>
      <w:r>
        <w:rPr>
          <w:lang w:eastAsia="ru-RU"/>
        </w:rPr>
      </w:r>
    </w:p>
    <w:p>
      <w:pPr>
        <w:pStyle w:val="Style35"/>
        <w:widowControl/>
        <w:ind w:firstLine="709"/>
        <w:jc w:val="both"/>
        <w:rPr/>
      </w:pPr>
      <w:r>
        <w:rPr>
          <w:rStyle w:val="FontStyle259"/>
          <w:sz w:val="28"/>
          <w:szCs w:val="28"/>
        </w:rPr>
        <w:t>Курсовой проект и его характеристика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2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урсовой проект является прикладным этапом изучения практической и теоретической части дисциплины. Выполняется в четвертом семестре. Целью курсового проектирования явля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 Применение теоретических знаний для расчета параметров гладкого цилиндрического и резьбового соединения, расчета размерных цепей и выбора универсальных средств изме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курсового проек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чет привода конвей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бъем пояснительной записки составляет до 35 листов печатного текста с чертеж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пояснительной записк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рное содержание расчѐтно-пояснительной записк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вед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цель проекта, особенности привода, постановка задач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 Кинематический расчёт и оптимальное передаточное число прив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.1 Структурная схема привода и подбор электродвигател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.2 Разбивка передаточных отношений механизмов прив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.3 Анализ вариантов распределения передаточных чисел мех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1.4 Определение угловых скоростей и крутящих моментов на всех валах прив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 Расчёт передачи зацеплением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1 Выбор материалов и определение допускаемых напряж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2 Определение межосевых расстояний и диаметров деталей передач из условия  сопротивления контактной устал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3 Проверка зубьев на сопротивление контактной устал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4 Расчёт усилий в зацеплении передачи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2.5 Определение модуля зацепления и проверочный расчёт на сопротивление   усталости зубьев при изги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.6 Определение геометрических параметров коле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червя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 Расчёт открытых механических пере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1 Расчёт зубчатой или ременной передачи. Определение усилий в передач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.2 Определение геометрических параметров колес или шкив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 Расчёт валов на проч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1 Ориентировочный расчёт диаметров в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2 Разработка компоновки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3 Определение реакций в опорах и внутренних силовых факторов в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4.4 Уточнённый расчёт валов на прочность и сопротивление устал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 Подбор подшип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5.1 Выбор типоразмера подшипников и определение их долговеч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5.2 Выбор посадок для подшип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6 Выбор и проверочные расчёты муфт и шпон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7 Тепловой расчёт червячного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8 Выбор типа смазки  для подшипников и марки масла для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9 Расчёт удельной материалоёмкости и технического уровня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0 Конструкция привода и разработка эскиза опорной плит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а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д прив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Заклю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писок использованных источ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Приложение А. Спецификация редукт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риложение Б. Таблица составных частей прив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графической части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1 Сборочный чертёж редук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ри проек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–формат А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2 Рабочие чертежи деталей редуктор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тихоходный вал и коле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–формат А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3 Общий вид привода (две-три проекции и выносные элементы) –формат А1.</w:t>
      </w:r>
    </w:p>
    <w:p>
      <w:pPr>
        <w:pStyle w:val="FR2"/>
        <w:spacing w:lineRule="auto" w:line="240"/>
        <w:ind w:firstLine="709"/>
        <w:rPr>
          <w:szCs w:val="28"/>
        </w:rPr>
      </w:pPr>
      <w:r>
        <w:rPr>
          <w:rFonts w:eastAsia="Calibri"/>
          <w:iCs/>
          <w:color w:val="000000"/>
          <w:szCs w:val="28"/>
        </w:rPr>
        <w:t>4 Спецификация сборочного чертежа редуктора и таблица составных частей общего вида привода на листах формата А4.</w:t>
      </w:r>
    </w:p>
    <w:p>
      <w:pPr>
        <w:pStyle w:val="Style35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Style35"/>
        <w:widowControl/>
        <w:jc w:val="both"/>
        <w:rPr>
          <w:rStyle w:val="FontStyle259"/>
          <w:b w:val="false"/>
          <w:b w:val="false"/>
          <w:bCs w:val="false"/>
          <w:sz w:val="28"/>
          <w:szCs w:val="28"/>
        </w:rPr>
      </w:pPr>
      <w:r>
        <w:rPr>
          <w:sz w:val="28"/>
        </w:rPr>
        <w:t xml:space="preserve">Защита курсового </w:t>
      </w:r>
      <w:r>
        <w:rPr>
          <w:rStyle w:val="FontStyle259"/>
          <w:b w:val="false"/>
          <w:bCs w:val="false"/>
          <w:sz w:val="28"/>
          <w:szCs w:val="28"/>
        </w:rPr>
        <w:t>проекта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59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) описание критериев и шкалы оценивания курсового </w:t>
      </w:r>
      <w:r>
        <w:rPr>
          <w:rFonts w:cs="Times New Roman" w:ascii="Times New Roman" w:hAnsi="Times New Roman"/>
          <w:sz w:val="28"/>
          <w:szCs w:val="28"/>
        </w:rPr>
        <w:t>проекта</w:t>
      </w:r>
    </w:p>
    <w:p>
      <w:pPr>
        <w:pStyle w:val="FR2"/>
        <w:spacing w:lineRule="auto" w:line="240"/>
        <w:ind w:firstLine="709"/>
        <w:rPr/>
      </w:pPr>
      <w:r>
        <w:rPr>
          <w:szCs w:val="28"/>
        </w:rPr>
        <w:t>Курсовой проект должен быть допущена к защит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овой проект оценивается по результатам ее защиты. Защита курсового проекта назначается по итогам ее выполнения, оформленного в соответствии с требованиями, предъявляемыми к данным работам, и осуществляется в форме ответов на вопросы преподавателя.  </w:t>
      </w:r>
    </w:p>
    <w:p>
      <w:pPr>
        <w:pStyle w:val="FR2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6120"/>
      </w:tblGrid>
      <w:tr>
        <w:trPr>
          <w:tblHeader w:val="true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ала оцени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отлич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эталонн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в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й работы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хорош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одвинут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й работы, при защите курсового проекта студент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ороговый уровень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выполнен в полном объеме, все пункты задания выполнены без ошибок, с частичным нарушением логической последовательности. Работа выполнена самостоятельно, оформлена в соответствии  с требования стандартов ГОСТ, соблюдены  сроки сдачи и защиты курсовой работы, при защите курсовой работы студент с трудом ответил на все поставленные вопросы.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неудовлетворительно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 защите не предоставлен или не допущен.</w:t>
            </w:r>
          </w:p>
        </w:tc>
      </w:tr>
    </w:tbl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FR2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1-01T10:50:00Z</dcterms:modified>
  <cp:revision>2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