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Й ГОСУДАРСТВЕННЫЙ РАДИ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В.Ф.УТ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адиотехники и телекоммуник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радиоуправления и связи                                               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УТНИКОВЫЕ И РАДИОРЕЛЕЙН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Ы ПЕРЕДАЧ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11.03.02 Инфокоммуникационные технологии и системы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 </w:t>
      </w:r>
    </w:p>
    <w:p>
      <w:pPr>
        <w:pStyle w:val="Normal"/>
        <w:jc w:val="center"/>
        <w:rPr/>
      </w:pPr>
      <w:r>
        <w:rPr>
          <w:sz w:val="28"/>
          <w:szCs w:val="28"/>
        </w:rPr>
        <w:t>«Сети, системы и устройства телекоммуник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Контроль знаний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  <w:lang w:eastAsia="en-US" w:bidi="en-US"/>
        </w:rPr>
        <w:t>-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 с</w:t>
      </w:r>
      <w:r>
        <w:rPr>
          <w:rFonts w:eastAsia="Calibri"/>
          <w:bCs/>
          <w:iCs/>
          <w:sz w:val="28"/>
          <w:szCs w:val="28"/>
          <w:lang w:eastAsia="en-US" w:bidi="en-US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>
          <w:rFonts w:eastAsia="Calibri"/>
          <w:b/>
          <w:bCs/>
          <w:i/>
          <w:iCs/>
          <w:sz w:val="22"/>
          <w:szCs w:val="22"/>
          <w:lang w:eastAsia="en-US" w:bidi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sz w:val="28"/>
          <w:szCs w:val="28"/>
          <w:lang w:eastAsia="en-US" w:bidi="en-US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3 вопросов. Результат тестирования учитывается преподавателем при проведении итогового контроля по дисциплине (экзамена или зачёта).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оценочных материалов по дисциплин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разделы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нтролиру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ПОСТРОЕНИЯ РР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ногоканальной системе радио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КВ диапазона и возможность построения широкополосных и помехоустойчивых каналов радио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одуляции в РРЛ. Эффективность Р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ЛЕЙНЫЕ ЛИНИИ ПРЯМОЙ ВИ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частотным уплотнением каналов и аналоговыми методами пере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временным разделением каналов и аналоговыми методами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цифровыми методами передач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Й РАБОТЫ РР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казов РРЛ. Параметры надёжности 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вышения надёжности аппа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ЛЕЙНИЕ ЛИНИИ ТРОПОСФЕРНОГО РАССЕ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характеристики сигнала при дальнем тропосферном распространении 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тропосферных РРЛ. Разнесение в пространстве, по частоте и уг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ИРОВАНИЕ РАДИОРЕЛЕЙНЫХ СИСТЕМ ПЕРЕ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принципы построения радиорелейных линий. Основы построения сетей ВСС и МККР. Гипотетические цепи ВСС и МК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характеристики радиорелей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расчёта трасс радиорелейных линий прямой видимости. Уравнение передачи при связи на 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 средства повышения устойчивости связи на 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расчёта цифровых РРЛ. Критерии устойчивости и качества связи на Ц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ВЯЗИ С ИСПОЛЬЗОВАНИЕМ ИСКУССТВЕННЫХ СПУТНИКОВ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СПИ. Классификация ССПИ. Общая схема построения систем связи через И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ССПИ. Виды спутниковых служб. Орбиты связных ИСЗ. Структура и состав СС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И с использованием Г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И на базе негеостационарных С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Отлично» </w:t>
      </w:r>
      <w:r>
        <w:rPr>
          <w:color w:val="000000"/>
          <w:sz w:val="28"/>
          <w:szCs w:val="28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Хорошо» </w:t>
      </w:r>
      <w:r>
        <w:rPr>
          <w:color w:val="000000"/>
          <w:sz w:val="28"/>
          <w:szCs w:val="28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Удовлетворительно» </w:t>
      </w:r>
      <w:r>
        <w:rPr>
          <w:color w:val="000000"/>
          <w:sz w:val="28"/>
          <w:szCs w:val="28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еудовлетворительно» </w:t>
      </w:r>
      <w:r>
        <w:rPr>
          <w:color w:val="000000"/>
          <w:sz w:val="28"/>
          <w:szCs w:val="28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зачтено» </w:t>
      </w:r>
      <w:r>
        <w:rPr>
          <w:bCs/>
          <w:color w:val="000000"/>
          <w:sz w:val="28"/>
          <w:szCs w:val="28"/>
        </w:rPr>
        <w:t>выставляется, если з</w:t>
      </w:r>
      <w:r>
        <w:rPr>
          <w:sz w:val="28"/>
          <w:szCs w:val="28"/>
        </w:rPr>
        <w:t>адание по работе выполнено в полном объеме. Студент усвоил программный материал, точно и аргументированно ответил на контрольные вопросы, свободно ориентируется в предложенном решении, показал глубокие знания, владеет приёмами рассуждения и сопоставляет материал из разных источников, теорию связывает с практикой, другими темами курса, без ошибок выполнил практическое задание. Отчет выполнен аккуратно и в соответствии с предъявляемыми требованиями. Дополнительным условием получения зачёта могут стать хорошие успехи при выполнении самостоятельной и контрольной работы, активная работа на практически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«не зачтено» </w:t>
      </w:r>
      <w:r>
        <w:rPr>
          <w:bCs/>
          <w:color w:val="000000"/>
          <w:sz w:val="28"/>
          <w:szCs w:val="28"/>
        </w:rPr>
        <w:t>выставляется с</w:t>
      </w:r>
      <w:r>
        <w:rPr>
          <w:sz w:val="28"/>
          <w:szCs w:val="28"/>
        </w:rPr>
        <w:t>туденту, который не справился с 50% вопросов и заданий билета, в ответах на вопросы допустил существенные ошибки. не выполнил все задания работы и не может объяснить полученные результ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иповые контрольные зада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этапы развития радиосисте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роения РРЛ прямой видимости, ТРРЛ и СС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РЛ, ТРРЛ и ССС в ВС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ногоканальной системе радиосвязи. Классификация систем многоканальной радиосвяз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КВ диапазона и возможность построения широкополосных и помехоустойчивых каналов радиосвяз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РРЛ. Виды станций. Классификация станц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общений, передаваемых по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вола РРЛ. Пропускная способность ствол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и в каналах связ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уплотнения ШП сигнал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МК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модуляции в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и помехоустойчивость различных видов модуля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говые свойства видов модуля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РЛ с частотным уплотнением каналов и аналоговыми методами передач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хемы станций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аппаратуры телефонных и телевизионных ствол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идеосигналов и сигналов звукового сопровожд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деления телефонных каналов и программ телевидения на ПР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частотных предыскажен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и и искажения в каналах на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шумы: источники, характерист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ереходных шум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шумы в групповом тракт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шумы, вызванные искажениями ВЧ сигнала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граничителей амплитуд на шумы в канал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тепловых и переходных шумов на магистрал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Л с временным разделением каналов и аналоговыми методами передач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модуляции в РРЛ с ВРК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оустойчивость и эффективность РРС при различных видах модуля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хемы станций РРЛ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каналов на промежуточных станция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скажений и помех в канал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шумы и переходные помехи при ФИМ-АМ; методы их сниж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роения ВЧ трактов с ФИМ-А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тепловых шумов и переходных помех на ли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Л с цифровыми методами передачи инфо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ение на ЦРРЛ ИКМ и Д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ные схемы станц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ы искажений  и помех в каналах и их накопл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енерация импуль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тказов РРЛ. Параметры надёжности РРЛ (наработка на отказ, вероятность безотказной работы, коэффициент готовности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ёта готовности РРЛ. Пути повышения надёжности радиотракта и устройств электропитания станций РР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 Повышение надёжности аппаратуры (применение элементов и узлов высокой надёжности, создание облегчённых режимов работы, резервирование, автоматизированный контроль, прогнозирование состояния аппарат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Гарантированные системы электропитания станций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ствольное, постанционное резервирование на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Ожидаемая надёжность связи при различных способах резерв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Телесигнализация и теле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нципы построения аппаратуры телеконтроля и теле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рганизация служебной связи на РР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 Измерение параметров аппаратуры, характеристик телефонного и телевизионного стволов РР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 Статистические характеристики сигнала при дальнем тропосферном распространении УК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Искажения сигналов из-за многолучевого распространения радиовол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Особенности построения тропосферных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Разнесение в пространстве, по частоте и углу. Сдвоенный и счетверённый приё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Линейное и оптимальное сложение, автовы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  Построение приёмо-передающей аппаратуры и антенно-фидерного тр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7.  Основы построения сетей ВСС и МККР. Гипотетические цепи ВСС и МКК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8. Нормы ВСС и рекомендации МККР на основные характеристики каналов РР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9.  Основные характеристики радиорелейных сист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0. Особенности частотных диапазонов, используемых на РРЛ. Планы распределения част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1. Аппаратура РРЛ прямой видимости. Технические характеристики типовых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2. Системы энергоснабжения РР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3. Системы служебной связи и телеобслу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4. Организация резервирования РРЛ. Виды и спос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5.  Алгоритм расчёта трасс радиорелейных линий прямой видимо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6. Уравнение передачи при связи на УК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7. Причины замираний сигналов на трассе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8. Основные энергетические соотно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9. Рефракция волн. Классификация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0.  Расчёт первой зоны Френеля на пролёт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1.  Выбор трассы, аппаратуры РРЛ, структуры АФ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2. Расчёт множителя ослабления для открытых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3. Расчёт множителя ослабления для закрытых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4. Определение величины запаса на замирания на интервале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5. Энергетический расчёт пролётов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6. Критерии и оценка устойчивости связи. Расчёт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. Расчёт уровня шумов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</w:rPr>
        <w:t xml:space="preserve">на выходах канал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8. Проверка устойчивости и качества связ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9. Оптимизация структуры и параметров РРЛ.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0. Методы и средства повышения устойчивости связи на РРЛ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1. Разнесённый приём на РРЛ. Виды разнесённого приёма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2. Методы комбинирования сигналов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3. Расчёт устойчивости связи при разнесённом приёме. 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4. Применение и расчёт пассивных ретрансляторов.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. Особенности расчёта цифровых РРЛ. Критерии устойчивости и качества связи на ЦРРЛ. 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. Расчёт потерь распространения радиосигнала на интервале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. Расчёт множителя ослабления на закрытых и открытых интервалах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. Расчёт неустойчивости связи. 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9. Расчёт показателей кач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азвития 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хема построения систем связи через ИСЗ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ные и бортовые стан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 немедленной ретрансляцией и запоминание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и пассивная ретрансляции сиг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принципы построения ССП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спутниковых служ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биты связных ИС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состав ССП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пространения сигналов на спутниковых лин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ПИ с использованием ГСР (4+3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СПИ. Организация работы через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иёмопередающей аппаратуры ЗС и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 ЗС и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ели мощности передатчи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ы частот для спутниковой связ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радиосигналов на трасс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одуляции и способы уплотн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МД в Г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пропускной способности ГССП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ПИ на базе негеостационарных СР. Особенности построения НСС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негеостационарных С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рианты контрольных вопросов с ответ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риведите структурные схемы станций РРЛ прямой вид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Многоствольная структура включает три типа станций: узловые радиорелейные станции УРС, промежуточные радиорелейные станции ПРС, оконечные радиорелейные станции ОРС.</w:t>
      </w:r>
    </w:p>
    <w:p>
      <w:pPr>
        <w:pStyle w:val="Normal"/>
        <w:ind w:firstLine="1122"/>
        <w:rPr>
          <w:sz w:val="28"/>
          <w:szCs w:val="28"/>
        </w:rPr>
      </w:pPr>
      <w:r>
        <w:rPr>
          <w:sz w:val="28"/>
          <w:szCs w:val="28"/>
        </w:rPr>
        <w:t xml:space="preserve">Структура одного дуплексного ствола представле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а)  </w:t>
      </w:r>
      <w:r>
        <w:rPr>
          <w:sz w:val="28"/>
          <w:szCs w:val="28"/>
        </w:rPr>
        <w:t>Структура оконечной радиорелейной станци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)  </w:t>
      </w:r>
      <w:r>
        <w:rPr>
          <w:sz w:val="28"/>
          <w:szCs w:val="28"/>
        </w:rPr>
        <w:t>Структура промежуточной радиорелейной станци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)  </w:t>
      </w:r>
      <w:r>
        <w:rPr>
          <w:sz w:val="28"/>
          <w:szCs w:val="28"/>
        </w:rPr>
        <w:t>Структура узловой радиорелейной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</w:t>
      </w:r>
      <w:r>
        <w:rPr>
          <w:sz w:val="28"/>
          <w:szCs w:val="28"/>
        </w:rPr>
        <w:t>ОР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3525" cy="2167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167200"/>
                          <a:chOff x="0" y="0"/>
                          <a:chExt cx="5343480" cy="21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348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400" y="5040"/>
                            <a:ext cx="4719960" cy="216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1280" y="1133640"/>
                              <a:ext cx="5936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87640" y="187632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640" y="124776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640" y="138132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6800" y="1485360"/>
                              <a:ext cx="41400" cy="290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" y="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996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38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0600" y="1430640"/>
                              <a:ext cx="544680" cy="409680"/>
                            </a:xfrm>
                          </wpg:grpSpPr>
                          <wps:wsp>
                            <wps:cNvSpPr/>
                            <wps:spPr>
                              <a:xfrm flipH="1" rot="17624400">
                                <a:off x="200520" y="101160"/>
                                <a:ext cx="3564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2888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7176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57176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6080" y="1686600"/>
                              <a:ext cx="59868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200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2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8960" y="157104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1280" y="184788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5880" y="552600"/>
                              <a:ext cx="5986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6164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232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2880" y="72396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960" y="0"/>
                              <a:ext cx="5936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2680" y="74304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11448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24768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0520" y="351720"/>
                              <a:ext cx="41400" cy="29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13032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25416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4920" y="297360"/>
                              <a:ext cx="544680" cy="409680"/>
                            </a:xfrm>
                          </wpg:grpSpPr>
                          <wps:wsp>
                            <wps:cNvSpPr/>
                            <wps:spPr>
                              <a:xfrm flipH="1" rot="17624400">
                                <a:off x="200520" y="101160"/>
                                <a:ext cx="3564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2888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560" y="45144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5pt;height:170.65pt" coordorigin="0,0" coordsize="8415,3413">
                <v:rect id="shape_0" stroked="f" o:allowincell="f" style="position:absolute;left:0;top:0;width:8414;height:3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7;top:8;width:7450;height:34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87;top:1793;width:934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52,2963" to="6186,296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2,1973" to="6186,197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2,2183" to="6186,218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722;top:2346;width:65;height:457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5731;top:2347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23;top:2552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23;top:2747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15;top:2421;width:875;height:325">
                    <v:rect id="shape_0" coordsize="17955,10800" path="l0,21600xee" stroked="t" o:allowincell="f" style="position:absolute;left:7432;top:2420;width:560;height:324;flip:x;mso-wrap-style:none;v-text-anchor:middle;rotation:6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15,2604" to="7733,26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2464" to="7739,2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47;top:2483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7;top:2483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70;top:2664;width:942;height:509">
                    <v:line id="shape_0" from="1470,2919" to="2404,291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0,3173" to="2404,317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8,2664" to="2412,266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309;top:2482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2,2918" to="4286,29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17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01;top:878;width:942;height:509">
                    <v:line id="shape_0" from="1509,1133" to="2443,113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9,1387" to="2443,13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1,878" to="2435,87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386,1148" to="4320,11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94;top:8;width:934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60,1178" to="6194,11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0,188" to="6194,1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0,398" to="6194,3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682;top:561;width:65;height:457">
                    <v:shape id="shape_0" fillcolor="black" stroked="t" o:allowincell="f" style="position:absolute;left:5682;top:562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90;top:767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90;top:962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22;top:636;width:875;height:325">
                    <v:rect id="shape_0" coordsize="17955,10800" path="l0,21600xee" stroked="t" o:allowincell="f" style="position:absolute;left:7439;top:635;width:560;height:324;flip:x;mso-wrap-style:none;v-text-anchor:middle;rotation:6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22,819" to="7740,8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6,679" to="7746,9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430;top:719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)  </w:t>
      </w:r>
      <w:r>
        <w:rPr>
          <w:sz w:val="28"/>
          <w:szCs w:val="28"/>
        </w:rPr>
        <w:t>П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639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971800"/>
                          <a:chOff x="0" y="0"/>
                          <a:chExt cx="54064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3000" y="0"/>
                            <a:ext cx="5343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5130000" cy="28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404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3080" y="0"/>
                              <a:ext cx="17272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2920" y="0"/>
                                <a:ext cx="5936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351720"/>
                                <a:ext cx="4140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3032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541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2240" y="297360"/>
                                <a:ext cx="544680" cy="409680"/>
                              </a:xfrm>
                            </wpg:grpSpPr>
                            <wps:wsp>
                              <wps:cNvSpPr/>
                              <wps:spPr>
                                <a:xfrm flipH="1" rot="17624400">
                                  <a:off x="200520" y="101160"/>
                                  <a:ext cx="3564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288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19120" y="738000"/>
                              <a:ext cx="47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3640"/>
                              <a:ext cx="5125680" cy="17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98040" y="0"/>
                                <a:ext cx="17280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3640" y="0"/>
                                  <a:ext cx="5936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42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0" y="351720"/>
                                  <a:ext cx="41400" cy="290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996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380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2960" y="297000"/>
                                  <a:ext cx="544680" cy="40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624400">
                                    <a:off x="200520" y="101160"/>
                                    <a:ext cx="3564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1288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30880" y="43812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9000" y="4374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280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1080" y="0"/>
                                  <a:ext cx="5936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4000" y="742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000" y="11412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000" y="247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760" y="351720"/>
                                  <a:ext cx="41400" cy="290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032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380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000"/>
                                  <a:ext cx="545400" cy="408960"/>
                                </a:xfrm>
                              </wpg:grpSpPr>
                              <wps:wsp>
                                <wps:cNvSpPr/>
                                <wps:spPr>
                                  <a:xfrm rot="3975600">
                                    <a:off x="-11880" y="101160"/>
                                    <a:ext cx="3564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2178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88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319120" y="737640"/>
                                <a:ext cx="47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240" y="115632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С</w:t>
                                  </w:r>
                                </w:p>
                              </w:txbxContent>
                            </wps:txbx>
                            <wps:bodyPr wrap="square" tIns="162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2480" y="100440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12240"/>
                              <a:ext cx="172836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1080" y="0"/>
                                <a:ext cx="5936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4720" y="742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1412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247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8160" y="351720"/>
                                <a:ext cx="4140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299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5380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000"/>
                                <a:ext cx="545400" cy="408960"/>
                              </a:xfrm>
                            </wpg:grpSpPr>
                            <wps:wsp>
                              <wps:cNvSpPr/>
                              <wps:spPr>
                                <a:xfrm rot="3975600">
                                  <a:off x="-11880" y="101160"/>
                                  <a:ext cx="3564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21780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288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pt;width:426.65pt;height:234pt" coordorigin="-19,0" coordsize="8533,4680">
                <v:rect id="shape_0" stroked="f" o:allowincell="f" style="position:absolute;left:99;top:0;width:8414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9;top:8;width:8115;height:4505">
                  <v:shape id="shape_0" fillcolor="white" stroked="t" o:allowincell="f" style="position:absolute;left:4416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59;top:8;width:2737;height:1620">
                    <v:shape id="shape_0" fillcolor="white" stroked="t" o:allowincell="f" style="position:absolute;left:6293;top:8;width:934;height:1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59,1178" to="6293,117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59,188" to="6293,18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59,398" to="6293,39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781;top:561;width:65;height:457">
                      <v:shape id="shape_0" fillcolor="black" stroked="t" o:allowincell="f" style="position:absolute;left:5781;top:562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89;top:767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89;top:962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21;top:636;width:875;height:325">
                      <v:rect id="shape_0" coordsize="17955,10800" path="l0,21600xee" stroked="t" o:allowincell="f" style="position:absolute;left:7538;top:635;width:560;height:324;flip:x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21,819" to="7839,8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5,679" to="7845,9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52,1170" to="4399,11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9;top:1793;width:8108;height:2720">
                    <v:group id="shape_0" style="position:absolute;left:5351;top:1793;width:2738;height:1620">
                      <v:shape id="shape_0" fillcolor="white" stroked="t" o:allowincell="f" style="position:absolute;left:6286;top:1793;width:93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1,2963" to="6285,296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1,1973" to="6285,197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1,2183" to="6285,218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821;top:2346;width:65;height:457">
                        <v:shape id="shape_0" fillcolor="black" stroked="t" o:allowincell="f" style="position:absolute;left:5830;top:2347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822;top:2552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822;top:2747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14;top:2421;width:875;height:325">
                        <v:rect id="shape_0" coordsize="17955,10800" path="l0,21600xee" stroked="t" o:allowincell="f" style="position:absolute;left:7531;top:2420;width:560;height:324;flip:x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14,2604" to="7832,26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8,2464" to="7838,27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726;top:2483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08;top:2482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9;top:1797;width:2739;height:1620">
                      <v:shape id="shape_0" fillcolor="white" stroked="t" o:allowincell="f" style="position:absolute;left:852;top:1797;width:93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86,2967" to="2720,296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6,1977" to="2720,197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6,2187" to="2720,218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233;top:2350;width:65;height:457">
                        <v:shape id="shape_0" fillcolor="black" stroked="t" o:allowincell="f" style="position:absolute;left:2242;top:2351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234;top:2556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234;top:2751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9;top:2425;width:877;height:325">
                        <v:rect id="shape_0" coordsize="17955,10800" path="l0,21600xee" stroked="t" o:allowincell="f" style="position:absolute;left:-18;top:2424;width:560;height:324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0,2608" to="858,260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,2468" to="235,27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652,2955" to="4399,295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99;top:361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86,3375" to="4886,36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8;top:27;width:2740;height:1620">
                    <v:shape id="shape_0" fillcolor="white" stroked="t" o:allowincell="f" style="position:absolute;left:863;top:27;width:934;height:1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98,1197" to="2732,11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8,207" to="2732,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8,417" to="2732,41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197;top:580;width:65;height:457">
                      <v:shape id="shape_0" fillcolor="black" stroked="t" o:allowincell="f" style="position:absolute;left:2197;top:581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205;top:786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205;top:981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8;top:655;width:877;height:325">
                      <v:rect id="shape_0" coordsize="17955,10800" path="l0,21600xee" stroked="t" o:allowincell="f" style="position:absolute;left:-7;top:654;width:560;height:324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1,838" to="869,8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698" to="246,9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)  </w:t>
      </w:r>
      <w:r>
        <w:rPr>
          <w:sz w:val="28"/>
          <w:szCs w:val="28"/>
        </w:rPr>
        <w:t>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33695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2629080"/>
                          <a:chOff x="0" y="0"/>
                          <a:chExt cx="543384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3000" y="0"/>
                            <a:ext cx="5307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2200"/>
                            <a:ext cx="543384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81600" y="9720"/>
                              <a:ext cx="145224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1640" y="0"/>
                                <a:ext cx="594360" cy="102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120"/>
                                <a:ext cx="43164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928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431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760" y="238680"/>
                                  <a:ext cx="25560" cy="3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368280"/>
                                  <a:ext cx="2592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492120"/>
                                  <a:ext cx="25920" cy="3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960" y="288000"/>
                                <a:ext cx="431280" cy="409680"/>
                              </a:xfrm>
                            </wpg:grpSpPr>
                            <wps:wsp>
                              <wps:cNvSpPr/>
                              <wps:spPr>
                                <a:xfrm flipH="1" rot="17624400">
                                  <a:off x="86400" y="101160"/>
                                  <a:ext cx="356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9600"/>
                                  <a:ext cx="7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3384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81600" y="1123920"/>
                                <a:ext cx="145224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1640" y="0"/>
                                  <a:ext cx="5943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431640" cy="63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2928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200"/>
                                    <a:ext cx="431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320" y="238680"/>
                                    <a:ext cx="2556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360" y="368280"/>
                                    <a:ext cx="2592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360" y="492120"/>
                                    <a:ext cx="2592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0960" y="288360"/>
                                  <a:ext cx="431280" cy="40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624400">
                                    <a:off x="86400" y="101160"/>
                                    <a:ext cx="35640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29600"/>
                                    <a:ext cx="7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145224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6240" y="0"/>
                                  <a:ext cx="5943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0600" y="114480"/>
                                  <a:ext cx="431640" cy="6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431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120" y="238680"/>
                                    <a:ext cx="2556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368280"/>
                                    <a:ext cx="2592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492120"/>
                                    <a:ext cx="2592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431280" cy="409680"/>
                                </a:xfrm>
                              </wpg:grpSpPr>
                              <wps:wsp>
                                <wps:cNvSpPr/>
                                <wps:spPr>
                                  <a:xfrm rot="3975600">
                                    <a:off x="-11520" y="101160"/>
                                    <a:ext cx="35640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21780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129600"/>
                                    <a:ext cx="7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9640" y="4572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6320" y="4572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1320" y="417960"/>
                                <a:ext cx="539640" cy="176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4000" y="743760"/>
                                <a:ext cx="43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743760"/>
                                <a:ext cx="39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9160" y="1571760"/>
                                <a:ext cx="99108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7440" y="0"/>
                                  <a:ext cx="5936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86200"/>
                                  <a:ext cx="39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920"/>
                                <a:ext cx="246888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2240" cy="102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594360" cy="102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Р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0600" y="114480"/>
                                    <a:ext cx="431640" cy="63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29280"/>
                                      <a:ext cx="431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1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3200"/>
                                      <a:ext cx="4316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1320" y="238680"/>
                                      <a:ext cx="255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360" y="368280"/>
                                      <a:ext cx="25920" cy="36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360" y="492120"/>
                                      <a:ext cx="2592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8360"/>
                                    <a:ext cx="43128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975600">
                                      <a:off x="-11520" y="101160"/>
                                      <a:ext cx="35640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955" h="10800">
                                          <a:moveTo>
                                            <a:pt x="3645" y="2710"/>
                                          </a:moveTo>
                                          <a:arcTo wR="10800" hR="10800" stAng="-7889484" swAng="78894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955" h="10800">
                                          <a:moveTo>
                                            <a:pt x="3645" y="2710"/>
                                          </a:moveTo>
                                          <a:arcTo wR="10800" hR="10800" stAng="-7889484" swAng="788948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160" y="217800"/>
                                      <a:ext cx="2851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680" y="129600"/>
                                      <a:ext cx="72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39640" y="457200"/>
                                  <a:ext cx="5936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29320" y="743760"/>
                                  <a:ext cx="43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4840" y="229320"/>
                                <a:ext cx="1964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432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520" y="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2320" y="2172240"/>
                                <a:ext cx="196416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22356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92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552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0520" y="22824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7560" y="3434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560" y="215208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8280" y="21420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pt;width:429.7pt;height:207pt" coordorigin="-19,0" coordsize="8594,4140">
                <v:rect id="shape_0" stroked="f" o:allowincell="f" style="position:absolute;left:99;top:0;width:835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9;top:224;width:8594;height:3780">
                  <v:group id="shape_0" style="position:absolute;left:6270;top:239;width:2305;height:1621">
                    <v:shape id="shape_0" fillcolor="white" stroked="t" o:allowincell="f" style="position:absolute;left:6950;top:239;width:935;height:16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70;top:419;width:679;height:991">
                      <v:line id="shape_0" from="6270,1410" to="6949,141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0,419" to="6949,41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0,629" to="6949,63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577;top:795;width:39;height:57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82;top:999;width:40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82;top:1194;width:40;height:57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78;top:853;width:696;height:326">
                      <v:rect id="shape_0" coordsize="17955,10800" path="l0,21600xee" stroked="t" o:allowincell="f" style="position:absolute;left:8015;top:852;width:560;height:325;flip:x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878,1036" to="8326,10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2,897" to="8322,11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9;top:224;width:8594;height:3780">
                    <v:group id="shape_0" style="position:absolute;left:6270;top:1994;width:2305;height:1621">
                      <v:shape id="shape_0" fillcolor="white" stroked="t" o:allowincell="f" style="position:absolute;left:6950;top:1994;width:935;height:1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70;top:2174;width:679;height:991">
                        <v:line id="shape_0" from="6270,3165" to="6949,316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0,2174" to="6949,2174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0,2384" to="6949,238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603;top:2550;width:39;height:57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597;top:2754;width:40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597;top:2949;width:40;height:57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78;top:2607;width:696;height:326">
                        <v:rect id="shape_0" coordsize="17955,10800" path="l0,21600xee" stroked="t" o:allowincell="f" style="position:absolute;left:8015;top:2607;width:560;height:325;flip:x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878,2791" to="8326,27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2,2652" to="8322,29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5;top:224;width:2305;height:1621">
                      <v:shape id="shape_0" fillcolor="white" stroked="t" o:allowincell="f" style="position:absolute;left:686;top:224;width:935;height:1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22;top:404;width:679;height:991">
                        <v:line id="shape_0" from="1622,1395" to="2301,139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2,404" to="2301,404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2,614" to="2301,61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1929;top:780;width:39;height:57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934;top:984;width:40;height:56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934;top:1179;width:40;height:57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;top:837;width:697;height:326">
                        <v:rect id="shape_0" coordsize="17955,10800" path="l0,21600xee" stroked="t" o:allowincell="f" style="position:absolute;left:-3;top:837;width:560;height:325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5,1021" to="693,102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882" to="249,115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267;top:94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64;top:94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76;top:882;width:849;height:27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03,1395" to="3894,13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0,1395" to="5353,13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723;top:2699;width:1561;height:899">
                      <v:shape id="shape_0" fillcolor="white" stroked="t" o:allowincell="f" style="position:absolute;left:5349;top:2699;width:934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23,3150" to="5346,315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9;top:1994;width:3906;height:1621">
                      <v:group id="shape_0" style="position:absolute;left:-19;top:1994;width:2305;height:1621">
                        <v:shape id="shape_0" fillcolor="white" stroked="t" o:allowincell="f" style="position:absolute;left:671;top:1994;width:935;height:16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Р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607;top:2174;width:679;height:991">
                          <v:line id="shape_0" from="1607,3165" to="2286,3165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07,2174" to="2286,2174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07,2384" to="2286,2385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1940;top:2550;width:39;height:57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34;top:2754;width:40;height:56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34;top:2949;width:40;height:57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9;top:2607;width:697;height:326">
                          <v:rect id="shape_0" coordsize="17955,10800" path="l0,21600xee" stroked="t" o:allowincell="f" style="position:absolute;left:-18;top:2607;width:560;height:325;mso-wrap-style:none;v-text-anchor:middle;rotation:66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30,2791" to="678,279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,2652" to="234,292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267;top:2714;width:934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96,3165" to="3887,3165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32;top:585;width:3092;height:359">
                      <v:line id="shape_0" from="2732,585" to="2918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7,585" to="3293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1,585" to="3667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3,592" to="4049,5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7,593" to="4773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585" to="2732,9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585" to="4418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593" to="5147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1,593" to="5537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585" to="5824,9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1,585" to="5814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28;top:3645;width:3092;height:359">
                      <v:line id="shape_0" from="2728,4004" to="2914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3,4004" to="3289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7,4004" to="3663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3997" to="4045,39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3,3996" to="4769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3645" to="2728,4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8,4004" to="4414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7,3996" to="5143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3996" to="5533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3645" to="5820,4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7,4004" to="5810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23,765" to="5823,94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3,3613" to="2733,379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24,3597" to="5824,37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ительный фильтр РФ решает задачу развязки стволов внутри группы на приём или передачу, а также задачу развязки этих групп на приём и пере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тенно-фидерный тракт объединяется за счёт поляризационного селектора или за счёт ферритового цирку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ОРС – станции, располагающиеся в оконечных пунктах, где находятся источники и потребители информ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С -  это станции переприёма сигналов (приём, усиление и передача), где осуществляется ретрансляция сигнала по промежуточной частоте. Здесь отсутствуют групповые тракты и групповые сигналы. </w:t>
        <w:tab/>
        <w:t>На ПРС можно ответвлять телевизионные программы с помощью оконечной телевизионной стойки (ОТ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УРС: на любой узловой станции может быть ретрансляция без демодуляции  по промежуточной частоте (на рис. 2.1 этот случай обозначен штриховыми стрелками) или  с демодуляцией и ретрансляцией по групповым спектр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Проиллюстрируйте принцип частотного уплотнения телефонных кан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Частотные спектры индивидуальных каналов переносятся по частоте таким образом, чтобы не перекрывать друг друга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∆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=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1</w:t>
      </w:r>
      <w:r>
        <w:rPr>
          <w:sz w:val="36"/>
          <w:szCs w:val="36"/>
        </w:rPr>
        <w:t>+∆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2</w:t>
      </w:r>
      <w:r>
        <w:rPr>
          <w:sz w:val="36"/>
          <w:szCs w:val="36"/>
        </w:rPr>
        <w:t>+∆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3</w:t>
      </w:r>
      <w:r>
        <w:rPr>
          <w:sz w:val="36"/>
          <w:szCs w:val="36"/>
        </w:rPr>
        <w:t>+∆+…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мма полезных полос и защитных интервалов </w:t>
      </w:r>
      <w:r>
        <w:rPr>
          <w:sz w:val="36"/>
          <w:szCs w:val="36"/>
        </w:rPr>
        <w:t>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широкополосный канал используется всеми абонентами одновременно. Образование первичной группы ПГ (12 каналов ТЧ с полосой 0,3-3,4 кГц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581015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3200400"/>
                          <a:chOff x="0" y="0"/>
                          <a:chExt cx="55810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81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" y="334080"/>
                            <a:ext cx="1717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720"/>
                              <a:ext cx="17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744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143000"/>
                            <a:ext cx="1717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720"/>
                              <a:ext cx="17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744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2514600"/>
                            <a:ext cx="171072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00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492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961640"/>
                            <a:ext cx="41400" cy="29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9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38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4572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257480"/>
                            <a:ext cx="296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629080"/>
                            <a:ext cx="356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343080"/>
                            <a:ext cx="249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ждый канал выделяется своя поднесу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1533600"/>
                            <a:ext cx="356400" cy="343080"/>
                          </a:xfrm>
                          <a:custGeom>
                            <a:avLst/>
                            <a:gdLst>
                              <a:gd name="textAreaLeft" fmla="*/ 25200 w 201960"/>
                              <a:gd name="textAreaRight" fmla="*/ 176760 w 20196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9320" y="1530360"/>
                            <a:ext cx="25268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54000" y="72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250200"/>
                              <a:ext cx="540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50920"/>
                              <a:ext cx="5400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480" y="354960"/>
                              <a:ext cx="540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154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37476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387360"/>
                              <a:ext cx="3564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6480" y="361800"/>
                              <a:ext cx="81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252pt" coordorigin="0,0" coordsize="8789,5040">
                <v:rect id="shape_0" stroked="f" o:allowincell="f" style="position:absolute;left:0;top:0;width:878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6;top:526;width:2705;height:879">
                  <v:line id="shape_0" from="748,526" to="748,1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1406" to="3451,14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47;top:826;width:1050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1800;width:2705;height:879">
                  <v:line id="shape_0" from="748,1800" to="748,26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2680" to="3451,2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7;top:2100;width:1050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3960;width:2694;height:878">
                  <v:line id="shape_0" from="748,3960" to="748,4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4839" to="3440,4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7;top:4260;width:1046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3088;width:65;height:457">
                  <v:shape id="shape_0" fillcolor="black" stroked="t" o:allowincell="f" style="position:absolute;left:755;top:3089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7;top:3294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7;top:3489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86;top:72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1980;width:46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4140;width:56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540;width:392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ждый канал выделяется своя поднесущ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740;top:2415;width:560;height:53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13;top:2410;width:3978;height:1130">
                  <v:shape id="shape_0" fillcolor="white" stroked="t" o:allowincell="f" style="position:absolute;left:4698;top:2411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5;top:2410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0;top:2410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1,2804" to="7145,29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2805" to="7230,3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2969" to="7315,31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2985" to="7050,29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76;top:3000;width:56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81;top:3020;width:560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16,2980" to="8591,2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ому каналу ТЧ отводится полоса 4 кГц. Для формирования ПГ формируются  12 поднесущих частот:  64, 68, 72,…104, 108 кГц. При этом используется модуляция ОБП. Общая занимаемая полоса частот 48 кГ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пяти ПГ и пяти поднесущих частот формируется вторичная группа из 60-ти каналов ТЧ с полосой 240 кГ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же образом формируются вторичная (300 кан.ТЧ) и третичная (1500 кан. ТЧ)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Как реализуется принцип временного уплотнения канал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b/>
          <w:sz w:val="28"/>
          <w:szCs w:val="28"/>
        </w:rPr>
        <w:t xml:space="preserve">Ответ.  </w:t>
      </w:r>
      <w:r>
        <w:rPr>
          <w:sz w:val="28"/>
          <w:szCs w:val="28"/>
        </w:rPr>
        <w:t>Сообщения передаются по общему каналу связи не одновременно. Общий канал предоставляется поочерёдно каждому абоненту на протяжении канального интервала Δτ</w:t>
      </w:r>
      <w:r>
        <w:rPr>
          <w:sz w:val="16"/>
          <w:szCs w:val="16"/>
        </w:rPr>
        <w:t>к</w:t>
      </w:r>
      <w:r>
        <w:rPr>
          <w:sz w:val="28"/>
          <w:szCs w:val="28"/>
        </w:rPr>
        <w:t xml:space="preserve"> за счёт коммутации канал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труктура сигнала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9976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71600"/>
                          <a:chOff x="0" y="0"/>
                          <a:chExt cx="569988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99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200" y="69840"/>
                            <a:ext cx="546876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0" y="501120"/>
                              <a:ext cx="474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72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284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6200000">
                              <a:off x="2549160" y="365400"/>
                              <a:ext cx="2592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679120" y="369360"/>
                              <a:ext cx="25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803320" y="369360"/>
                              <a:ext cx="2592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50184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34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40080" y="0"/>
                              <a:ext cx="324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1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4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02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45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6640" y="6480"/>
                              <a:ext cx="324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1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4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02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45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143640"/>
                              <a:ext cx="324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5072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080" y="143640"/>
                              <a:ext cx="324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5072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42600" y="1121400"/>
                              <a:ext cx="40676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8560" y="742320"/>
                              <a:ext cx="632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4320" y="499680"/>
                              <a:ext cx="4748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Δ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842760"/>
                              <a:ext cx="4748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3560" y="143640"/>
                              <a:ext cx="4748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8pt;height:108pt" coordorigin="0,0" coordsize="8976,2160">
                <v:rect id="shape_0" stroked="f" o:allowincell="f" style="position:absolute;left:0;top:0;width:8975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3;top:110;width:8612;height:2045">
                  <v:line id="shape_0" from="153,899" to="7632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3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8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1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2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0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67;top:686;width:40;height:57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2;top:692;width:40;height:56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7;top:692;width:40;height:57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633,900" to="8193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02;top:419;width:674;height:48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61;top:110;width:4;height:1937">
                    <v:line id="shape_0" from="1161,110" to="1161,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345" to="1161,4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581" to="1161,6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821" to="1166,9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277" to="1166,1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1053" to="1161,11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512" to="1166,16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757" to="1166,1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2002" to="1161,20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5;top:120;width:4;height:1937">
                    <v:line id="shape_0" from="7565,120" to="7565,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355" to="7565,4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591" to="7565,7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831" to="7570,9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287" to="7570,1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1063" to="7565,1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522" to="7570,16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767" to="7570,18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2012" to="7565,2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6;top:336;width:4;height:1060">
                    <v:line id="shape_0" from="2136,336" to="2136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572" to="2136,6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806" to="2136,9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1046" to="2140,1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1279" to="2136,1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1;top:336;width:4;height:1060">
                    <v:line id="shape_0" from="3131,336" to="3131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572" to="3131,6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806" to="3131,9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1046" to="3135,1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1279" to="3131,1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65;top:1876;width:6405;height:1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35;top:1279;width:996;height:2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286;top:897;width:74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Δ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54;top:1437;width:74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17;top:336;width:747;height:7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51255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343080"/>
                          <a:chOff x="0" y="0"/>
                          <a:chExt cx="115128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151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/2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5pt;height:27pt" coordorigin="0,0" coordsize="1813,540">
                <v:rect id="shape_0" stroked="f" o:allowincell="f" style="position:absolute;left:0;top:1;width:1812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6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/2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де Т</w:t>
      </w:r>
      <w:r>
        <w:rPr>
          <w:sz w:val="16"/>
          <w:szCs w:val="16"/>
        </w:rPr>
        <w:t>д</w:t>
      </w:r>
      <w:r>
        <w:rPr>
          <w:sz w:val="28"/>
          <w:szCs w:val="28"/>
        </w:rPr>
        <w:t xml:space="preserve"> – это период дискретизации; μ – коэффициент запаса, учитывающий, что фильтры не могут быть идеальными (поэтому нельзя восстановить полностью исходный сигнал). Значение этого коэффициента может достигать тысячи. В телефонии μ = 1.18,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 xml:space="preserve">в  </w:t>
      </w:r>
      <w:r>
        <w:rPr>
          <w:sz w:val="28"/>
          <w:szCs w:val="28"/>
        </w:rPr>
        <w:t xml:space="preserve">= 3.4 кГц  и, следовательно,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д</w:t>
      </w:r>
      <w:r>
        <w:rPr>
          <w:sz w:val="28"/>
          <w:szCs w:val="28"/>
        </w:rPr>
        <w:t xml:space="preserve"> = 8 кГц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ИС – импульс синхронизации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В – управление вызова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С – служебная связь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-10160</wp:posOffset>
                </wp:positionV>
                <wp:extent cx="1908810" cy="316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-0.8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лезных каналов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дополнительных (служебных) кана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й материал составлен в соответствии с Программой  Государственного образовательного стандарта высшего профессионального образования для подготовки бакалавров по направлению подготовки 11.03.02 Инфокоммуникационные технологии и системы связ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4:00Z</dcterms:created>
  <dc:creator>Пользователь Windows</dc:creator>
  <dc:description/>
  <cp:keywords/>
  <dc:language>en-US</dc:language>
  <cp:lastModifiedBy>RCaC_514</cp:lastModifiedBy>
  <dcterms:modified xsi:type="dcterms:W3CDTF">2023-07-17T09:30:00Z</dcterms:modified>
  <cp:revision>3</cp:revision>
  <dc:subject/>
  <dc:title/>
</cp:coreProperties>
</file>