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к рабочей программе дисциплины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ИМЕНИ В.Ф. УТКИНА»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before="0" w:after="5"/>
        <w:ind w:left="5" w:hanging="0"/>
        <w:jc w:val="center"/>
        <w:rPr/>
      </w:pPr>
      <w:r>
        <w:rPr>
          <w:rFonts w:eastAsia="TimesNewRomanPSMT;Calibri" w:cs="Times New Roman" w:ascii="Times New Roman" w:hAnsi="Times New Roman"/>
          <w:kern w:val="2"/>
          <w:sz w:val="24"/>
          <w:szCs w:val="24"/>
          <w:lang w:eastAsia="zh-CN"/>
        </w:rPr>
        <w:t>Кафедра «</w:t>
      </w:r>
      <w:r>
        <w:rPr>
          <w:rFonts w:cs="Times New Roman" w:ascii="Times New Roman" w:hAnsi="Times New Roman"/>
          <w:sz w:val="24"/>
          <w:szCs w:val="24"/>
        </w:rPr>
        <w:t>Автоматика и информационные технологии в управлении</w:t>
      </w:r>
      <w:r>
        <w:rPr>
          <w:rFonts w:eastAsia="TimesNewRomanPSMT;Calibri" w:cs="Times New Roman" w:ascii="Times New Roman" w:hAnsi="Times New Roman"/>
          <w:kern w:val="2"/>
          <w:sz w:val="24"/>
          <w:szCs w:val="24"/>
          <w:lang w:eastAsia="zh-CN"/>
        </w:rPr>
        <w:t>»</w:t>
      </w:r>
    </w:p>
    <w:p>
      <w:pPr>
        <w:pStyle w:val="Normal"/>
        <w:widowControl w:val="false"/>
        <w:autoSpaceDE w:val="false"/>
        <w:spacing w:before="0" w:after="5"/>
        <w:ind w:left="5" w:hanging="0"/>
        <w:jc w:val="center"/>
        <w:rPr>
          <w:rFonts w:ascii="Times New Roman" w:hAnsi="Times New Roman" w:eastAsia="TimesNewRomanPSMT;Calibri" w:cs="Times New Roman"/>
          <w:kern w:val="2"/>
          <w:sz w:val="24"/>
          <w:szCs w:val="24"/>
          <w:lang w:eastAsia="zh-CN"/>
        </w:rPr>
      </w:pPr>
      <w:r>
        <w:rPr>
          <w:rFonts w:eastAsia="TimesNewRomanPSMT;Calibri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eastAsia="TimesNewRomanPSMT;Calibri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NewRomanPSMT;Calibri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МЕТОДИЧЕСКОЕ ОБЕСПЕЧЕНИЕ  ДИСЦИПЛИНЫ</w:t>
      </w:r>
    </w:p>
    <w:p>
      <w:pPr>
        <w:pStyle w:val="Normal"/>
        <w:widowControl w:val="false"/>
        <w:suppressAutoHyphens w:val="true"/>
        <w:spacing w:before="0" w:after="5"/>
        <w:ind w:left="5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1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Б1.0.17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сновы финансовой математики» </w:t>
      </w:r>
    </w:p>
    <w:p>
      <w:pPr>
        <w:pStyle w:val="1"/>
        <w:spacing w:lineRule="auto" w:line="360"/>
        <w:ind w:left="282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Направление подготовки  </w:t>
      </w:r>
      <w:r>
        <w:rPr>
          <w:rFonts w:cs="Times New Roman" w:ascii="Times New Roman" w:hAnsi="Times New Roman"/>
          <w:sz w:val="24"/>
          <w:szCs w:val="24"/>
        </w:rPr>
        <w:t>01.03.02  «Прикладная математика информатик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П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ирование и анализ данных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выпускника – бакалав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 – очна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firstLine="76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firstLine="76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firstLine="76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firstLine="76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firstLine="76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firstLine="76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firstLine="76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firstLine="76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firstLine="76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firstLine="76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/>
        <w:ind w:firstLine="76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язань 20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2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 </w:t>
      </w:r>
    </w:p>
    <w:p>
      <w:pPr>
        <w:pStyle w:val="Normal"/>
        <w:widowControl w:val="false"/>
        <w:spacing w:lineRule="auto" w:line="300"/>
        <w:ind w:firstLine="76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планированию и организации времени, необходимого для изучения дисциплины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Рекомендуется следующим образом организовать время, необходимое для изучения дисциплины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Изучение конспекта лекции в тот же день, после лекции – не менее 10-15 минут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Изучение конспекта лекции за день перед следующей лекцией – не менее 10-1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Изучение теоретического материала по учебнику и конспекту – не менее 1 часа в неделю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писание последовательности действий студента («сценарий изучения дисциплины»):</w:t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исание конспекта лекций: кратко, схематично, последовательно фиксировать основные положения, выводы, формулировки, обобщения; отмечать важные мысли, выделять ключевые слова, термины;</w:t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к практическим занятиям: необходимо изучить рекомендованные преподавателем источники (основную и дополнительную литературу, интернет-ресурсы) и выполнить подготовительные задания;</w:t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изучении дисциплины очень полезно самостоятельно изучать материал, который еще не прочитан на лекции, не применялся на практическом занятии. Для понимания материала и качественного его усвоения рекомендуется такая последовательность действ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2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ослушивания лекции и окончания учебных занятий, при подготовке к занятиям следующего дня, нужно сначала просмотреть и обдумать текст лекции, прослушанной сегодня (10-15 минут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2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к следующей лекции, нужно просмотреть текст предыдущей лекции (10-15 минут)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2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ериода времени между занятиями выбрать время (минимум 1 час) для самостоятельной работы, проверить термины, понятия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последовательности действий студента («сценарий изучения дисциплины»)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Meiryo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b/>
          <w:kern w:val="2"/>
          <w:sz w:val="24"/>
          <w:szCs w:val="24"/>
          <w:lang w:eastAsia="ar-SA"/>
        </w:rPr>
        <w:t>Рекомендации по работе с литературой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ий материал курса становится более понятным, когда дополнительно к прослушиванию лекции и изучению конспекта, изучается и дополнительная рекомендованная литература. Литературу по курсу рекомендуется изучать в библиотеке или с помощь сети Интернет (источники, которые могут быть скачены без нарушения авторских прав)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b/>
          <w:bCs/>
          <w:kern w:val="2"/>
          <w:sz w:val="24"/>
          <w:szCs w:val="24"/>
          <w:lang w:eastAsia="ar-SA"/>
        </w:rPr>
        <w:t>Работа студента на лекции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88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 xml:space="preserve">Только слушать лекцию и записывать за лектором все, что он говорит, недостаточно. В процессе лекционного занятия студент должен выделять важные моменты, выводы, анализировать основные положения. Прослушанный материал лекции студент должен проработать. От того, насколько эффективно он это сделает, зависит и прочность усвоения знаний, и, соответственно, качество восприятия предстоящей лекции, так как он более целенаправленно будет её слушать. Необходим систематический труд в течение всего семестра. При написании конспекта лекций следует придерживаться следующих правил и рекомендаций: 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88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ind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конспект нужно записывать «своими словами» лишь после того, как излагаемый лектором тезис будет вами дослушан до конца и понят;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88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ind w:firstLine="284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при конспектировании следует отмечать непонятные, на данном этапе, места; записывать те пояснения лектора, которые показались особенно важными;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90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ind w:firstLine="284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при ведении конспекта рекомендуется вести нумерацию разделов, глав, формул (в случае, если лектор не заостряет на этом внимание), это позволит при подготовке к сдаче зачета и экзамена, не запутаться в структуре лекционного материала;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90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ind w:firstLine="284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рекомендуется в каждом более или менее законченном пункте выразить свое мнение, комментарий, вывод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При изучении лекционного материала у студента могут возникнуть вопросы. С ними следует обратиться к преподавателю после лекции. В заключение следует отметить, что конспект каждый студент записываете лично для себя. Поэтому конспект надо писать так, чтобы им было удобно пользоваться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Meiryo" w:cs="Times New Roman"/>
          <w:iCs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b/>
          <w:iCs/>
          <w:kern w:val="2"/>
          <w:sz w:val="24"/>
          <w:szCs w:val="24"/>
          <w:lang w:eastAsia="zh-CN"/>
        </w:rPr>
        <w:t>Подготовка к практическим занятиям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  <w:tab w:val="left" w:pos="2660" w:leader="none"/>
          <w:tab w:val="left" w:pos="4320" w:leader="none"/>
          <w:tab w:val="left" w:pos="4540" w:leader="none"/>
          <w:tab w:val="left" w:pos="5440" w:leader="none"/>
          <w:tab w:val="left" w:pos="5880" w:leader="none"/>
          <w:tab w:val="left" w:pos="6380" w:leader="none"/>
          <w:tab w:val="left" w:pos="7320" w:leader="none"/>
          <w:tab w:val="left" w:pos="7760" w:leader="none"/>
          <w:tab w:val="left" w:pos="9040" w:leader="none"/>
          <w:tab w:val="left" w:pos="9460" w:leader="none"/>
        </w:tabs>
        <w:autoSpaceDE w:val="false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 xml:space="preserve">Практические занятия по решению типовых задач  по изучаемой теме существенно дополняют лекции. В процессе решения задач, анализа полученных результатов студенты расширяют и углубляют знания, полученные из лекционного курса, учебной литературы, информационных источников. Решение задач способствует закреплению знаний, а также формирует особый стиль умственной деятельности. В часы самостоятельной работы студенты  могут закончить решение задач, которые не успели решить во время аудиторных занятий. Также могут быть заданы задания для выполнения самостоятельно. 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ind w:firstLine="709"/>
        <w:jc w:val="both"/>
        <w:rPr>
          <w:rFonts w:ascii="Times New Roman" w:hAnsi="Times New Roman" w:eastAsia="Meiryo" w:cs="Times New Roman"/>
          <w:b/>
          <w:b/>
          <w:iCs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b/>
          <w:iCs/>
          <w:kern w:val="2"/>
          <w:sz w:val="24"/>
          <w:szCs w:val="24"/>
          <w:lang w:eastAsia="zh-CN"/>
        </w:rPr>
        <w:t>Подготовка к  экзамену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 xml:space="preserve">Экзамен – форма промежуточной аттестации обучающихся. Экзамены способствуют обобщению и закреплению знаний и умений, приведению их в строгую систему, а также устранению возникших в процессе занятий пробелов. Готовясь к экзамену, студент приводит в систему знания, полученные на лекциях, на практических занятиях, Экзамены дают возможность также выявить, умеют ли студенты использовать теоретические знания при решении задач. На экзамене оцениваются: понимание и степень усвоения теории; методическая подготовка; знание фактического материала; знакомство с основной, дополнительной литературой; умение применить теорию к практике, знание исторических аспектов развития предметной области дисциплины; логика, структура, стиль ответа, умение защищать выдвигаемые положения. Целесообразно тщательно систематизировать материал при вдумчивом повторении, запоминании формулировок, установлении внутрипредметных связей, увязке различных тем и разделов, закреплении путем решения задач. 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>Перед экзаменом назначается консультация. Цель ее – получить ответы на вопросы, возникшие в ходе самостоятельной подготовки. Здесь студент имеет полную возможность получить разъяснения преподавателя по непонятым темам (вопросам). Подготовку к экзаменам следует начинать с определения объема материала, подлежащего проработке. Второй этап предусматривает системное изучение материала по данному предмету с обязательной записью всех выкладок, выводов, формул. На третьем этапе - этапе закрепления – полезно чередовать углубленное повторение особенно сложных вопросов с беглым повторением всего материала.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>Преподаватель осуществляет взаимодействие (контактирование) со студентом во время сдачи экзаме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ПЕРЕЧЕНЬ ВОПРОСОВ К ЭКЗАМЕНУ </w:t>
      </w:r>
    </w:p>
    <w:p>
      <w:pPr>
        <w:pStyle w:val="32"/>
        <w:widowControl/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Основные понятия в области финансовых операций: процентные и учетные  ставки за период операции, номинальные процентные и учетные  ста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улы наращения и дисконтирования для схемы простых процентов, область применения простых проц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актика расчета простых процентов для краткосрочных ссу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исление процентов при изменении ставки или суммы депозита во врем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инвестирование по простым став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гашение краткосрочной задолженности част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ращение процентов в краткосрочном потребительском кред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мер расчетов по краткосрочному потребительскому креди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ращение и дисконтирование по учетной ставке: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инансовые операции с векселями.</w:t>
      </w:r>
    </w:p>
    <w:p>
      <w:pPr>
        <w:pStyle w:val="32"/>
        <w:widowControl/>
        <w:pBdr>
          <w:bottom w:val="single" w:sz="8" w:space="5" w:color="000000"/>
        </w:pBdr>
        <w:suppressAutoHyphens w:val="true"/>
        <w:spacing w:lineRule="auto" w:line="240" w:before="0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 xml:space="preserve">11. Формулы наращения и дисконтирования для схемы сложных процентов, область применения сложных процентов. </w:t>
      </w:r>
    </w:p>
    <w:p>
      <w:pPr>
        <w:pStyle w:val="32"/>
        <w:widowControl/>
        <w:pBdr>
          <w:bottom w:val="single" w:sz="8" w:space="5" w:color="000000"/>
        </w:pBdr>
        <w:suppressAutoHyphens w:val="true"/>
        <w:spacing w:lineRule="auto" w:line="240" w:before="0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12. Свойство эквивалентности сложных процентов.</w:t>
      </w:r>
    </w:p>
    <w:p>
      <w:pPr>
        <w:pStyle w:val="32"/>
        <w:widowControl/>
        <w:pBdr>
          <w:bottom w:val="single" w:sz="8" w:space="5" w:color="000000"/>
        </w:pBdr>
        <w:suppressAutoHyphens w:val="true"/>
        <w:spacing w:lineRule="auto" w:line="240" w:before="0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13. Начисление сложных процентов при дробном числе периодов.</w:t>
      </w:r>
    </w:p>
    <w:p>
      <w:pPr>
        <w:pStyle w:val="32"/>
        <w:widowControl/>
        <w:pBdr>
          <w:bottom w:val="single" w:sz="8" w:space="5" w:color="000000"/>
        </w:pBdr>
        <w:suppressAutoHyphens w:val="true"/>
        <w:spacing w:lineRule="auto" w:line="240" w:before="0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 xml:space="preserve">14. Начисление процентов в смежных календарных периодах, переменные ставки. </w:t>
      </w:r>
    </w:p>
    <w:p>
      <w:pPr>
        <w:pStyle w:val="32"/>
        <w:widowControl/>
        <w:pBdr>
          <w:bottom w:val="single" w:sz="8" w:space="5" w:color="000000"/>
        </w:pBdr>
        <w:suppressAutoHyphens w:val="true"/>
        <w:spacing w:lineRule="auto" w:line="240" w:before="0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 xml:space="preserve">15. Сравнение роста по сложным и простым процентам. </w:t>
      </w:r>
    </w:p>
    <w:p>
      <w:pPr>
        <w:pStyle w:val="32"/>
        <w:widowControl/>
        <w:pBdr>
          <w:bottom w:val="single" w:sz="8" w:space="5" w:color="000000"/>
        </w:pBdr>
        <w:suppressAutoHyphens w:val="true"/>
        <w:spacing w:lineRule="auto" w:line="240" w:before="0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16. Начисление процентов несколько раз в году, номинальная и эффективная ставки.</w:t>
      </w:r>
    </w:p>
    <w:p>
      <w:pPr>
        <w:pStyle w:val="32"/>
        <w:widowControl/>
        <w:pBdr>
          <w:bottom w:val="single" w:sz="8" w:space="5" w:color="000000"/>
        </w:pBdr>
        <w:suppressAutoHyphens w:val="true"/>
        <w:spacing w:lineRule="auto" w:line="240" w:before="0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17. Дисконтирование по сложной процентной ставке.</w:t>
      </w:r>
    </w:p>
    <w:p>
      <w:pPr>
        <w:pStyle w:val="32"/>
        <w:widowControl/>
        <w:pBdr>
          <w:bottom w:val="single" w:sz="8" w:space="5" w:color="000000"/>
        </w:pBdr>
        <w:suppressAutoHyphens w:val="true"/>
        <w:spacing w:lineRule="auto" w:line="240" w:before="0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 xml:space="preserve">18. Финансовые операции со сложной учетной ставкой. </w:t>
      </w:r>
    </w:p>
    <w:p>
      <w:pPr>
        <w:pStyle w:val="32"/>
        <w:widowControl/>
        <w:pBdr>
          <w:bottom w:val="single" w:sz="8" w:space="5" w:color="000000"/>
        </w:pBdr>
        <w:suppressAutoHyphens w:val="true"/>
        <w:spacing w:lineRule="auto" w:line="240" w:before="0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19. Определение срока ссуды и размера процентной ста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епрерывное наращение и дисконтирование. Непрерывные процен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бщая постановка задачи изменений условий контракт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вивалентность финансовых операций в схеме простых процентов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вивалентность финансовых операций в схеме сложных процентов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онятие об индексе потребительских цен и инфляции, цепное свойство индекса потребительских ц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хождение наращенной суммы с учетом инфляции для краткосрочных и долгосрочных финансовых операций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отоки платежей, их основные параметры, понятие постоянных финансовых рент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остоянная рента постнумерандо, годовая, с начислением процентов раз в году: наращенная сумма и современная стоимость ренты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остоянная рента постнумерандо, р-срочная, с начислением процентов раз в году: наращенная сумма и современная стоимость ренты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Постоянная рента постнумерандо, годовая, с начислением процентов несколько в году: наращенная сумма и современная стоимость ренты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остоянная рента постнумерандо, р-срочная, с начислением процентов несколько раз в году: наращенная сумма и современная стоимость ренты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остоянные ренты пренумерандо: классификация рент пренумерандо, наращенная сумма и современная стоимость рент пренумерандо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Разновидности постоянных финансовых рент: вечная рент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Разновидности постоянных финансовых рент: отложенные ренты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Разновидности постоянных финансовых рент: Постоянные непрерывные ренты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еременные финансовые ренты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Непрерывные переменные потоки платежей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Конверсия рент, изменение параметров рент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Погашение долгосрочных задолженностей: погашение долга разовым платежом в конце срока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Погашение долгосрочных задолженностей: создание погасительного фонд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Погашение долгосрочных задолженностей: погашение основного долга равными суммам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Погашение долгосрочных задолженностей: погашение всей задолженности равными суммам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. Погашение всей задолженности равными суммами. Схема погашения автокредита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Погашение всей задолженности равными суммами. Схема погашения ипоте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Основная учебная литература: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>1. Четыркин Е.М. Финансовая математика. М.: Дело,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нансовая математика: Математическое моделирование финансовых операций: Учеб. пособие/ Под ред. В.А.Половникова, А.И. Пилипенко.- М.: ИНФРА-М,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атематические методы финансового анализа: методические указания к практ. занятиям. Сост. В.П. Кузнецов.- РГРТУ. Рязань, 2006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/>
        <w:ind w:left="50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MS Sans Serif;Arial" w:hAnsi="MS Sans Serif;Arial" w:cs="MS Sans Serif;Arial"/>
      <w:lang w:val="ru-RU" w:bidi="ar-SA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MS Sans Serif;Arial"/>
      <w:sz w:val="24"/>
      <w:szCs w:val="24"/>
    </w:rPr>
  </w:style>
  <w:style w:type="paragraph" w:styleId="1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</w:rPr>
  </w:style>
  <w:style w:type="paragraph" w:styleId="32">
    <w:name w:val="Основной текст с отступом 32"/>
    <w:basedOn w:val="Normal"/>
    <w:qFormat/>
    <w:pPr>
      <w:widowControl w:val="false"/>
      <w:spacing w:lineRule="auto" w:line="300" w:before="0" w:after="120"/>
      <w:ind w:left="283" w:firstLine="760"/>
    </w:pPr>
    <w:rPr>
      <w:rFonts w:ascii="Times New Roman" w:hAnsi="Times New Roman" w:cs="Times New Roman"/>
      <w:sz w:val="16"/>
      <w:szCs w:val="16"/>
    </w:rPr>
  </w:style>
  <w:style w:type="paragraph" w:styleId="10">
    <w:name w:val=" Знак Знак10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18:00Z</dcterms:created>
  <dc:creator>Слава</dc:creator>
  <dc:description/>
  <cp:keywords/>
  <dc:language>en-US</dc:language>
  <cp:lastModifiedBy>sotr</cp:lastModifiedBy>
  <dcterms:modified xsi:type="dcterms:W3CDTF">2022-10-24T07:18:00Z</dcterms:modified>
  <cp:revision>2</cp:revision>
  <dc:subject/>
  <dc:title/>
</cp:coreProperties>
</file>