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1.02 «Современные методы и технологии помехоустойчивого кодирования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универс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</w:p>
    <w:p>
      <w:pPr>
        <w:pStyle w:val="Style19"/>
        <w:shd w:fill="auto" w:val="clear"/>
        <w:suppressAutoHyphens w:val="true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 в теорию код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кодирования/декодирован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ы сжатия цифрово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горитмы обратимых методов сжатия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горитмы с регулируемой потерей информ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понимают под кодированием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ведите примеры простейших кодовых сообщ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ие коды называются равномерным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двоичным кодом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можно закодировать четыре сообщения a,b,c,d, используя только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ва сигнала, 0 и 1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строится код Шенно-Фано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к определяется число элементарных сигналов, приходящихся на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у букву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формулировать основную теорему о кодирован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декодирование сообщения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называется блочным кодированием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пример реализации блочного кодирования при построении оптимального неравномерног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 формирования кодовых комбинаций при кодировании методом Хаффман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 рассчитывается средняя длина кодовой комбинации кода Хаффмана и каково ее минимальное значение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В чем состоит свойство префиксности эффективных кодов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личественные показатели эффективности неравномерного кодировани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 декодирования последовательности префиксног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инципы возникновения трека ошибок при декодировании последовательности кодовых комбинаций префиксного код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spacing w:lineRule="auto" w:line="360"/>
        <w:rPr/>
      </w:pPr>
      <w:r>
        <w:rPr>
          <w:szCs w:val="28"/>
        </w:rPr>
        <w:t>Доцент кафедры ТОР                                                     Е.А. Лихобабин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2-08T09:07:00Z</dcterms:modified>
  <cp:revision>2</cp:revision>
  <dc:subject/>
  <dc:title/>
</cp:coreProperties>
</file>