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ПРОГРАММНОЕ УПРАВЛЕНИЕ СТАНКАМИ С ЧПУ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. На тему разработать управляющую программу для обработки детал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9"/>
        <w:gridCol w:w="2160"/>
        <w:gridCol w:w="252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лассификация станков с ЧПУ и их технологические возмо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ar-SA"/>
              </w:rPr>
              <w:t>Системы ЧПУ и принцип их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ная настройка станков с ЧПУ токарной и фрезерной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зык программирования ISO-7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тока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ирование фрезе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Тема контрольной работы:</w:t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ать управляющую программу для обработки детали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832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9" t="6271" r="18274" b="6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60070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84" t="5860" r="17698" b="6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8630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89" t="4866" r="21427" b="6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7586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34" t="-3" r="2380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41265" cy="447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71" t="3893" r="18898" b="6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39005" cy="407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37" t="4715" r="25551" b="6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04460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79" t="2836" r="13309" b="2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75275" cy="356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96" t="4172" r="16829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15585" cy="373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60" t="-3" r="16788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95520" cy="433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15" t="-3" r="21683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15535" cy="407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48" t="7680" r="21562" b="1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7746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87" t="-3" r="19761" b="2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65700" cy="410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31" t="2526" r="17745" b="5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34280" cy="444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159" t="2997" r="17503" b="5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58715" cy="4702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50" t="2842" r="17731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119245" cy="366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55" t="4398" r="17745" b="5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75530" cy="442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55" t="4866" r="17055" b="5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88865" cy="3893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4265" r="-2" b="1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6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98" t="5297" r="-2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42460" cy="410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397375" cy="403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1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5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98" t="-2" r="-2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65675" cy="4361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55" t="2719" r="-2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57700" cy="400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Style35"/>
        <w:widowControl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Вопросы к зачету  по дисциплин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нейная интерполяц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овая интерполяц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нды по адресу 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анды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полято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т кад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ирование в полярных координатах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ирование цикла резьбообработк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ирование цикла фасонного цилиндрического точ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граммирование цикла фасонного торцового точ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раммирование цикла контурного точ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граммирование с использованием подпрограмм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раммирование цикла сверл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граммирование цикла растачи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граммирование цикла резьбонарез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екция на длину инструмен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ррекция на радиус инструмен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истема координат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оложение заготовки и команда перем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ункция скор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ункция под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Функция инстру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равляемые ос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лассификация числового программного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N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зиционные и контурные системы ЧП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огика работы приводов станк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о 180º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выше 180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ограммирование окружности в 360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интовая интерполя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Программирование в полярных координат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Программирование цилиндрической интерполя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Линейно-круговой интерполя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Функция программирования с чертеж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Работа с постоянной скоростью рез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Программирование резьбообработ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Работа с подпрограммо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Программирование в диаметральных и радиусных координат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Особенности применения холостого хода при использовании коррек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Наладка токарного станка от кас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аладка токарного станка от датчика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аладка фрезерного станка от кас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наряжение инструментального магазина фрезерного стан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бработка резьб на валах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очение фасонной поверхности по цикл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Фрезерование контура по циклу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Сверление отверст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 Обработка резьб с применением постоянных цикл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Прямое чистовое растачива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 Обратное чистовое растачива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лярная обработка на токарных стан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лярная обработка на фрезерных стан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Цилиндрическая интерполяция для обработки тел вра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Разработка последовательности изготов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онтурное фасонное точени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Торцовое фасонное точение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формление технологической докумен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Обработка с использованием столов спутников и паллет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0. Наладка станков на стендах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ind w:left="-84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, ПК-2.1, ПК-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, решать задачи и аргументировано отвечать на поставленные вопрос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14T13:12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