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/>
      </w:pPr>
      <w:r>
        <w:rPr>
          <w:sz w:val="28"/>
          <w:szCs w:val="28"/>
        </w:rPr>
        <w:t>Кафедра «Радиоуправление и связ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Б1.В.01 «Основы передачи дискретных сообщений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Cs w:val="24"/>
        </w:rPr>
      </w:pPr>
      <w:r>
        <w:rPr>
          <w:rFonts w:eastAsia="TimesNewRomanPSMT;Arial Unicode MS"/>
          <w:szCs w:val="24"/>
        </w:rPr>
        <w:t xml:space="preserve">Направление подготовки 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>11.03.02  «Инфокоммуникационные технологии и системы связи»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>Сети, системы и устройства телекоммуникаций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академический бакалавриат</w:t>
      </w:r>
    </w:p>
    <w:p>
      <w:pPr>
        <w:pStyle w:val="Normal"/>
        <w:spacing w:lineRule="auto" w:line="360"/>
        <w:ind w:firstLine="567"/>
        <w:jc w:val="center"/>
        <w:rPr>
          <w:rFonts w:eastAsia="TimesNewRomanPSMT;Arial Unicode MS"/>
          <w:szCs w:val="24"/>
          <w:u w:val="single"/>
        </w:rPr>
      </w:pPr>
      <w:r>
        <w:rPr>
          <w:rFonts w:eastAsia="TimesNewRomanPSMT;Arial Unicode MS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валификация выпускника – бакалавр</w:t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Cs w:val="24"/>
        </w:rPr>
        <w:t>Форма обучения – очная</w:t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NewRomanPSMT;Arial Unicode MS"/>
          <w:szCs w:val="24"/>
        </w:rPr>
        <w:t>Рязань 2023 г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 w:val="false"/>
          <w:iCs w:val="false"/>
          <w:color w:val="000000"/>
        </w:rPr>
        <w:t>Паспорт фонда оценочных средств по дисциплине</w:t>
      </w:r>
    </w:p>
    <w:p>
      <w:pPr>
        <w:pStyle w:val="Style21"/>
        <w:shd w:fill="auto" w:val="clear"/>
        <w:spacing w:lineRule="auto" w:line="240"/>
        <w:ind w:left="0" w:right="0" w:firstLine="567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35"/>
        <w:gridCol w:w="1701"/>
        <w:gridCol w:w="1978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firstLine="40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firstLine="40"/>
              <w:rPr>
                <w:sz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firstLine="3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Тема 1. </w:t>
            </w:r>
            <w:r>
              <w:rPr>
                <w:szCs w:val="24"/>
              </w:rPr>
              <w:t>Сети передачи дискретных сообщений (П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2. Принципы построения СП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 3. Принципы построения дискрет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4. Сигналы и помехи в СП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 5. Коррекция искажений сигналов в С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6. Формирование и приём сигналов в С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7. Методы синхронизации и фазирования в С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8. Методы повышения верности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9. Применение обратной связи для повышения вер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70"/>
        <w:ind w:firstLine="1134"/>
        <w:rPr>
          <w:b/>
          <w:b/>
          <w:i/>
          <w:i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szCs w:val="24"/>
        </w:rPr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Основные понятия и определения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Архитектура процессов и модель сети ПДС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Методы коммутации на сетях ПДС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Сети телеграфной связи. Сети передачи данных. Сети ЭВМ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ринципы построения центров коммутации сетей ПДС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Основные понятия о дискретном сообщении и сигнале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реобразование сообщения в СПДИ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ервичное кодирование дискретных собщений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етоды передачи двоичных сиг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Искажения двоичных сиг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етоды регистрации двоичных сиг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Структурная схема СПДИ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Основные характеристики дискретных ка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Классификация каналов передачи дискретной информаци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непрерывных КС и нормирование их характеристик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новидности СПДИ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Нормирование искажений и помех в СПД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ЭС прямоугольной формы. Их разновидности и спектры сигналов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ЭС синусоидальной формы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Спектры сигналов, модулируемых по амплитуде, фазе и частоте.</w:t>
      </w:r>
    </w:p>
    <w:p>
      <w:pPr>
        <w:pStyle w:val="28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Сравнительный анализ сигнал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кажение формы сигнала при ограничении спектр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ередача АМ сигналов через фильтр с ограниченной полосой пропускания.</w:t>
      </w:r>
    </w:p>
    <w:p>
      <w:pPr>
        <w:pStyle w:val="Style25"/>
        <w:numPr>
          <w:ilvl w:val="0"/>
          <w:numId w:val="4"/>
        </w:numPr>
        <w:ind w:left="709" w:hanging="709"/>
        <w:rPr/>
      </w:pPr>
      <w:r>
        <w:rPr>
          <w:sz w:val="24"/>
          <w:szCs w:val="24"/>
        </w:rPr>
        <w:t>Искажения фазо - модулированных (манипулированных) сигналов при ограничении спектра.</w:t>
      </w:r>
    </w:p>
    <w:p>
      <w:pPr>
        <w:pStyle w:val="Style25"/>
        <w:numPr>
          <w:ilvl w:val="0"/>
          <w:numId w:val="4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Искажения частотно - модулированных (манипулированных) сигналов при ограничении спектра.</w:t>
      </w:r>
    </w:p>
    <w:p>
      <w:pPr>
        <w:pStyle w:val="Style25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Влияние неравномерностей частотных характеристик канала на форму сигнал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ежсимвольная помеха и меры борьбы с ней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элементный прием в каналах с межсимвольной помехой (МСП).</w:t>
      </w:r>
    </w:p>
    <w:p>
      <w:pPr>
        <w:pStyle w:val="Style25"/>
        <w:ind w:left="709" w:hanging="0"/>
        <w:rPr>
          <w:sz w:val="24"/>
          <w:szCs w:val="24"/>
        </w:rPr>
      </w:pPr>
      <w:r>
        <w:rPr>
          <w:sz w:val="24"/>
          <w:szCs w:val="24"/>
        </w:rPr>
        <w:t>Условие Найквиста.</w:t>
      </w:r>
    </w:p>
    <w:p>
      <w:pPr>
        <w:pStyle w:val="Style25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Коррекция частотных характеристик каналов. Процедура настройки корректо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торы частотных характеристик канал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Формирование сигналов в УПС. Модемы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Частотные модуляторы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азовые модуляторы, в том числе и ОФМ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ногократная ОФМ. Модулятор ДОФМ первого тип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одулятор ДОФМ второго тип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Квадратурная амплитудная модуляция. (КАМ)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астотные демодуляторы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модуляторы ФМ и ОФМ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модулятор ДОФМ: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Классификация модемных протоколов.</w:t>
      </w:r>
    </w:p>
    <w:p>
      <w:pPr>
        <w:pStyle w:val="Style25"/>
        <w:numPr>
          <w:ilvl w:val="0"/>
          <w:numId w:val="4"/>
        </w:numPr>
        <w:shd w:fill="FFFFFF" w:val="clear"/>
        <w:ind w:left="0" w:right="1037" w:hanging="0"/>
        <w:jc w:val="left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отоколы модуляции </w:t>
      </w:r>
      <w:r>
        <w:rPr>
          <w:bCs/>
          <w:color w:val="000000"/>
          <w:spacing w:val="-1"/>
          <w:sz w:val="24"/>
          <w:szCs w:val="24"/>
        </w:rPr>
        <w:t>при передаче дискретных сообщений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сть синхронизации и фазирования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тимальный измеритель синхропарамет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устройств синхронизации по элементам.</w:t>
      </w:r>
    </w:p>
    <w:p>
      <w:pPr>
        <w:pStyle w:val="Style25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Устройство синхронизации с пилот-сигналами. Резонансное устройство синхронизации.</w:t>
      </w:r>
    </w:p>
    <w:p>
      <w:pPr>
        <w:pStyle w:val="Style25"/>
        <w:numPr>
          <w:ilvl w:val="0"/>
          <w:numId w:val="4"/>
        </w:numPr>
        <w:ind w:left="709" w:hanging="709"/>
        <w:rPr/>
      </w:pPr>
      <w:r>
        <w:rPr>
          <w:sz w:val="24"/>
          <w:szCs w:val="24"/>
        </w:rPr>
        <w:t>Устройства синхронизации с непосредственным воздействием на частоту местного генератора.</w:t>
      </w:r>
    </w:p>
    <w:p>
      <w:pPr>
        <w:pStyle w:val="Style25"/>
        <w:numPr>
          <w:ilvl w:val="0"/>
          <w:numId w:val="4"/>
        </w:numPr>
        <w:ind w:left="709" w:hanging="709"/>
        <w:rPr/>
      </w:pPr>
      <w:r>
        <w:rPr>
          <w:sz w:val="24"/>
          <w:szCs w:val="24"/>
        </w:rPr>
        <w:t>Устройства синхронизации без непосредственного воздействия на частоту местного генерато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тель когерентного колебания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Фазирующее устройство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араметры устройств синхронизации по элементам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 устройств фазирования по циклам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вышения верности передачи 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овышения верност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орректирующих кодов. 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раметры блоковых корректирующих код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блоковых кодов обнаруживать и исправлять ошибк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раницы параметров блоковых код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д Хемминг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Циклические коды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екодирование блоковых код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нергетический выигрыш кодирования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о непрерывных кодах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иаграмма состояний и решётчатая диаграмма свёрточного коде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декодирования свёрточных код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293" w:hanging="0"/>
        <w:jc w:val="both"/>
        <w:rPr>
          <w:b/>
          <w:b/>
          <w:szCs w:val="24"/>
        </w:rPr>
      </w:pPr>
      <w:r>
        <w:rPr>
          <w:b/>
          <w:szCs w:val="24"/>
        </w:rPr>
        <w:t>Контрольные вопросы к лабораторным работам</w:t>
      </w:r>
    </w:p>
    <w:p>
      <w:pPr>
        <w:pStyle w:val="Normal"/>
        <w:ind w:left="12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93" w:hanging="0"/>
        <w:rPr>
          <w:b/>
          <w:b/>
          <w:szCs w:val="24"/>
        </w:rPr>
      </w:pPr>
      <w:r>
        <w:rPr>
          <w:b/>
          <w:szCs w:val="24"/>
        </w:rPr>
        <w:t>Лаб. Работа № 1. Исследование коррекции фазовых искажений</w:t>
      </w:r>
    </w:p>
    <w:p>
      <w:pPr>
        <w:pStyle w:val="Normal"/>
        <w:ind w:left="12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овы типовые частотные характеристики и характеристика </w:t>
      </w:r>
      <w:r>
        <w:rPr>
          <w:b/>
        </w:rPr>
        <w:t>ГВЗ</w:t>
      </w:r>
      <w:r>
        <w:rPr/>
        <w:t xml:space="preserve"> телефонного кана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ак искажается прямоугольный импульс при прохождении через телефонный канал при наличии фазовых искажений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Почему </w:t>
      </w:r>
      <w:r>
        <w:rPr>
          <w:b/>
        </w:rPr>
        <w:t>ФЧХ</w:t>
      </w:r>
      <w:r>
        <w:rPr/>
        <w:t xml:space="preserve"> - обязательно возрастающая функция частот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им соотношением связаны </w:t>
      </w:r>
      <w:r>
        <w:rPr>
          <w:b/>
        </w:rPr>
        <w:t>ФЧХ</w:t>
      </w:r>
      <w:r>
        <w:rPr/>
        <w:t xml:space="preserve"> и характеристика </w:t>
      </w:r>
      <w:r>
        <w:rPr>
          <w:b/>
        </w:rPr>
        <w:t>ГВЗ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ие параметры </w:t>
      </w:r>
      <w:r>
        <w:rPr>
          <w:b/>
        </w:rPr>
        <w:t>ФЧХ</w:t>
      </w:r>
      <w:r>
        <w:rPr/>
        <w:t xml:space="preserve"> или характеристики </w:t>
      </w:r>
      <w:r>
        <w:rPr>
          <w:b/>
        </w:rPr>
        <w:t>ГВЗ</w:t>
      </w:r>
      <w:r>
        <w:rPr/>
        <w:t xml:space="preserve"> определяют качество передачи информ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акие существуют типы фазовых корректоров?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52"/>
        <w:ind w:left="360" w:hanging="0"/>
        <w:jc w:val="both"/>
        <w:rPr>
          <w:u w:val="single"/>
        </w:rPr>
      </w:pPr>
      <w:r>
        <w:rPr>
          <w:u w:val="single"/>
        </w:rPr>
        <w:t>Ответ: Стандартные, индивидуальные, перестраиваемые и адаптивны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акие схемы фазовых корректоров вы знае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В каких случаях применяют конкретные типы фазовых коррект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 чему необходимо стремиться при применении фазовой коррек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ов порядок настройки фазового корректора аппаратуры </w:t>
      </w:r>
      <w:r>
        <w:rPr>
          <w:b/>
        </w:rPr>
        <w:t>ИА-001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Что такое коэффициент ошибок и как он измеряется в рабо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Расскажите последовательно порядок измерения </w:t>
      </w:r>
      <w:r>
        <w:rPr>
          <w:b/>
        </w:rPr>
        <w:t>ФЧХ</w:t>
      </w:r>
      <w:r>
        <w:rPr/>
        <w:t xml:space="preserve"> и обоснуйте его?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  <w:t>Лаб. Работа № 2.Исследование протоколов и схем модуляции и демодуляции сигналов в СПДИ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>
          <w:szCs w:val="24"/>
        </w:rPr>
        <w:t>Какие виды модуляции используются в СПДС и какие скорости передачи информации им соответствую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Какие протоколы модуляции существую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>
          <w:szCs w:val="24"/>
        </w:rPr>
        <w:t xml:space="preserve">Каковы особенности протоколов модуляции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21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22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23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26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32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33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34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90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Зачем нужна модуляция при передаче дискретных сообщений по каналу ТЧ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Что такое ОФ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Что такое ДОФМ?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5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твет: модуляция, при которой информация о двух битах дискретного сообщения заложена в разности фаз текущей и предыдущей посылок сигн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а ЧМ и поясните его рабо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демодулятора Ч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ов ФМ и ОФМ и поясните их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а ДОФ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демодулятора ОФ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демодулятора ДОФ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а КАМ-16 и поясните его работу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  <w:t>Лаб. Работа № 3. Исследование систем синхронизации в СПДИ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Какие системы синхронизации вы знает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Зачем нужна система синхронизаци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/>
      </w:pPr>
      <w:r>
        <w:rPr>
          <w:szCs w:val="24"/>
        </w:rPr>
        <w:t>Нарисуйте схему синхронизатора без непосредственного воздействия на частоту генера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/>
      </w:pPr>
      <w:r>
        <w:rPr>
          <w:szCs w:val="24"/>
        </w:rPr>
        <w:t>Нарисуйте схему синхронизатора с непосредственным воздействием на частоту генера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Какое устройство в схеме фазирования играет роль дискретного накопител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Назовите основные параметры систем синхронизации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6" w:hanging="0"/>
        <w:jc w:val="both"/>
        <w:rPr/>
      </w:pPr>
      <w:r>
        <w:rPr>
          <w:szCs w:val="24"/>
          <w:u w:val="single"/>
        </w:rPr>
        <w:t>Ответ: Статическая и динамическая погрешности синхронизации, время вхождения в синхронизм и время синхро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От чего зависит общая погрешность синхро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Как влияет емкость дискретного накопителя на характеристики синхронизатора: статические ошибки, динамические ошибки, время вхождения в синхронизм?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b/>
          <w:b/>
          <w:szCs w:val="24"/>
        </w:rPr>
      </w:pPr>
      <w:r>
        <w:rPr>
          <w:b/>
          <w:szCs w:val="24"/>
        </w:rPr>
        <w:t>Лаб. Работа № 4. Кодирование и декодирование циклических кодов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426"/>
        <w:rPr/>
      </w:pPr>
      <w:r>
        <w:rPr/>
        <w:t>Общая идея помехоустойчивого кодирования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u w:val="single"/>
        </w:rPr>
      </w:pPr>
      <w:r>
        <w:rPr>
          <w:u w:val="single"/>
        </w:rPr>
        <w:t>Ответ: В исходное сообщение на передающей стороне вводится избыточная информация по правилам, известным на передающей и приёмной сторонах, что позволяет обнаружить и даже исправить возникающие ошибки.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/>
      </w:pPr>
      <w:r>
        <w:rPr/>
        <w:t>2.   Свойства циклических кодов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3.   Какие существуют алгоритмы обнаружения ошибки при избыточном кодировании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4.   Что такое кодовое расстояние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5.   Как определить образующий многочлен кода БЧХ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6.   Нарисовать общую структурную схему кодирующего устройства циклического код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7.   Какие существуют методы кодирования циклический кодов?</w:t>
      </w:r>
    </w:p>
    <w:p>
      <w:pPr>
        <w:pStyle w:val="Normal"/>
        <w:shd w:fill="FFFFFF" w:val="clear"/>
        <w:jc w:val="center"/>
        <w:rPr>
          <w:rStyle w:val="7"/>
          <w:b/>
          <w:b/>
          <w:bCs/>
          <w:iCs w:val="false"/>
          <w:color w:val="000000"/>
          <w:szCs w:val="24"/>
        </w:rPr>
      </w:pPr>
      <w:r>
        <w:rPr/>
      </w:r>
    </w:p>
    <w:p>
      <w:pPr>
        <w:pStyle w:val="Normal"/>
        <w:suppressAutoHyphens w:val="false"/>
        <w:ind w:left="1140" w:hanging="0"/>
        <w:jc w:val="both"/>
        <w:rPr>
          <w:rStyle w:val="21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Normal"/>
        <w:suppressAutoHyphens w:val="false"/>
        <w:ind w:left="1140" w:hanging="431"/>
        <w:jc w:val="both"/>
        <w:rPr>
          <w:rStyle w:val="21"/>
          <w:rFonts w:eastAsia="Calibri"/>
          <w:b/>
          <w:b/>
          <w:color w:val="000000"/>
          <w:szCs w:val="24"/>
        </w:rPr>
      </w:pPr>
      <w:r>
        <w:rPr>
          <w:rStyle w:val="21"/>
          <w:rFonts w:eastAsia="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При оценивании компетенций необходимо учитывать следующие факторы:</w:t>
      </w:r>
    </w:p>
    <w:p>
      <w:pPr>
        <w:pStyle w:val="Normal"/>
        <w:ind w:firstLine="709"/>
        <w:rPr/>
      </w:pPr>
      <w:r>
        <w:rPr>
          <w:rStyle w:val="21"/>
          <w:rFonts w:eastAsia="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rFonts w:eastAsia="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rFonts w:eastAsia="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709"/>
        <w:rPr/>
      </w:pPr>
      <w:r>
        <w:rPr>
          <w:rStyle w:val="21"/>
          <w:rFonts w:eastAsia="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709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24"/>
        <w:rPr>
          <w:rStyle w:val="21"/>
          <w:rFonts w:eastAsia="Calibri"/>
          <w:color w:val="000000"/>
          <w:szCs w:val="24"/>
        </w:rPr>
      </w:pPr>
      <w:r>
        <w:rPr/>
      </w:r>
    </w:p>
    <w:p>
      <w:pPr>
        <w:pStyle w:val="Style24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72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07:00Z</dcterms:created>
  <dc:creator>САПР ВС</dc:creator>
  <dc:description/>
  <cp:keywords/>
  <dc:language>en-US</dc:language>
  <cp:lastModifiedBy>Ice Mosquito</cp:lastModifiedBy>
  <cp:lastPrinted>2018-01-18T13:29:00Z</cp:lastPrinted>
  <dcterms:modified xsi:type="dcterms:W3CDTF">2023-07-04T07:15:00Z</dcterms:modified>
  <cp:revision>7</cp:revision>
  <dc:subject/>
  <dc:title>ФЕДЕРАЛЬНОЕ АГЕНСТВО ПО ОБРАЗОВАНИЮ</dc:title>
</cp:coreProperties>
</file>