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етоды кодирования аудио и видео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ая борьб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C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.1. Определяет степень соответствия решаемых задач и используемого оборудования современным и перспективным технологиям разработки и производст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ОПК-6.2. Выполняет моделирование и проектирование современной радиоэлектронной аппаратуры при выполнении научно-исследовательской работы.</w:t>
      </w:r>
    </w:p>
    <w:p>
      <w:pPr>
        <w:pStyle w:val="Style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етоды кодирования аудио и видео информаци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RCaC_514</cp:lastModifiedBy>
  <dcterms:modified xsi:type="dcterms:W3CDTF">2022-11-17T12:20:00Z</dcterms:modified>
  <cp:revision>8</cp:revision>
  <dc:subject/>
  <dc:title/>
</cp:coreProperties>
</file>