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алловедение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бакалав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2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Arial Unicode MS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2-04-08T11:31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