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495935</wp:posOffset>
                </wp:positionV>
                <wp:extent cx="5939790" cy="956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56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56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3.3pt;mso-wrap-distance-left:0pt;mso-wrap-distance-right:0pt;mso-wrap-distance-top:0pt;mso-wrap-distance-bottom:0pt;margin-top:39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4115" cy="956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56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дисциплины: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bCs/>
        </w:rPr>
        <w:t xml:space="preserve"> </w:t>
      </w:r>
      <w:r>
        <w:rPr>
          <w:bCs/>
        </w:rPr>
        <w:t>Целью дисциплины является освоение студентами методов разработки технологических процессов.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>Для достижения этих целей в рамках курса изучаю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720" w:right="5" w:hanging="360"/>
        <w:jc w:val="both"/>
        <w:rPr/>
      </w:pPr>
      <w:r>
        <w:rPr>
          <w:color w:val="000000"/>
        </w:rPr>
        <w:t>методы обеспечения заданной размерной точности и точности взаимного расположения поверхност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720" w:right="5" w:hanging="360"/>
        <w:jc w:val="both"/>
        <w:rPr>
          <w:color w:val="000000"/>
        </w:rPr>
      </w:pPr>
      <w:r>
        <w:rPr>
          <w:color w:val="000000"/>
        </w:rPr>
        <w:t>принципы проектирования технологических процессов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Основы технологии машиностроения» относится к базовой части профессионального цикла дисциплин рабочего учебного плана по направлению подготовки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 Данная дисциплина основывается на следующих дисциплинах учебного плана: Начертательная геометрия, Инженерная графика, Технологические процессы в машиностроении), Процессы формообразования и режущий инструмент.</w:t>
      </w:r>
    </w:p>
    <w:p>
      <w:pPr>
        <w:pStyle w:val="Normal"/>
        <w:ind w:firstLine="720"/>
        <w:jc w:val="both"/>
        <w:rPr/>
      </w:pPr>
      <w:r>
        <w:rPr/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здавать и читать технические черт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основные закономерности технологии машиностроения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бования к входным знаниям совпадают с требованиями к освоению предшествующих базов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мпетенции, формируемые дисциплиной: </w:t>
      </w:r>
      <w:r>
        <w:rPr/>
        <w:t>ОК-5, ОК-13, ОК-17, ПК-2, ПК-4, ПК-5,</w:t>
      </w:r>
      <w:r>
        <w:rPr>
          <w:b/>
        </w:rPr>
        <w:t xml:space="preserve"> </w:t>
      </w:r>
      <w:r>
        <w:rPr/>
        <w:t>ПК-6, ПК-7,</w:t>
      </w:r>
      <w:r>
        <w:rPr>
          <w:b/>
        </w:rPr>
        <w:t xml:space="preserve"> </w:t>
      </w:r>
      <w:r>
        <w:rPr/>
        <w:t>ПК-8, ПК-11, ПК-19, ПК-24, П</w:t>
      </w:r>
      <w:r>
        <w:rPr>
          <w:lang w:val="en-US"/>
        </w:rPr>
        <w:t>C</w:t>
      </w:r>
      <w:r>
        <w:rPr/>
        <w:t>К-23.5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мпетенции, поддерживаемые дисциплиной: </w:t>
      </w:r>
      <w:r>
        <w:rPr/>
        <w:t>ОК-14, ОК-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«Основы технологии машиностроения» направлен на формирование у обучающегося следующих компетенци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профессиональные: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 (ПК-1)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обеспечивать техническое оснащение рабочих мест с размещением технологического оборудования, осваивать вводимое оборудование (ПК-2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пособность участвовать в работах по доводке и освое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 (ПК-3); 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(ПК-5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) профессиональо-специализированны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 (ПСК-23.5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/>
      </w:pPr>
      <w:r>
        <w:rPr>
          <w:b/>
          <w:bCs/>
        </w:rPr>
        <w:t>Знать</w:t>
      </w:r>
      <w:r>
        <w:rPr>
          <w:color w:val="000000"/>
        </w:rPr>
        <w:t>: основные этапы проектирования техн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</w:t>
      </w:r>
      <w:r>
        <w:rPr/>
        <w:t xml:space="preserve"> проектировать </w:t>
      </w:r>
      <w:r>
        <w:rPr>
          <w:color w:val="000000"/>
          <w:spacing w:val="7"/>
        </w:rPr>
        <w:t xml:space="preserve">техпроцессы на основе типовых, </w:t>
      </w:r>
      <w:r>
        <w:rPr>
          <w:color w:val="000000"/>
          <w:spacing w:val="1"/>
        </w:rPr>
        <w:t>груп</w:t>
        <w:softHyphen/>
        <w:t>повых и индивидуальных принципов разработк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деть </w:t>
      </w:r>
      <w:r>
        <w:rPr/>
        <w:t xml:space="preserve">методикой автоматизированного проектирования техпроцессов на основе  современных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 xml:space="preserve"> средст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щая трудоемкость  дисциплины (252) часа,  7 зачетных единиц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66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701"/>
      </w:tblGrid>
      <w:tr>
        <w:trPr>
          <w:trHeight w:val="4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Лабораторные работы (ЛР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Cs w:val="18"/>
              </w:rPr>
              <w:t xml:space="preserve">Экзамен и консуль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Самостоятель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Курсовой 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ид итог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1. Тематический план, виды учебной работы, формы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0"/>
        <w:gridCol w:w="601"/>
        <w:gridCol w:w="567"/>
        <w:gridCol w:w="425"/>
        <w:gridCol w:w="426"/>
        <w:gridCol w:w="708"/>
        <w:gridCol w:w="851"/>
        <w:gridCol w:w="992"/>
        <w:gridCol w:w="1701"/>
      </w:tblGrid>
      <w:tr>
        <w:trPr>
          <w:trHeight w:val="35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 успеваем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План обработки элементарной поверхности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базирования и способы практически реализуемых способов установки дета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единства и постоянства б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проектирования техноло</w:t>
              <w:softHyphen/>
              <w:t>гического 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технологические процессы, примеры разработанных процессов на каждый из классов дет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технологические проце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ёт технологических размерных цеп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Автоматизированное проектирование технологических процессов для обработки на универсальных станк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Способы проектирования техпроцессов для обработки на программно-управляемых станк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се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2.Содержание разделов дисциплин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лан обработки элементарной поверхности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 </w:t>
      </w:r>
      <w:r>
        <w:rPr/>
        <w:t>Определение числа этапов обработки на основе коэффициентов уточнения и выбор вида переходов для достижения требуемой размерной точности. Обеспечение точности взаимного расположения поверхностей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 xml:space="preserve">Теория базирования и способы практически реализуемых способов установки деталей. 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Установочные приспособления для базирования деталей: патроны, планшайбы, центровые и консольные оправки, оправки со смещенными центровыми отверстиями, центры, поводковые патроны, приспособления на основе применения гидропласта. Приспособления для закрепления деталей коробчатого типа. 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ринципы единства и постоянства баз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>Виды погрешностей установки деталей, их зависимость от различных составляющих. Погрешность обработки от несовпадения конструкторских и технологических баз. Причины появления погрешностей от изменения базы. Выбор черновой базы. Влияние выбора схемы базирования на последовательность обработки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ринципы проектирования техноло</w:t>
        <w:softHyphen/>
        <w:t>гического  процесса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Основные требования, предъявляемые к разработанному технологическому процессу. 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Типовые технологические процессы, примеры разработанных процессов на каждый из классов деталей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Классификация типовых техпроцессов. Технологические процессы изготовления деталей типа  «гайка шарико-винтовой пары (ШВП)», «шатун», «корпус редуктора». Их соответствие рекомендациям типовой технологии.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Групповые технологические процессы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>Суть группового проектирования техпроцессов, область применения, достигаемые преимущества. Правила составления комплексной детали.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Расчёт технологических размерных цепей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Основные определения теории размерных цепей. Различные способы обеспечения точности замыкающего звена. 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Автоматизированное проектирование технологических процессов для обработки на универсальных станках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>Принцип автоматизированного проектирования на основе концепции общего (ОТП) и конкретного технологических процессов (КТП). Вводимые данные в ОТП, их роль в проектировании КТП. Порядок обработки данных конкретной детали для формирования технологических карт изготовления детали. Проектирование в режиме «с чертежа». Расчет технологических размерных цепей.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Способы проектирования техпроцессов для обработки на программно-управляемых станках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Различные способы формирования управляющих программ для станков с ЧПУ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6. Лабораторный практикум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еречень лабораторных работ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Теория базирования и способы практически реализуемых способов установки деталей</w:t>
      </w:r>
    </w:p>
    <w:p>
      <w:pPr>
        <w:pStyle w:val="Normal"/>
        <w:numPr>
          <w:ilvl w:val="0"/>
          <w:numId w:val="5"/>
        </w:numPr>
        <w:rPr/>
      </w:pPr>
      <w:r>
        <w:rPr/>
        <w:t>Типовые технологические процессы, примеры разработанных процессов на каждый из классов детале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Автоматизированное проектирование технологических процессов для обработки на универсальных станках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Способы проектирования техпроцессов для обработки на программно-управляемых станках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ие занятия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Тематика 9 часов практических занятий связана с практическим применением теоретического материала разделов 1-9.</w:t>
      </w:r>
    </w:p>
    <w:p>
      <w:pPr>
        <w:pStyle w:val="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и самостоятельная работа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изучение теоретического материала для подготовки к практическим занятиям, выполнению и сдаче лабораторных работ.</w:t>
      </w:r>
    </w:p>
    <w:p>
      <w:pPr>
        <w:pStyle w:val="Normal"/>
        <w:numPr>
          <w:ilvl w:val="0"/>
          <w:numId w:val="3"/>
        </w:numPr>
        <w:ind w:left="900" w:hanging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е технологии</w:t>
      </w:r>
    </w:p>
    <w:p>
      <w:pPr>
        <w:pStyle w:val="Normal"/>
        <w:ind w:firstLine="720"/>
        <w:rPr>
          <w:bCs/>
        </w:rPr>
      </w:pPr>
      <w:r>
        <w:rPr>
          <w:bCs/>
        </w:rPr>
        <w:t>Изучение дисциплины предусматривает применение форм модульного обучения. Принятая технология основана на разделении изучаемого материала на отдельные, логически связанные модули, и базируется на интерактивной работе в аудитории (лекции, практические занятия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00" w:hanging="54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Контроль знаний студентов</w:t>
      </w:r>
    </w:p>
    <w:p>
      <w:pPr>
        <w:pStyle w:val="Normal"/>
        <w:ind w:firstLine="720"/>
        <w:rPr>
          <w:bCs/>
        </w:rPr>
      </w:pPr>
      <w:r>
        <w:rPr>
          <w:bCs/>
        </w:rPr>
        <w:t>11.1 Форма текущего контроля.</w:t>
      </w:r>
    </w:p>
    <w:p>
      <w:pPr>
        <w:pStyle w:val="Normal"/>
        <w:ind w:firstLine="720"/>
        <w:rPr/>
      </w:pPr>
      <w:r>
        <w:rPr>
          <w:bCs/>
        </w:rPr>
        <w:t>Текущий контроль проводится в виде контрольных опросов по темам лекций и практических занятий.</w:t>
      </w:r>
    </w:p>
    <w:p>
      <w:pPr>
        <w:pStyle w:val="Normal"/>
        <w:ind w:firstLine="720"/>
        <w:rPr>
          <w:bCs/>
        </w:rPr>
      </w:pPr>
      <w:r>
        <w:rPr>
          <w:bCs/>
        </w:rPr>
        <w:t>11.2 Форма промежуточного контроля.</w:t>
      </w:r>
    </w:p>
    <w:p>
      <w:pPr>
        <w:pStyle w:val="Normal"/>
        <w:ind w:firstLine="720"/>
        <w:rPr>
          <w:bCs/>
        </w:rPr>
      </w:pPr>
      <w:r>
        <w:rPr>
          <w:bCs/>
        </w:rPr>
        <w:t>Форма промежуточного контроля по дисциплине – защита лабораторных работ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обеспечение дисциплин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11.1.Рекомендуемая литература.</w:t>
      </w:r>
    </w:p>
    <w:p>
      <w:pPr>
        <w:pStyle w:val="Normal"/>
        <w:ind w:firstLine="720"/>
        <w:rPr/>
      </w:pPr>
      <w:r>
        <w:rPr/>
        <w:t>Палей М.А. и др. Допуски и посадки: Справочник: В 2 ч. Ч1.- Л.: Политехника, 1991. 576 с.</w:t>
      </w:r>
    </w:p>
    <w:p>
      <w:pPr>
        <w:pStyle w:val="Normal"/>
        <w:ind w:firstLine="720"/>
        <w:rPr/>
      </w:pPr>
      <w:r>
        <w:rPr/>
        <w:t>2. Палей М.А. и др. Допуски и посадки: Справочник: В 2 ч. Ч2.- Л.: Политехника, 1991. 607 с.</w:t>
      </w:r>
    </w:p>
    <w:p>
      <w:pPr>
        <w:pStyle w:val="Normal"/>
        <w:ind w:firstLine="720"/>
        <w:rPr/>
      </w:pPr>
      <w:r>
        <w:rPr/>
        <w:t>3. Мягков В.Д. Допуски и посадки: Справочник: В 2-х ч. –Л., 1982.</w:t>
      </w:r>
    </w:p>
    <w:p>
      <w:pPr>
        <w:pStyle w:val="Normal"/>
        <w:ind w:firstLine="720"/>
        <w:rPr/>
      </w:pPr>
      <w:r>
        <w:rPr/>
        <w:t>4.Комиссаров В.И., Леонтьев В.И. Точность, производительность и надёжность в системе проектирования технологических процессов. М.: Машиностроение, 1985. 224 с.</w:t>
      </w:r>
    </w:p>
    <w:p>
      <w:pPr>
        <w:pStyle w:val="Normal"/>
        <w:ind w:firstLine="720"/>
        <w:rPr/>
      </w:pPr>
      <w:r>
        <w:rPr/>
        <w:t>5. Косилова А.Г., Мещеряков Р.К., Калинин М.А. Точность обработки, заготовки и припуски в машиностроении. М.: Машиностроение, 1976.</w:t>
      </w:r>
    </w:p>
    <w:p>
      <w:pPr>
        <w:pStyle w:val="Normal"/>
        <w:ind w:firstLine="720"/>
        <w:rPr/>
      </w:pPr>
      <w:r>
        <w:rPr/>
        <w:t>6. Балабанов А.Н. Краткий справочник технолога-машиностроителя. М.: Изд-во стандартов, 1992. 461 с.</w:t>
      </w:r>
    </w:p>
    <w:p>
      <w:pPr>
        <w:pStyle w:val="Normal"/>
        <w:ind w:firstLine="720"/>
        <w:rPr/>
      </w:pPr>
      <w:r>
        <w:rPr/>
        <w:t>7. Нефёдов Н.А., Осипов К.А. Сборник задач и примеров по резанию металлов и режущему инструменту: Учебное пособие для техникумов. М.: Машиностроение, 1990. 448 с.</w:t>
      </w:r>
    </w:p>
    <w:p>
      <w:pPr>
        <w:pStyle w:val="Normal"/>
        <w:ind w:firstLine="720"/>
        <w:rPr/>
      </w:pPr>
      <w:r>
        <w:rPr/>
        <w:t>8. Справочник технолога-машиностроителя: В 2-х  т. / Под ред. А.Г. Косиловой,  Р.К. Мещерякова. М.:  Машиностроение, 1985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9. Грановский Г.И., Грановский Б.Г. Резание металлов. М.: Высшая школа, 1985. 304 с.</w:t>
      </w:r>
    </w:p>
    <w:p>
      <w:pPr>
        <w:pStyle w:val="Normal"/>
        <w:ind w:firstLine="720"/>
        <w:rPr/>
      </w:pPr>
      <w:r>
        <w:rPr/>
        <w:t>10. Кузнецов Ю.И., Маслов А.Р., Байков А.И.  Оснастка для станков с ЧПУ: Справочник. - 2-е изд., перераб. и доп. -  М.:  Машиностроение, 1990. – 512 л.</w:t>
      </w:r>
    </w:p>
    <w:p>
      <w:pPr>
        <w:pStyle w:val="Normal"/>
        <w:ind w:firstLine="720"/>
        <w:rPr/>
      </w:pPr>
      <w:r>
        <w:rPr>
          <w:lang w:val="en-US"/>
        </w:rPr>
        <w:t xml:space="preserve">11. </w:t>
      </w:r>
      <w:hyperlink r:id="rId4">
        <w:r>
          <w:rPr>
            <w:rStyle w:val="InternetLink"/>
            <w:lang w:val="en-US"/>
          </w:rPr>
          <w:t>http: //www</w:t>
        </w:r>
      </w:hyperlink>
      <w:r>
        <w:rPr>
          <w:lang w:val="en-US"/>
        </w:rPr>
        <w:t>. bestreferat. ru / referat - 66958. html</w:t>
      </w:r>
    </w:p>
    <w:p>
      <w:pPr>
        <w:pStyle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11.2. Специальные средства обеспечения освоения  дисциплины.</w:t>
      </w:r>
    </w:p>
    <w:p>
      <w:pPr>
        <w:pStyle w:val="3"/>
        <w:rPr/>
      </w:pP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Flex</w:t>
      </w:r>
      <w:r>
        <w:rPr>
          <w:bCs/>
          <w:sz w:val="24"/>
          <w:szCs w:val="24"/>
        </w:rPr>
        <w:t xml:space="preserve"> Технология, </w:t>
      </w:r>
      <w:r>
        <w:rPr>
          <w:bCs/>
          <w:sz w:val="24"/>
          <w:szCs w:val="24"/>
          <w:lang w:val="en-US"/>
        </w:rPr>
        <w:t>ASCONA</w:t>
      </w:r>
      <w:r>
        <w:rPr>
          <w:bCs/>
          <w:sz w:val="24"/>
          <w:szCs w:val="24"/>
        </w:rPr>
        <w:t xml:space="preserve"> Вертикаль, Техно Про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12. Материально-техническое обеспечение дисциплины.</w:t>
      </w:r>
    </w:p>
    <w:p>
      <w:pPr>
        <w:pStyle w:val="Normal"/>
        <w:ind w:left="720" w:hanging="0"/>
        <w:jc w:val="both"/>
        <w:rPr/>
      </w:pPr>
      <w:r>
        <w:rPr/>
        <w:t xml:space="preserve">Аудитория 117а с компьютером и проектором, вычислительный центр (ауд. 215), оснащенный 6-ю комплектами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Pentium</w:t>
      </w:r>
      <w:r>
        <w:rPr/>
        <w:t>.</w:t>
      </w:r>
    </w:p>
    <w:p>
      <w:pPr>
        <w:pStyle w:val="3"/>
        <w:rPr/>
      </w:pPr>
      <w:r>
        <w:rPr>
          <w:b/>
          <w:sz w:val="24"/>
          <w:szCs w:val="24"/>
        </w:rPr>
        <w:t>13. Методические рекомендации по организации изучения дисциплины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>Некоторые разделы программы могут изучаться студентами самостоятельно, но под контролем преподавателя. В основном это описательный материал по стандартам на разработку автоматизированных сист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Программу составил</w:t>
        <w:tab/>
        <w:tab/>
        <w:tab/>
        <w:t>_________________В.А. Лашин</w:t>
      </w:r>
    </w:p>
    <w:p>
      <w:pPr>
        <w:pStyle w:val="Normal"/>
        <w:rPr/>
      </w:pPr>
      <w:r>
        <w:rPr/>
        <w:t>Доцент каф. АИ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и одобрена на заседании кафедры   </w:t>
      </w:r>
      <w:r>
        <w:rPr>
          <w:u w:val="single"/>
        </w:rPr>
        <w:t>18.01.2016 г.</w:t>
      </w:r>
      <w:r>
        <w:rPr/>
        <w:t xml:space="preserve"> протокол №_</w:t>
      </w:r>
      <w:r>
        <w:rPr>
          <w:u w:val="single"/>
        </w:rPr>
        <w:t>6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кафедрой АИТП</w:t>
        <w:tab/>
        <w:tab/>
        <w:tab/>
        <w:t>________________А.К. Мусол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3:00Z</dcterms:created>
  <dc:creator>AITP10</dc:creator>
  <dc:description/>
  <cp:keywords/>
  <dc:language>en-US</dc:language>
  <cp:lastModifiedBy>Admin</cp:lastModifiedBy>
  <cp:lastPrinted>2016-04-18T15:52:00Z</cp:lastPrinted>
  <dcterms:modified xsi:type="dcterms:W3CDTF">2020-06-15T09:02:00Z</dcterms:modified>
  <cp:revision>4</cp:revision>
  <dc:subject/>
  <dc:title>МИНИСТЕРСТВО ОБРАЗОВАНИЯ РОССИЙСКОЙ ФЕДЕРАЦИИ</dc:title>
</cp:coreProperties>
</file>