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szCs w:val="24"/>
          <w:lang w:eastAsia="ar-SA"/>
        </w:rPr>
      </w:pPr>
      <w:r>
        <w:rPr>
          <w:sz w:val="28"/>
          <w:szCs w:val="28"/>
          <w:lang w:eastAsia="ar-SA"/>
        </w:rPr>
        <w:t>РЯЗАНСКИЙ ГОСУДАРСТВЕННЫЙ РАДИОТЕХНИЧЕСКИЙ УНИВЕРСИТЕТ</w:t>
      </w:r>
    </w:p>
    <w:p>
      <w:pPr>
        <w:pStyle w:val="Normal"/>
        <w:spacing w:before="0" w:after="0"/>
        <w:ind w:left="-567" w:right="599" w:firstLine="720"/>
        <w:contextualSpacing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0" w:after="0"/>
        <w:ind w:left="-567" w:right="599" w:firstLine="72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федра «Информационная безопасность»</w:t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  <w:lang w:eastAsia="ar-SA"/>
        </w:rPr>
      </w:pPr>
      <w:r>
        <w:rPr>
          <w:rFonts w:eastAsia="TimesNewRomanPSMT;Arial Unicode MS"/>
          <w:sz w:val="16"/>
          <w:szCs w:val="16"/>
          <w:lang w:eastAsia="ar-SA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jc w:val="center"/>
        <w:rPr>
          <w:lang w:eastAsia="ar-SA"/>
        </w:rPr>
      </w:pPr>
      <w:r>
        <w:rPr>
          <w:b/>
          <w:bCs/>
          <w:sz w:val="28"/>
        </w:rPr>
        <w:t>Б.1.3.В.01а «</w:t>
      </w:r>
      <w:r>
        <w:rPr>
          <w:b/>
          <w:bCs/>
          <w:sz w:val="28"/>
          <w:szCs w:val="28"/>
        </w:rPr>
        <w:t>Государственные стандарты по защите информации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8"/>
        </w:rPr>
        <w:t xml:space="preserve">Направление подготовки – 10.05.00 </w:t>
      </w:r>
      <w:r>
        <w:rPr>
          <w:sz w:val="28"/>
          <w:szCs w:val="28"/>
        </w:rPr>
        <w:t>«Компьютерная безопасност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– 10.05.01 «Компьютерная безопасност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№8 «Информационная безопасность объектов информатизации на базе компьютерны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-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18 г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применяется шкала оценки «зачтено – не зачтено». Количество практических работ и их тематика определена рабочей программой дисциплины. 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теоретического зачета. </w:t>
      </w:r>
    </w:p>
    <w:p>
      <w:pPr>
        <w:pStyle w:val="Style23"/>
        <w:spacing w:lineRule="auto" w:line="240"/>
        <w:ind w:left="0" w:right="0" w:firstLine="708"/>
        <w:jc w:val="both"/>
        <w:rPr>
          <w:rStyle w:val="Style13"/>
          <w:b/>
          <w:b/>
          <w:bCs/>
          <w:iCs w:val="false"/>
          <w:color w:val="000000"/>
          <w:sz w:val="24"/>
          <w:szCs w:val="24"/>
        </w:rPr>
      </w:pPr>
      <w:r>
        <w:rPr/>
      </w:r>
    </w:p>
    <w:p>
      <w:pPr>
        <w:pStyle w:val="18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b/>
          <w:b/>
        </w:rPr>
      </w:pPr>
      <w:r>
        <w:rPr>
          <w:rStyle w:val="Style13"/>
          <w:b/>
          <w:bCs/>
          <w:iCs w:val="false"/>
          <w:color w:val="000000"/>
        </w:rPr>
        <w:t>Паспорт фонда оценочных средств по дисциплине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71"/>
        <w:gridCol w:w="2250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Комплекс общесистемных стандартов по 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1, ПК-3, ПК-15, ПК-16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jc w:val="both"/>
              <w:rPr/>
            </w:pPr>
            <w:r>
              <w:rPr/>
              <w:t>Комплексы стандартов по ЗИ для различных классов (видов, групп) О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3, ПК-15, ПК-16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Комплексы стандартов по технике 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3, ПК-15, ПК-16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Комплекс стандартов на услуги по 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3, ПК-15, ПК-16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Показатели и критерии обобщенных результатов обучения</w:t>
      </w:r>
    </w:p>
    <w:tbl>
      <w:tblPr>
        <w:tblW w:w="1011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19"/>
        <w:gridCol w:w="2010"/>
        <w:gridCol w:w="4586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оказатели оценки результат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Критерии оценки результата</w:t>
            </w:r>
          </w:p>
        </w:tc>
      </w:tr>
      <w:tr>
        <w:trPr>
          <w:trHeight w:val="48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К-1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принципы работы с научно-технической информацией, в том числе представленной в профессиональных базах данных и библиотечных системах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использовать классификаторы для поиска необходимой информаци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u w:val="single"/>
              </w:rPr>
              <w:t>Владеть</w:t>
            </w:r>
            <w:r>
              <w:rPr/>
              <w:t>: навыками работы с библиотечными каталогами, в том числе в электронном вид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в рамках практических занятий. Ответ в рамках теоретического зачета по дисциплине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</w:t>
            </w:r>
            <w:r>
              <w:rPr/>
              <w:t>пособностью осуществлять подбор, изучение и обобщение научно-технической информации, методических материалов отечественного и зарубежного опыта по проблемам компьютерной безопасности, а также нормативных правовых актов в сфере профессиональной деятельности.</w:t>
            </w:r>
          </w:p>
        </w:tc>
      </w:tr>
      <w:tr>
        <w:trPr>
          <w:trHeight w:val="48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К-3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основы российского и мирового законодательства в области обеспечения информационной безопасности компьютерных сетей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использовать нормативные акты для определения требований о защите информации в компьютерных сетях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</w:t>
            </w:r>
            <w:r>
              <w:rPr/>
              <w:t>: навыками работы с ГОСТ, НД, СТР и другими документами в области защиты информац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в рамках практических занятий. Ответ в рамках теоретического зачета по дисциплине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</w:t>
            </w:r>
            <w:r>
              <w:rPr/>
              <w:t>пособностью проводить анализ безопасности компьютерных систем на соответствие отечественным и зарубежным стандартам в области компьютерной безопасности.</w:t>
            </w:r>
          </w:p>
        </w:tc>
      </w:tr>
      <w:tr>
        <w:trPr>
          <w:trHeight w:val="48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К-15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основы законодательства РФ в области менеджмента информационной безопас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использовать нормативные акты для формирования требований к системам управления безопасностью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ладеть</w:t>
            </w:r>
            <w:r>
              <w:rPr/>
              <w:t>: навыками работы с нормативными документам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в рамках практических занятий. Ответ в рамках теоретического зачета по дисциплине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</w:t>
            </w:r>
            <w:r>
              <w:rPr/>
              <w:t>пособностью разрабатывать предложения по совершенствованию системы управления информационной безопасностью компьютерной системы</w:t>
            </w:r>
          </w:p>
        </w:tc>
      </w:tr>
      <w:tr>
        <w:trPr>
          <w:trHeight w:val="48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К-16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u w:val="single"/>
              </w:rPr>
              <w:t>Знать:</w:t>
            </w:r>
            <w:r>
              <w:rPr/>
              <w:t xml:space="preserve"> основы законодательства РФ в области обеспечения информационной безопасностью компьютерных сист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рабатывать политики безопасности, инструкции, регламенты в части требований по информационной безопасности компьютерных систе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u w:val="single"/>
              </w:rPr>
              <w:t>Владеть</w:t>
            </w:r>
            <w:r>
              <w:rPr/>
              <w:t>: навыками по определению обязательных требований о защите информ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Решение задач в рамках практических занятий. Ответ в рамках теоретического зачета по дисциплине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</w:t>
            </w:r>
            <w:r>
              <w:rPr/>
              <w:t>пособностью разрабатывать проекты нормативных правовых актов и методические материалы, регламентирующие работу по обеспечению информационной безопасности компьютерных систем</w:t>
            </w:r>
          </w:p>
        </w:tc>
      </w:tr>
    </w:tbl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ОПИСАНИЕ ПОКАЗАТЕЛЕЙ И КРИТЕРИЕВ ОЦЕНИВАНИЯ КОМПЕТЕНЦИЙ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На промежуточную аттестацию (зачет) выносится тест (10 вопросов), два теоретических вопроса и 2 задачи. 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spacing w:before="120" w:after="120"/>
        <w:jc w:val="center"/>
        <w:rPr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Шкала оценки сформированности компетенций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тено»:</w:t>
      </w:r>
    </w:p>
    <w:p>
      <w:pPr>
        <w:pStyle w:val="Normal"/>
        <w:ind w:firstLine="709"/>
        <w:jc w:val="both"/>
        <w:rPr>
          <w:color w:val="000000"/>
          <w:szCs w:val="24"/>
          <w:highlight w:val="yellow"/>
          <w:lang w:eastAsia="ru-RU"/>
        </w:rPr>
      </w:pPr>
      <w:r>
        <w:rPr>
          <w:b/>
          <w:bCs/>
          <w:color w:val="000000"/>
          <w:szCs w:val="24"/>
          <w:lang w:eastAsia="ru-RU"/>
        </w:rPr>
        <w:t>О</w:t>
      </w:r>
      <w:r>
        <w:rPr>
          <w:b/>
          <w:color w:val="000000"/>
          <w:szCs w:val="24"/>
          <w:lang w:eastAsia="ru-RU"/>
        </w:rPr>
        <w:t>ценки «зачтено»</w:t>
      </w:r>
      <w:r>
        <w:rPr>
          <w:color w:val="000000"/>
          <w:szCs w:val="24"/>
          <w:lang w:eastAsia="ru-RU"/>
        </w:rPr>
        <w:t xml:space="preserve"> заслуживает обучающийся, продемонстрировавший полное знание материала изученной дисциплины, усвоивший основную литературу, рекомендованную рабочей программой дисциплины; показавшему систематический характер знаний по дисциплине, ответившему на все вопросы билета или допустившему погрешность в ответе вопросы, но обладающему необходимыми знаниями для их устранения под руководством преподавателя;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полнительным условием получения оценки «зачтено» могут стать хорошие успехи при выполнении практических работ, систематическая активная работа на практических занятиях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ценка «зачтено» выставляется студенту, набравшему 8 и более баллов при промежуточной аттестации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Оценки «не зачтено»</w:t>
      </w:r>
      <w:r>
        <w:rPr>
          <w:color w:val="000000"/>
          <w:szCs w:val="24"/>
          <w:lang w:eastAsia="ru-RU"/>
        </w:rPr>
        <w:t xml:space="preserve"> заслуживает обучающийся, продемонстрировавший серьезные пробелы в знаниях основного материала изученной дисциплины, не ответивший на все вопросы билета и дополнительные вопросы. Как правило, оценка «не зачтено» ставится обучающимся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eastAsia="ru-RU"/>
        </w:rPr>
        <w:t>Оценка «не зачтено» выставляется студенту, набравшему менее 8 баллов при промежуточной аттестации</w:t>
      </w:r>
      <w:r>
        <w:br w:type="page"/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>
          <w:trHeight w:val="15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lang w:eastAsia="ru-RU"/>
              </w:rPr>
            </w:pPr>
            <w:r>
              <w:rPr>
                <w:szCs w:val="24"/>
              </w:rPr>
              <w:t>С</w:t>
            </w:r>
            <w:r>
              <w:rPr/>
              <w:t>пособностью осуществлять подбор, изучение и обобщение научно-технической информации, методических материалов отечественного и зарубежного опыта по проблемам компьютерной безопасности, а также нормативных правовых актов в сфере профессиональной деятельности.</w:t>
            </w:r>
          </w:p>
        </w:tc>
      </w:tr>
    </w:tbl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>Типовые тестовые вопросы: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. К внутренним электронным ресурсам относи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) Научная электронная библиотека eLibrary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Электронные периодические изда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>+в) Справочно-правовые базы данных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) Сводная база данных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 Крупнейшим хранилищем электронной научной информации (научных документов) являе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) Библиотека ELOboo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Библиотека MIT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+ 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en-US"/>
        </w:rPr>
        <w:t xml:space="preserve">) </w:t>
      </w:r>
      <w:r>
        <w:rPr>
          <w:color w:val="000000"/>
          <w:szCs w:val="24"/>
        </w:rPr>
        <w:t>Библиотека</w:t>
      </w:r>
      <w:r>
        <w:rPr>
          <w:color w:val="000000"/>
          <w:sz w:val="27"/>
          <w:szCs w:val="27"/>
          <w:lang w:val="en-US"/>
        </w:rPr>
        <w:t xml:space="preserve"> eLibrary</w:t>
      </w:r>
    </w:p>
    <w:p>
      <w:pPr>
        <w:pStyle w:val="Normal"/>
        <w:jc w:val="both"/>
        <w:rPr/>
      </w:pPr>
      <w:r>
        <w:rPr>
          <w:color w:val="000000"/>
          <w:szCs w:val="28"/>
        </w:rPr>
        <w:t>г</w:t>
      </w:r>
      <w:r>
        <w:rPr>
          <w:color w:val="000000"/>
          <w:szCs w:val="28"/>
          <w:lang w:val="en-US"/>
        </w:rPr>
        <w:t>) Gigapedia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 xml:space="preserve">           </w:t>
      </w:r>
      <w:r>
        <w:rPr>
          <w:color w:val="000000"/>
          <w:szCs w:val="28"/>
        </w:rPr>
        <w:t>3. Вторым этапом изучения научно-технических документов являе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 а) Ознакомление с содержанием выбранных источ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Поиск источника информац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) Устранение выявленных недостат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) Поиск монографий по выбранной теме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 Какой процент избыточности имеет научно-технический текст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) языки высокого уровн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 б) машинные коды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) структурные язык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) объектно-ориентированные языки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5. . В какой период было четвертое поколение эволюции </w:t>
      </w:r>
      <w:r>
        <w:rPr>
          <w:color w:val="000000"/>
          <w:szCs w:val="24"/>
        </w:rPr>
        <w:t>средств автоматизации вычислен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) Менее 30%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мерно 50%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 в) Около 70%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) Больше 80%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 Наиболее сложным видом аналитико-синтетической обработки научно-технической информации являе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 а) Подготовка обзоров научно-технической литератур</w:t>
      </w:r>
    </w:p>
    <w:p>
      <w:pPr>
        <w:pStyle w:val="Normal"/>
        <w:jc w:val="both"/>
        <w:rPr/>
      </w:pPr>
      <w:r>
        <w:rPr>
          <w:color w:val="000000"/>
          <w:szCs w:val="28"/>
        </w:rPr>
        <w:t>б)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Аннотирова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) Библиографическое описа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) Реферирова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7«Информация о документах, необходимая для их идентификации и использования» это:</w:t>
      </w:r>
    </w:p>
    <w:p>
      <w:pPr>
        <w:pStyle w:val="Normal"/>
        <w:jc w:val="both"/>
        <w:rPr/>
      </w:pPr>
      <w:r>
        <w:rPr>
          <w:color w:val="000000"/>
          <w:szCs w:val="28"/>
        </w:rPr>
        <w:t>а) База данных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Обзорная информац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 в) Библиографическая информац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) Предметный указатель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8. Систематический каталог состоит из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 а) из карточек расположенных по отраслям знан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из карточек, расположенных и алфавитном порядке букв, начиная с первой, фамилии авторов или заглавий произведен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) названия отраслей знаний, отдельных вопросов и тем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9. Полномерные указатели содерж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а) Алфавитный указатель периодических зарубежных и отечественных изданий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Содержат номер патентного документа и номер соответствующего реферат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Краткие сведения об информационных сообщениях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) Фамилию и имя автора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0. От чего НЕ зависит качество информации?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Полезность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Достоверность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в) Объем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) Полнота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2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/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ind w:firstLine="709"/>
        <w:rPr>
          <w:rFonts w:eastAsia="Calibri"/>
          <w:b/>
          <w:b/>
          <w:szCs w:val="24"/>
          <w:highlight w:val="yellow"/>
        </w:rPr>
      </w:pPr>
      <w:r>
        <w:rPr>
          <w:rFonts w:eastAsia="Calibri"/>
          <w:b/>
          <w:szCs w:val="24"/>
          <w:highlight w:val="yellow"/>
        </w:rPr>
      </w:r>
    </w:p>
    <w:p>
      <w:pPr>
        <w:pStyle w:val="Style27"/>
        <w:rPr>
          <w:szCs w:val="20"/>
          <w:lang w:eastAsia="zh-CN"/>
        </w:rPr>
      </w:pPr>
      <w:r>
        <w:rPr>
          <w:szCs w:val="20"/>
          <w:lang w:eastAsia="zh-CN"/>
        </w:rPr>
        <w:t>1) По каким признакам документа нужно произвести поиск с помощью электронного каталога?</w:t>
      </w:r>
    </w:p>
    <w:p>
      <w:pPr>
        <w:pStyle w:val="Style27"/>
        <w:rPr>
          <w:szCs w:val="20"/>
          <w:lang w:eastAsia="zh-CN"/>
        </w:rPr>
      </w:pPr>
      <w:r>
        <w:rPr>
          <w:szCs w:val="20"/>
          <w:lang w:eastAsia="zh-CN"/>
        </w:rPr>
        <w:t>Ответ:</w:t>
      </w:r>
    </w:p>
    <w:p>
      <w:pPr>
        <w:pStyle w:val="Style27"/>
        <w:rPr>
          <w:szCs w:val="20"/>
          <w:lang w:eastAsia="zh-CN"/>
        </w:rPr>
      </w:pPr>
      <w:r>
        <w:rPr>
          <w:szCs w:val="20"/>
          <w:lang w:eastAsia="zh-CN"/>
        </w:rPr>
        <w:t>Автор</w:t>
      </w:r>
    </w:p>
    <w:p>
      <w:pPr>
        <w:pStyle w:val="Style27"/>
        <w:rPr>
          <w:szCs w:val="20"/>
          <w:lang w:eastAsia="zh-CN"/>
        </w:rPr>
      </w:pPr>
      <w:r>
        <w:rPr>
          <w:szCs w:val="20"/>
          <w:lang w:eastAsia="zh-CN"/>
        </w:rPr>
        <w:t>Заглавие/ Название документа</w:t>
      </w:r>
    </w:p>
    <w:p>
      <w:pPr>
        <w:pStyle w:val="Style27"/>
        <w:rPr>
          <w:szCs w:val="20"/>
          <w:lang w:eastAsia="zh-CN"/>
        </w:rPr>
      </w:pPr>
      <w:r>
        <w:rPr>
          <w:szCs w:val="20"/>
          <w:lang w:eastAsia="zh-CN"/>
        </w:rPr>
        <w:t>Ключевые слова</w:t>
      </w:r>
    </w:p>
    <w:p>
      <w:pPr>
        <w:pStyle w:val="Style27"/>
        <w:rPr>
          <w:szCs w:val="20"/>
          <w:lang w:eastAsia="zh-CN"/>
        </w:rPr>
      </w:pPr>
      <w:r>
        <w:rPr>
          <w:szCs w:val="20"/>
          <w:lang w:eastAsia="zh-CN"/>
        </w:rPr>
        <w:t>Предметная рубрика</w:t>
      </w:r>
    </w:p>
    <w:p>
      <w:pPr>
        <w:pStyle w:val="Style27"/>
        <w:rPr>
          <w:szCs w:val="20"/>
          <w:lang w:eastAsia="zh-CN"/>
        </w:rPr>
      </w:pPr>
      <w:r>
        <w:rPr>
          <w:szCs w:val="20"/>
          <w:lang w:eastAsia="zh-CN"/>
        </w:rPr>
        <w:t>Индексы ББК, УДК, название серии, место издания, год издания, место хранения, вид издания, и Т. д.</w:t>
      </w:r>
    </w:p>
    <w:p>
      <w:pPr>
        <w:pStyle w:val="Style27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Style27"/>
        <w:rPr>
          <w:szCs w:val="20"/>
          <w:lang w:eastAsia="zh-CN"/>
        </w:rPr>
      </w:pPr>
      <w:r>
        <w:rPr>
          <w:szCs w:val="20"/>
          <w:lang w:eastAsia="zh-CN"/>
        </w:rPr>
        <w:t>2) Какие существуют библиотечные каталоги и в чем разница между ними?</w:t>
      </w:r>
    </w:p>
    <w:p>
      <w:pPr>
        <w:pStyle w:val="Style27"/>
        <w:rPr>
          <w:highlight w:val="yellow"/>
        </w:rPr>
      </w:pPr>
      <w:r>
        <w:rPr>
          <w:szCs w:val="20"/>
          <w:lang w:eastAsia="zh-CN"/>
        </w:rPr>
        <w:t>Ответ: В алфавитном каталоге описания книг (или других произведений печати) располагаются в алфавите фамилий (и имен) авторов, наименований учреждений и организаций, принятых в качестве авторов, и заглавий произведений. При таком построении каталога возможно установить наличие или отсутствие известной читателю книги, а также выяснить, какие произведения определенного автора имеются в данной библиотеке. Алфавитный каталог, в котором библиографические описания произведений печати располагаются в алфавите фамилий авторов, наименований учреждений и организаций, принятых в качестве авторов, и заглавий произведений, является обязательной составной частью системы каталогов каждой библиотеки.</w:t>
      </w:r>
    </w:p>
    <w:p>
      <w:pPr>
        <w:pStyle w:val="Normal"/>
        <w:ind w:left="709" w:firstLine="720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3) Что такое ретроспективный поиск информации и в чем его суть?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Ответ: Ретроспективным поиском (РП) информации называется такой режим работы ИПС, при котором по разовым запросам специалистов осуществляется поиск сведений о документах (или копий документов), фактов, сведений, данных в накопленном за определенный период в информационном массиве. Таким образом, при ретроспективном поиске И ПС отыскивает содержащие требуемую информацию тексты во всем накопленном массиве текстов по разовым запросам.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lang w:eastAsia="ru-RU"/>
              </w:rPr>
            </w:pPr>
            <w:r>
              <w:rPr/>
              <w:t>Способностью проводить анализ безопасности компьютерных систем на соответствие отечественным и зарубежным стандартам в области компьютерной безопасности.</w:t>
            </w:r>
          </w:p>
        </w:tc>
      </w:tr>
    </w:tbl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Типовые тестовые вопросы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 Защита информации э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процесс сбора, накопления, обработки, хранения, распределения и поиска информ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преобразование информации, в результате которого содержание информации становится непонятным для субъекта, не имеющего доступ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получение субъектом возможности ознакомления с информацией, в том числе при помощи технических средст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г) деятельность по предотвращению утечки информации, несанкционированных и непреднамеренных воздействий на неё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2. Естественные угрозы безопасности информации вызва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деятельностью челове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ошибками при проектировании АСОИ, ее элементов или разработке программного обеспе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в) воздействиями объективных физических процессов или стихийных природных явлений, независящих от человека;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корыстными устремлениями злоумышленни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3. Искусственные угрозы безопасности информации вызва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а)   деятельностью человека;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ошибками при проектировании АСОИ, ее элементов или разработке программного обеспе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воздействиями объективных физических процессов или стихийных природных явлений, независящих от челове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  корыстными устремлениями злоумышленни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Конфиденциальность - э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защита от несанкционированного использования ресурсов се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б) предотвращение пассивных атак для передаваемых или хранимых данны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защита от возможных отказов от фактов отправки, приема или содержания отправленных или принятых данны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подтверждении подлинности взаимодействующих объек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Алгоритм, использующий для шифровки два разных ключа (открытый и закрытый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а) алгоритм асимметричного шифр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алгоритм симметричного шифр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алгоритм использования контрольных сумм;</w:t>
      </w:r>
    </w:p>
    <w:p>
      <w:pPr>
        <w:pStyle w:val="Normal"/>
        <w:jc w:val="both"/>
        <w:rPr/>
      </w:pPr>
      <w:r>
        <w:rPr>
          <w:szCs w:val="24"/>
        </w:rPr>
        <w:t>г) алгоритм проверки подли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Активные угрозы становятся видимыми на уровне (модели OSI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физическом</w:t>
      </w:r>
    </w:p>
    <w:p>
      <w:pPr>
        <w:pStyle w:val="Normal"/>
        <w:jc w:val="both"/>
        <w:rPr/>
      </w:pPr>
      <w:r>
        <w:rPr>
          <w:szCs w:val="24"/>
        </w:rPr>
        <w:t xml:space="preserve">б) канальном </w:t>
      </w:r>
    </w:p>
    <w:p>
      <w:pPr>
        <w:pStyle w:val="Normal"/>
        <w:jc w:val="both"/>
        <w:rPr/>
      </w:pPr>
      <w:r>
        <w:rPr>
          <w:szCs w:val="24"/>
        </w:rPr>
        <w:t>в) сетев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г) транспортн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еречислить организационные меры защиты информации ы компьютерных сетях:</w:t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4"/>
          <w:lang w:eastAsia="ru-RU"/>
        </w:rPr>
        <w:t xml:space="preserve">ОТВЕТ: </w:t>
      </w:r>
    </w:p>
    <w:p>
      <w:pPr>
        <w:pStyle w:val="Normal"/>
        <w:ind w:left="72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граничение доступа в помещения, в которых происходит подготовка и обработка информации;</w:t>
      </w:r>
    </w:p>
    <w:p>
      <w:pPr>
        <w:pStyle w:val="Normal"/>
        <w:ind w:left="72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left="72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допуск к обработке и передаче конфиденциальной информации только проверенных должностных лиц;</w:t>
      </w:r>
    </w:p>
    <w:p>
      <w:pPr>
        <w:pStyle w:val="Normal"/>
        <w:ind w:left="72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left="72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хранение электронных носителей и регистрационных журналов в закрытых для доступа посторонних лиц сейфах;</w:t>
      </w:r>
    </w:p>
    <w:p>
      <w:pPr>
        <w:pStyle w:val="Normal"/>
        <w:ind w:left="72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left="72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исключение просмотра посторонними лицами содержания обрабатываемых материалов через дисплей, принтер и т. д.;</w:t>
      </w:r>
    </w:p>
    <w:p>
      <w:pPr>
        <w:pStyle w:val="Normal"/>
        <w:ind w:left="72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left="72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использование криптографических кодов при передаче по каналам связи ценной информации;</w:t>
      </w:r>
    </w:p>
    <w:p>
      <w:pPr>
        <w:pStyle w:val="Normal"/>
        <w:ind w:left="72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left="72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уничтожение красящих лент, бумаги и иных материалов, содержащих фрагменты ценной информации.</w:t>
      </w:r>
    </w:p>
    <w:p>
      <w:pPr>
        <w:pStyle w:val="Normal"/>
        <w:ind w:left="72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ать определение Криптографическим методам защиты информации</w:t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ТВЕТ:</w:t>
      </w:r>
    </w:p>
    <w:p>
      <w:pPr>
        <w:pStyle w:val="Normal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это специальные методы шифрования, кодирования или иного преобразования информации, в результате которого ее содержание становится недоступным без предъявления ключа криптограммы и обратного преобразования.</w:t>
      </w:r>
    </w:p>
    <w:p>
      <w:pPr>
        <w:pStyle w:val="Normal"/>
        <w:numPr>
          <w:ilvl w:val="0"/>
          <w:numId w:val="6"/>
        </w:numPr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Перечислить разделы, которые включает в себя современная криптография</w:t>
      </w:r>
    </w:p>
    <w:p>
      <w:pPr>
        <w:pStyle w:val="Normal"/>
        <w:ind w:left="720" w:hanging="0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ОТВЕТ:</w:t>
      </w:r>
      <w:r>
        <w:rPr/>
        <w:t xml:space="preserve"> </w:t>
      </w:r>
      <w:r>
        <w:rPr>
          <w:rStyle w:val="7"/>
          <w:bCs/>
          <w:i w:val="false"/>
          <w:iCs w:val="false"/>
          <w:color w:val="000000"/>
          <w:szCs w:val="24"/>
        </w:rPr>
        <w:t>Симметричные криптосистемы. В симметричных криптосистемах и для шифрования, и для дешифрования используется один и тот же ключ. (Шифрование - преобразовательный процесс: исходный текст, который носит также название открытого текста, заменяется шифрованным текстом, дешифрование - обратный шифрованию процесс. На основе ключа шифрованный текст преобразуется в исходный);</w:t>
      </w:r>
    </w:p>
    <w:p>
      <w:pPr>
        <w:pStyle w:val="Normal"/>
        <w:ind w:left="720" w:hanging="0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Криптосистемы с открытым ключом. В системах с открытым ключом используются два ключа - открытый и закрытый, которые математически связаны друг с другом. Информация шифруется с помощью открытого ключа, который доступен всем желающим, а расшифровывается с помощью закрытого ключа, известного только получателю сообщения.( Ключ - информация, необходимая для беспрепятственного шифрования и дешифрования текстов.);</w:t>
      </w:r>
    </w:p>
    <w:p>
      <w:pPr>
        <w:pStyle w:val="Normal"/>
        <w:ind w:left="720" w:hanging="0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Электронная подпись. Системой электронной подписи. называется присоединяемое к тексту его криптографическое преобразование, которое позволяет при получении текста другим пользователем проверить авторство и подлинность сообщения.</w:t>
      </w:r>
    </w:p>
    <w:p>
      <w:pPr>
        <w:pStyle w:val="Normal"/>
        <w:ind w:left="720" w:hanging="0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Управление ключами. Это процесс системы обработки информации, содержанием которых является составление и распределение ключей между пользователями.</w:t>
      </w:r>
    </w:p>
    <w:p>
      <w:pPr>
        <w:pStyle w:val="Normal"/>
        <w:ind w:left="720" w:hanging="0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Дать определение одному из этих разделов</w:t>
      </w:r>
    </w:p>
    <w:p>
      <w:pPr>
        <w:pStyle w:val="Normal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5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</w:rPr>
              <w:t>Способностью разрабатывать предложения по совершенствованию системы управления информационной безопасностью компьютерной системы</w:t>
            </w:r>
          </w:p>
        </w:tc>
      </w:tr>
    </w:tbl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b/>
          <w:color w:val="000000"/>
          <w:szCs w:val="24"/>
        </w:rPr>
        <w:t>Типовые тестовые вопросы: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Изменение усредненной величины единовременных потерь от нарушений информационной безопасности влияет на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совокупную стоимость владени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б) дополнительный денежный поток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ставку дисконтирования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2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В системах автоматизированного интерактивного анализа политик безопасности заключения о состоянии политики безопасности формируются на основе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семантического анализа текстов политик безопасности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б) результатов аудита информационной безопасност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в) ответов на вопросы, задаваемые программой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3. Контроль за соблюдением правил защиты персональных данных осуществляется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МВД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б) Роскомнадзором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ФСТЭК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 Работа со сведениями, составляющими государственную тайну регламентируетс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а) Федеральным законодательством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Нормативными актами субъектов РФ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Международными соглашениями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5. Автоматизированный анализ управления информационной безопасностью предполагает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загрузку политик безопасности в виде электронных документов</w:t>
      </w:r>
    </w:p>
    <w:p>
      <w:pPr>
        <w:pStyle w:val="Normal"/>
        <w:jc w:val="both"/>
        <w:rPr/>
      </w:pPr>
      <w:r>
        <w:rPr>
          <w:color w:val="000000"/>
          <w:szCs w:val="24"/>
        </w:rPr>
        <w:t>+ б) внесение данных в соответствии с вопросами, задаваемыми программой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внесение данных из журналов систем контроля безопасности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6. Автоматизированные системы анализа рисков используют данные о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результатах аудита информационной безопасност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составе и объеме политики информационной безопасност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в) составе информационных активов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7. Перечень сведений, относимых к государственной тайне утверждаетс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Правительством РФ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ФСТЭК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ФСБ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г) Президентом РФ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8. Информирование персонала предприятия об основных целях в сфере информационной безопасности осуществляется с помощью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положения о департаменте информационной безопасност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б) политики безопасност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аудита безопасности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9. Функции Роскомнадзора в сфере информационной безопасности включают в себ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надзор за соблюдением частными компаниями правил защиты сведений, составляющих государственную тайну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б) контроль за соблюдением правил защиты персональных данных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защиту информационных ресурсов органов государственного управлени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Перечислить что включает в себя Процесс управления безопасностью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ОТВЕТ: оценку параметров условий труда; формирование целей и постановку задач; составление программ; оперативное управление программами; оценку эффективности осуществления программ; стимулирование исполнителей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Орган управления принимает решение с учетом какой внешней информации?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ОТВЕТ: законодательные и нормативные акты, директивные указания вышестоящих органов исполнительной власти.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Распорядительные документы это?</w:t>
      </w:r>
    </w:p>
    <w:p>
      <w:pPr>
        <w:pStyle w:val="Normal"/>
        <w:ind w:left="720" w:hanging="0"/>
        <w:rPr/>
      </w:pPr>
      <w:r>
        <w:rPr>
          <w:bCs/>
          <w:szCs w:val="24"/>
        </w:rPr>
        <w:t>ОТВЕТ:</w:t>
      </w:r>
      <w:r>
        <w:rPr>
          <w:szCs w:val="24"/>
        </w:rPr>
        <w:t xml:space="preserve"> </w:t>
      </w:r>
      <w:r>
        <w:rPr>
          <w:bCs/>
          <w:szCs w:val="24"/>
        </w:rPr>
        <w:t>вид документа, в котором фиксируются решения административных и организационных вопросов, вопросов управления, взаимодействия, обеспечения и регулирования деятельности министерства, подразделений, подведомственных учреждений и отдельных должностных лиц. К распорядительным документам относятся: приказ, распоряжение, указание.</w:t>
      </w:r>
    </w:p>
    <w:p>
      <w:pPr>
        <w:pStyle w:val="Normal"/>
        <w:numPr>
          <w:ilvl w:val="0"/>
          <w:numId w:val="5"/>
        </w:numPr>
        <w:rPr>
          <w:bCs/>
          <w:szCs w:val="24"/>
        </w:rPr>
      </w:pPr>
      <w:r>
        <w:rPr>
          <w:bCs/>
          <w:szCs w:val="24"/>
        </w:rPr>
        <w:t>В структуре электронного документа различают общую и особенную части. Опишите их.</w:t>
      </w:r>
    </w:p>
    <w:p>
      <w:pPr>
        <w:pStyle w:val="Normal"/>
        <w:ind w:left="720" w:hanging="0"/>
        <w:rPr>
          <w:color w:val="000000"/>
          <w:szCs w:val="24"/>
          <w:shd w:fill="FFFFFF" w:val="clear"/>
        </w:rPr>
      </w:pPr>
      <w:r>
        <w:rPr>
          <w:bCs/>
          <w:szCs w:val="24"/>
        </w:rPr>
        <w:t>ОТВЕТ: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>Общая часть содержит информацию, включающую смысловое содержание документа и сведения об адресате. Особенная часть касается электронной цифровой подписи. Особенность в том, что использование в управлении электронного документа без вывода его на бумажный носитель возможно лишь при условии правового обеспечения применения электронной цифровой подписи. В связи с этим следует подчеркнуть, что при соблюдении требований, установленных для электронной цифровой подписи, цифровая подпись в электронном документе становится юридически равносильной подписи в документе на бумажном носителе. В Федеральном законе № 1-ФЗ "Об электронной цифровой подписи" четко указано, что электронные документы - это всего лишь особая категория документов. К электронным документам следует относиться так же, как к документам на бумажном носителе.</w:t>
      </w:r>
    </w:p>
    <w:p>
      <w:pPr>
        <w:pStyle w:val="Normal"/>
        <w:ind w:left="720" w:hanging="0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pBdr>
                <w:bottom w:val="single" w:sz="4" w:space="1" w:color="000000"/>
              </w:pBdr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pBdr>
                <w:bottom w:val="single" w:sz="4" w:space="1" w:color="000000"/>
              </w:pBdr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pBdr>
                <w:bottom w:val="single" w:sz="4" w:space="1" w:color="000000"/>
              </w:pBdr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</w:t>
            </w:r>
            <w:r>
              <w:rPr/>
              <w:t>пособностью разрабатывать проекты нормативных правовых актов и методические материалы, регламентирующие работу по обеспечению информационной безопасности компьютерных систем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Cs w:val="24"/>
        </w:rPr>
      </w:pPr>
      <w:r>
        <w:rPr>
          <w:b/>
          <w:szCs w:val="24"/>
        </w:rPr>
        <w:t>Типовые тестовые вопросы: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Cs w:val="24"/>
        </w:rPr>
      </w:pPr>
      <w:r>
        <w:rPr>
          <w:szCs w:val="24"/>
        </w:rPr>
        <w:t>1. При создании правовой основы информационной безопасности необходимо учитывать: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а) состояние и состав международных норм в области информатизации</w:t>
        <w:tab/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б) состояние отечественного законодательства в указанной и смежных областях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+ в) все вышеперечисленные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г) последовательный выход на развитие ведомственных и местных нормативных актов с опорой на законодательную основу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Cs w:val="24"/>
        </w:rPr>
      </w:pPr>
      <w:r>
        <w:rPr>
          <w:szCs w:val="24"/>
        </w:rPr>
        <w:t>2. В базовых актах информационного законодательства Российской Федерации являются Законы «Об информации, информационных технологиях и о защите информации», «О безопасности», «О средствах массовой информации» законодательно НЕ закрепляется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Cs w:val="24"/>
        </w:rPr>
        <w:t>а) право граждан, организаций и государства на информацию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+ б) правовой режим обработки и использования информации ТОЛЬКО для граждан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в) порядок обеспечения информационной безопасности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г) гарантии реализации прав и ответственности субъектов информационных отношений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Cs w:val="24"/>
        </w:rPr>
      </w:pPr>
      <w:r>
        <w:rPr>
          <w:szCs w:val="24"/>
        </w:rPr>
        <w:t>3. Федеральный закон «Об информации, информационных технологиях и о защите информации» принят: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а) 14 сентября 2008 г.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б) 18 августа 2002г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 xml:space="preserve">+ в) </w:t>
      </w:r>
      <w:r>
        <w:rPr>
          <w:color w:val="000000"/>
          <w:szCs w:val="24"/>
          <w:shd w:fill="FFFFFF" w:val="clear"/>
        </w:rPr>
        <w:t>27 июля 2006 г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Cs w:val="24"/>
          <w:highlight w:val="blue"/>
          <w:shd w:fill="FFFFFF" w:val="clear"/>
        </w:rPr>
      </w:pPr>
      <w:r>
        <w:rPr>
          <w:color w:val="000000"/>
          <w:szCs w:val="24"/>
          <w:highlight w:val="blue"/>
          <w:shd w:fill="FFFFFF" w:val="clear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Cs w:val="24"/>
        </w:rPr>
      </w:pPr>
      <w:r>
        <w:rPr>
          <w:szCs w:val="24"/>
        </w:rPr>
        <w:t>4. Согласно закону «Об информации, информационных технологиях и о защите информации» (ст. 3), правовое регулирование отношений в данной сфере НЕ основывается на следующем принципе: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а) свобода поиска, получения, передачи, производства и распространения информации любым законным способом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б) достоверность информации и своевременность ее предоставления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в) открытость информации о деятельности государственных органов и органов местного самоуправления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+ г) приоритет русского языка на территории РФ при создании информационных систем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Cs w:val="24"/>
        </w:rPr>
      </w:pPr>
      <w:r>
        <w:rPr>
          <w:szCs w:val="24"/>
        </w:rPr>
        <w:t>5. Законом «Об информации, информационных технологиях и о защите информации» (ст. 5) вся информация в зависимости от порядка ее предоставления и распространения подразделяется на следующие группы (отметить ту группу, которая не входит данный список) 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Cs w:val="24"/>
        </w:rPr>
        <w:t>а) информация, свободно распространяема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Cs w:val="24"/>
        </w:rPr>
        <w:t>б) информация, предоставляемая по соглашению лиц, участвующих в соответствующих отношениях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в) информация, которая в соответствии с федеральными законами подлежит предоставлению или распространению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Cs w:val="24"/>
        </w:rPr>
        <w:t>+ г) информация, распространение которой в Российской Федерации ограничивается частными лицами или запрещается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6. Обеспечение безопасности информации, в том числе и в компьютерных системах, требует сохранения следующих ее свойств: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а) целостности и доступности;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Cs w:val="24"/>
        </w:rPr>
        <w:t>б) доступности и конфиденциальности;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+ в) конфиденциальности, доступности и целостности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Cs w:val="24"/>
        </w:rPr>
        <w:t>г) достоверности, целостности и конфиденциальности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7. Все известные на настоящий момент меры защиты информации можно разделить на следующие виды: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а) правовые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б) организационные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в) технические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 xml:space="preserve">+ г) все из вышеперечисленных 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szCs w:val="24"/>
        </w:rPr>
        <w:t>8. Организационно-правовое обеспечение защиты информации представляет: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а) только совокупность законов и других нормативно-правовых актов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б) только совокупность организационных решений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+ в) совокупность законов и других нормативно-правовых актов, а также организационных решений, которые регламентируют как общие вопросы обеспечения защиты информации, так и организацию, и функционирование защиты конкретных объектов и систем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Cs w:val="24"/>
        </w:rPr>
        <w:t>г) нет правильного варианта ответа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Cs w:val="24"/>
        </w:rPr>
      </w:pPr>
      <w:r>
        <w:rPr>
          <w:szCs w:val="24"/>
        </w:rPr>
        <w:t>9. Федеральный закон «Об информации, информатизации и защите информации» вводит такое понятие как: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а) антропоцентрический подход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+ б) документированная информация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в) материализация сведений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г) овеществление сведений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Cs w:val="24"/>
        </w:rPr>
      </w:pPr>
      <w:r>
        <w:rPr>
          <w:szCs w:val="24"/>
        </w:rPr>
        <w:t>10. Все известные на настоящий момент меры защиты информации можно разделить на: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а) правовые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б) организационные и технические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в) правовые и технические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+ г) правовые, технические и организационные</w:t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709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Какие пункты включает в себя политика безопасности в компьютерных системах? (Перечислить)</w:t>
      </w:r>
    </w:p>
    <w:p>
      <w:pPr>
        <w:pStyle w:val="Normal"/>
        <w:rPr/>
      </w:pPr>
      <w:r>
        <w:rPr/>
        <w:t>ОТВЕТ:</w:t>
      </w:r>
      <w:r>
        <w:rPr>
          <w:shd w:fill="EDF0F5" w:val="clear"/>
        </w:rPr>
        <w:t xml:space="preserve"> </w:t>
      </w:r>
      <w:r>
        <w:rPr/>
        <w:t xml:space="preserve">Политика безопасности в компьютерных системах должна включать:  </w:t>
      </w:r>
    </w:p>
    <w:p>
      <w:pPr>
        <w:pStyle w:val="Normal"/>
        <w:rPr/>
      </w:pPr>
      <w:r>
        <w:rPr/>
        <w:t xml:space="preserve">Предмет политики. </w:t>
      </w:r>
    </w:p>
    <w:p>
      <w:pPr>
        <w:pStyle w:val="Normal"/>
        <w:rPr/>
      </w:pPr>
      <w:r>
        <w:rPr/>
        <w:t xml:space="preserve">Описание позиции организации. </w:t>
      </w:r>
    </w:p>
    <w:p>
      <w:pPr>
        <w:pStyle w:val="Normal"/>
        <w:rPr/>
      </w:pPr>
      <w:r>
        <w:rPr/>
        <w:t>Применимость. Проблемные политики требуют включения в них описания применимости. Это означает, что надо уточнить где, как, когда, кем и к чему применяется данная политика</w:t>
      </w:r>
    </w:p>
    <w:p>
      <w:pPr>
        <w:pStyle w:val="Normal"/>
        <w:rPr/>
      </w:pPr>
      <w:r>
        <w:rPr/>
        <w:t xml:space="preserve">Роли и обязанности. </w:t>
      </w:r>
    </w:p>
    <w:p>
      <w:pPr>
        <w:pStyle w:val="Normal"/>
        <w:rPr/>
      </w:pPr>
      <w:r>
        <w:rPr/>
        <w:t xml:space="preserve">Соблюдение политики. </w:t>
      </w:r>
    </w:p>
    <w:p>
      <w:pPr>
        <w:pStyle w:val="Normal"/>
        <w:rPr/>
      </w:pPr>
      <w:r>
        <w:rPr/>
        <w:t xml:space="preserve">Консультанты по вопросам безопасности и справочная информация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Что является одним из важных пунктов политики безопасности? (Ответ соответствие законодательству)</w:t>
      </w:r>
    </w:p>
    <w:p>
      <w:pPr>
        <w:pStyle w:val="Normal"/>
        <w:ind w:left="709" w:hanging="0"/>
        <w:rPr/>
      </w:pPr>
      <w:r>
        <w:rPr>
          <w:szCs w:val="24"/>
        </w:rPr>
        <w:t xml:space="preserve">ОТВЕТ: </w:t>
      </w:r>
      <w:r>
        <w:rPr>
          <w:szCs w:val="24"/>
          <w:shd w:fill="FFFFFF" w:val="clear"/>
        </w:rPr>
        <w:t>(Ответ соответствие законодательству)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Дать характеристику Стандарту ISO 17799. Назвать несколько рекомендаций по классификации объектов защиты и аспектов информационной безопасности, которые должны быть определены в политике безопасности, разрабатываемой для конкретной организации</w:t>
      </w:r>
    </w:p>
    <w:p>
      <w:pPr>
        <w:pStyle w:val="Normal"/>
        <w:rPr/>
      </w:pPr>
      <w:r>
        <w:rPr/>
        <w:t>ОТВЕТ</w:t>
      </w:r>
    </w:p>
    <w:p>
      <w:pPr>
        <w:pStyle w:val="Normal"/>
        <w:rPr/>
      </w:pPr>
      <w:r>
        <w:rPr/>
        <w:t xml:space="preserve">— </w:t>
      </w:r>
      <w:r>
        <w:rPr/>
        <w:t>определение информационной безопасности и перечень составляющих ее элементов, положение о целях управления и принципах информационной безопасности; </w:t>
        <w:br/>
        <w:br/>
        <w:t>— разъяснение основных положений политики информационной безопасности, принципов ее построения и стандартов в области защиты информации, соответствие политики безопасности требованиям российского и международного законодательства; </w:t>
        <w:br/>
        <w:br/>
        <w:t>— порядок подготовки персонала по вопросам информационной безопасности и допуска его к работе; </w:t>
        <w:br/>
        <w:br/>
        <w:t>— организация защиты от компьютерных вирусов и других разрушающих программ средств; </w:t>
        <w:br/>
        <w:br/>
        <w:t>— обеспечение непрерывности функционирования информационной системы; </w:t>
        <w:br/>
        <w:br/>
        <w:t>— последствия нарушения политики информационной безопасности; </w:t>
        <w:br/>
        <w:br/>
        <w:t>—. порядок изменения политики информационной безопасности при модернизации системы управления или информационной системы; </w:t>
        <w:br/>
        <w:br/>
        <w:t>— должностные обязанности и ответственность за обеспечение информационной безопасности руководителей и сотрудников организации </w:t>
        <w:br/>
        <w:br/>
        <w:t>— организационно-распорядительные документы, которые Должны быть изданы при формировании политики информационной безопасности (положения, инструкции, регламенты и т.п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Составил</w:t>
      </w:r>
    </w:p>
    <w:p>
      <w:pPr>
        <w:pStyle w:val="Normal"/>
        <w:jc w:val="both"/>
        <w:rPr/>
      </w:pPr>
      <w:r>
        <w:rPr/>
        <w:t>старший преподаватель кафедры ИБ</w:t>
        <w:tab/>
        <w:tab/>
        <w:tab/>
        <w:tab/>
        <w:t>Бабаев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ИБ </w:t>
        <w:tab/>
        <w:tab/>
        <w:tab/>
        <w:tab/>
        <w:tab/>
        <w:tab/>
        <w:t>В.Н. Пржегорлинский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8"/>
    </w:rPr>
  </w:style>
  <w:style w:type="character" w:styleId="WW8Num21z0">
    <w:name w:val="WW8Num21z0"/>
    <w:qFormat/>
    <w:rPr>
      <w:sz w:val="24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8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3">
    <w:name w:val="Заголовок 1 Знак"/>
    <w:qFormat/>
    <w:rPr>
      <w:b/>
      <w:bCs/>
      <w:sz w:val="24"/>
      <w:szCs w:val="24"/>
      <w:lang w:eastAsia="zh-CN"/>
    </w:rPr>
  </w:style>
  <w:style w:type="character" w:styleId="22">
    <w:name w:val="Заголовок 2 Знак"/>
    <w:qFormat/>
    <w:rPr>
      <w:sz w:val="28"/>
      <w:lang w:eastAsia="zh-CN"/>
    </w:rPr>
  </w:style>
  <w:style w:type="character" w:styleId="41">
    <w:name w:val="Заголовок 4 Знак"/>
    <w:qFormat/>
    <w:rPr>
      <w:b/>
      <w:bCs/>
      <w:sz w:val="28"/>
      <w:szCs w:val="28"/>
      <w:lang w:eastAsia="zh-CN"/>
    </w:rPr>
  </w:style>
  <w:style w:type="character" w:styleId="23">
    <w:name w:val="Основной текст Знак2"/>
    <w:qFormat/>
    <w:rPr>
      <w:sz w:val="28"/>
      <w:lang w:eastAsia="zh-CN"/>
    </w:rPr>
  </w:style>
  <w:style w:type="character" w:styleId="Style16">
    <w:name w:val="Нижний колонтитул Знак"/>
    <w:qFormat/>
    <w:rPr>
      <w:sz w:val="24"/>
      <w:lang w:eastAsia="zh-CN"/>
    </w:rPr>
  </w:style>
  <w:style w:type="character" w:styleId="Style17">
    <w:name w:val="Основной текст с отступом Знак"/>
    <w:qFormat/>
    <w:rPr>
      <w:sz w:val="24"/>
      <w:lang w:eastAsia="zh-CN"/>
    </w:rPr>
  </w:style>
  <w:style w:type="character" w:styleId="14">
    <w:name w:val="Верхний колонтитул Знак1"/>
    <w:qFormat/>
    <w:rPr>
      <w:sz w:val="24"/>
      <w:lang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8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4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1:00Z</dcterms:created>
  <dc:creator>САПР ВС</dc:creator>
  <dc:description/>
  <cp:keywords/>
  <dc:language>en-US</dc:language>
  <cp:lastModifiedBy>Пользователь Windows</cp:lastModifiedBy>
  <cp:lastPrinted>2018-01-18T13:29:00Z</cp:lastPrinted>
  <dcterms:modified xsi:type="dcterms:W3CDTF">2018-09-26T10:15:00Z</dcterms:modified>
  <cp:revision>15</cp:revision>
  <dc:subject/>
  <dc:title>ФЕДЕРАЛЬНОЕ АГЕНСТВО ПО ОБРАЗОВАНИЮ</dc:title>
</cp:coreProperties>
</file>