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Технология машиностро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741"/>
        <w:gridCol w:w="283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готовки ва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лабораторная работа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баз на вала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ы поверхностей на телах вращ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вало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ланцев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гиль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тковая обработ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корпусных детале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лабораторная работа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отверстий больших диаметро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верстий малых диаметров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роения технологического процесса, последовательность обработки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базовых деталей Заготовки базовых деталей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изготовления станин металлообрабатывающих станков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и изготовления пространственных конструкций (вилок, рычагов, кронштейнов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 способах зубообработки.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точности зубчатых венцов цилиндрических зубчатых пере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дварительной зубообработки. Способы финишной зубообработ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урсовая работа, практическое занятие,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готовления малошумных зубчатых передач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1, 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технологии сбор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, практическое занятие, экзаме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по дисциплине (модулю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отовительные операции для ва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баз при обработке ва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наружных поверхностей ва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зубчатых коле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окарной обработки валов на станках с ЧП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базовых деталей (станин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шлицев на вал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ботки поверхностей корпусных детале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ьбовых поверхностей на вал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ботки фланцев на станках с ЧПУ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отверстий малых диаметров в корпус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фланцев со шлицевыми отверстиям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лоских поверхностей в корпусных деталя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утковой обработ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гильз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ботки арочных зубчатых коле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азов на валах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ходовых винтов скольжения и качения, червяк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П сборки в условиях различной серийности, проблемы автоматизации сборочных рабо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монтажа подшипниковых узлов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борки зубчатых и червячных передач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испытания собранных узлов и машин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технологии изготовления пространственной конструкц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ка технологии изготовления рамной конструкции</w:t>
      </w:r>
    </w:p>
    <w:p>
      <w:pPr>
        <w:pStyle w:val="ListParagraph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у на экзамене выдается чертеж детали, по которому он должен разработать технологический процесс изготов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е чер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9" t="17623" r="2912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69" t="16043" r="2910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69" t="18415" r="27926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2894" r="27944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9" t="14473" r="291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69" t="20778" r="28513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9" t="18415" r="2792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2894" r="27354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9" t="19985" r="2792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808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69" t="16043" r="2792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815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9" t="13686" r="28513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792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69" t="16043" r="2851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15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75" t="12894" r="28531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8685" cy="855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9" t="15266" r="285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561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4" t="27087" r="2684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4"/>
          <w:szCs w:val="24"/>
        </w:rPr>
        <w:drawing>
          <wp:inline distT="0" distB="0" distL="0" distR="0">
            <wp:extent cx="6007735" cy="8448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175" t="14902" r="28454" b="1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ариант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sz w:val="24"/>
          <w:szCs w:val="24"/>
        </w:rPr>
        <w:drawing>
          <wp:inline distT="0" distB="0" distL="0" distR="0">
            <wp:extent cx="5832475" cy="8244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152" t="12382" r="28387" b="1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К-3.1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1.2, ОПК-7.1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3.2,  ПК-7.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урсовой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типовое задание для курсово</w:t>
      </w:r>
      <w:r>
        <w:rPr>
          <w:rFonts w:cs="Times New Roman" w:ascii="Times New Roman" w:hAnsi="Times New Roman"/>
          <w:i/>
          <w:sz w:val="28"/>
          <w:szCs w:val="28"/>
        </w:rPr>
        <w:t>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ыполнение курсового проекта является завершающим этапом изучения дисциплины «Технология машиностроения». Выполняется в 7 семестре. На выполнение курсового проекта отводится 30 часа самостоятельной работы. Студент его выполняет на своем домашнем компьютере и в компьютерных лабораториях института в свободное от занятий время, имея неограниченный доступ в Интернет, возможность консультироваться у институтского руководителя курсового проек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уденты должны посещать предприятия, не реже одного раза в две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0"/>
          <w:lang w:eastAsia="ru-RU"/>
        </w:rPr>
        <w:t>Целью курсового проектирования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крепление, углубление и обобщение знаний, полученных студентами за время обучения, и применение этих знаний к комплексному решению конкретных инженер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993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навыков пользования научно-технической, справочной литературой, стандартами и нормативами, Интернетом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ретение навыков использования компьютерных технологий в технологическом и конструкторском проектировании, включая 3</w:t>
      </w:r>
      <w:r>
        <w:rPr>
          <w:rFonts w:cs="Times New Roman" w:ascii="Times New Roman" w:hAnsi="Times New Roman"/>
          <w:sz w:val="28"/>
          <w:szCs w:val="20"/>
          <w:lang w:val="en-US" w:eastAsia="ru-RU"/>
        </w:rPr>
        <w:t>D</w:t>
      </w:r>
      <w:r>
        <w:rPr>
          <w:rFonts w:cs="Times New Roman" w:ascii="Times New Roman" w:hAnsi="Times New Roman"/>
          <w:sz w:val="28"/>
          <w:szCs w:val="20"/>
          <w:lang w:eastAsia="ru-RU"/>
        </w:rPr>
        <w:t>-моделировани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азвитие и закрепление навыков ведения самостоятельной творческой инженерной работ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общение к научно-исследовательской работ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владение методикой анализа и теоретико-экспериментальных исследований технологических процессов механосборочного производства современных предприятий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для выполнения курсовых работ» по дисциплинам восьмого семестр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готовка технологических решений выпускной квалификационной работы, выполняемой в соответствии с принципом сквозного проек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Выполнение курсового проекта опирается на комплекс знаний, полученных при изучении общеобразовательных дисциплин, а также специальных: процессы и операции формообразования, режущий инструмент, технологическая оснастка, станки и станочные комплексы, основы технологии машиностроения и технология машиностр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Задание на курсовое проектирование выдается после 6 семестра руководителем технологической практики в ходе ее прохождения в интересах промышленного предприятия, на котором студент проходит практику, и утверждается кафедро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бъектами для разработки курсового проекта являются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ология обработки деталей повышенной сложност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ология сборки узлов металлорежущих станков, кузнечнопрессового оборудования, сельскохозяйственных машин, транспортного и энергетического машиностроен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ехнология ремонта промышленного оборудован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одернизация промышленного оборудования и технология его изготовлен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о-исследовательская те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этим темы включают в себя разработку технологических процессов механической обработки, сборки или ремонта соответственно деталей, узлов или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3.3. Объем расчетно-пояснительной записки определен до 40 страниц печатного текста формата А1. Объем графической части проекта состоит из четырех слай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описание критериев и шкалы оценивания курсов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оценивается по результатам ее защиты. Защита курсового проекта назначается по итогам ее выполнения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120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алонн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в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двинут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огов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Проект выполнен самостоятельно, оформлена в соответствии  с требования стандартов ГОСТ, соблюдены  сроки сдачи и защиты курсового проекта, при защите курсового проекта студент с трудом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 защите не предоставлена или не допущена.</w:t>
            </w:r>
          </w:p>
        </w:tc>
      </w:tr>
    </w:tbl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36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