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образова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занский государственный радиотехнический университет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федра Промышленной Электроники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-426" w:right="-143"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3"/>
      </w:tblGrid>
      <w:tr>
        <w:trPr>
          <w:trHeight w:val="1093" w:hRule="atLeast"/>
        </w:trPr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И.о. директора института </w:t>
                <w:br/>
                <w:t>магистратуры и аспирантуры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А.М. Брюч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2018 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К.В. Бух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_________2018 г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93" w:hRule="atLeast"/>
        </w:trPr>
        <w:tc>
          <w:tcPr>
            <w:tcW w:w="4533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ОПОП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_______________ С.А. Круглов</w:t>
            </w:r>
          </w:p>
        </w:tc>
        <w:tc>
          <w:tcPr>
            <w:tcW w:w="4533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left="-426" w:right="355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7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spacing w:before="0" w:after="0"/>
        <w:ind w:left="-426" w:right="-77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-426" w:right="-77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НДИДАТСКОГО ЭКЗАМЕНА</w:t>
      </w:r>
    </w:p>
    <w:p>
      <w:pPr>
        <w:pStyle w:val="Normal"/>
        <w:spacing w:before="0" w:after="0"/>
        <w:ind w:left="-426" w:right="-77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специальной дисциплине </w:t>
      </w:r>
    </w:p>
    <w:p>
      <w:pPr>
        <w:pStyle w:val="Normal"/>
        <w:spacing w:before="0" w:after="0"/>
        <w:ind w:left="-426" w:right="-77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соответствии с научной специальностью </w:t>
      </w:r>
    </w:p>
    <w:p>
      <w:pPr>
        <w:pStyle w:val="Normal"/>
        <w:spacing w:before="0" w:after="0"/>
        <w:ind w:left="-426" w:right="-77"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акуумная и плазменная электроник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before="0" w:after="0"/>
        <w:ind w:right="-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-77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подготовк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11.06.01 «Электроника, радиотехника и системы связи»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right="-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ОП – «Вакуумная и плазменная электроника»</w:t>
      </w:r>
    </w:p>
    <w:p>
      <w:pPr>
        <w:pStyle w:val="Normal"/>
        <w:spacing w:before="0" w:after="0"/>
        <w:ind w:right="35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валификация выпускни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Исследователь. Преподаватель-исследователь</w:t>
      </w:r>
    </w:p>
    <w:p>
      <w:pPr>
        <w:pStyle w:val="Normal"/>
        <w:spacing w:before="0" w:after="0"/>
        <w:ind w:right="3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3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35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обучения – очная, заочная</w:t>
      </w:r>
    </w:p>
    <w:p>
      <w:pPr>
        <w:pStyle w:val="Normal"/>
        <w:spacing w:before="0" w:after="0"/>
        <w:ind w:left="-426" w:right="355"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426" w:right="355"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426" w:right="355"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426" w:right="355"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426" w:right="355"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426" w:right="355"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-426" w:right="355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язань 2018</w:t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Default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грамма кандидатского экзамена по специальной дисциплине в соответствии с научной специальностью «Вакуумная и плазменная электроника» по направлению подготовки кадров высшей квалификации 11.06.01 «Электроника, радиотехника и системы связи» разработана в соответствии с Федеральным государственным образовательным стандартом высшего образования по направлению подготовки 11.06.01 «Электроника, радиотехника и системы связи» (уровень подготовки кадров высшей квалификации), утвержденным приказом Министерства образования и науки Российской Федерации № 876 от 30 июля 2014 г., программой-минимумом кандидатского экзамена по специальности 05.27.02 «Вакуумная и плазменная электроник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стоящая программа регламентирует содержание и порядок проведения кандидатского экзамена по </w:t>
      </w:r>
      <w:r>
        <w:rPr>
          <w:rFonts w:cs="Times New Roman" w:ascii="Times New Roman" w:hAnsi="Times New Roman"/>
          <w:bCs/>
          <w:sz w:val="26"/>
          <w:szCs w:val="26"/>
        </w:rPr>
        <w:t>специальной дисциплине в соответствии с научной специальностью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акуумная и плазменная электроник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разработана в соответствии со следующими нормативны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м законом от 29.12.2012 г. № 273-ФЗ «Об образовании в Российской Федерации»;</w:t>
      </w:r>
    </w:p>
    <w:p>
      <w:pPr>
        <w:pStyle w:val="Style14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ядком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: утв. Приказом Минобрнауки России от 19.11.2013 г. № 1259;</w:t>
      </w:r>
    </w:p>
    <w:p>
      <w:pPr>
        <w:pStyle w:val="Style14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государственным образовательным стандартом высшего образования по направлению подготовки 11.06.01 «Электроника, радиотехника и системы связи» (уровень подготовки кадров высшей квалификации): утв. Приказом Министерства образования и науки Российской Федерации № 876 от 30 июля 2014 г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Batang;바탕" w:cs="Times New Roman"/>
          <w:color w:val="000000"/>
          <w:sz w:val="26"/>
          <w:szCs w:val="26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6"/>
          <w:szCs w:val="26"/>
          <w:lang w:eastAsia="ko-KR"/>
        </w:rPr>
        <w:t xml:space="preserve">- Постановлением Правительства РФ от 24.09.2013г. № 842 «О порядке присуждения ученых степеней»; </w:t>
      </w:r>
    </w:p>
    <w:p>
      <w:pPr>
        <w:pStyle w:val="Style14"/>
        <w:numPr>
          <w:ilvl w:val="0"/>
          <w:numId w:val="0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вом ФГБОУ ВО «Рязанский государственный радиотехнический университет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еречень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результатов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воения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разовательной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ограммы,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цениваемых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и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осударственной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итоговой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ттестации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ыпускников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аспирантуры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орм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государственного  экзамена</w:t>
      </w:r>
    </w:p>
    <w:p>
      <w:pPr>
        <w:pStyle w:val="Default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андидатский экзамен по специальности является формой промежуточной аттестации при освоении программы подготовки научно-педагогических кадров в аспирантуре по </w:t>
      </w:r>
      <w:r>
        <w:rPr>
          <w:bCs/>
          <w:sz w:val="26"/>
          <w:szCs w:val="26"/>
        </w:rPr>
        <w:t>направлению 11.06.01 «Электроника, радиотехника и системы связи».</w:t>
      </w:r>
    </w:p>
    <w:p>
      <w:pPr>
        <w:pStyle w:val="Default"/>
        <w:ind w:firstLine="720"/>
        <w:jc w:val="both"/>
        <w:rPr/>
      </w:pPr>
      <w:r>
        <w:rPr>
          <w:bCs/>
          <w:sz w:val="26"/>
          <w:szCs w:val="26"/>
        </w:rPr>
        <w:t xml:space="preserve">Цель </w:t>
      </w:r>
      <w:r>
        <w:rPr>
          <w:sz w:val="26"/>
          <w:szCs w:val="26"/>
        </w:rPr>
        <w:t xml:space="preserve">кандидатского экзамена – установить глубину профессиональных знаний и уровень сформированности компетенций аспиранта, обучающихся по направлению подготовки </w:t>
      </w:r>
      <w:r>
        <w:rPr>
          <w:bCs/>
          <w:sz w:val="26"/>
          <w:szCs w:val="26"/>
        </w:rPr>
        <w:t>11.06.01 «Электроника, радиотехника и системы связи»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ОПОП - Вакуумная и плазменная электроника</w:t>
      </w:r>
      <w:r>
        <w:rPr>
          <w:sz w:val="26"/>
          <w:szCs w:val="26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bCs/>
          <w:sz w:val="26"/>
          <w:szCs w:val="26"/>
        </w:rPr>
        <w:t>Задач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ндидатского экзамена: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уровень сформированности у аспиранта профессиональных знаний, умений и практических навыков; 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Установить подготовленность специалиста к самостоятельной научно-исследовательской и практической 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роцессе проведения государственного экзамена выпускник аспирантуры должен продемонстрировать освоение следующего комплекса компет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92"/>
        <w:gridCol w:w="61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4" w:leader="none"/>
              </w:tabs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мпетен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омпетенц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еречень планируемых резуль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учно-исследовательской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ятельности</w:t>
            </w:r>
          </w:p>
        </w:tc>
      </w:tr>
      <w:tr>
        <w:trPr>
          <w:trHeight w:val="28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.ч. в междисциплинарных областя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сновные методы научно-исследовательской деятельности, методологию и принципы критического анализа и оценки современных научных достижений по выбранной теме научного исследования, методы генерации новых ид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: проводить критический анализ современных научных достижений при решении исследовательских и практических задач, в т.ч. в междисциплинарных областях; генерировать новые идеи, применять нестандартные подходы и приемы при решении исследовательских и практических задач, в т.ч. в междисциплинарных областя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навыками систематизации и аналитического восприятия основных идей, представленных в научной литературе;</w:t>
            </w:r>
          </w:p>
        </w:tc>
      </w:tr>
      <w:tr>
        <w:trPr>
          <w:trHeight w:val="2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-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Зн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тодологию самообразования, основные принципы отбора направлений самообучения, особенности науч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авить перед собой цели профессионального и личностного развития, формировать конкретный план действий по их достижению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выками самостоятельной творческой работы, умением планирования и организации своего труда</w:t>
            </w:r>
          </w:p>
        </w:tc>
      </w:tr>
      <w:tr>
        <w:trPr>
          <w:trHeight w:val="4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К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ладением методологией теоретических и экспериментальных исследований в области профессиональной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Существующие методы исследования в профессиональной области, а также принципы разработки новых методов исследования с учетом правил соблюдения авторских пра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анализировать и усваивать передовой опыт научных исследований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методами анализа и обработки экспериментальных данных, средствами компьютерного моделирования, относящиеся к профессиональной сфере и их применению в самостоятельной научно- исследовательской деятельности, процедурами апробации результатов научных исследований, подготовкой публикаций по результатам научно-исследовательских работ;</w:t>
            </w:r>
          </w:p>
        </w:tc>
      </w:tr>
      <w:tr>
        <w:trPr>
          <w:trHeight w:val="28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К-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ладением культурой научного исследования, в том числе с использованием новейших информационно-коммуникационных технолог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обенности научного творчества как сферы профессиональной деятельности, основы организации труда научны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спределять обязанности между членами исследовательского коллектива в соответствии с их профессиональным опытом и уровнем квалиф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выками организации самостоятельной исследовательской работы членов научного коллектива, навыками контроля выполнения этапов научных исследований;</w:t>
            </w:r>
          </w:p>
        </w:tc>
      </w:tr>
      <w:tr>
        <w:trPr>
          <w:trHeight w:val="3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К-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ностью к разработке новых методов исследования и их применению в самостоятельной профессиональной научно-исследовательской деятельности в области профессиональной деятель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Знат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актуальные проблемы и тенденции развития соответствующей научной области и области профессиональной деятельности; основные требования и квалификационную характеристику педагога высшей школы; способы представления и методы передачи информации для различных контингентов слуш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существлять отбор учебного материала с учетом достижений науки в соответствии с выбранной научной специальностью, использовать результаты научных исследований в образовательной деятель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Владет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навыками общения и взаимодействия педагога высшей школы с обучающимися;</w:t>
            </w:r>
          </w:p>
        </w:tc>
      </w:tr>
      <w:tr>
        <w:trPr>
          <w:trHeight w:val="1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-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ность понимать, критически оценивать, анализировать, применять базовую информацию, современную научную, техническую и патентную литературу и пополнять научные знания в областях вакуумной и плазменной электрон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: проблемы построения устройств вакуумной и плазменной электроники; основные меры по обеспечению безопасности разрабатываемых новых технологий, объекто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: критически оценивать, анализировать современную научную, техническую и патентную литерату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Владе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: способностью пополнять научные знания  в областях вакуумной и плазменной электроники;</w:t>
            </w:r>
          </w:p>
        </w:tc>
      </w:tr>
      <w:tr>
        <w:trPr>
          <w:trHeight w:val="28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-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ность осваивать новое технологическое, исследовательское, и контрольно-измерительное оборудование, а также соответствующие технологии производства и исследования приборов и узлов вакуумной и плазменной электрон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: технологии производства и исследования приборов и узлов вакуумной и плазменной электро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: осваивать новое технологическое, исследовательское, и контрольно-измерительное оборудов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Владе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: основами фундаментальных исследований открытие новых явлений, закономерностей и принципов, которые могут быть использованы при создании новой техники, технологий производства устройств и систем в вакуумной и плазменной электронике;</w:t>
            </w:r>
          </w:p>
        </w:tc>
      </w:tr>
      <w:tr>
        <w:trPr>
          <w:trHeight w:val="1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-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товность подготовить и провести физический эксперимент в области вакуумной и плазменной электроники, осуществить обработку и анализ его результатов с использованием современных методов документирования экспериментальных данных и методов численного моделирования физических и технологических процесс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: методы организации и проведения экспериментальных исследований в области вакуумной и плазменной электроники с применением информационно-измерительных комплексов, как средства повышения точ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Уметь: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осуществлять обработку и анализ его результатов с использованием современных методов документирования экспериментальных данных и методов численного моделирования физических и технологических процессов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Владе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: способностью подготовить и провести физический эксперимент в области вакуумной и плазменной электроники;</w:t>
            </w:r>
          </w:p>
        </w:tc>
      </w:tr>
      <w:tr>
        <w:trPr>
          <w:trHeight w:val="1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bookmarkStart w:id="0" w:name="bookmark152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К-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особность разрабатывать новые модели физических процессов в области физики и технологии вакуумной и плазменной электроники, которые могут быть положены в основу новых технологических процесс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: особенности разработки моделей физических процессов в области вакуумной и плазменной электро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: разрабатывать новые модели физических процессов в области физики и технологии вакуумной и плазменной электроник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Владе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: владеть навыками моделирования физических процессов в области вакуумной и плазменной электроники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3. Место кандидатского экзамена в структуре ОПОП, </w:t>
      </w:r>
      <w:r>
        <w:rPr>
          <w:rFonts w:cs="Times New Roman" w:ascii="Times New Roman" w:hAnsi="Times New Roman"/>
          <w:b/>
          <w:bCs/>
          <w:sz w:val="26"/>
          <w:szCs w:val="26"/>
        </w:rPr>
        <w:t>объем и сроки проведе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ндидатский экзамен относится к блоку 1 «Дисциплины (модули)» учебного плана, проводится в 6 семестре по очной и на 4 курсе по заочной форме обучения согласно календарному графику учебного процесса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м кандидатского экзамена составляет 36 часов (1 зачетная единица) по очной и заочной формам обучения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4. Содержание кандидатского экзаме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8"/>
        </w:rPr>
        <w:t>Физические основы вакуумной и плазменной электро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Кинетическая теория газов</w:t>
      </w:r>
      <w:r>
        <w:rPr>
          <w:rFonts w:cs="Times New Roman" w:ascii="Times New Roman" w:hAnsi="Times New Roman"/>
          <w:sz w:val="28"/>
        </w:rPr>
        <w:t>. Закон идеального газа. Число Авогадро. Скорость молекул. Закон распределения Мак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велла-Больцмана. Свободный пробег молекул. Скорость испарения и давление пара. Теплопроводность газов при низких давлениях. Течение газов через трубы и отверс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Электрические явления в разреженных газах</w:t>
      </w:r>
      <w:r>
        <w:rPr>
          <w:rFonts w:cs="Times New Roman" w:ascii="Times New Roman" w:hAnsi="Times New Roman"/>
          <w:sz w:val="28"/>
        </w:rPr>
        <w:t>. Ионизация, возбуждение и рекомбинация газовых частиц. Эффективные сечения процессов. Движение заряженных частиц в га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Газовый разряд</w:t>
      </w:r>
      <w:r>
        <w:rPr>
          <w:rFonts w:cs="Times New Roman" w:ascii="Times New Roman" w:hAnsi="Times New Roman"/>
          <w:sz w:val="28"/>
        </w:rPr>
        <w:t xml:space="preserve">. Классификация типов газового разряда и отдельных его областей. Условия развития разряда. Кривые Пашена. Высокочастотный разряд. Явления в вакуумных и плазменных приборах. Взаимодействие электронов с твердыми телами. Рентгеновское излучение. Глубина проникновения электронов в твёрдое тело. Прохождение электронов сквозь тонкую фольгу. Взаимодействие ионов с твердыми телами. Катодное распыление твердых тел, его закономер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Эмиссионная электроника</w:t>
      </w:r>
      <w:r>
        <w:rPr>
          <w:rFonts w:cs="Times New Roman" w:ascii="Times New Roman" w:hAnsi="Times New Roman"/>
          <w:sz w:val="28"/>
        </w:rPr>
        <w:t>. Термоэлектронная эмиссия. Распределение термоэлектронов по скоростям. Вторичная, фотоэлектронная, автоэлектронная и экзоэлектронная эмиссии. Формулы описывающие основные виды эмиссии. Эмиссия электронов под действием положительных ионов и нейтральных атомов. Эмиссия электронов из плазмы. Взрывная эми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Катоды</w:t>
      </w:r>
      <w:r>
        <w:rPr>
          <w:rFonts w:cs="Times New Roman" w:ascii="Times New Roman" w:hAnsi="Times New Roman"/>
          <w:sz w:val="28"/>
        </w:rPr>
        <w:t>: термоэлектронные, автоэлектронные (полевые), фотоэлектронные, вторично-эмиссионные. Динамическое равновесие в катодах. Стабильность эмиссии и срок службы главных конструктивно-технологических вариантов катодов. Подогреватели и процессы в них. Плазменные источники электронов.  Плазменные источники ионов. Методы подавления термоэмиссии и вторичной электронной э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Движение заряженных частиц в вакууме в электрических и магнит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полях</w:t>
      </w:r>
      <w:r>
        <w:rPr>
          <w:rFonts w:cs="Times New Roman" w:ascii="Times New Roman" w:hAnsi="Times New Roman"/>
          <w:sz w:val="28"/>
        </w:rPr>
        <w:t>. Движение при скорости, близкой к скорости света. Фокусирующее и расфокусирующее действие электростатических и магнитостатических по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Электродинамика</w:t>
      </w:r>
      <w:r>
        <w:rPr>
          <w:rFonts w:cs="Times New Roman" w:ascii="Times New Roman" w:hAnsi="Times New Roman"/>
          <w:sz w:val="28"/>
        </w:rPr>
        <w:t>. Уравнение Максвелла. Основные характеристики электромагнитного поля и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Волноведущие системы</w:t>
      </w:r>
      <w:r>
        <w:rPr>
          <w:rFonts w:cs="Times New Roman" w:ascii="Times New Roman" w:hAnsi="Times New Roman"/>
          <w:sz w:val="28"/>
        </w:rPr>
        <w:t xml:space="preserve"> и резонаторы в электронных приборах. Их основные свойства. </w:t>
      </w:r>
    </w:p>
    <w:p>
      <w:pPr>
        <w:pStyle w:val="TextBody"/>
        <w:ind w:firstLine="709"/>
        <w:rPr/>
      </w:pPr>
      <w:r>
        <w:rPr>
          <w:u w:val="single"/>
        </w:rPr>
        <w:t>Замедляющие системы</w:t>
      </w:r>
      <w:r>
        <w:rPr/>
        <w:t xml:space="preserve"> в электронных приборах (Спираль, Гребенка, Цепочка связанных  резонаторов). Сопротивление связи. Дисперсионная характеристика. Полосы прозрачности и непрозрачности. Согласование замедляющих систем с волноводами. Возбуждение замедляющих систем. Автоматизированное проектирование электродинамических систем и устрой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Электронные приборы и устройства, основанные на движени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заряженных частиц в вакууме и газ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Электровакуумные приборы (ЭВП).</w:t>
      </w:r>
      <w:r>
        <w:rPr>
          <w:rFonts w:cs="Times New Roman" w:ascii="Times New Roman" w:hAnsi="Times New Roman"/>
          <w:sz w:val="28"/>
        </w:rPr>
        <w:t xml:space="preserve"> Приборы с электростатическим управлением. Токопрохождение в вакуумном промежутке. Плоский диод. Распределение потенциала. Прохождение предварительно ускоренных электронов в плоском промежутке. Минимум потенциала и виртуальный кат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очное управление. Триоды, тетроды, клистроды. Частотные ограничения и пути их преодоления. Основные свойства и характеристики приборов с электростатическим управлением. Вакуумные вентили. Дугогасительные вакуумные ка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Плазменные приборы (ПЛП).</w:t>
      </w:r>
      <w:r>
        <w:rPr>
          <w:rFonts w:cs="Times New Roman" w:ascii="Times New Roman" w:hAnsi="Times New Roman"/>
          <w:sz w:val="28"/>
        </w:rPr>
        <w:t xml:space="preserve"> Принцип действия, конструкция и характеристики плазменных приборов. Приборы тлеющего разряда. Плазменные панели постоянного тока. Панели переменного тока. Водородные тиратроны. Игнитроны. Резонансные, сверхчастотные и искровые разрядники. Газовые лазеры и маз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Устройства формирования и фокусировки интенсивных электро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/>
        </w:rPr>
        <w:t>потоков</w:t>
      </w:r>
      <w:r>
        <w:rPr>
          <w:rFonts w:cs="Times New Roman" w:ascii="Times New Roman" w:hAnsi="Times New Roman"/>
          <w:sz w:val="28"/>
        </w:rPr>
        <w:t xml:space="preserve">. Общие принципы формирования интенсивных электронных пото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о-оптические системы (ЭОС), СВЧ приборов О- и  М-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нитные и электростатические фокусирующие системы. Магнитная периодическая фокусирующая система (МПФС). Магнитная реверсивная фокусировка. Периодическая электростатическая (ПЭФ). Коллекторы. Коллекторы с рекупе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Электронно-лучевые трубки (ЭЛТ) и фотоэлектронные приборы</w:t>
      </w:r>
      <w:r>
        <w:rPr>
          <w:rFonts w:cs="Times New Roman" w:ascii="Times New Roman" w:hAnsi="Times New Roman"/>
          <w:sz w:val="28"/>
        </w:rPr>
        <w:t xml:space="preserve">. Конструкция и характеристики электронно-лучевых приборов. Фокусирующие и отклоняющие системы ЭЛТ. Катодолюминесценция. Осциллографические трубки. Экраны осциллографических трубок. Запоминающие трубки. Функциональные трубки. Знаковые индикаторные трубки. Черно-белые и цветные кинескопы и дисплеи. Плазменные дисплеи, дисплеи с автокатодами. Передающие трубки. Электронно-оптические преобразователи. Основные типы фотоэлементов. Фотоэлектронные умножители. Рентгеновские труб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Сверхвысокочастотные (СВЧ) электронные приборы</w:t>
      </w:r>
      <w:r>
        <w:rPr>
          <w:rFonts w:cs="Times New Roman" w:ascii="Times New Roman" w:hAnsi="Times New Roman"/>
          <w:sz w:val="28"/>
        </w:rPr>
        <w:t>. Методы анализа явлений в СВЧ приборах. Исходные уравнения поля и уравнения движения. Конвенционный ток, емкостный ток, наведённый ток,. Взаимодействие потока электронов с полем бегущей волны. Группировка электронов. Волны пространственного заряда. Метод заданного поля и метод заданного тока. Самосогласованны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Конструкции и параметры СВЧ ЭВП.</w:t>
      </w:r>
      <w:r>
        <w:rPr>
          <w:rFonts w:cs="Times New Roman" w:ascii="Times New Roman" w:hAnsi="Times New Roman"/>
          <w:sz w:val="28"/>
        </w:rPr>
        <w:t xml:space="preserve"> Основные типы СВЧ приборов, принцип действия, основные характеристики. Конструктивные особенности и характеристики приборов О-типа (ламп с бегущей волной, ламп с обратной волной - ЛОВ, клистронов) и приборов М - типа (магнетронов, амплитронов, ЛОВ). Гироприборы (гиротроны, гироЛБВ, гироклистроны). Автоматизированное проектирование приборов СВ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Шумы в электронных приборах</w:t>
      </w:r>
      <w:r>
        <w:rPr>
          <w:rFonts w:cs="Times New Roman" w:ascii="Times New Roman" w:hAnsi="Times New Roman"/>
          <w:sz w:val="28"/>
        </w:rPr>
        <w:t>. Происхождение и виды шумов в электронных приборах. Тепловой шум, дробовой шум, шумы токораспределения, фликкер-шум. Эквивалентные шумовые сопротивления, шумовая температура, коэффициент шума. Методы уменьшения шу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епловые явления в электронных приборах</w:t>
      </w:r>
      <w:r>
        <w:rPr>
          <w:rFonts w:cs="Times New Roman" w:ascii="Times New Roman" w:hAnsi="Times New Roman"/>
          <w:sz w:val="28"/>
        </w:rPr>
        <w:t>. Основные источники тепла. Лучистый теплообмен в вакууме. Теплопередача через жидкостные и газовые среды. Свободная и принудительная конвекция. Теплопередача  в условиях кипения. Теплопередача теплопроводностью. Стационарный тепловой режим деталей электронных приборов. Поверхностный нагрев. Импульсный нагрев. Время установления теплового режима. Методы автоматизированного проектирования устройств охлаждения в электронных прибор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атериалы узлов и устройств вакуумных и плазменных приб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угоплавкие металлы</w:t>
      </w:r>
      <w:r>
        <w:rPr>
          <w:rFonts w:cs="Times New Roman" w:ascii="Times New Roman" w:hAnsi="Times New Roman"/>
          <w:sz w:val="28"/>
        </w:rPr>
        <w:t>. Вольфрам, молибден, тантал и др. материалы и их сплавы. Рениевый эффект. Способы получения и очистки тугоплавких металлов и их сплавов. Зонная очистка тугоплавких металлов и сплавов. Их физические и химические свойства. Методы и приборы для контроля их качества. Применение тугоплавких металлов в вакуумной и плазменной электрон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Благородные металлы</w:t>
      </w:r>
      <w:r>
        <w:rPr>
          <w:rFonts w:cs="Times New Roman" w:ascii="Times New Roman" w:hAnsi="Times New Roman"/>
          <w:sz w:val="28"/>
        </w:rPr>
        <w:t>. Платина, палладий, родий, осмий, золото, серебро и их сплавы. Применение благородных металлов и их сплавов в вакуумных и плазменных при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Черные и цветные металлы</w:t>
      </w:r>
      <w:r>
        <w:rPr>
          <w:rFonts w:cs="Times New Roman" w:ascii="Times New Roman" w:hAnsi="Times New Roman"/>
          <w:sz w:val="28"/>
        </w:rPr>
        <w:t>. Никель, железо, медь. Сплавы и композиции черных и цветных металлов. Методы очистки и получения. Вакуумная плавка. Применение для изготовления деталей приборов, ограни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елезоникелевокобальтовые, железоникелевохромистые и феррохромовые сплавы. Их применение в прибор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Щелочные, щелочноземельные металлы</w:t>
      </w:r>
      <w:r>
        <w:rPr>
          <w:rFonts w:cs="Times New Roman" w:ascii="Times New Roman" w:hAnsi="Times New Roman"/>
          <w:sz w:val="28"/>
        </w:rPr>
        <w:t xml:space="preserve">. Их применение в вакуумных и газоразрядных прибор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кислы щелочноземельных металлов</w:t>
      </w:r>
      <w:r>
        <w:rPr>
          <w:rFonts w:cs="Times New Roman" w:ascii="Times New Roman" w:hAnsi="Times New Roman"/>
          <w:sz w:val="28"/>
        </w:rPr>
        <w:t>. Применение их для электрофизических нас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Припои</w:t>
      </w:r>
      <w:r>
        <w:rPr>
          <w:rFonts w:cs="Times New Roman" w:ascii="Times New Roman" w:hAnsi="Times New Roman"/>
          <w:sz w:val="28"/>
        </w:rPr>
        <w:t>. Низкотемпературные и высокотемпературные припои. Требования к припо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Магнитные материалы</w:t>
      </w:r>
      <w:r>
        <w:rPr>
          <w:rFonts w:cs="Times New Roman" w:ascii="Times New Roman" w:hAnsi="Times New Roman"/>
          <w:sz w:val="28"/>
        </w:rPr>
        <w:t>. Магнитомягкие материалы. Ферриты. Кристаллические ферромагне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Стекло</w:t>
      </w:r>
      <w:r>
        <w:rPr>
          <w:rFonts w:cs="Times New Roman" w:ascii="Times New Roman" w:hAnsi="Times New Roman"/>
          <w:sz w:val="28"/>
        </w:rPr>
        <w:t>. Состав, физико-химические свойства. Термическое расширение. Термостойкость. Электропроводность. Диэлектрические потери. Химическая устойчивость. Проницаемость для излучений. Газопроницаемость. Выбор стекла для различных условий применения. Обработка стекла. Ситаллы. Спаи стекла с металлами, оборудование для производства стекла. Оборудование для спаев стекла с металлами. Приборы для контроля качества спа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Керамика и другие изоляционные материалы</w:t>
      </w:r>
      <w:r>
        <w:rPr>
          <w:rFonts w:cs="Times New Roman" w:ascii="Times New Roman" w:hAnsi="Times New Roman"/>
          <w:sz w:val="28"/>
        </w:rPr>
        <w:t>. Виды керамики и изоляционных материалов, используемых в вакуумной и плазменной электронике. Алмаз, нитриды, лейкосапфир. Физико-химические свойства изоляционных материалов. Механические свойства. Термическое расширение. Теплопроводность. Удельное электрическое, объемное и поверхностное сопротивление. Диэлектрические свойства. Оптические свойства. Газопроницаемость. Спаи с металлами. Приборы для контроля физико-химических свойств. Оборудование и производство керамических дета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спомогательные материа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Люминофоры</w:t>
      </w:r>
      <w:r>
        <w:rPr>
          <w:rFonts w:cs="Times New Roman" w:ascii="Times New Roman" w:hAnsi="Times New Roman"/>
          <w:sz w:val="28"/>
        </w:rPr>
        <w:t>. Методы и оборудование для их получения. Применение люминофоров для электронно-лучевых приборов, люминисцирующих экранов и источников света. Методы и оборудование для нанесения люминофоров на подло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Эластомеры</w:t>
      </w:r>
      <w:r>
        <w:rPr>
          <w:rFonts w:cs="Times New Roman" w:ascii="Times New Roman" w:hAnsi="Times New Roman"/>
          <w:sz w:val="28"/>
        </w:rPr>
        <w:t>. Применение эластомеров для герметизации вводов ЭВП и ПЛ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Газы.</w:t>
      </w:r>
      <w:r>
        <w:rPr>
          <w:rFonts w:cs="Times New Roman" w:ascii="Times New Roman" w:hAnsi="Times New Roman"/>
          <w:sz w:val="28"/>
        </w:rPr>
        <w:t xml:space="preserve"> Инертные газы. Получение и физические свойства газов. Применение инертных газов в технологии ЭВП и ПЛП. Методы очистки инертных газ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Активные газы</w:t>
      </w:r>
      <w:r>
        <w:rPr>
          <w:rFonts w:cs="Times New Roman" w:ascii="Times New Roman" w:hAnsi="Times New Roman"/>
          <w:sz w:val="28"/>
        </w:rPr>
        <w:t>. Водород, азот, кислород и углекислый газ. Физические и химические свойства активных газов. Методы очистки и приборы для контроля чистоты газов. Применение газов в технологии ЭВП и ПЛП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Технология вакуумных и плазменных приборов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 специальное оборуд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Изготовление металлических деталей ЭВП и ПЛП</w:t>
      </w:r>
      <w:r>
        <w:rPr>
          <w:rFonts w:cs="Times New Roman" w:ascii="Times New Roman" w:hAnsi="Times New Roman"/>
          <w:sz w:val="28"/>
        </w:rPr>
        <w:t xml:space="preserve">. Изготовление деталей из проволок, лент и прутков.Холодная штамповка, обточка, фрезерование, выдавливание, навивка спиралей. Смазки, применяемые при изготовлении деталей. Оборудование, приборы и инструмент, используемые при изготовлении деталей ЭВП. Способы и оборудование для обработки поверхности деталей. Травление, пескоструйная обработка, голтовка,полировка, карбоназация, осаждение покрытий из электролитов и из газовой среды.   Электрофизические и электрохимические методы обработки материалов. Электрохимическая и анодно-механическая обработка. Отжиг для снятия механических напря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чистка деталей ЭВП и ПЛП.</w:t>
      </w:r>
      <w:r>
        <w:rPr>
          <w:rFonts w:cs="Times New Roman" w:ascii="Times New Roman" w:hAnsi="Times New Roman"/>
          <w:sz w:val="28"/>
        </w:rPr>
        <w:t xml:space="preserve"> Виды загрязнений деталей  ЭВП и ПЛП. Загрязнение деталей механическими частицами и методы борьбы с ними. Оборудование для очистки воздуха от аэрозолей. Приборы для контроля чистоты воздуха. Загрязнение деталей органическими и неорганическими веществами. Механизм влияния загрязнений на работоспособность ЭВП и ПЛ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нсификация очистки ультразвуком. Очистка стекла и керамики.  Оборудование и материалы, используемые для очистки деталей. Контроль солевых и органических загрязнений. Приборы для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мические методы очистки деталей. Отжиг в вакууме, в восстановительных и инертных средах. Основные закономерности термического обезгаживания деталей. Влияние на очистку температуры, давления и чистоты газов. Оборудование для отжига деталей. Хранение очищенных деталей. Тара для хранения очищенных дета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Изготовление катодов и подогревателей</w:t>
      </w:r>
      <w:r>
        <w:rPr>
          <w:rFonts w:cs="Times New Roman" w:ascii="Times New Roman" w:hAnsi="Times New Roman"/>
          <w:sz w:val="28"/>
        </w:rPr>
        <w:t xml:space="preserve">. Способы и оборудование для нанесения эмиссионных и изоляционных покрытий на катоды и подогреватели. Изготовление тугоплавких пористых тел. Пропитка металлопористых катодов эмиссионными составами. Типы эмиссионных составов. Процессы карбидизации торированного вольфрама. Термодиффузионное соединение фольг из драгметаллов  с активаторами с тугоплавкими основами. Заплавленные подогреватели. Контроль качества катодов и подогрев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рение температуры и эмиссионных характеристик катодов. Теплофизические явления в кат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Пленочные покрытия и оборудование для их получения</w:t>
      </w:r>
      <w:r>
        <w:rPr>
          <w:rFonts w:cs="Times New Roman" w:ascii="Times New Roman" w:hAnsi="Times New Roman"/>
          <w:sz w:val="28"/>
        </w:rPr>
        <w:t>. Методы нанесения тонких пленок на детали ЭВП и ПЛП. Термическое электронно-лучевое, магнетронное напыление. Подготовка поверхностей методом ионного травления.  Газофазное нанесение пленок тугоплавких металлов. Нанесение металлизационных покрытий на керамические детали. Оборудование для изготовления разных типов пле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Методы соединения деталей</w:t>
      </w:r>
      <w:r>
        <w:rPr>
          <w:rFonts w:cs="Times New Roman" w:ascii="Times New Roman" w:hAnsi="Times New Roman"/>
          <w:sz w:val="28"/>
        </w:rPr>
        <w:t>. Контактная сварка. Аргонодуговая сварка. Электронно-лучевая сварка. Сварка с использованием лазеров. Термокомпрессионная сварка. Оборудование, используемое для различного вида сварок. Пайка деталей припоями. Многоступенчатая пайка. Пайка в вакууме, в защитных и восстановительных средах. Концентраторная пайка. Оборудование для пайки. Печи периодического и непрерывного действия. Критерии паяемости и свариваемости деталей. Методы и приборы для контроля герметичности сварных и паянных швов. Заварка приборов со стеклянной оболоч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Откачка ЭВП и ПЛП</w:t>
      </w:r>
      <w:r>
        <w:rPr>
          <w:rFonts w:cs="Times New Roman" w:ascii="Times New Roman" w:hAnsi="Times New Roman"/>
          <w:sz w:val="28"/>
        </w:rPr>
        <w:t>. Газы, выделяемые из деталей в процессе откачки. Способы и режим обработки катодов и оболочек приборов. Контроль процесса откачки. Особенности откачки приборов в молекулярном режиме. Откачное оборудование. Автоматы и откачные посты.  Обслуживание откачного оборудования. Способы очистки вакуумных систем. Вредные последствия длительного и высокотемпературного обезгаживания ЭВП при откачке. Особенности откачки ПЛП и способы наполнения их га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получения вакуума при помощи геттеров. Типы распыляемых и нераспыляемых геттеров. Сорбционные свойства геттеров. Расположение геттеров в приборах. Влияние типа геттера на параметры приборов. Способы активировки геттеров при откачке. Геттерные насосы, их особенности. Особенности откачки приборов, оснащенных встроенными геттерными насо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Тренировка ЭВП и ПЛП</w:t>
      </w:r>
      <w:r>
        <w:rPr>
          <w:rFonts w:cs="Times New Roman" w:ascii="Times New Roman" w:hAnsi="Times New Roman"/>
          <w:sz w:val="28"/>
        </w:rPr>
        <w:t>. Цель тренировки. Импульсные и статические режимы тренировок. Тренировки высоковольтных приборов. Оборудование для тренировки при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Испытание ЭВП и ПЛП</w:t>
      </w:r>
      <w:r>
        <w:rPr>
          <w:rFonts w:cs="Times New Roman" w:ascii="Times New Roman" w:hAnsi="Times New Roman"/>
          <w:sz w:val="28"/>
        </w:rPr>
        <w:t>. Измерение параметров ЭВП и ПЛП. Механические испытания. Климатические испытания. Испытания на долговечность. Оборудование, применяемое для измерения электрических параметров ЭВП и ПЛП и испытания их на устойчивость к механическим и климатическим воздействия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38" w:hanging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  <w:lang w:eastAsia="ru-RU"/>
        </w:rPr>
      </w:pPr>
      <w:bookmarkStart w:id="1" w:name="bookmark17"/>
      <w:bookmarkStart w:id="2" w:name="bookmark16"/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5. Порядок проведения и учебно-методическое обеспечение </w:t>
      </w:r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ru-RU"/>
        </w:rPr>
        <w:t>кандидатского</w:t>
      </w:r>
      <w:bookmarkStart w:id="3" w:name="bookmark18"/>
      <w:bookmarkEnd w:id="1"/>
      <w:bookmarkEnd w:id="2"/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ru-RU"/>
        </w:rPr>
        <w:t xml:space="preserve"> экзамена</w:t>
      </w:r>
      <w:bookmarkEnd w:id="3"/>
      <w:r>
        <w:rPr>
          <w:rFonts w:eastAsia="Arial Unicode MS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иема кандидатского экзамена создается экзаменационная комиссия, состав которой утверждается руководителем организаци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экзаменационной комиссии формируется из числа научно-педагогических работников ФГБОУ ВО «РГРТУ» в количестве не более 5 человек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eastAsia="ru-RU"/>
        </w:rPr>
        <w:t>, и включает в себя председателя, заместителя председателя и членов экзаменационной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кзаменационная комиссия по приему кандидатского экзамена по специальной дисциплине правомочна принимать кандидатский экзамен по специальной дисциплине, если в ее заседании участвуют не менее 3 специалистов, имеющих ученую степень кандидата или доктора наук по научной специальности, соответствующей специальной дисциплине, в том числе 1 доктор наук.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>Допуск аспиранта к сдаче кандидатского экзамена по специальности возможен при условии отсутствия у аспиранта академических задолженностей по специальной дисциплине.</w:t>
      </w:r>
    </w:p>
    <w:p>
      <w:pPr>
        <w:pStyle w:val="Default"/>
        <w:ind w:firstLine="720"/>
        <w:jc w:val="both"/>
        <w:rPr/>
      </w:pPr>
      <w:r>
        <w:rPr>
          <w:sz w:val="26"/>
          <w:szCs w:val="26"/>
        </w:rPr>
        <w:t xml:space="preserve">Для сдачи кандидатского экзамена по специальности научный руководитель аспиранта должен разработать дополнительную программу по теме диссертационной работы. </w:t>
      </w:r>
    </w:p>
    <w:p>
      <w:pPr>
        <w:pStyle w:val="TextBody"/>
        <w:ind w:firstLine="720"/>
        <w:jc w:val="both"/>
        <w:rPr/>
      </w:pPr>
      <w:r>
        <w:rPr>
          <w:sz w:val="26"/>
          <w:szCs w:val="26"/>
        </w:rPr>
        <w:t xml:space="preserve">Кандидатский экзамен проводится в форме устного собеседования по вопросам программы. Ответы на экзаменационные вопросы аспирант должен сопровождать конкретными примерами и ссылками на реальные обстоятельства и ситуации; при этом высказать свою точку зрения по излагаемым вопросам. </w:t>
      </w:r>
    </w:p>
    <w:p>
      <w:pPr>
        <w:pStyle w:val="Default"/>
        <w:ind w:firstLine="720"/>
        <w:jc w:val="both"/>
        <w:rPr/>
      </w:pPr>
      <w:r>
        <w:rPr>
          <w:color w:val="000000"/>
          <w:sz w:val="26"/>
          <w:szCs w:val="26"/>
        </w:rPr>
        <w:t xml:space="preserve">На подготовку к ответу дается 90 минут, в течение которых выпускник записывает тезисы ответов. Тезисы должны быть записаны понятным почерком. </w:t>
      </w:r>
    </w:p>
    <w:p>
      <w:pPr>
        <w:pStyle w:val="Default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ы экзаменационной комиссии имеют право задавать дополнительные вопросы для уточнения степени знаний выпускника. Члены экзаменационной комиссии выставляют оценку выпускнику по результатам ответов на вопросы. Оценки объявляются аспирантам в день сдачи экзаме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экзаменационной комиссии оформляется протоколом, в котором указываются, в том числе, код и наименование направления подготовки, по которой сдавались кандидатские экзамены; шифр и наименование научной специальности, наименование отрасли науки, по которой подготавливается диссертация; оценка уровня знаний аспиранта по кандидатскому экзамену; фамилия, имя, отчество (последнее - при наличии), ученая степень (в случае ее отсутствия - уровень профессионального образования и квалификация) каждого члена экзаменацион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6"/>
          <w:szCs w:val="26"/>
          <w:lang w:eastAsia="ko-KR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Кандидатский экзамен 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ориентирован на выявление у каждого из экзаменующихся целостной системы базовых знаний и умений, образующих основу для последующего профессионального самоопределения выпускника и повышения его квалифик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6"/>
          <w:szCs w:val="26"/>
          <w:lang w:eastAsia="ko-KR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Кандидатский экзамен</w:t>
      </w: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 организуется и осуществляется, как правило, в форме собеседования экзаменующегося с группой экспертов – членов экзаменационной комиссии, наделенной в установленном порядке соответствующими полномоч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6"/>
          <w:szCs w:val="26"/>
          <w:lang w:eastAsia="ko-KR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Экспертной оценке на заключительной стадии кандидатского экзамена подвергаются устные ответы экзаменующегося на вопросы экзаменационного билета и на вопросы членов экзаменацион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 xml:space="preserve">Оценка результатов сдачи кандидатского экзамена осуществляется по  шкале оценок: "отлично", "хорошо", "удовлетворительно", "неудовлетворительно", что </w:t>
      </w:r>
      <w:r>
        <w:rPr>
          <w:rFonts w:cs="Times New Roman" w:ascii="Times New Roman" w:hAnsi="Times New Roman"/>
          <w:sz w:val="26"/>
          <w:szCs w:val="26"/>
        </w:rPr>
        <w:t>соответствует шкале "компетенции студента полностью соответствуют требованиям ФГОС ВО", "компетенции студента  соответствуют требованиям ФГОС ВО", "компетенции студента в основном соответствуют требованиям ФГОС ВО", "компетенции студента не соответствуют требованиям ФГОС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sz w:val="26"/>
          <w:szCs w:val="26"/>
          <w:lang w:eastAsia="ko-KR"/>
        </w:rPr>
      </w:pPr>
      <w:bookmarkStart w:id="4" w:name="bookmark19"/>
      <w:r>
        <w:rPr>
          <w:rFonts w:eastAsia="Arial Unicode MS" w:cs="Times New Roman" w:ascii="Times New Roman" w:hAnsi="Times New Roman"/>
          <w:sz w:val="26"/>
          <w:szCs w:val="26"/>
          <w:lang w:eastAsia="ru-RU"/>
        </w:rPr>
        <w:t>Решение об оценке комиссия принимает коллегиально и утверждает путем голосования ее членов, простым большинством голосов.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20"/>
        <w:outlineLvl w:val="2"/>
        <w:rPr>
          <w:rFonts w:ascii="Times New Roman" w:hAnsi="Times New Roman" w:eastAsia="Arial Unicode MS" w:cs="Times New Roman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6. Фонд оценочных средств для проведения государственного экзамена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/>
      </w:pPr>
      <w:r>
        <w:rPr>
          <w:rStyle w:val="2"/>
          <w:b w:val="false"/>
          <w:bCs w:val="false"/>
          <w:color w:val="000000"/>
        </w:rPr>
        <w:t xml:space="preserve">Фонд оценочных средств для проведения </w:t>
      </w:r>
      <w:r>
        <w:rPr>
          <w:rStyle w:val="2"/>
          <w:b w:val="false"/>
          <w:bCs w:val="false"/>
          <w:color w:val="000000"/>
          <w:lang w:val="ru-RU"/>
        </w:rPr>
        <w:t>кандидатского экзамена предста</w:t>
      </w:r>
      <w:r>
        <w:rPr>
          <w:rStyle w:val="2"/>
          <w:b w:val="false"/>
          <w:bCs w:val="false"/>
          <w:color w:val="000000"/>
        </w:rPr>
        <w:t>влен в виде оценочных материалов и приведен в Прилож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Перечень основной и дополнительной учебной литературы</w:t>
      </w:r>
    </w:p>
    <w:p>
      <w:pPr>
        <w:pStyle w:val="Style100"/>
        <w:widowControl/>
        <w:ind w:left="709" w:hanging="0"/>
        <w:rPr/>
      </w:pPr>
      <w:r>
        <w:rPr>
          <w:rStyle w:val="FontStyle141"/>
          <w:sz w:val="24"/>
          <w:szCs w:val="24"/>
        </w:rPr>
        <w:t>а) основная учебн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нчев Т.А., Соболев В.Д. Физические основы электровакуумной техники. М., “Высшая школа”, 196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инцева Г.А. и др. Термоэлектронные катоды, М., “Энергия”, 196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ев И.В. Техника и приборы СВЧ. Изд. 2-е, М., “Высшая школа”.Т.1, 1970, Т.П.,197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пе В. Технология электровакуумных материалов. М., Госэнергоиздат. Т.1, 1962, М., “Энергия”, Т.2, 1968, Т.3, 196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нин Н.В. Вакуумные свойства материалов для электронных приборов. М., “Советское радио”, 19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тыгин В.Н. и др. Вакуумно-плотная керамика и ее спаи с металлами. М., “Энергия”, 197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нин Н.В. Основы очистки, обезгаживания и откачки в вакуумной технике. М., “Советское радио”, 196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гарев А.А., Шамаева Г.Г. Электронно-лучевые и фотоэлектронные приборы, М., “Высшая школа”, 1982.</w:t>
      </w:r>
    </w:p>
    <w:p>
      <w:pPr>
        <w:pStyle w:val="Style100"/>
        <w:widowControl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</w:r>
    </w:p>
    <w:p>
      <w:pPr>
        <w:pStyle w:val="Style100"/>
        <w:widowControl/>
        <w:ind w:left="709" w:hanging="0"/>
        <w:rPr/>
      </w:pPr>
      <w:r>
        <w:rPr>
          <w:rStyle w:val="FontStyle141"/>
          <w:sz w:val="24"/>
          <w:szCs w:val="24"/>
        </w:rPr>
        <w:t>б) дополнительная учеб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арёв Б.М., Расчёт и конструирование электронных ламп, М., “Энергия”, 196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нский М.А., Технология электровакуумного производства,     М-Л., “Госэнергоиздат”, 19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мовский И.В. Электронные пучки и электронные пушки. М., “Советское радио”, 196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уумные дуги. Теория и приложения. Под редакцией Дж. Лафферти М., “Мир”, 1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ёв А.Б. Металлооксидные катоды электронных приборов. М., МФТИ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шиностроение. Энциклопедия, т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8. Технологии, оборудование и системы управления в электронном машиностроении. М., “Машиностроение”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нов А.В. и др. “Известия Вузов”, сер. Физика, том 2. №3 стр. 450-462, №5 стр. 836-8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Гиротрон”, сб. научных трудов 1981,1983,1985гг. под. ред. Гапонова-Грехова А.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95"/>
        <w:widowControl/>
        <w:spacing w:lineRule="auto" w:line="240"/>
        <w:ind w:hanging="0"/>
        <w:jc w:val="center"/>
        <w:rPr>
          <w:rStyle w:val="FontStyle140"/>
          <w:sz w:val="26"/>
          <w:szCs w:val="26"/>
        </w:rPr>
      </w:pPr>
      <w:r>
        <w:rPr>
          <w:rStyle w:val="FontStyle140"/>
          <w:sz w:val="26"/>
          <w:szCs w:val="26"/>
        </w:rPr>
        <w:t>8. Перечень ресурсов информационно-телекоммуникационной сети «Интернет»</w:t>
      </w:r>
    </w:p>
    <w:p>
      <w:pPr>
        <w:pStyle w:val="Style63"/>
        <w:widowControl/>
        <w:ind w:left="408" w:hanging="0"/>
        <w:rPr>
          <w:rStyle w:val="FontStyle140"/>
          <w:sz w:val="26"/>
          <w:szCs w:val="26"/>
        </w:rPr>
      </w:pPr>
      <w:r>
        <w:rPr/>
      </w:r>
    </w:p>
    <w:p>
      <w:pPr>
        <w:pStyle w:val="25"/>
        <w:shd w:fill="auto" w:val="clear"/>
        <w:spacing w:lineRule="auto" w:line="240" w:before="0" w:after="0"/>
        <w:ind w:right="-81" w:firstLine="720"/>
        <w:jc w:val="both"/>
        <w:rPr/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Справочная правовая система «ГАРАНТ».</w:t>
      </w:r>
    </w:p>
    <w:p>
      <w:pPr>
        <w:pStyle w:val="25"/>
        <w:shd w:fill="auto" w:val="clear"/>
        <w:spacing w:lineRule="auto" w:line="240" w:before="0" w:after="0"/>
        <w:ind w:right="-81" w:firstLine="720"/>
        <w:jc w:val="both"/>
        <w:rPr/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Справочная правовая система «КонсультантПлюс».</w:t>
      </w:r>
    </w:p>
    <w:p>
      <w:pPr>
        <w:pStyle w:val="25"/>
        <w:shd w:fill="auto" w:val="clear"/>
        <w:spacing w:lineRule="auto" w:line="240" w:before="0" w:after="0"/>
        <w:ind w:right="-81" w:firstLine="720"/>
        <w:jc w:val="both"/>
        <w:rPr/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Электронно-библиотечная система (ЭБС).</w:t>
      </w:r>
    </w:p>
    <w:p>
      <w:pPr>
        <w:pStyle w:val="25"/>
        <w:shd w:fill="auto" w:val="clear"/>
        <w:spacing w:lineRule="auto" w:line="240" w:before="0" w:after="0"/>
        <w:ind w:right="-81" w:firstLine="720"/>
        <w:jc w:val="both"/>
        <w:rPr/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Электронно-библиотечная система «Лань», режим доступа – с любого компьютера РГРТУ без пароля. – URL: https://e.lanbook.com/</w:t>
      </w:r>
    </w:p>
    <w:p>
      <w:pPr>
        <w:pStyle w:val="25"/>
        <w:shd w:fill="auto" w:val="clear"/>
        <w:spacing w:lineRule="auto" w:line="240" w:before="0" w:after="0"/>
        <w:ind w:right="-81" w:firstLine="720"/>
        <w:jc w:val="both"/>
        <w:rPr/>
      </w:pP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Электронно-библиотечная система «IPRbooks», режим доступа – с любого компьютера РГРТУ без пароля, из сети интернет по паролю. – URL: https://iprbookshop.ru/.</w:t>
      </w:r>
    </w:p>
    <w:p>
      <w:pPr>
        <w:pStyle w:val="Style63"/>
        <w:widowControl/>
        <w:ind w:left="408" w:hanging="0"/>
        <w:rPr>
          <w:rStyle w:val="21"/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bookmarkStart w:id="5" w:name="bookmark162"/>
      <w:bookmarkEnd w:id="5"/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9. Методические указания для обучающихся по подготовке к кандидатскому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sz w:val="26"/>
          <w:szCs w:val="26"/>
        </w:rPr>
      </w:pPr>
      <w:r>
        <w:rPr>
          <w:rFonts w:eastAsia="Meiryo" w:cs="Times New Roman" w:ascii="Times New Roman" w:hAnsi="Times New Roman"/>
          <w:sz w:val="26"/>
          <w:szCs w:val="26"/>
        </w:rPr>
        <w:t>На экзамене оцен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sz w:val="26"/>
          <w:szCs w:val="26"/>
        </w:rPr>
      </w:pPr>
      <w:r>
        <w:rPr>
          <w:rFonts w:eastAsia="Meiryo" w:cs="Times New Roman" w:ascii="Times New Roman" w:hAnsi="Times New Roman"/>
          <w:sz w:val="26"/>
          <w:szCs w:val="26"/>
        </w:rPr>
        <w:t>1) понимание и степень усвоения те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sz w:val="26"/>
          <w:szCs w:val="26"/>
        </w:rPr>
      </w:pPr>
      <w:r>
        <w:rPr>
          <w:rFonts w:eastAsia="Meiryo" w:cs="Times New Roman" w:ascii="Times New Roman" w:hAnsi="Times New Roman"/>
          <w:sz w:val="26"/>
          <w:szCs w:val="26"/>
        </w:rPr>
        <w:t>2) методическая подготов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sz w:val="26"/>
          <w:szCs w:val="26"/>
        </w:rPr>
      </w:pPr>
      <w:r>
        <w:rPr>
          <w:rFonts w:eastAsia="Meiryo" w:cs="Times New Roman" w:ascii="Times New Roman" w:hAnsi="Times New Roman"/>
          <w:sz w:val="26"/>
          <w:szCs w:val="26"/>
        </w:rPr>
        <w:t>3) знание фактического матер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sz w:val="26"/>
          <w:szCs w:val="26"/>
        </w:rPr>
      </w:pPr>
      <w:r>
        <w:rPr>
          <w:rFonts w:eastAsia="Meiryo" w:cs="Times New Roman" w:ascii="Times New Roman" w:hAnsi="Times New Roman"/>
          <w:sz w:val="26"/>
          <w:szCs w:val="26"/>
        </w:rPr>
        <w:t>4) знакомство с основной и дополнительно литературой, а также с современными публикациями по данному курс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sz w:val="26"/>
          <w:szCs w:val="26"/>
        </w:rPr>
      </w:pPr>
      <w:r>
        <w:rPr>
          <w:rFonts w:eastAsia="Meiryo" w:cs="Times New Roman" w:ascii="Times New Roman" w:hAnsi="Times New Roman"/>
          <w:sz w:val="26"/>
          <w:szCs w:val="26"/>
        </w:rPr>
        <w:t>5) умение приложить теорию к практике, решать физические задачи, правильно проводить расчеты и т. д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sz w:val="26"/>
          <w:szCs w:val="26"/>
        </w:rPr>
      </w:pPr>
      <w:r>
        <w:rPr>
          <w:rFonts w:eastAsia="Meiryo" w:cs="Times New Roman" w:ascii="Times New Roman" w:hAnsi="Times New Roman"/>
          <w:sz w:val="26"/>
          <w:szCs w:val="26"/>
        </w:rPr>
        <w:t>6) знакомство с историей нау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sz w:val="26"/>
          <w:szCs w:val="26"/>
        </w:rPr>
      </w:pPr>
      <w:r>
        <w:rPr>
          <w:rFonts w:eastAsia="Meiryo" w:cs="Times New Roman" w:ascii="Times New Roman" w:hAnsi="Times New Roman"/>
          <w:sz w:val="26"/>
          <w:szCs w:val="26"/>
        </w:rPr>
        <w:t>7) логика, структура и стиль ответа, умение защищать выдвигаемые положения.</w:t>
      </w:r>
    </w:p>
    <w:p>
      <w:pPr>
        <w:pStyle w:val="Normal"/>
        <w:tabs>
          <w:tab w:val="clear" w:pos="708"/>
          <w:tab w:val="left" w:pos="1480" w:leader="none"/>
          <w:tab w:val="left" w:pos="2660" w:leader="none"/>
          <w:tab w:val="left" w:pos="3200" w:leader="none"/>
          <w:tab w:val="left" w:pos="4280" w:leader="none"/>
          <w:tab w:val="left" w:pos="5500" w:leader="none"/>
          <w:tab w:val="left" w:pos="5900" w:leader="none"/>
          <w:tab w:val="left" w:pos="6540" w:leader="none"/>
          <w:tab w:val="left" w:pos="7400" w:leader="none"/>
          <w:tab w:val="left" w:pos="8480" w:leader="none"/>
          <w:tab w:val="left" w:pos="91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sz w:val="26"/>
          <w:szCs w:val="26"/>
        </w:rPr>
      </w:pPr>
      <w:r>
        <w:rPr>
          <w:rFonts w:eastAsia="Meiryo" w:cs="Times New Roman" w:ascii="Times New Roman" w:hAnsi="Times New Roman"/>
          <w:sz w:val="26"/>
          <w:szCs w:val="26"/>
        </w:rPr>
        <w:t xml:space="preserve">Подготовка к экзамену не должна ограничиваться беглым чтением лекционных записей, даже, если они выполнены подробно и аккуратно. Механического заучивания также следует избегать, поскольку его нельзя назвать учением уже потому, что оно создает внутреннее сопротивление какому бы то ни было запоминанию и, конечно уменьшает память. Более надежный и целесообразный путь – это тщательная систематизация материала при вдумчивом повторении, запоминании формулировок, установлении внутрипредметных связей, увязке различных тем и разделов, закреплении путем решения задач. </w:t>
      </w:r>
    </w:p>
    <w:p>
      <w:pPr>
        <w:pStyle w:val="Normal"/>
        <w:tabs>
          <w:tab w:val="clear" w:pos="708"/>
          <w:tab w:val="left" w:pos="1920" w:leader="none"/>
          <w:tab w:val="left" w:pos="2260" w:leader="none"/>
          <w:tab w:val="left" w:pos="3420" w:leader="none"/>
          <w:tab w:val="left" w:pos="3800" w:leader="none"/>
          <w:tab w:val="left" w:pos="5540" w:leader="none"/>
          <w:tab w:val="left" w:pos="6620" w:leader="none"/>
          <w:tab w:val="left" w:pos="81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sz w:val="26"/>
          <w:szCs w:val="26"/>
        </w:rPr>
        <w:t>Подготовку к экзаменам следует начинать с общего планирования своей деятельности, с определения объема материала, подлежащего проработке. Необходимо внимательно сверить свои конспекты с программой, чтобы убедиться, все ли разделы отражены в лекциях. Отсутствующие темы законспектировать по учебнику. Более подробное планирование на ближайшие дни будет первым этапом подготовки к очередному экзамену. Второй этап предусматривает системное изучение материала по данному предмету с обязательной записью всех выкладок, выводов, формул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eiryo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Meiryo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0. Перечень программного обеспечения и информационно-справочных сист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ализация программы дисциплины требует применения активных форм с целью формирования и развития профессиональных компетенций, обучающихся и подготовке к дальнейшей научной и профессиональной деятельности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сновной перечень программного обеспечения включает: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. операционная система Windows ХР (корпоративная лицензия);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пакет Libre Office или иное свободно распространяемое программное обеспечение (лицензия LGPL); 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</w:rPr>
        <w:t>3. пакет Мiсrоsоft PowerPoint или иное свободно распространяемое программное обеспечение для представлений презентаций (Libre Office Impress, Open Office Impress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11. Описание материально-технической базы, необходимой для проведения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ндидатского</w:t>
      </w: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экзамена</w:t>
      </w:r>
    </w:p>
    <w:p>
      <w:pPr>
        <w:pStyle w:val="Normal"/>
        <w:spacing w:lineRule="auto" w:line="240" w:before="0" w:after="0"/>
        <w:ind w:right="-104"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bookmarkStart w:id="6" w:name="bookmark162"/>
      <w:bookmarkEnd w:id="6"/>
      <w:r>
        <w:rPr>
          <w:rFonts w:cs="Times New Roman" w:ascii="Times New Roman" w:hAnsi="Times New Roman"/>
          <w:sz w:val="26"/>
          <w:szCs w:val="26"/>
          <w:lang w:eastAsia="ru-RU"/>
        </w:rPr>
        <w:t>При проведении кандидатского экзамена по специальной дисциплине  по направлению подготовки  кадров высшей квалификации – 11.06.01 «Электроника, радиотехника и системы связи» используется материально-техническая база ФГБОУ ВО «РГРТУ»:</w:t>
      </w:r>
    </w:p>
    <w:p>
      <w:pPr>
        <w:pStyle w:val="Default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удитория для проведения консультаций и экзамена;</w:t>
      </w:r>
    </w:p>
    <w:p>
      <w:pPr>
        <w:pStyle w:val="Default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ьютерный класс для проведения самостоятельной работы, оснащенный индивидуальной компьютерной техникой с подключением к локальной вычислительной сети и сети Интерне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составлена в соответствии с Федеральным государственным образовательным стандартом высшего образования по направлению подготовки 11.06.01 «Электроника, радиотехника и системы связи» (уровень подготовки кадров высшей квалификации), утвержденным приказом Министерства образования и науки Российской Федерации № 876 от 30 июля 2014 г. (квалификация выпускника – Исследователь, Преподаватель-исследователь, форма обучения – очная, заочна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рассмотрена и одобрена на заседании кафедры «Промышленная электроника» (протокол № 12 от 26 июня 2018 г.). В программу внесены изменения в соответствии с переименованием ВУЗа и коррекцией учебного плана в 2018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у со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цент кафедры «Промышленной электрони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.т.н., доцент</w:t>
        <w:tab/>
        <w:tab/>
        <w:tab/>
        <w:tab/>
        <w:tab/>
        <w:tab/>
        <w:tab/>
        <w:tab/>
        <w:tab/>
        <w:t>А. А. Сере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ведующий кафедрой «Промышленной электро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.т.н., доцент.</w:t>
        <w:tab/>
        <w:tab/>
        <w:tab/>
        <w:tab/>
        <w:tab/>
        <w:tab/>
        <w:tab/>
        <w:tab/>
        <w:tab/>
        <w:t>С. А. Круглов</w:t>
      </w:r>
      <w:r>
        <w:br w:type="page"/>
      </w:r>
    </w:p>
    <w:p>
      <w:pPr>
        <w:pStyle w:val="Style17"/>
        <w:spacing w:lineRule="auto" w:line="240"/>
        <w:ind w:firstLine="708"/>
        <w:jc w:val="right"/>
        <w:rPr>
          <w:i w:val="false"/>
          <w:i w:val="false"/>
          <w:caps/>
          <w:sz w:val="28"/>
          <w:szCs w:val="28"/>
        </w:rPr>
      </w:pPr>
      <w:r>
        <w:rPr>
          <w:i w:val="false"/>
          <w:caps/>
          <w:sz w:val="28"/>
          <w:szCs w:val="28"/>
        </w:rPr>
        <w:t>Приложение</w:t>
      </w:r>
    </w:p>
    <w:p>
      <w:pPr>
        <w:pStyle w:val="Style17"/>
        <w:spacing w:lineRule="auto" w:line="240"/>
        <w:jc w:val="center"/>
        <w:rPr>
          <w:rStyle w:val="Style13"/>
          <w:bCs/>
          <w:iCs w:val="false"/>
          <w:color w:val="000000"/>
          <w:sz w:val="28"/>
          <w:szCs w:val="28"/>
        </w:rPr>
      </w:pPr>
      <w:r>
        <w:rPr>
          <w:i w:val="false"/>
          <w:caps/>
          <w:sz w:val="28"/>
          <w:szCs w:val="28"/>
        </w:rPr>
      </w:r>
    </w:p>
    <w:p>
      <w:pPr>
        <w:pStyle w:val="Style17"/>
        <w:spacing w:lineRule="auto" w:line="240"/>
        <w:jc w:val="center"/>
        <w:rPr>
          <w:rStyle w:val="Style13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3"/>
          <w:bCs/>
          <w:i w:val="false"/>
          <w:iCs w:val="false"/>
          <w:color w:val="000000"/>
          <w:sz w:val="28"/>
          <w:szCs w:val="28"/>
        </w:rPr>
        <w:t xml:space="preserve">ОЦЕНОЧНЫЕ СРЕДСТВА ДЛЯ ПРОВЕДЕНИЯ </w:t>
      </w:r>
    </w:p>
    <w:p>
      <w:pPr>
        <w:pStyle w:val="Style17"/>
        <w:spacing w:lineRule="auto" w:line="240"/>
        <w:jc w:val="center"/>
        <w:rPr>
          <w:rStyle w:val="Style13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3"/>
          <w:bCs/>
          <w:i w:val="false"/>
          <w:iCs w:val="false"/>
          <w:color w:val="000000"/>
          <w:sz w:val="28"/>
          <w:szCs w:val="28"/>
        </w:rPr>
        <w:t xml:space="preserve">ПРОМЕЖУТОЧНОЙ АТТЕСТАЦИИ ПО </w:t>
      </w:r>
      <w:r>
        <w:rPr>
          <w:rStyle w:val="Style13"/>
          <w:i w:val="false"/>
          <w:iCs w:val="false"/>
          <w:color w:val="000000"/>
          <w:sz w:val="28"/>
          <w:szCs w:val="28"/>
        </w:rPr>
        <w:t xml:space="preserve">КАНДИДАТСКОМУ ЭКЗАМЕНУ ПО СПЕЦИАЛЬНОЙ ДИСЦИПЛИНЕ </w:t>
      </w:r>
    </w:p>
    <w:p>
      <w:pPr>
        <w:pStyle w:val="Style17"/>
        <w:spacing w:lineRule="auto" w:line="240"/>
        <w:jc w:val="center"/>
        <w:rPr>
          <w:rStyle w:val="Style13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3"/>
          <w:i w:val="false"/>
          <w:iCs w:val="false"/>
          <w:color w:val="000000"/>
          <w:sz w:val="28"/>
          <w:szCs w:val="28"/>
        </w:rPr>
        <w:t xml:space="preserve">В СООТВЕТСТВИИ С НАУЧНОЙ СПЕЦИАЛЬНОСТЬЮ </w:t>
      </w:r>
    </w:p>
    <w:p>
      <w:pPr>
        <w:pStyle w:val="Style17"/>
        <w:spacing w:lineRule="auto" w:line="240"/>
        <w:jc w:val="center"/>
        <w:rPr>
          <w:rStyle w:val="Style13"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3"/>
          <w:i w:val="false"/>
          <w:iCs w:val="false"/>
          <w:color w:val="000000"/>
          <w:sz w:val="28"/>
          <w:szCs w:val="28"/>
        </w:rPr>
        <w:t>«</w:t>
      </w:r>
      <w:r>
        <w:rPr>
          <w:rStyle w:val="Style13"/>
          <w:bCs/>
          <w:i w:val="false"/>
          <w:iCs w:val="false"/>
          <w:color w:val="000000"/>
          <w:sz w:val="28"/>
          <w:szCs w:val="28"/>
        </w:rPr>
        <w:t>ВАКУУМНАЯ И ПЛАЗМЕННАЯ ЭЛЕКТРОНИКА</w:t>
      </w:r>
      <w:r>
        <w:rPr>
          <w:rStyle w:val="Style13"/>
          <w:i w:val="false"/>
          <w:iCs w:val="false"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Style w:val="Style13"/>
          <w:rFonts w:ascii="Times New Roman" w:hAnsi="Times New Roman" w:cs="Times New Roman"/>
          <w:bCs/>
          <w:i/>
          <w:i/>
          <w:iCs/>
          <w:color w:val="000000"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Паспорт фонда оценочных средств по дисциплине (модулю)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4156"/>
        <w:gridCol w:w="2700"/>
        <w:gridCol w:w="2464"/>
      </w:tblGrid>
      <w:tr>
        <w:trPr>
          <w:trHeight w:val="299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онтролируемые разделы (темы) дисциплин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Код контролируемой 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(или её части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ид, метод, 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цено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роприятия</w:t>
            </w:r>
          </w:p>
        </w:tc>
      </w:tr>
      <w:tr>
        <w:trPr>
          <w:trHeight w:val="299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ндидатский экзамен по специальной дисциплине в соответствии с научной специальностью «Вакуумная и плазменная электрон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К-1, УК-6, ОПК-1, ОПК-2, ОПК-3, ПК-1, ПК-2, ПК-3, ПК-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ормы текуще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кущий контроль по данной дисциплине проводится в виде опросов по отдельным темам дисциплины, проверки заданий, выполняемых самостоятельно, а также экспресс – опросов и заданий по лекционным материал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Формы промежуточного контроля</w:t>
      </w:r>
    </w:p>
    <w:p>
      <w:pPr>
        <w:pStyle w:val="TextBody"/>
        <w:jc w:val="both"/>
        <w:rPr/>
      </w:pPr>
      <w:r>
        <w:rPr>
          <w:rFonts w:eastAsia="Calibri"/>
          <w:sz w:val="26"/>
          <w:szCs w:val="26"/>
        </w:rPr>
        <w:t xml:space="preserve">Формой промежуточного контроля по дисциплине является экзамен. К экзамену допускаются обучающиеся, полностью выполнившие все виды учебной работы, предусмотренные учебным планом и настоящей программой. Кандидатский экзамен проводится в форме устного собеседования по вопросам программы. Ответы на экзаменационные вопросы аспирант должен сопровождать конкретными примерами и ссылками на реальные обстоятельства и ситуации; при этом высказать свою точку зрения по излагаемым вопрос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ритерии оценки компетенций, обучающихся</w:t>
      </w:r>
      <w:r>
        <w:rPr>
          <w:rFonts w:cs="Times New Roman" w:ascii="Times New Roman" w:hAnsi="Times New Roman"/>
          <w:b/>
          <w:iCs/>
          <w:sz w:val="26"/>
          <w:szCs w:val="26"/>
          <w:lang w:eastAsia="ru-RU"/>
        </w:rPr>
        <w:t xml:space="preserve"> и шкалы оцен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лью проведения промежуточной аттестации (экзамена) является проверка общепрофессиональных и профессиональных компетенций, приобретенных студентом при изучении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меняется четырехбальная шкала оценок: «отлично», «хорошо», «удовлетворительно», «неудовлетворительно», что соответствует шкале «компетенции студента полностью соответствуют требованиям ФГОС ВО», «компетенции студента соответствуют требованиям ФГОС ВО», «компетенции студента в основном соответствуют требованиям ФГОС ВО», «компетенции студента не соответствуют требованиям ФГОС 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оценке уровня знаний и практических умений и навыков рекомендуется предъявлять следующие общие треб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ТЛИЧНО» заслуживает выпускник, продемонстрировавший всестороннее, систематическое и глубокое понимание материалов изученных дисциплин, умение свободно выполнять задания, предусмотренные программой, усвоивший литературу, рекомендованную программой государственного экзамена; проявивший творческие способности в понимании, изложении и использовании материалов государственного экзамена, безупречно ответивший не только на вопросы билета, но и на дополнительные вопросы в рамках программы государственного экзамен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ХОРОШО» заслуживает выпускник, продемонстрировавший полное знание материала государственного экзамена, успешно выполнивший предусмотренные задания, в целом усвоивший литературу, рекомендованную программой государственного экзамена; показавший систематический характер знаний в объеме программы государственного экзамена, ответивший на все вопросы билета, но допустивший при этом непринципиальные ошиб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ДОВЛЕТВОРИТЕЛЬНО» заслуживает выпускник, продемонстрировавший знание материала государственного экзамена в объеме, необходимом для дальнейшей учебы и предстоящей работы по профессии, справляющийся с выполнением заданий, знакомый с литературой, рекомендованной программой государственного экзамена; допустивший погрешность в ответе на вопросы билета, но обладающий необходимыми знаниями для их устранения под руководством преподавател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УДОВЛЕТВОРИТЕЛЬНО» заслуживает выпускник, продемонстрировавший серьезные пробелы в знаниях основного материала государственного экзамена, допустивший принципиальные ошибки в ответах на вопросы билета и дополнительные вопросы. Как правило, оценка «неудовлетворительно» ставится обучающимся, которые не могут продолжить обучение по образовательной программе без дополнительных занятий в объеме программы государственного экзам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еречень тем и типовых вопросов к экзаме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изические основы вакуумной и плазменной электрон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инетическая теория газов</w:t>
      </w:r>
      <w:r>
        <w:rPr>
          <w:rFonts w:cs="Times New Roman" w:ascii="Times New Roman" w:hAnsi="Times New Roman"/>
          <w:sz w:val="26"/>
          <w:szCs w:val="26"/>
        </w:rPr>
        <w:t>. Закон идеального газа. Число Авогадро. Скорость молекул. Закон распределения Мак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велла-Больцмана. Свободный пробег молекул. Скорость испарения и давление пара. Теплопроводность газов при низких давлениях. Течение газов через трубы и отверс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лектрические явления в разреженных газах</w:t>
      </w:r>
      <w:r>
        <w:rPr>
          <w:rFonts w:cs="Times New Roman" w:ascii="Times New Roman" w:hAnsi="Times New Roman"/>
          <w:sz w:val="26"/>
          <w:szCs w:val="26"/>
        </w:rPr>
        <w:t>. Ионизация, возбуждение и рекомбинация газовых частиц. Эффективные сечения процессов. Движение заряженных частиц в газ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Газовый разряд</w:t>
      </w:r>
      <w:r>
        <w:rPr>
          <w:rFonts w:cs="Times New Roman" w:ascii="Times New Roman" w:hAnsi="Times New Roman"/>
          <w:sz w:val="26"/>
          <w:szCs w:val="26"/>
        </w:rPr>
        <w:t xml:space="preserve">. Классификация типов газового разряда и отдельных его областей. Условия развития разряда. Кривые Пашена. Высокочастотный разряд. Явления в вакуумных и плазменных приборах. Взаимодействие электронов с твердыми телами. Рентгеновское излучение. Глубина проникновения электронов в твёрдое тело. Прохождение электронов сквозь тонкую фольгу. Взаимодействие ионов с твердыми телами. Катодное распыление твердых тел, его закономер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миссионная электроника</w:t>
      </w:r>
      <w:r>
        <w:rPr>
          <w:rFonts w:cs="Times New Roman" w:ascii="Times New Roman" w:hAnsi="Times New Roman"/>
          <w:sz w:val="26"/>
          <w:szCs w:val="26"/>
        </w:rPr>
        <w:t>. Термоэлектронная эмиссия. Распределение термоэлектронов по скоростям. Вторичная, фотоэлектронная, автоэлектронная и экзоэлектронная эмиссии. Формулы описывающие основные виды эмиссии. Эмиссия электронов под действием положительных ионов и нейтральных атомов. Эмиссия электронов из плазмы. Взрывная эмис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атоды</w:t>
      </w:r>
      <w:r>
        <w:rPr>
          <w:rFonts w:cs="Times New Roman" w:ascii="Times New Roman" w:hAnsi="Times New Roman"/>
          <w:sz w:val="26"/>
          <w:szCs w:val="26"/>
        </w:rPr>
        <w:t>: термоэлектронные, автоэлектронные (полевые), фотоэлектронные, вторично-эмиссионные. Динамическое равновесие в катодах. Стабильность эмиссии и срок службы главных конструктивно-технологических вариантов катодов. Подогреватели и процессы в них. Плазменные источники электронов.  Плазменные источники ионов. Методы подавления термоэмиссии и вторичной электронной э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Движение заряженных частиц в вакууме в электрических и магнит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олях</w:t>
      </w:r>
      <w:r>
        <w:rPr>
          <w:rFonts w:cs="Times New Roman" w:ascii="Times New Roman" w:hAnsi="Times New Roman"/>
          <w:sz w:val="26"/>
          <w:szCs w:val="26"/>
        </w:rPr>
        <w:t>. Движение при скорости, близкой к скорости света. Фокусирующее и расфокусирующее действие электростатических и магнитостатических по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лектродинамика</w:t>
      </w:r>
      <w:r>
        <w:rPr>
          <w:rFonts w:cs="Times New Roman" w:ascii="Times New Roman" w:hAnsi="Times New Roman"/>
          <w:sz w:val="26"/>
          <w:szCs w:val="26"/>
        </w:rPr>
        <w:t>. Уравнение Максвелла. Основные характеристики электромагнитного поля и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лноведущие системы</w:t>
      </w:r>
      <w:r>
        <w:rPr>
          <w:rFonts w:cs="Times New Roman" w:ascii="Times New Roman" w:hAnsi="Times New Roman"/>
          <w:sz w:val="26"/>
          <w:szCs w:val="26"/>
        </w:rPr>
        <w:t xml:space="preserve"> и резонаторы в электронных приборах. Их основные свойства. </w:t>
      </w:r>
    </w:p>
    <w:p>
      <w:pPr>
        <w:pStyle w:val="TextBody"/>
        <w:ind w:firstLine="709"/>
        <w:rPr/>
      </w:pPr>
      <w:r>
        <w:rPr>
          <w:sz w:val="26"/>
          <w:szCs w:val="26"/>
          <w:u w:val="single"/>
        </w:rPr>
        <w:t>Замедляющие системы</w:t>
      </w:r>
      <w:r>
        <w:rPr>
          <w:sz w:val="26"/>
          <w:szCs w:val="26"/>
        </w:rPr>
        <w:t xml:space="preserve"> в электронных приборах (Спираль, Гребенка, Цепочка связанных  резонаторов). Сопротивление связи. Дисперсионная характеристика. Полосы прозрачности и непрозрачности. Согласование замедляющих систем с волноводами. Возбуждение замедляющих систем. Автоматизированное проектирование электродинамических систем и устрой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5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Электронные приборы и устройства, основанные на движени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ряженных частиц в вакууме и газ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лектровакуумные приборы (ЭВП).</w:t>
      </w:r>
      <w:r>
        <w:rPr>
          <w:rFonts w:cs="Times New Roman" w:ascii="Times New Roman" w:hAnsi="Times New Roman"/>
          <w:sz w:val="26"/>
          <w:szCs w:val="26"/>
        </w:rPr>
        <w:t xml:space="preserve"> Приборы с электростатическим управлением. Токопрохождение в вакуумном промежутке. Плоский диод. Распределение потенциала. Прохождение предварительно ускоренных электронов в плоском промежутке. Минимум потенциала и виртуальный кат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очное управление. Триоды, тетроды, клистроды. Частотные ограничения и пути их преодоления. Основные свойства и характеристики приборов с электростатическим управлением. Вакуумные вентили. Дугогасительные вакуумные ка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лазменные приборы (ПЛП).</w:t>
      </w:r>
      <w:r>
        <w:rPr>
          <w:rFonts w:cs="Times New Roman" w:ascii="Times New Roman" w:hAnsi="Times New Roman"/>
          <w:sz w:val="26"/>
          <w:szCs w:val="26"/>
        </w:rPr>
        <w:t xml:space="preserve"> Принцип действия, конструкция и характеристики плазменных приборов. Приборы тлеющего разряда. Плазменные панели постоянного тока. Панели переменного тока. Водородные тиратроны. Игнитроны. Резонансные, сверхчастотные и искровые разрядники. Газовые лазеры и маз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стройства формирования и фокусировки интенсивных электронны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отоков</w:t>
      </w:r>
      <w:r>
        <w:rPr>
          <w:rFonts w:cs="Times New Roman" w:ascii="Times New Roman" w:hAnsi="Times New Roman"/>
          <w:sz w:val="26"/>
          <w:szCs w:val="26"/>
        </w:rPr>
        <w:t xml:space="preserve">. Общие принципы формирования интенсивных электронных пото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-оптические системы (ЭОС), СВЧ приборов О- и  М-ти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гнитные и электростатические фокусирующие системы. Магнитная периодическая фокусирующая система (МПФС). Магнитная реверсивная фокусировка. Периодическая электростатическая (ПЭФ). Коллекторы. Коллекторы с рекупер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лектронно-лучевые трубки (ЭЛТ) и фотоэлектронные приборы</w:t>
      </w:r>
      <w:r>
        <w:rPr>
          <w:rFonts w:cs="Times New Roman" w:ascii="Times New Roman" w:hAnsi="Times New Roman"/>
          <w:sz w:val="26"/>
          <w:szCs w:val="26"/>
        </w:rPr>
        <w:t xml:space="preserve">. Конструкция и характеристики электронно-лучевых приборов. Фокусирующие и отклоняющие системы ЭЛТ. Катодолюминесценция. Осциллографические трубки. Экраны осциллографических трубок. Запоминающие трубки. Функциональные трубки. Знаковые индикаторные трубки. Черно-белые и цветные кинескопы и дисплеи. Плазменные дисплеи, дисплеи с автокатодами. Передающие трубки. Электронно-оптические преобразователи. Основные типы фотоэлементов. Фотоэлектронные умножители. Рентгеновские труб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верхвысокочастотные (СВЧ) электронные приборы</w:t>
      </w:r>
      <w:r>
        <w:rPr>
          <w:rFonts w:cs="Times New Roman" w:ascii="Times New Roman" w:hAnsi="Times New Roman"/>
          <w:sz w:val="26"/>
          <w:szCs w:val="26"/>
        </w:rPr>
        <w:t>. Методы анализа явлений в СВЧ приборах. Исходные уравнения поля и уравнения движения. Конвенционный ток, емкостный ток, наведённый ток,. Взаимодействие потока электронов с полем бегущей волны. Группировка электронов. Волны пространственного заряда. Метод заданного поля и метод заданного тока. Самосогласованные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нструкции и параметры СВЧ ЭВП.</w:t>
      </w:r>
      <w:r>
        <w:rPr>
          <w:rFonts w:cs="Times New Roman" w:ascii="Times New Roman" w:hAnsi="Times New Roman"/>
          <w:sz w:val="26"/>
          <w:szCs w:val="26"/>
        </w:rPr>
        <w:t xml:space="preserve"> Основные типы СВЧ приборов, принцип действия, основные характеристики. Конструктивные особенности и характеристики приборов О-типа (ламп с бегущей волной, ламп с обратной волной - ЛОВ, клистронов) и приборов М - типа (магнетронов, амплитронов, ЛОВ). Гироприборы (гиротроны, гироЛБВ, гироклистроны). Автоматизированное проектирование приборов СВ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Шумы в электронных приборах</w:t>
      </w:r>
      <w:r>
        <w:rPr>
          <w:rFonts w:cs="Times New Roman" w:ascii="Times New Roman" w:hAnsi="Times New Roman"/>
          <w:sz w:val="26"/>
          <w:szCs w:val="26"/>
        </w:rPr>
        <w:t>. Происхождение и виды шумов в электронных приборах. Тепловой шум, дробовой шум, шумы токораспределения, фликкер-шум. Эквивалентные шумовые сопротивления, шумовая температура, коэффициент шума. Методы уменьшения шу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пловые явления в электронных приборах</w:t>
      </w:r>
      <w:r>
        <w:rPr>
          <w:rFonts w:cs="Times New Roman" w:ascii="Times New Roman" w:hAnsi="Times New Roman"/>
          <w:sz w:val="26"/>
          <w:szCs w:val="26"/>
        </w:rPr>
        <w:t>. Основные источники тепла. Лучистый теплообмен в вакууме. Теплопередача через жидкостные и газовые среды. Свободная и принудительная конвекция. Теплопередача  в условиях кипения. Теплопередача теплопроводностью. Стационарный тепловой режим деталей электронных приборов. Поверхностный нагрев. Импульсный нагрев. Время установления теплового режима. Методы автоматизированного проектирования устройств охлаждения в электронных прибор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териалы узлов и устройств вакуумных и плазменных прибор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угоплавкие металлы</w:t>
      </w:r>
      <w:r>
        <w:rPr>
          <w:rFonts w:cs="Times New Roman" w:ascii="Times New Roman" w:hAnsi="Times New Roman"/>
          <w:sz w:val="26"/>
          <w:szCs w:val="26"/>
        </w:rPr>
        <w:t>. Вольфрам, молибден, тантал и др. материалы и их сплавы. Рениевый эффект. Способы получения и очистки тугоплавких металлов и их сплавов. Зонная очистка тугоплавких металлов и сплавов. Их физические и химические свойства. Методы и приборы для контроля их качества. Применение тугоплавких металлов в вакуумной и плазменной электрон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Благородные металлы</w:t>
      </w:r>
      <w:r>
        <w:rPr>
          <w:rFonts w:cs="Times New Roman" w:ascii="Times New Roman" w:hAnsi="Times New Roman"/>
          <w:sz w:val="26"/>
          <w:szCs w:val="26"/>
        </w:rPr>
        <w:t>. Платина, палладий, родий, осмий, золото, серебро и их сплавы. Применение благородных металлов и их сплавов в вакуумных и плазменных прибо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Черные и цветные металлы</w:t>
      </w:r>
      <w:r>
        <w:rPr>
          <w:rFonts w:cs="Times New Roman" w:ascii="Times New Roman" w:hAnsi="Times New Roman"/>
          <w:sz w:val="26"/>
          <w:szCs w:val="26"/>
        </w:rPr>
        <w:t>. Никель, железо, медь. Сплавы и композиции черных и цветных металлов. Методы очистки и получения. Вакуумная плавка. Применение для изготовления деталей приборов, ограни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елезоникелевокобальтовые, железоникелевохромистые и феррохромовые сплавы. Их применение в прибор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Щелочные, щелочноземельные металлы</w:t>
      </w:r>
      <w:r>
        <w:rPr>
          <w:rFonts w:cs="Times New Roman" w:ascii="Times New Roman" w:hAnsi="Times New Roman"/>
          <w:sz w:val="26"/>
          <w:szCs w:val="26"/>
        </w:rPr>
        <w:t xml:space="preserve">. Их применение в вакуумных и газоразрядных прибор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кислы щелочноземельных металлов</w:t>
      </w:r>
      <w:r>
        <w:rPr>
          <w:rFonts w:cs="Times New Roman" w:ascii="Times New Roman" w:hAnsi="Times New Roman"/>
          <w:sz w:val="26"/>
          <w:szCs w:val="26"/>
        </w:rPr>
        <w:t>. Применение их для электрофизических нас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ипои</w:t>
      </w:r>
      <w:r>
        <w:rPr>
          <w:rFonts w:cs="Times New Roman" w:ascii="Times New Roman" w:hAnsi="Times New Roman"/>
          <w:sz w:val="26"/>
          <w:szCs w:val="26"/>
        </w:rPr>
        <w:t>. Низкотемпературные и высокотемпературные припои. Требования к припо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агнитные материалы</w:t>
      </w:r>
      <w:r>
        <w:rPr>
          <w:rFonts w:cs="Times New Roman" w:ascii="Times New Roman" w:hAnsi="Times New Roman"/>
          <w:sz w:val="26"/>
          <w:szCs w:val="26"/>
        </w:rPr>
        <w:t>. Магнитомягкие материалы. Ферриты. Кристаллические ферромагне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текло</w:t>
      </w:r>
      <w:r>
        <w:rPr>
          <w:rFonts w:cs="Times New Roman" w:ascii="Times New Roman" w:hAnsi="Times New Roman"/>
          <w:sz w:val="26"/>
          <w:szCs w:val="26"/>
        </w:rPr>
        <w:t>. Состав, физико-химические свойства. Термическое расширение. Термостойкость. Электропроводность. Диэлектрические потери. Химическая устойчивость. Проницаемость для излучений. Газопроницаемость. Выбор стекла для различных условий применения. Обработка стекла. Ситаллы. Спаи стекла с металлами, оборудование для производства стекла. Оборудование для спаев стекла с металлами. Приборы для контроля качества спа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ерамика и другие изоляционные материалы</w:t>
      </w:r>
      <w:r>
        <w:rPr>
          <w:rFonts w:cs="Times New Roman" w:ascii="Times New Roman" w:hAnsi="Times New Roman"/>
          <w:sz w:val="26"/>
          <w:szCs w:val="26"/>
        </w:rPr>
        <w:t>. Виды керамики и изоляционных материалов, используемых в вакуумной и плазменной электронике. Алмаз, нитриды, лейкосапфир. Физико-химические свойства изоляционных материалов. Механические свойства. Термическое расширение. Теплопроводность. Удельное электрическое, объемное и поверхностное сопротивление. Диэлектрические свойства. Оптические свойства. Газопроницаемость. Спаи с металлами. Приборы для контроля физико-химических свойств. Оборудование и производство керамических дета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спомогательные материа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Люминофоры</w:t>
      </w:r>
      <w:r>
        <w:rPr>
          <w:rFonts w:cs="Times New Roman" w:ascii="Times New Roman" w:hAnsi="Times New Roman"/>
          <w:sz w:val="26"/>
          <w:szCs w:val="26"/>
        </w:rPr>
        <w:t>. Методы и оборудование для их получения. Применение люминофоров для электронно-лучевых приборов, люминисцирующих экранов и источников света. Методы и оборудование для нанесения люминофоров на подло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Эластомеры</w:t>
      </w:r>
      <w:r>
        <w:rPr>
          <w:rFonts w:cs="Times New Roman" w:ascii="Times New Roman" w:hAnsi="Times New Roman"/>
          <w:sz w:val="26"/>
          <w:szCs w:val="26"/>
        </w:rPr>
        <w:t>. Применение эластомеров для герметизации вводов ЭВП и ПЛ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Газы.</w:t>
      </w:r>
      <w:r>
        <w:rPr>
          <w:rFonts w:cs="Times New Roman" w:ascii="Times New Roman" w:hAnsi="Times New Roman"/>
          <w:sz w:val="26"/>
          <w:szCs w:val="26"/>
        </w:rPr>
        <w:t xml:space="preserve"> Инертные газы. Получение и физические свойства газов. Применение инертных газов в технологии ЭВП и ПЛП. Методы очистки инертных газ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Активные газы</w:t>
      </w:r>
      <w:r>
        <w:rPr>
          <w:rFonts w:cs="Times New Roman" w:ascii="Times New Roman" w:hAnsi="Times New Roman"/>
          <w:sz w:val="26"/>
          <w:szCs w:val="26"/>
        </w:rPr>
        <w:t>. Водород, азот, кислород и углекислый газ. Физические и химические свойства активных газов. Методы очистки и приборы для контроля чистоты газов. Применение газов в технологии ЭВП и ПЛП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хнология вакуумных и плазменных приборов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 специальное оборуд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зготовление металлических деталей ЭВП и ПЛП</w:t>
      </w:r>
      <w:r>
        <w:rPr>
          <w:rFonts w:cs="Times New Roman" w:ascii="Times New Roman" w:hAnsi="Times New Roman"/>
          <w:sz w:val="26"/>
          <w:szCs w:val="26"/>
        </w:rPr>
        <w:t xml:space="preserve">. Изготовление деталей из проволок, лент и прутков.Холодная штамповка, обточка, фрезерование, выдавливание, навивка спиралей. Смазки, применяемые при изготовлении деталей. Оборудование, приборы и инструмент, используемые при изготовлении деталей ЭВП. Способы и оборудование для обработки поверхности деталей. Травление, пескоструйная обработка, голтовка,полировка, карбоназация, осаждение покрытий из электролитов и из газовой среды.   Электрофизические и электрохимические методы обработки материалов. Электрохимическая и анодно-механическая обработка. Отжиг для снятия механических напряж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чистка деталей ЭВП и ПЛП.</w:t>
      </w:r>
      <w:r>
        <w:rPr>
          <w:rFonts w:cs="Times New Roman" w:ascii="Times New Roman" w:hAnsi="Times New Roman"/>
          <w:sz w:val="26"/>
          <w:szCs w:val="26"/>
        </w:rPr>
        <w:t xml:space="preserve"> Виды загрязнений деталей  ЭВП и ПЛП. Загрязнение деталей механическими частицами и методы борьбы с ними. Оборудование для очистки воздуха от аэрозолей. Приборы для контроля чистоты воздуха. Загрязнение деталей органическими и неорганическими веществами. Механизм влияния загрязнений на работоспособность ЭВП и ПЛ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нсификация очистки ультразвуком. Очистка стекла и керамики.  Оборудование и материалы, используемые для очистки деталей. Контроль солевых и органических загрязнений. Приборы для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мические методы очистки деталей. Отжиг в вакууме, в восстановительных и инертных средах. Основные закономерности термического обезгаживания деталей. Влияние на очистку температуры, давления и чистоты газов. Оборудование для отжига деталей. Хранение очищенных деталей. Тара для хранения очищенных дета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зготовление катодов и подогревателей</w:t>
      </w:r>
      <w:r>
        <w:rPr>
          <w:rFonts w:cs="Times New Roman" w:ascii="Times New Roman" w:hAnsi="Times New Roman"/>
          <w:sz w:val="26"/>
          <w:szCs w:val="26"/>
        </w:rPr>
        <w:t xml:space="preserve">. Способы и оборудование для нанесения эмиссионных и изоляционных покрытий на катоды и подогреватели. Изготовление тугоплавких пористых тел. Пропитка металлопористых катодов эмиссионными составами. Типы эмиссионных составов. Процессы карбидизации торированного вольфрама. Термодиффузионное соединение фольг из драгметаллов  с активаторами с тугоплавкими основами. Заплавленные подогреватели. Контроль качества катодов и подогрев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ение температуры и эмиссионных характеристик катодов. Теплофизические явления в катод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леночные покрытия и оборудование для их получения</w:t>
      </w:r>
      <w:r>
        <w:rPr>
          <w:rFonts w:cs="Times New Roman" w:ascii="Times New Roman" w:hAnsi="Times New Roman"/>
          <w:sz w:val="26"/>
          <w:szCs w:val="26"/>
        </w:rPr>
        <w:t>. Методы нанесения тонких пленок на детали ЭВП и ПЛП. Термическое электронно-лучевое, магнетронное напыление. Подготовка поверхностей методом ионного травления.  Газофазное нанесение пленок тугоплавких металлов. Нанесение металлизационных покрытий на керамические детали. Оборудование для изготовления разных типов пле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етоды соединения деталей</w:t>
      </w:r>
      <w:r>
        <w:rPr>
          <w:rFonts w:cs="Times New Roman" w:ascii="Times New Roman" w:hAnsi="Times New Roman"/>
          <w:sz w:val="26"/>
          <w:szCs w:val="26"/>
        </w:rPr>
        <w:t>. Контактная сварка. Аргонодуговая сварка. Электронно-лучевая сварка. Сварка с использованием лазеров. Термокомпрессионная сварка. Оборудование, используемое для различного вида сварок. Пайка деталей припоями. Многоступенчатая пайка. Пайка в вакууме, в защитных и восстановительных средах. Концентраторная пайка. Оборудование для пайки. Печи периодического и непрерывного действия. Критерии паяемости и свариваемости деталей. Методы и приборы для контроля герметичности сварных и паянных швов. Заварка приборов со стеклянной оболоч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ткачка ЭВП и ПЛП</w:t>
      </w:r>
      <w:r>
        <w:rPr>
          <w:rFonts w:cs="Times New Roman" w:ascii="Times New Roman" w:hAnsi="Times New Roman"/>
          <w:sz w:val="26"/>
          <w:szCs w:val="26"/>
        </w:rPr>
        <w:t>. Газы, выделяемые из деталей в процессе откачки. Способы и режим обработки катодов и оболочек приборов. Контроль процесса откачки. Особенности откачки приборов в молекулярном режиме. Откачное оборудование. Автоматы и откачные посты.  Обслуживание откачного оборудования. Способы очистки вакуумных систем. Вредные последствия длительного и высокотемпературного обезгаживания ЭВП при откачке. Особенности откачки ПЛП и способы наполнения их га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ы получения вакуума при помощи геттеров. Типы распыляемых и нераспыляемых геттеров. Сорбционные свойства геттеров. Расположение геттеров в приборах. Влияние типа геттера на параметры приборов. Способы активировки геттеров при откачке. Геттерные насосы, их особенности. Особенности откачки приборов, оснащенных встроенными геттерными насос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ренировка ЭВП и ПЛП</w:t>
      </w:r>
      <w:r>
        <w:rPr>
          <w:rFonts w:cs="Times New Roman" w:ascii="Times New Roman" w:hAnsi="Times New Roman"/>
          <w:sz w:val="26"/>
          <w:szCs w:val="26"/>
        </w:rPr>
        <w:t>. Цель тренировки. Импульсные и статические режимы тренировок. Тренировки высоковольтных приборов. Оборудование для тренировки приб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Испытание ЭВП и ПЛП</w:t>
      </w:r>
      <w:r>
        <w:rPr>
          <w:rFonts w:cs="Times New Roman" w:ascii="Times New Roman" w:hAnsi="Times New Roman"/>
          <w:sz w:val="26"/>
          <w:szCs w:val="26"/>
        </w:rPr>
        <w:t>. Измерение параметров ЭВП и ПЛП. Механические испытания. Климатические испытания. Испытания на долговечность. Оборудование, применяемое для измерения электрических параметров ЭВП и ПЛП и испытания их на устойчивость к механическим и климатическим воздейств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Default"/>
        <w:ind w:firstLine="720"/>
        <w:jc w:val="both"/>
        <w:rPr/>
      </w:pPr>
      <w:r>
        <w:rPr>
          <w:bCs/>
          <w:sz w:val="26"/>
          <w:szCs w:val="26"/>
        </w:rPr>
        <w:t xml:space="preserve">Оценочные материалы по </w:t>
      </w:r>
      <w:r>
        <w:rPr>
          <w:sz w:val="26"/>
          <w:szCs w:val="26"/>
        </w:rPr>
        <w:t>Кандидатскому экзамену по специальной дисциплине в соответствии с научной специальностью «Вакуумная и плазменная электроника»</w:t>
      </w:r>
      <w:r>
        <w:rPr>
          <w:bCs/>
          <w:sz w:val="26"/>
          <w:szCs w:val="26"/>
        </w:rPr>
        <w:t xml:space="preserve"> являются приложением к основной рабочей программе, разработанной в соответствии с Федеральным государственным образовательным стандартом высшего образования по направлению подготовки 11.06.01 «Электроника, радиотехника и системы связи» (уровень подготовки кадров высшей квалификации), утвержденным приказом Министерства образования и науки Российской Федерации № 876 от 30 июля 2014 г., программой-минимумом кандидатского экзамена по специальности 05.27.02 «Вакуумная и плазменная электроника» (квалификация выпускника – </w:t>
      </w:r>
      <w:r>
        <w:rPr>
          <w:bCs/>
          <w:sz w:val="28"/>
          <w:szCs w:val="28"/>
        </w:rPr>
        <w:t>исследователь. преподаватель-исследователь</w:t>
      </w:r>
      <w:r>
        <w:rPr>
          <w:bCs/>
          <w:sz w:val="26"/>
          <w:szCs w:val="26"/>
        </w:rPr>
        <w:t>, форма обучения – очная, заоч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состав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.т.н., доц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федры «Промышленной электроники»</w:t>
        <w:tab/>
        <w:tab/>
        <w:tab/>
        <w:tab/>
        <w:tab/>
        <w:t>А. А. Сереж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в. кафедрой «Промышленной электро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.т.н., доцент</w:t>
        <w:tab/>
        <w:tab/>
        <w:tab/>
        <w:tab/>
        <w:tab/>
        <w:tab/>
        <w:tab/>
        <w:tab/>
        <w:tab/>
        <w:t xml:space="preserve"> С. А. Круг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0"/>
        </w:tabs>
        <w:ind w:left="709" w:firstLine="56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0"/>
        </w:tabs>
        <w:ind w:left="709" w:firstLine="56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pacing w:lineRule="auto" w:line="240" w:before="0" w:after="0"/>
      <w:ind w:left="540" w:hanging="180"/>
      <w:jc w:val="center"/>
      <w:outlineLvl w:val="2"/>
    </w:pPr>
    <w:rPr>
      <w:rFonts w:ascii="Times New Roman" w:hAnsi="Times New Roman" w:cs="Times New Roman"/>
      <w:bCs/>
      <w:i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A6">
    <w:name w:val="A6"/>
    <w:qFormat/>
    <w:rPr>
      <w:color w:val="000000"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FontStyle138">
    <w:name w:val="Font Style138"/>
    <w:qFormat/>
    <w:rPr>
      <w:rFonts w:ascii="Times New Roman" w:hAnsi="Times New Roman" w:cs="Times New Roman"/>
      <w:i/>
      <w:sz w:val="22"/>
    </w:rPr>
  </w:style>
  <w:style w:type="character" w:styleId="Bodytext">
    <w:name w:val="Body text_"/>
    <w:qFormat/>
    <w:rPr>
      <w:sz w:val="23"/>
      <w:szCs w:val="23"/>
      <w:shd w:fill="FFFFFF" w:val="clear"/>
      <w:lang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№2_ Знак Знак"/>
    <w:qFormat/>
    <w:rPr>
      <w:b/>
      <w:bCs/>
      <w:sz w:val="26"/>
      <w:szCs w:val="26"/>
      <w:shd w:fill="FFFFFF" w:val="clear"/>
      <w:lang w:val="en-US" w:bidi="ar-SA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5"/>
      </w:numPr>
      <w:spacing w:lineRule="auto" w:line="240" w:before="0" w:after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lineRule="auto" w:line="300" w:before="0" w:after="0"/>
      <w:ind w:left="720" w:firstLine="76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 w:before="0" w:after="0"/>
      <w:ind w:hanging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 w:before="0" w:after="0"/>
      <w:ind w:hanging="374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rFonts w:ascii="Times New Roman" w:hAnsi="Times New Roman" w:eastAsia="Batang;바탕" w:cs="Times New Roman"/>
      <w:b/>
      <w:bCs/>
      <w:sz w:val="26"/>
      <w:szCs w:val="26"/>
      <w:shd w:fill="FFFFFF" w:val="clear"/>
      <w:lang w:val="en-US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36" w:before="1440" w:after="0"/>
      <w:ind w:hanging="440"/>
    </w:pPr>
    <w:rPr>
      <w:rFonts w:ascii="Times New Roman" w:hAnsi="Times New Roman" w:eastAsia="Batang;바탕" w:cs="Times New Roman"/>
      <w:sz w:val="23"/>
      <w:szCs w:val="23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4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  <w:kern w:val="2"/>
      <w:lang w:eastAsia="zh-CN"/>
    </w:rPr>
  </w:style>
  <w:style w:type="paragraph" w:styleId="25">
    <w:name w:val="Заголовок №2_ Знак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reu.ru/post-graduate/otdel-aspirantury/7453-item-745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50:00Z</dcterms:created>
  <dc:creator>def</dc:creator>
  <dc:description/>
  <cp:keywords/>
  <dc:language>en-US</dc:language>
  <cp:lastModifiedBy>Пэл</cp:lastModifiedBy>
  <cp:lastPrinted>2018-05-24T13:20:00Z</cp:lastPrinted>
  <dcterms:modified xsi:type="dcterms:W3CDTF">2018-09-24T08:38:00Z</dcterms:modified>
  <cp:revision>16</cp:revision>
  <dc:subject/>
  <dc:title>МИНИСТЕРСТВО ОБРАЗОВАНИЯ И НАУКИ РОССИЙСКОЙ ФЕДЕРАЦИИ</dc:title>
</cp:coreProperties>
</file>