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1550</wp:posOffset>
                </wp:positionH>
                <wp:positionV relativeFrom="page">
                  <wp:posOffset>513080</wp:posOffset>
                </wp:positionV>
                <wp:extent cx="6108700" cy="961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961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961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61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757.25pt;mso-wrap-distance-left:0pt;mso-wrap-distance-right:0pt;mso-wrap-distance-top:0pt;mso-wrap-distance-bottom:0pt;margin-top:40.4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8065" cy="961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61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pacing w:val="-6"/>
        </w:rPr>
      </w:pPr>
      <w:r>
        <w:rPr>
          <w:b/>
          <w:bCs/>
        </w:rPr>
        <w:t>1. Цели и задачи дисциплины:</w:t>
      </w:r>
      <w:r>
        <w:rPr/>
        <w:t xml:space="preserve"> формирование у студента знания основных положений законов науки о машиностроении, показать их использование при разработке проектов и технологических процессов изготовления деталей и сборки механообрабатывающих машин.</w:t>
      </w:r>
    </w:p>
    <w:p>
      <w:pPr>
        <w:pStyle w:val="Normal"/>
        <w:ind w:firstLine="708"/>
        <w:jc w:val="both"/>
        <w:rPr/>
      </w:pPr>
      <w:r>
        <w:rPr/>
        <w:t xml:space="preserve">Задачи дисциплины: </w:t>
      </w:r>
    </w:p>
    <w:p>
      <w:pPr>
        <w:pStyle w:val="Normal"/>
        <w:ind w:firstLine="708"/>
        <w:jc w:val="both"/>
        <w:rPr/>
      </w:pPr>
      <w:r>
        <w:rPr/>
        <w:t>- дать характеристики технологическим методом обработки резанием;</w:t>
      </w:r>
    </w:p>
    <w:p>
      <w:pPr>
        <w:pStyle w:val="Normal"/>
        <w:ind w:firstLine="708"/>
        <w:rPr/>
      </w:pPr>
      <w:r>
        <w:rPr/>
        <w:t>- показать последовательность проектирования технологических процессов;</w:t>
      </w:r>
    </w:p>
    <w:p>
      <w:pPr>
        <w:pStyle w:val="Normal"/>
        <w:ind w:firstLine="708"/>
        <w:jc w:val="both"/>
        <w:rPr/>
      </w:pPr>
      <w:r>
        <w:rPr/>
        <w:t>- ознакомить студентов со стройным механизмом управления качеством, современным метрологическим оборудованием, необходимым для измерения и контроля изделий;</w:t>
      </w:r>
    </w:p>
    <w:p>
      <w:pPr>
        <w:pStyle w:val="Normal"/>
        <w:ind w:firstLine="708"/>
        <w:jc w:val="both"/>
        <w:rPr/>
      </w:pPr>
      <w:r>
        <w:rPr/>
        <w:t>- обучить студента современным методам и средствам проектирования механообрабатывающих машин и комплекс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есто дисциплины в структуре ООП: </w:t>
      </w:r>
      <w:r>
        <w:rPr/>
        <w:t>Дисциплина относится к вариативной части профессионального цикла. Для изучения курса требуется знание ряда дисциплин: математика, физика, теория механизмов и машин, сопротивление материалов, теоретическая механика, технологические процессы в машиностроении, материаловедение, процессы и операции формообразования, оборудование машиностроительных производств.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В свою очередь, знания и умения полученные при изучении данной дисциплины, помимо самостоятельного значения, являются предшествующими для дисциплин: ремонт и испытание станков и станочных комплексов, проектирование станочных приспособлений, математическое моделирование систем металлорежущих станков, надежность и диагностика технологических систем, расчет и конструирование стан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Компетенции обучающегося, формируемые в результате освоения дисциплины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left="705" w:hanging="0"/>
        <w:jc w:val="both"/>
        <w:rPr/>
      </w:pPr>
      <w:r>
        <w:rPr/>
        <w:t>1) профессиональные компетен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ектно-конструкторская деятельность: </w:t>
      </w:r>
    </w:p>
    <w:p>
      <w:pPr>
        <w:pStyle w:val="Normal"/>
        <w:ind w:firstLine="709"/>
        <w:jc w:val="both"/>
        <w:rPr/>
      </w:pPr>
      <w:r>
        <w:rPr/>
        <w:t>-  способность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;</w:t>
      </w:r>
    </w:p>
    <w:p>
      <w:pPr>
        <w:pStyle w:val="Normal"/>
        <w:ind w:firstLine="709"/>
        <w:jc w:val="both"/>
        <w:rPr/>
      </w:pPr>
      <w:r>
        <w:rPr/>
        <w:t>-  способность принимать участие в работах по расчету и проектирова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15);</w:t>
      </w:r>
    </w:p>
    <w:p>
      <w:pPr>
        <w:pStyle w:val="Normal"/>
        <w:ind w:firstLine="709"/>
        <w:jc w:val="both"/>
        <w:rPr/>
      </w:pPr>
      <w:r>
        <w:rPr/>
        <w:t xml:space="preserve">-  способность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Normal"/>
        <w:ind w:firstLine="709"/>
        <w:jc w:val="both"/>
        <w:rPr/>
      </w:pPr>
      <w:r>
        <w:rPr/>
        <w:t>-  способность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профессионально-специализированные компетенции:</w:t>
      </w:r>
    </w:p>
    <w:p>
      <w:pPr>
        <w:pStyle w:val="Normal"/>
        <w:ind w:firstLine="709"/>
        <w:jc w:val="both"/>
        <w:rPr/>
      </w:pPr>
      <w:r>
        <w:rPr/>
        <w:t>-  способностью демонстрировать знания принципов и особенностей создания машин и технологических комплексов в машиностроении и их основных технических характеристик (ПСК-23.1);</w:t>
      </w:r>
    </w:p>
    <w:p>
      <w:pPr>
        <w:pStyle w:val="Normal"/>
        <w:ind w:firstLine="709"/>
        <w:jc w:val="both"/>
        <w:rPr/>
      </w:pPr>
      <w:r>
        <w:rPr/>
        <w:t xml:space="preserve">-  способность демонстрировать знания конструктивных особенностей разрабатываемых и используемых в машинах и технологических комплексах в машиностроении технических средств (ПСК-23.2); </w:t>
      </w:r>
    </w:p>
    <w:p>
      <w:pPr>
        <w:pStyle w:val="Normal"/>
        <w:ind w:firstLine="709"/>
        <w:jc w:val="both"/>
        <w:rPr/>
      </w:pPr>
      <w:r>
        <w:rPr/>
        <w:t>-  способность выполнять работы по проектированию машин и технологических комплексов в машиностроении (ПСК-23.3);</w:t>
      </w:r>
    </w:p>
    <w:p>
      <w:pPr>
        <w:pStyle w:val="Normal"/>
        <w:ind w:firstLine="709"/>
        <w:jc w:val="both"/>
        <w:rPr/>
      </w:pPr>
      <w:r>
        <w:rPr/>
        <w:t>-  способность обеспечивать управление и организацию производства с применением машин и технологических комплексов в машиностроении машин и автоматизированных технологических комплексов (ПСК-23.5);</w:t>
      </w:r>
    </w:p>
    <w:p>
      <w:pPr>
        <w:pStyle w:val="Normal"/>
        <w:ind w:firstLine="709"/>
        <w:jc w:val="both"/>
        <w:rPr/>
      </w:pPr>
      <w:r>
        <w:rPr/>
        <w:t>-  способность выбирать необходимые технических данные для обоснованного принятия решений по проектированию машин и автоматизированных технологических комплексов для полиграфического производства (ПСК-23.6);</w:t>
      </w:r>
    </w:p>
    <w:p>
      <w:pPr>
        <w:pStyle w:val="Normal"/>
        <w:ind w:firstLine="709"/>
        <w:jc w:val="both"/>
        <w:rPr/>
      </w:pPr>
      <w:r>
        <w:rPr/>
        <w:t>-  способность выполнять технико-экономический анализа целесообразности выполнения проектных работ по созданию машин и технологических комплексов в машиностроении (ПСК-23.7)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результате изучения дисциплины студент должен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знать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лассификацию станко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методы формирования поверхности на металлообрабатывающих станках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кинематическую структуру и компоновку станков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принципы построения и функционирования станка в целом и отдельных его подсистем;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74" w:before="5" w:after="0"/>
        <w:ind w:left="720" w:right="5" w:hanging="360"/>
        <w:jc w:val="both"/>
        <w:rPr/>
      </w:pPr>
      <w:r>
        <w:rPr/>
        <w:t>виды датчиков и способы подключения их к контроллеру;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74" w:before="5" w:after="0"/>
        <w:ind w:left="720" w:right="5" w:hanging="360"/>
        <w:jc w:val="both"/>
        <w:rPr/>
      </w:pPr>
      <w:r>
        <w:rPr/>
        <w:t>инструментальные средства различных языков и сред программирования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современные тенденции проектирования механообрабатывающих машин и комплексов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/>
        <w:t>классификацию, типовые конструкции, критерии работоспособности и надежности деталей и узлов механообрабатывающих машин и комплексов;</w:t>
      </w:r>
    </w:p>
    <w:p>
      <w:pPr>
        <w:pStyle w:val="ListParagraph"/>
        <w:numPr>
          <w:ilvl w:val="0"/>
          <w:numId w:val="4"/>
        </w:numPr>
        <w:shd w:fill="FFFFFF" w:val="clear"/>
        <w:spacing w:lineRule="exact" w:line="274" w:before="5" w:after="0"/>
        <w:ind w:left="720" w:right="5" w:hanging="360"/>
        <w:jc w:val="both"/>
        <w:rPr/>
      </w:pPr>
      <w:r>
        <w:rPr/>
        <w:t>принципиальные методы расчета механообрабатывающих машин и комплексов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>ум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/>
      </w:pPr>
      <w:r>
        <w:rPr/>
        <w:t>проводить анализ кинематической структуры станк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/>
      </w:pPr>
      <w:r>
        <w:rPr/>
        <w:t>синтезировать кинематическую структуру станк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b/>
          <w:b/>
          <w:bCs/>
        </w:rPr>
      </w:pPr>
      <w:r>
        <w:rPr/>
        <w:t>составлять уравнения настройки цепей станка и определять параметры настроечного узла металлорежущего станка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09" w:hanging="360"/>
        <w:jc w:val="both"/>
        <w:rPr>
          <w:b/>
          <w:b/>
          <w:bCs/>
        </w:rPr>
      </w:pPr>
      <w:r>
        <w:rPr/>
        <w:t>составлять программы для решения конкретных технических задач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/>
        <w:t>рассчитывать типовые детали и механизмы (валы, соединения, фрикционные муфты, зубчатые, червячные, ременные и цепные передачи, кулачковые механизмы и несущие конструкции механообрабатывающего оборудования при заданных нагрузках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/>
        <w:t>подбирать, исходя из заданных нагрузок и условий эксплуатации комплектующие изделия (резино-технические изделия и подшипники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/>
        <w:t>пользоваться системами автоматизированного расчета параметров и проектирования механизмов с помощью ЭВМ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>владе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5"/>
        </w:numPr>
        <w:ind w:left="709" w:hanging="425"/>
        <w:jc w:val="both"/>
        <w:rPr/>
      </w:pPr>
      <w:r>
        <w:rPr/>
        <w:t>навыками наладки, настройки, регулировки, обслуживания станков;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b/>
          <w:b/>
          <w:bCs/>
        </w:rPr>
      </w:pPr>
      <w:r>
        <w:rPr/>
        <w:t>методикой синтеза кинематической структуры станка по заданным методам формообразования.</w:t>
      </w:r>
    </w:p>
    <w:p>
      <w:pPr>
        <w:pStyle w:val="ListParagraph"/>
        <w:widowControl/>
        <w:numPr>
          <w:ilvl w:val="0"/>
          <w:numId w:val="5"/>
        </w:numPr>
        <w:suppressAutoHyphens w:val="false"/>
        <w:ind w:left="709" w:hanging="425"/>
        <w:jc w:val="both"/>
        <w:rPr/>
      </w:pPr>
      <w:r>
        <w:rPr/>
        <w:t>методиками расчета деталей и узлов механообрабатывающих машин и комплексов, а также основных элементов привод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ab/>
        <w:t xml:space="preserve">Общая трудоемкость дисциплины составляет </w:t>
      </w:r>
      <w:r>
        <w:rPr>
          <w:u w:val="single"/>
        </w:rPr>
        <w:t>252</w:t>
      </w:r>
      <w:r>
        <w:rPr/>
        <w:t xml:space="preserve"> часа или </w:t>
      </w:r>
      <w:r>
        <w:rPr>
          <w:u w:val="single"/>
        </w:rPr>
        <w:t xml:space="preserve">7 </w:t>
      </w:r>
      <w:r>
        <w:rPr/>
        <w:t>зачетных едини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0"/>
        <w:gridCol w:w="15"/>
        <w:gridCol w:w="1320"/>
        <w:gridCol w:w="1425"/>
        <w:gridCol w:w="1521"/>
      </w:tblGrid>
      <w:tr>
        <w:trPr/>
        <w:tc>
          <w:tcPr>
            <w:tcW w:w="53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53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удиторные занятия (всего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 самостоятельной работ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урсовой проект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18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иды самостоятельной работы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лабораторным работа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практическим занятиям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3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ид промежуточной аттестаци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зачет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бщая трудоемкость                          час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зач. ед.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Содержание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Содержание разделов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2655"/>
        <w:gridCol w:w="6036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ведение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Задачи курса и связь его с другими дисциплинами. Роль и место станкостроения в обеспечении научно-технического прогресса. Основные этапы развития и задачи станкостроения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хнико-экономические показатели станков и комплекс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>Экономическая эффективность — комплексные критерии качества. Частные показатели эффективности: энергоемкость, металлоемкость, степень автоматизации, конкурентоспособность.</w:t>
            </w:r>
          </w:p>
          <w:p>
            <w:pPr>
              <w:pStyle w:val="Style18"/>
              <w:ind w:firstLine="725"/>
              <w:jc w:val="both"/>
              <w:rPr/>
            </w:pPr>
            <w:r>
              <w:rPr/>
              <w:t xml:space="preserve">Основные тенденции и перспективы развития станков и станочных комплексов: повышение производительности и точности; создание гибких переналаживаемых комплексов и производств; применение вычислительной техники для автоматизации производства; унификация и нормализация; модульный принцип конструирования. Выбор технических характеристик станков. Уточнение служебного назначения станка, номенклатура обрабатываемых деталей, представительные детали; заготовки и технологические процессы обработки деталей. Диапазоны рабочих скоростей и подач, расчетные нагрузки в станках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Выбор технических характеристик стан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Геометрические и рабочие параметры станков. Производительность станков. Факторы ее определяющие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>Гибкость станочного оборудования. Точность станков, факторы ее определяющие, геометрические погрешности, кинематические погрешности, упругие погрешности, погрешности позиционирования. Температурные погрешности, динамические погрешености, погрешности инструментов, погрешности, связанные с износом направляющих. Баланс точности, методы определения суммарной погрешности обработки.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Надежность станков и комплексов. Функциональная и параметрическая (точностная) надежность. Паказатели надежности. Коэффициент технического использования. Особенности определения точностной надежности. Техническая диагностика.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мпоновка станков и комплексов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Компоновка станков. Влияние компоновки на основе технико-экономические показатели станков. Кинематическая структура станка — основа построения компоновки. Структура компоновки и ее выбор. Матрица компоновки и формализация факторов, определяющих компоновку. Вылеты — основные компоновочные факторы, определяющие конструктивные параметры узлов. Примеры компоновок.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ектирование привода главного движения в станках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Привод главного движения структура привода. Диапазон регулирования привода главного движения. Ступенчатое и бесступенчатое регулирование скорости. Лучевая диаграмма, знаменатель ряда частот вращения, его стандартные значения. Число ступеней скорости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Групповая передача и уравнение ее настройки. Графоаналитический метод определения передаточных отношений. Структуры отличающиеся от нормальной множительной. Выбор оптимальной структуры. Конструкции коробок скоростей. Переключение скоростей в приводе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Лекция 8. особенности расчета элементов привода главного движения, расчетная цепь. Анализ типовых приводов главного движения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Шпиндельные узлы стан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Шпиндельные узлы станков. Основные проектные критерии. Конструкция шпиндельного узла и факторы ее определяющие. Материалы и термообработка шпинделей. Опоры шпиндельных узлов. Типовые схемы шпиндельных узлов на опорах качения. Выбор подшипников качения, жесткость, точность и тепловыделение в них. Предваритпельный натяг, методы его создания и регулирования. Расчет шпинделей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Посадки и точность сопряженных поверхностей. Особенности быстроходных шпиндельных узлов на опорах качения. Анализ неудачных решений в шпиндельных узлах, примеры конструктивного оформления шпиндельных узлов на опорах качения. Подшипники скольжения. Гидростатические подшипники. Принцип действия, конструкция, расчет, системы питания. Подшипники с воздушной смазкой, магнитные опоры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>Расчет шпиндельных узлов. Расчетная схема. Расчет шпинделя на жесткость. Расчет динамических характеристик шпиндельных узлов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иводы подач стан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Лекция 12. Привод подач станков. Основные проектные критерии. Структура привода подач. Кинематический и силовой расчет привода. Выбор типа двигателя и тягового устройства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Лекция 13. тяговые устройства привода подач. Передача винт-гайка скольжения. Передача винт-гайка качения, конструкция, регулировка, расчет передачи. Особенности приводов с высокомоментальными двигателями: выбор двигателя, пути повышения осевой жесткости. Примеры конструктивного оформления привода и типовых ошибок при конструировании. Привод микроперемещений.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есущая система станков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Несущая система станка. Назначение несущей системы. Основные проектные критерии. Материалы и конструктивные формы несущей системы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Основные положения расчета несущей системы на жесткость. Жесткость станков. Разработка расчетной схемы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Динамический расчет. Разработка расчетной схемы. Выбор расчетных параметров.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правляющие станков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Направляющие станков. Основные проектные критерии. Классификация направляющих. Формы поперечного сечения. Направляющие скольжения, особенности конструкций. Расчет направляющих скольжения. Направляющие качения.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ксплуатация и ремонт станков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Правила эксплуатации станков. Особенности эксплуатации автоматических линий. Организация ремонта. Приспособление и оснастка для ремонта. 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Содержание типовых ремонтных работ. Способы восстановления и ремонта деталей. Модернизация станков.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сследование и испытание станков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Этапы экспериментального исследования. Выделение существенных факторов. Идентификация статистических и динамических объектов. Испытания станков.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Манипуляторы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Манипуляторы. Назначение и классификация манипуляторов. Устройства для смены заготовок и инструмента в многоцелевых станках. Проектирование и расчет манипуляторов. 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танки инструментального производства</w:t>
            </w:r>
          </w:p>
        </w:tc>
        <w:tc>
          <w:tcPr>
            <w:tcW w:w="6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>Общие сведения о станках инструментального производства. Станки для изготовления концевого и другого инструмента цилиндрической формы. Протяжные станки инструментального производства</w:t>
            </w:r>
          </w:p>
          <w:p>
            <w:pPr>
              <w:pStyle w:val="Style18"/>
              <w:snapToGrid w:val="false"/>
              <w:ind w:firstLine="725"/>
              <w:jc w:val="both"/>
              <w:rPr/>
            </w:pPr>
            <w:r>
              <w:rPr/>
              <w:t xml:space="preserve">Зубо- и резьбообрабатывающие станки для обработки долбяков, шеверов, эталонных зубчатых колес. Станки для обработки спиральных канавок, затыловочных станки. Заточные универсальные и специализированные станки. Станки с ЧПУ в инструментальном производств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2 Разделы дисциплины и междисциплинарные связи с обеспечиваемыми (последующими) дисциплин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73"/>
        <w:gridCol w:w="420"/>
        <w:gridCol w:w="405"/>
        <w:gridCol w:w="435"/>
        <w:gridCol w:w="435"/>
        <w:gridCol w:w="405"/>
        <w:gridCol w:w="405"/>
        <w:gridCol w:w="405"/>
        <w:gridCol w:w="450"/>
        <w:gridCol w:w="420"/>
        <w:gridCol w:w="420"/>
        <w:gridCol w:w="420"/>
        <w:gridCol w:w="420"/>
        <w:gridCol w:w="467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еспечиваемых (последующих) дисциплин</w:t>
            </w:r>
          </w:p>
        </w:tc>
        <w:tc>
          <w:tcPr>
            <w:tcW w:w="550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ов данной дисциплины, необходимых для изучения обеспечиваемых (последующих) дисциплин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емонт и испытание станков и станочных комплексов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ектирование станочных приспособлений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тематическое моделирование систем металлорежущих станк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дежность и диагностика технологических систем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чет и конструирование станков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</w:tc>
        <w:tc>
          <w:tcPr>
            <w:tcW w:w="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+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3 Разделы дисциплин и виды заняти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175"/>
        <w:gridCol w:w="660"/>
        <w:gridCol w:w="705"/>
        <w:gridCol w:w="690"/>
        <w:gridCol w:w="645"/>
        <w:gridCol w:w="675"/>
        <w:gridCol w:w="645"/>
        <w:gridCol w:w="705"/>
        <w:gridCol w:w="690"/>
        <w:gridCol w:w="705"/>
        <w:gridCol w:w="647"/>
      </w:tblGrid>
      <w:tr>
        <w:trPr>
          <w:trHeight w:val="1930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С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вед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хнико-экономические показатели стан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бор технических характеристик стан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6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мпоновка станков и комплекс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ектирование привода главного движения в станка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пиндельные узлы стан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иводы подач стан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есущая система станк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9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правляющие стан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Эксплуатация и ремонт стан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сследование и испытание станков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нипулятор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анки инструментального произво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7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7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,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52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Лабораторные зан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410"/>
        <w:gridCol w:w="2693"/>
        <w:gridCol w:w="1843"/>
        <w:gridCol w:w="1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звание лабораторной работ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рудоемкость, час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четная единица трудоемкости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вод главного движ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учение конструкции шпиндельного уз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учение конструкции коробки скоросте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воды подач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учение конструкции коробки подач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учение конструкции тягового устройств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сущие систем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змерение жесткости шпиндельного узл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се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0,75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Практические занятия (семинары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126"/>
        <w:gridCol w:w="2835"/>
        <w:gridCol w:w="1985"/>
        <w:gridCol w:w="18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дисциплин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Название лабораторной работ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Трудоемкость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Зачетная единица трудоемкост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Технические характеристик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чет сил и моментов в приводах станк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вод главного движения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чет шпиндельного узл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иловой расчет в приводе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чет множительной структуры привода главного движе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чет множительной структуры привода подачи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ивод подачи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чет крутильной системы прив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чет тягового устрой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Несущие систем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нализ вариантов компоновок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6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мерная тематика курсовых проектов (рабо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ект коробки скорост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ект коробки подач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ект тягового устройств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роект шпиндельного узл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нализ компоновки несуще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Учебно-методическое и информационное обеспечение дисциплины:</w:t>
      </w:r>
    </w:p>
    <w:p>
      <w:pPr>
        <w:pStyle w:val="Normal"/>
        <w:jc w:val="both"/>
        <w:rPr/>
      </w:pPr>
      <w:r>
        <w:rPr/>
        <w:tab/>
        <w:t>а) основная литература</w:t>
      </w:r>
    </w:p>
    <w:p>
      <w:pPr>
        <w:pStyle w:val="Normal"/>
        <w:jc w:val="both"/>
        <w:rPr/>
      </w:pPr>
      <w:r>
        <w:rPr/>
        <w:tab/>
        <w:t>1. Металлорежущие станки: Учебник / Под ред. В.Э. Пуша. М.: Машиностроение,1986.-575с.</w:t>
      </w:r>
    </w:p>
    <w:p>
      <w:pPr>
        <w:pStyle w:val="Normal"/>
        <w:jc w:val="both"/>
        <w:rPr/>
      </w:pPr>
      <w:r>
        <w:rPr/>
        <w:tab/>
        <w:t>2.  Металлорежущие станки и автоматы. / Под ред. А.С. Пронникова. - М.: Машиностроение, 1981.-479с.</w:t>
      </w:r>
    </w:p>
    <w:p>
      <w:pPr>
        <w:pStyle w:val="Normal"/>
        <w:jc w:val="both"/>
        <w:rPr/>
      </w:pPr>
      <w:r>
        <w:rPr/>
        <w:tab/>
        <w:t>3. Металлорежущие станки: / Под ред. Н.С. Колева. -М.: Машиностроение, 1980.-596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б) дополнительная литература</w:t>
      </w:r>
    </w:p>
    <w:p>
      <w:pPr>
        <w:pStyle w:val="Normal"/>
        <w:jc w:val="both"/>
        <w:rPr/>
      </w:pPr>
      <w:r>
        <w:rPr/>
        <w:tab/>
        <w:t>4. Кучер А.М. Немые кинематические схемы металлорежущих станков. Альбом. - Л.: Машиностроение, 1977.-136с.</w:t>
      </w:r>
    </w:p>
    <w:p>
      <w:pPr>
        <w:pStyle w:val="Normal"/>
        <w:jc w:val="both"/>
        <w:rPr/>
      </w:pPr>
      <w:r>
        <w:rPr/>
        <w:tab/>
        <w:t>6. Локтева С.Е. Станки с программным управлением и промышленные работы. - М.: Машиностроение, 1986.-320с.</w:t>
      </w:r>
    </w:p>
    <w:p>
      <w:pPr>
        <w:pStyle w:val="Normal"/>
        <w:jc w:val="both"/>
        <w:rPr/>
      </w:pPr>
      <w:r>
        <w:rPr/>
        <w:tab/>
        <w:t>7. Сафронович А.А. Карусельные станки. - М.: Машиностроение, 1986.-263с.</w:t>
      </w:r>
    </w:p>
    <w:p>
      <w:pPr>
        <w:pStyle w:val="Normal"/>
        <w:jc w:val="both"/>
        <w:rPr/>
      </w:pPr>
      <w:r>
        <w:rPr/>
        <w:tab/>
        <w:t>8. Лоскутов В.В., Ничков А.Г. Зубообрабатывающие станки. М.: Машиностроение, 1978. 192с.</w:t>
      </w:r>
    </w:p>
    <w:p>
      <w:pPr>
        <w:pStyle w:val="Normal"/>
        <w:jc w:val="both"/>
        <w:rPr/>
      </w:pPr>
      <w:r>
        <w:rPr/>
        <w:tab/>
        <w:t xml:space="preserve">9. Ничков А.Г. Фрезерные станки. М.: Машиностроение, 1984.-184с.                 </w:t>
      </w:r>
    </w:p>
    <w:p>
      <w:pPr>
        <w:pStyle w:val="Normal"/>
        <w:jc w:val="both"/>
        <w:rPr/>
      </w:pPr>
      <w:r>
        <w:rPr/>
        <w:tab/>
        <w:t>11. Модзелевский А.А. И др., Многооперационные станки. -М.: Машиностроение, 1981.-215с.</w:t>
      </w:r>
    </w:p>
    <w:p>
      <w:pPr>
        <w:pStyle w:val="Normal"/>
        <w:jc w:val="both"/>
        <w:rPr/>
      </w:pPr>
      <w:r>
        <w:rPr/>
        <w:tab/>
        <w:t xml:space="preserve">12. Колка И.А., Кувшинский В.В. Многооперационные станки. - М.: Машиностроение, 1983.-136с. </w:t>
      </w:r>
    </w:p>
    <w:p>
      <w:pPr>
        <w:pStyle w:val="Normal"/>
        <w:jc w:val="both"/>
        <w:rPr/>
      </w:pPr>
      <w:r>
        <w:rPr/>
        <w:tab/>
        <w:t>13. Гибкие производственные комплексы. /Под ред. П.Н. Белянина и В.А. Лещенко. – М.: Машиностроение, 1984.-284с.</w:t>
      </w:r>
    </w:p>
    <w:p>
      <w:pPr>
        <w:pStyle w:val="Normal"/>
        <w:jc w:val="both"/>
        <w:rPr/>
      </w:pPr>
      <w:r>
        <w:rPr/>
        <w:tab/>
        <w:t>14. Альбом станочного оборудования и автоматизированных производств. /Под ред. В.В Бушуева. – М.: ВНИИТЭМП, 1991. часть 1 – 111с., часть 2 – 107с.</w:t>
      </w:r>
    </w:p>
    <w:p>
      <w:pPr>
        <w:pStyle w:val="Normal"/>
        <w:jc w:val="both"/>
        <w:rPr/>
      </w:pPr>
      <w:r>
        <w:rPr/>
        <w:tab/>
        <w:t>15. Металлорежущие станки. Учебно – наглядное пособие к курсу лекций. Саранск., 1992.-52с.</w:t>
      </w:r>
    </w:p>
    <w:p>
      <w:pPr>
        <w:pStyle w:val="Normal"/>
        <w:jc w:val="both"/>
        <w:rPr/>
      </w:pPr>
      <w:r>
        <w:rPr/>
        <w:tab/>
        <w:t>17. Калинкин В.И., Маскайкина С.Е. Шпиндельные узлы металлорежущих станков. Саранск.: Издательство мордовского госуниверситета.</w:t>
      </w:r>
    </w:p>
    <w:p>
      <w:pPr>
        <w:pStyle w:val="Normal"/>
        <w:jc w:val="both"/>
        <w:rPr/>
      </w:pPr>
      <w:r>
        <w:rPr/>
        <w:tab/>
        <w:t>18. Автоматизированная система расчета статических и динамических характеристик крутильных систем приводов. Методическое пособие к расчету металлорежущих станков. Москва.</w:t>
      </w:r>
    </w:p>
    <w:p>
      <w:pPr>
        <w:pStyle w:val="Normal"/>
        <w:jc w:val="both"/>
        <w:rPr/>
      </w:pPr>
      <w:r>
        <w:rPr/>
        <w:tab/>
        <w:t>19. Автоматизированная система расчета статистических и динамических характеристик станков. Методическое пособие к расчету металлорежущих станков. Москва.</w:t>
      </w:r>
    </w:p>
    <w:p>
      <w:pPr>
        <w:pStyle w:val="Normal"/>
        <w:jc w:val="both"/>
        <w:rPr/>
      </w:pPr>
      <w:r>
        <w:rPr/>
        <w:tab/>
        <w:t>20. Расчет тягового устройства винт-гайка. Методическое пособие для выполнения контрольной работы. Саранс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) программное обеспечение</w:t>
      </w:r>
    </w:p>
    <w:p>
      <w:pPr>
        <w:pStyle w:val="Normal"/>
        <w:ind w:firstLine="567"/>
        <w:jc w:val="both"/>
        <w:rPr/>
      </w:pPr>
      <w:r>
        <w:rPr/>
        <w:t>1. Пакет прикладных программ для расчета механических передач и валов станков «ГЕОЗУБ». – Саранск. Кафедра МСИ.</w:t>
      </w:r>
    </w:p>
    <w:p>
      <w:pPr>
        <w:pStyle w:val="Normal"/>
        <w:ind w:firstLine="567"/>
        <w:jc w:val="both"/>
        <w:rPr/>
      </w:pPr>
      <w:r>
        <w:rPr/>
        <w:t>2. Программа расчета статических и динамических характеристик шпиндельного узла «</w:t>
      </w:r>
      <w:r>
        <w:rPr>
          <w:lang w:val="en-US"/>
        </w:rPr>
        <w:t>SPINCH</w:t>
      </w:r>
      <w:r>
        <w:rPr/>
        <w:t>». – Москва. Мосстанкин, кафедра «Станки».</w:t>
      </w:r>
    </w:p>
    <w:p>
      <w:pPr>
        <w:pStyle w:val="Normal"/>
        <w:ind w:firstLine="567"/>
        <w:jc w:val="both"/>
        <w:rPr/>
      </w:pPr>
      <w:r>
        <w:rPr/>
        <w:t>3. Программа расчета множительных структур приводов станков «</w:t>
      </w:r>
      <w:r>
        <w:rPr>
          <w:lang w:val="en-US"/>
        </w:rPr>
        <w:t>STRUKT</w:t>
      </w:r>
      <w:r>
        <w:rPr/>
        <w:t>». – Саранск. Кафедра МСИ.</w:t>
      </w:r>
    </w:p>
    <w:p>
      <w:pPr>
        <w:pStyle w:val="Normal"/>
        <w:ind w:firstLine="567"/>
        <w:jc w:val="both"/>
        <w:rPr/>
      </w:pPr>
      <w:r>
        <w:rPr/>
        <w:t>4. Программа расчета винтовых передач «</w:t>
      </w:r>
      <w:r>
        <w:rPr>
          <w:lang w:val="en-US"/>
        </w:rPr>
        <w:t>VINT</w:t>
      </w:r>
      <w:r>
        <w:rPr/>
        <w:t>». – Саранск. Кафедра МСИ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lang w:val="en-US"/>
        </w:rPr>
        <w:t>CAD</w:t>
      </w:r>
      <w:r>
        <w:rPr/>
        <w:t>/</w:t>
      </w:r>
      <w:r>
        <w:rPr>
          <w:lang w:val="en-US"/>
        </w:rPr>
        <w:t>CAM</w:t>
      </w:r>
      <w:r>
        <w:rPr/>
        <w:t xml:space="preserve"> система «Компас». – Москва.</w:t>
      </w:r>
    </w:p>
    <w:p>
      <w:pPr>
        <w:pStyle w:val="Normal"/>
        <w:ind w:firstLine="567"/>
        <w:jc w:val="both"/>
        <w:rPr/>
      </w:pPr>
      <w:r>
        <w:rPr/>
        <w:t>6. Комплекс программа анализа качества компоновок несущей системы станка «</w:t>
      </w:r>
      <w:r>
        <w:rPr>
          <w:lang w:val="en-US"/>
        </w:rPr>
        <w:t>ESW</w:t>
      </w:r>
      <w:r>
        <w:rPr/>
        <w:t>», «</w:t>
      </w:r>
      <w:r>
        <w:rPr>
          <w:lang w:val="en-US"/>
        </w:rPr>
        <w:t>GEOMOMI</w:t>
      </w:r>
      <w:r>
        <w:rPr/>
        <w:t>», «</w:t>
      </w:r>
      <w:r>
        <w:rPr>
          <w:lang w:val="en-US"/>
        </w:rPr>
        <w:t>SLIDE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7. Программа расчета крутильных систем приводов металлорежущего станка « </w:t>
      </w:r>
      <w:r>
        <w:rPr>
          <w:lang w:val="en-US"/>
        </w:rPr>
        <w:t>PRIVOD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) базы данных, информационно – справочные и поисковые систе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Материально – техническое обеспечение дисциплины:</w:t>
      </w:r>
    </w:p>
    <w:p>
      <w:pPr>
        <w:pStyle w:val="Normal"/>
        <w:ind w:firstLine="567"/>
        <w:jc w:val="both"/>
        <w:rPr/>
      </w:pPr>
      <w:r>
        <w:rPr/>
        <w:t>1. Стенд шпиндельный узел.</w:t>
      </w:r>
    </w:p>
    <w:p>
      <w:pPr>
        <w:pStyle w:val="Normal"/>
        <w:ind w:firstLine="567"/>
        <w:jc w:val="both"/>
        <w:rPr/>
      </w:pPr>
      <w:r>
        <w:rPr/>
        <w:t>2. Стенд коробка подач токарного станка – 2 ед.</w:t>
      </w:r>
    </w:p>
    <w:p>
      <w:pPr>
        <w:pStyle w:val="Normal"/>
        <w:ind w:firstLine="567"/>
        <w:jc w:val="both"/>
        <w:rPr/>
      </w:pPr>
      <w:r>
        <w:rPr/>
        <w:t>3. Стенд коробка скоростей токарного станка – 2 ед.</w:t>
      </w:r>
    </w:p>
    <w:p>
      <w:pPr>
        <w:pStyle w:val="Normal"/>
        <w:ind w:firstLine="567"/>
        <w:jc w:val="both"/>
        <w:rPr/>
      </w:pPr>
      <w:r>
        <w:rPr/>
        <w:t>4. Стенд тяговое устройство «винт-гайка качения» - 1 ед.</w:t>
      </w:r>
    </w:p>
    <w:p>
      <w:pPr>
        <w:pStyle w:val="Normal"/>
        <w:ind w:firstLine="567"/>
        <w:jc w:val="both"/>
        <w:rPr/>
      </w:pPr>
      <w:r>
        <w:rPr/>
        <w:t>5. Токарно-винторезный станок 16К20 – 1 ед.</w:t>
      </w:r>
    </w:p>
    <w:p>
      <w:pPr>
        <w:pStyle w:val="Normal"/>
        <w:ind w:firstLine="567"/>
        <w:jc w:val="both"/>
        <w:rPr/>
      </w:pPr>
      <w:r>
        <w:rPr/>
        <w:t>6. Горизонтально-фрезерный станок 6Н82Г – 1 ед.</w:t>
      </w:r>
    </w:p>
    <w:p>
      <w:pPr>
        <w:pStyle w:val="Normal"/>
        <w:pBdr>
          <w:bottom w:val="single" w:sz="8" w:space="1" w:color="000000"/>
        </w:pBdr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6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Разработчик: </w:t>
        <w:tab/>
        <w:tab/>
        <w:tab/>
        <w:t>д.т.н., проф. Борисов Г.А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>Программа рассмотрена и одобрена на заседании кафедры «Космические технологии» ______________2016 г. протокол № ____.</w:t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center" w:pos="2700" w:leader="none"/>
          <w:tab w:val="center" w:pos="5940" w:leader="none"/>
          <w:tab w:val="center" w:pos="8280" w:leader="none"/>
        </w:tabs>
        <w:spacing w:before="0" w:after="0"/>
        <w:jc w:val="both"/>
        <w:rPr/>
      </w:pPr>
      <w:r>
        <w:rPr/>
        <w:t xml:space="preserve">Зав. кафедрой </w:t>
      </w:r>
    </w:p>
    <w:p>
      <w:pPr>
        <w:pStyle w:val="TextBody"/>
        <w:tabs>
          <w:tab w:val="clear" w:pos="709"/>
          <w:tab w:val="center" w:pos="2700" w:leader="none"/>
          <w:tab w:val="center" w:pos="6946" w:leader="none"/>
          <w:tab w:val="center" w:pos="8280" w:leader="none"/>
        </w:tabs>
        <w:spacing w:before="0" w:after="0"/>
        <w:jc w:val="both"/>
        <w:rPr/>
      </w:pPr>
      <w:r>
        <w:rPr/>
        <w:t>«Космические технологии»</w:t>
        <w:tab/>
        <w:tab/>
        <w:t>д.т.н., проф. Таганов А.И.</w:t>
        <w:tab/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?Ўм§А?§ЮЎм???§ЮЎм§Ў?Ўм§А???" w:cs="Times New Roman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kern w:val="2"/>
      <w:sz w:val="25"/>
      <w:szCs w:val="25"/>
      <w:lang w:val="en-US" w:bidi="hi-IN"/>
    </w:rPr>
  </w:style>
  <w:style w:type="character" w:styleId="6">
    <w:name w:val="Заголовок 6 Знак"/>
    <w:basedOn w:val="Style12"/>
    <w:qFormat/>
    <w:rPr>
      <w:rFonts w:ascii="Cambria" w:hAnsi="Cambria" w:cs="Cambria"/>
      <w:i/>
      <w:iCs/>
      <w:color w:val="243F60"/>
      <w:kern w:val="2"/>
      <w:sz w:val="21"/>
      <w:szCs w:val="21"/>
      <w:lang w:val="en-US" w:bidi="hi-I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2"/>
    <w:qFormat/>
    <w:rPr>
      <w:rFonts w:eastAsia="SimSun;?????Ўм§А?§ЮЎм???§ЮЎм§Ў?Ўм§А???" w:cs="Times New Roman"/>
      <w:kern w:val="2"/>
      <w:sz w:val="24"/>
      <w:szCs w:val="24"/>
      <w:lang w:val="en-US" w:bidi="hi-IN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2"/>
    <w:qFormat/>
    <w:rPr>
      <w:rFonts w:eastAsia="SimSun;?????Ўм§А?§ЮЎм???§ЮЎм§Ў?Ўм§А???" w:cs="Times New Roman"/>
      <w:kern w:val="2"/>
      <w:sz w:val="21"/>
      <w:szCs w:val="21"/>
      <w:lang w:val="en-US" w:bidi="hi-IN"/>
    </w:rPr>
  </w:style>
  <w:style w:type="character" w:styleId="Style16">
    <w:name w:val="Нижний колонтитул Знак"/>
    <w:basedOn w:val="Style12"/>
    <w:qFormat/>
    <w:rPr>
      <w:rFonts w:eastAsia="SimSun;?????Ўм§А?§ЮЎм???§ЮЎм§Ў?Ўм§А???" w:cs="Times New Roman"/>
      <w:kern w:val="2"/>
      <w:sz w:val="21"/>
      <w:szCs w:val="21"/>
      <w:lang w:val="en-US" w:bidi="hi-IN"/>
    </w:rPr>
  </w:style>
  <w:style w:type="character" w:styleId="QuoteChar">
    <w:name w:val="Quote Char"/>
    <w:basedOn w:val="Style12"/>
    <w:qFormat/>
    <w:rPr>
      <w:rFonts w:eastAsia="SimSun;?????Ўм§А?§ЮЎм???§ЮЎм§Ў?Ўм§А???" w:cs="Times New Roman"/>
      <w:i/>
      <w:iCs/>
      <w:color w:val="000000"/>
      <w:kern w:val="2"/>
      <w:sz w:val="21"/>
      <w:szCs w:val="21"/>
      <w:lang w:val="en-US" w:bidi="hi-I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3:00Z</dcterms:created>
  <dc:creator>1</dc:creator>
  <dc:description/>
  <cp:keywords/>
  <dc:language>en-US</dc:language>
  <cp:lastModifiedBy>Admin</cp:lastModifiedBy>
  <cp:lastPrinted>2016-04-18T11:12:00Z</cp:lastPrinted>
  <dcterms:modified xsi:type="dcterms:W3CDTF">2020-06-15T09:49:00Z</dcterms:modified>
  <cp:revision>5</cp:revision>
  <dc:subject/>
  <dc:title>МИНИСТЕРСТВО ОБРАЗОВАНИЯ И НАУКИ</dc:title>
</cp:coreProperties>
</file>