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Сети связи и системы коммутаци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правление подготовки 11.03.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коммуникационные технологии и системы связ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и, системы и устройства телекоммуникац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валификация (степень) выпускника – 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бучения  -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язань 2023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2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>2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Перечень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К-1.1 Выполняет расширение аппаратной и программной части сетевых платформ и модернизацию узлов пакетной передачи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К-1.2 Осуществляет эксплуатацию и техобслуживание оборудования коммутационной подсистемы и другого сопутствующего сетевого и серверного оборудования и сетевых платформ, вносит изменения в маршрутизацию сигнального и голосового трафика.</w:t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cs="Times New Roman" w:ascii="Times New Roman" w:hAnsi="Times New Roman"/>
          <w:b/>
          <w:i w:val="false"/>
          <w:color w:val="000000"/>
          <w:sz w:val="28"/>
          <w:szCs w:val="28"/>
        </w:rPr>
        <w:t>3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каком году А. Г. Белл (США) получил патент на изобретенное им телефонное устройство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какой стране была открыта первая в мире телефонная станция общего пользования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айте определение телефонной сети.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айте определение коммутации. 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Что называют сетью связ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кие три вида систем коммутации вы знаете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акой способ построения сетей связи обеспечивает наибольшую надежность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акой способ построения сетей подходит для малых территорий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 основе какой топологии организуются цифровые сет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По какому принципу организуются сети звукового и телевизионного вещания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. По каким принципам строятся сельские сет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ак расшифровывается аббревиатура ISDN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акой канал является основным в ЦСИ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Какими методам модернизируются аналоговые С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Какими методами модернизируются цифровые С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Какие виды сигнализации распространены в сетях телефонной связ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Перечислите достоинствами стандарта DECT.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Что относится к основным понятиям теории телетрафика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Что относится к важнейшим параметрам нагрузк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Виды противоместных схем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Какой коммутационный коэффициент достаточно иметь в коммутационных приборах, используемых в устройствах управления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 Какой коммутационный коэффициент достаточно иметь в коммутационных приборах, используемых в разговорном тракте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Для чего в состав декадно-шаговых АТС вводят ступень предварительного искания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Какое включение называют однозвенным полнодоступным включением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Каким преимуществом обладает двухзвенная схема по сравнению с однозвенной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Что понимают под коэффициентом расширения (сжатия)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В каких видах АТС невозможно объединение коммутационного оборудования ступени предварительного искания и ступени линейного искания в единую коммутационную систему, образующую ступень абонентского искания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Перечислите функции управляющего устройства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Преимущества косвенного управления перед непосредственным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К какому классу сигналов относится сигнал вызова абонентом станции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Чем определяется емкость телефонной сети в декадно-шаговых А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 Какая система управления характерна для координатных А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3. Перечислите виды координатных АТС.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 На какой элементной базе выполнены коммутационные приборы в квазиэлектронных АТС?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Какие коммутационные блоки используются в квазиэлектронных А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Какие блоки включает в себя структурная схема электронной АТС?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Какие способы разделения каналов используются в электронных АТС?</w:t>
      </w:r>
    </w:p>
    <w:p>
      <w:pPr>
        <w:pStyle w:val="TextBody"/>
        <w:widowControl w:val="false"/>
        <w:rPr>
          <w:rFonts w:ascii="Times New Roman" w:hAnsi="Times New Roman" w:eastAsia="Symbol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Symbol" w:cs="Times New Roman"/>
          <w:i w:val="false"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left" w:pos="851" w:leader="none"/>
          <w:tab w:val="right" w:pos="9638" w:leader="none"/>
        </w:tabs>
        <w:rPr>
          <w:rFonts w:eastAsia="Symbol"/>
          <w:i w:val="false"/>
          <w:i w:val="false"/>
          <w:sz w:val="28"/>
          <w:szCs w:val="28"/>
          <w:lang w:val="ru-RU"/>
        </w:rPr>
      </w:pPr>
      <w:r>
        <w:rPr>
          <w:rFonts w:eastAsia="Symbol"/>
          <w:i w:val="false"/>
          <w:sz w:val="28"/>
          <w:szCs w:val="28"/>
          <w:lang w:val="ru-RU"/>
        </w:rPr>
      </w:r>
    </w:p>
    <w:p>
      <w:pPr>
        <w:pStyle w:val="Style21"/>
        <w:shd w:fill="auto" w:val="clear"/>
        <w:spacing w:lineRule="auto" w:line="240"/>
        <w:rPr>
          <w:rFonts w:eastAsia="Symbol"/>
          <w:i w:val="false"/>
          <w:i w:val="false"/>
          <w:sz w:val="28"/>
          <w:szCs w:val="28"/>
          <w:lang w:val="ru-RU"/>
        </w:rPr>
      </w:pPr>
      <w:r>
        <w:rPr>
          <w:rFonts w:eastAsia="Symbol"/>
          <w:i w:val="false"/>
          <w:sz w:val="28"/>
          <w:szCs w:val="28"/>
          <w:lang w:val="ru-RU"/>
        </w:rPr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eastAsia="Symbol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1:00Z</dcterms:created>
  <dc:creator>1</dc:creator>
  <dc:description/>
  <cp:keywords/>
  <dc:language>en-US</dc:language>
  <cp:lastModifiedBy>RCaC_514</cp:lastModifiedBy>
  <dcterms:modified xsi:type="dcterms:W3CDTF">2023-07-17T09:05:00Z</dcterms:modified>
  <cp:revision>9</cp:revision>
  <dc:subject/>
  <dc:title/>
</cp:coreProperties>
</file>