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Кафедра «Экономическая безопасность, анализ и учет»</w:t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4"/>
          <w:szCs w:val="24"/>
        </w:rPr>
        <w:t xml:space="preserve">ОЦЕНОЧНЫЕ МАТЕРИАЛЫ ПО ДИСЦИПЛИНЕ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Б1.В.ДВ.04.01 «ЗАЩИТА ИНФОРМАЦИИ В ХОЗЯЙСТВУЮЩИХ СУБЪЕКТАХ»</w:t>
      </w:r>
    </w:p>
    <w:p>
      <w:pPr>
        <w:pStyle w:val="Normal"/>
        <w:suppressAutoHyphens w:val="true"/>
        <w:spacing w:lineRule="auto" w:line="240" w:before="0" w:after="5"/>
        <w:ind w:left="5" w:firstLine="7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05.01 Экономическая безопас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зация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</w:t>
      </w:r>
      <w:r>
        <w:rPr>
          <w:color w:val="000000"/>
          <w:sz w:val="28"/>
          <w:szCs w:val="28"/>
          <w:lang w:val="en-US" w:eastAsia="ru-RU"/>
        </w:rPr>
        <w:t>ческая безопасность хозяйствующих субъектов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одготовки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пециалитет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Квалификация выпускника – экономист</w:t>
      </w:r>
    </w:p>
    <w:p>
      <w:pPr>
        <w:pStyle w:val="Normal"/>
        <w:spacing w:lineRule="auto" w:line="240"/>
        <w:ind w:left="2165" w:firstLine="715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обучения – очная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и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9"/>
        <w:widowControl/>
        <w:spacing w:lineRule="auto" w:line="240"/>
        <w:ind w:firstLine="708"/>
        <w:jc w:val="both"/>
        <w:rPr/>
      </w:pPr>
      <w:r>
        <w:rPr>
          <w:rStyle w:val="Style10"/>
          <w:b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</w:t>
      </w:r>
    </w:p>
    <w:p>
      <w:pPr>
        <w:pStyle w:val="Style19"/>
        <w:widowControl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Промежуточная аттестация студентов проводится на основании результатов выполнения ими ИДЗ, практических и лабораторных работ. 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</w:rPr>
        <w:t xml:space="preserve">По итогам изучения разделов дисциплины </w:t>
      </w:r>
      <w:r>
        <w:rPr/>
        <w:t>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</w:t>
      </w:r>
      <w:r>
        <w:rPr>
          <w:rStyle w:val="Style10"/>
          <w:b w:val="false"/>
          <w:i w:val="false"/>
        </w:rPr>
        <w:t xml:space="preserve">, обучающиеся в конце учебного семестра проходят промежуточную аттестацию. Форма проведения аттестации – экзамен </w:t>
      </w:r>
      <w:r>
        <w:rPr/>
        <w:t>в устной или письменной формах</w:t>
      </w:r>
      <w:r>
        <w:rPr>
          <w:rStyle w:val="Style10"/>
          <w:b w:val="false"/>
          <w:i w:val="false"/>
        </w:rPr>
        <w:t>. Перечни вопросов, задач, примеров, выносимых на промежуточную аттестацию, составляются с учётом содержания тем учебной дисциплины.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В процессе подготовки к зачету экзаменуемый может составить в письменном виде план ответа, включающий в себя определения, выводы формулы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7"/>
        <w:gridCol w:w="2635"/>
        <w:gridCol w:w="2326"/>
      </w:tblGrid>
      <w:tr>
        <w:trPr>
          <w:trHeight w:val="276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направления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3. Объекты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4. Государственная система информационной безопасност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5. Защита информации в автоматизированных системах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6. Контроль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9"/>
        <w:widowControl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before="20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омпетенций с указанием этапов их формирования</w:t>
      </w:r>
    </w:p>
    <w:p>
      <w:pPr>
        <w:pStyle w:val="Style24"/>
        <w:spacing w:before="0" w:after="0"/>
        <w:rPr/>
      </w:pPr>
      <w:r>
        <w:rPr/>
        <w:t>При освоении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формируются компетенции: ОПК-6 (индикаторы О</w:t>
      </w:r>
      <w:r>
        <w:rPr>
          <w:color w:val="000000"/>
          <w:szCs w:val="28"/>
          <w:lang w:eastAsia="ru-RU"/>
        </w:rPr>
        <w:t>ПК-6.2</w:t>
      </w:r>
      <w:r>
        <w:rPr/>
        <w:t>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формирование и развитие теоретических знаний, умений, навыков, предусмотренных данной компетенцией (лекционные занятия, самостоятельная работа студентов)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приобретение и развитие практических знаний, умений, навыков, предусмотренных компетенцией (практические занятия, лабораторные работы, самостоятельная работа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умений, навыков, предусмотренных компетенцией, в ходе решения конкретных задач на практических занятиях, выполнения лабораторных работ, а также в процессе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Сформированность компетенции в рамках освоения данной дисциплины оценивается по двоичной шкале:</w:t>
      </w:r>
    </w:p>
    <w:p>
      <w:pPr>
        <w:pStyle w:val="Style24"/>
        <w:spacing w:before="0" w:after="0"/>
        <w:rPr/>
      </w:pPr>
      <w:r>
        <w:rPr/>
        <w:t>0 – компетенция не сформирована (выявляется менее 50% приведённых знаний, умений и навыков);</w:t>
      </w:r>
    </w:p>
    <w:p>
      <w:pPr>
        <w:pStyle w:val="Style24"/>
        <w:spacing w:before="0" w:after="0"/>
        <w:rPr/>
      </w:pPr>
      <w:r>
        <w:rPr/>
        <w:t>1 – компетенция сформирована (выявляется 50% и более приведённых знаний, умений и навыков).</w:t>
      </w:r>
    </w:p>
    <w:p>
      <w:pPr>
        <w:pStyle w:val="Style24"/>
        <w:spacing w:before="0" w:after="0"/>
        <w:rPr/>
      </w:pPr>
      <w:r>
        <w:rPr>
          <w:b/>
        </w:rPr>
        <w:t xml:space="preserve">Уровень </w:t>
      </w:r>
      <w:r>
        <w:rPr/>
        <w:t>сформированности компетенции на различных этапах её формирования в процессе освоения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оценивается в ходе текущего контроля успеваемости и промежуточной аттестации и представлен различными видами оцено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е сформированности в рамках данной дисциплины подлежат компетенции и индикаторы:</w:t>
      </w:r>
    </w:p>
    <w:p>
      <w:pPr>
        <w:pStyle w:val="Style24"/>
        <w:spacing w:before="0" w:after="0"/>
        <w:rPr>
          <w:szCs w:val="28"/>
        </w:rPr>
      </w:pPr>
      <w:r>
        <w:rPr/>
        <w:t xml:space="preserve">ОПК-6: </w:t>
      </w:r>
      <w:r>
        <w:rPr>
          <w:szCs w:val="28"/>
        </w:rPr>
        <w:t>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Cs w:val="28"/>
          <w:shd w:fill="F9F9FC" w:val="clear"/>
        </w:rPr>
        <w:t>Способен использовать современные информационные технологии и программные средства при решении профессиональных задач</w:t>
      </w:r>
      <w:r>
        <w:rPr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.2 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 w:val="28"/>
          <w:szCs w:val="28"/>
          <w:shd w:fill="F9F9FC" w:val="clear"/>
        </w:rPr>
        <w:t>Применяет в профессиональной деятельности принципы работы современных информационных технологий в сетях различного уровня, принципы организации различных сервисов сети Интернет.</w:t>
      </w:r>
    </w:p>
    <w:p>
      <w:pPr>
        <w:pStyle w:val="Style24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Преподавателем оценивается содержательная сторона и качество изложения и аргументирования материалов на этапах промежуточной аттестации, итоги написания контрольной работы, ответы студента на вопросы по соответствующим видам занятий при текущем контроле на практических занятиях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ые опросы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ая рабо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задания по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потенциальных угроз безопасности информации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методов, средств и стандартов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определять угрозы безопасности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средства и способы защиты информации в автоматизированных системах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ние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разработки требований к системе защиты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применения соответствующих мер защиты информации в автоматизированных системах.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Содержательная сторона и качество материалов, приведенных в отчетах студента по практическим занят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Style24"/>
        <w:spacing w:before="0" w:after="0"/>
        <w:rPr/>
      </w:pPr>
      <w:r>
        <w:rPr/>
        <w:t>Формой промежуточной аттестации по дисциплине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является экзамен с оценкой (в устной или письменной формах), оцениваемый по принятой в ФГБОУ ВО РГРТУ четырехбальной системе: «отлично», «хорошо», «удовлетворительно», «неудовлетворительно». Критерии оценивания промежуточной аттестации представлены в таблице 1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1. Критерии оценивания промежуточной аттест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достаточно полное знание материала; продемонстрировать знание основных теоретических 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вится в случае: </w:t>
            </w:r>
            <w:r>
              <w:rPr>
                <w:sz w:val="24"/>
                <w:szCs w:val="24"/>
              </w:rPr>
              <w:t>незнания значительной части программного материала; не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 Оценка «неудовлетворительно» выставляется также, если студент после начала экзамена отказался его сдавать или нарушил правила сдачи экзамена (списывал, обманом пытался получить более высокую оценку и т.д.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6"/>
        </w:numPr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4"/>
        <w:rPr/>
      </w:pPr>
      <w:r>
        <w:rPr/>
        <w:t>Для укрепления предусмотренных компетенциями, закреплёнными за дисциплиной знаниями, умениями и навыками, предусматривается текущая проверка путём опроса, выполнения заданий на практических занятиях, проверка знаний, умений и навыков, приобретаемых студентами самостоятельно, выполнения контрольной работы, проверка на промежуточной аттестации.</w:t>
      </w:r>
    </w:p>
    <w:p>
      <w:pPr>
        <w:pStyle w:val="Style24"/>
        <w:spacing w:before="0" w:after="0"/>
        <w:rPr/>
      </w:pPr>
      <w:r>
        <w:rPr/>
        <w:t>Фонд оценочных средств промежуточной аттестации, проводимой в форме экзамена, включает: типовые теоретические вопросы; типовые практические вопросы; дополнительные вопросы.</w:t>
      </w:r>
    </w:p>
    <w:p>
      <w:pPr>
        <w:pStyle w:val="Style24"/>
        <w:spacing w:before="0" w:after="0"/>
        <w:rPr/>
      </w:pPr>
      <w:r>
        <w:rPr/>
        <w:t>Оценочные средства приведены ниже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19"/>
        <w:widowControl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овые тестовые вопрос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Что относится к физическим средствам защиты информации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средства, которые реализуются в виде автономных устройств и сист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предназначенные для выполнения функций, связанных с защитой информ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Что относится к техническим средствам защиты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граммы, предназначенные для выполнения функций, связанных с защи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редства, которые реализуются в виде электрических, электромеханических и электронных устройст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то такое несанкционированный доступ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доступ субъекта к объекту в нарушение установленных в системе правил разграничения доступ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оложения, выработанные в организации для обхода парольной защи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в систему без согласования с руководителем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Что такое целостность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ее изменения любым субъекто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изменения только единственным пользовател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войство информации, заключающееся в ее существовании в неискаженном виде (неизменном по отношению к некоторому фиксированному ее состояни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д информационной безопасностью понимают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от несанкционированного доступ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защиту информации от случайных и преднамеренных воздействий естественного и искуственного характер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информации от компьютерных виру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Что такое аутентификация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личества переданной и приня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файлов, которые изменены в информационной системе несанкционированно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+ проверка подлинности идентификации пользователя, процесса, устройства или другого компонента системы (обычно осуществляется перед разрешением доступ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Верификация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инадлежности субъекту доступа предъявленного им идентификатор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проверка целостности и подлинности информации, программы, документ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имени субъекту или объек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Утечка информации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ое изменение информации, корректное по форме, содержанию, но отличное по смыслу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ознакомление постороннего лица с содержанием секретной информ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, хищение, разрушение или неполучение переданных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9. Информация, являющаяся предметом собственности и подлежащая защите в соответствии с требованиями правовых документов или требованиями, установленными собственником информации называ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уемо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защищае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0. Абстрактное содержание какого-либо высказывания, описание, указание, сообщение либо известие – это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информац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1. Потенциально возможное событие, действие, процесс или явление, которое может причинить ущерб чьих-нибудь данных, называ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угрозой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ю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. Из каких компонентов состоит программное обеспечение любой универсальной компьютерной системы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ой системы, сетевого программного обеспечения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операционной системы, сетевого программного обеспечения и системы управления базами данны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го программного обеспечения и системы управления базами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3. Комплекс мер и средств, а также деятельность на их основе, направленная на выявление, отражение и ликвидацию различных видов угроз безопасности объектам защиты называ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гроз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системой защиты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ничт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4. Совокупность документированных правил, процедур, практических приемов или руководящих принципов в области безопасности информации, которыми руководствуется организация в своей деятельности называется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ой информаци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политикой безопасно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безопас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 Какая угроза возникает в результате технологической неисправности за пределами информационной системы?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+ техническая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Что такое компьютерный вирус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+ разновидность программ, которые способны к размножению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ь программ, которые самоуничтожают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программ, которые не работают.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подразделяются вирусы в зависимости от деструктивных возможностей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тевые, файловые, загрузочные, комбинированные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+ безвредные, неопасные, опасные, очень опасны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ные, нерезидент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угрозам какого характера относятся действия, направленные на сотрудников компании или осуществляемые сотрудниками компании с целью получения конфиденциальной информации или нарушения функции бизнес-процессов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+ организационн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9. Метод пароля и его модификация, метод вопрос-ответ - это метод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+ аутентифик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данн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желательная цепочка носителей информации, один или несколько из которых являются правонарушителем или его специальной аппаратурой называется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несанкционированного доступа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+ каналом утечки информ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искаже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Примеры типовых вопросов: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4"/>
        </w:numPr>
        <w:spacing w:before="0" w:after="0"/>
        <w:rPr/>
      </w:pPr>
      <w:r>
        <w:rPr>
          <w:szCs w:val="28"/>
        </w:rPr>
        <w:t>Информация – сведения (сообщения, данные) независимо от формы их  ……….  (представления).</w:t>
      </w:r>
    </w:p>
    <w:p>
      <w:pPr>
        <w:pStyle w:val="Style24"/>
        <w:numPr>
          <w:ilvl w:val="1"/>
          <w:numId w:val="4"/>
        </w:numPr>
        <w:spacing w:before="0" w:after="0"/>
        <w:rPr/>
      </w:pPr>
      <w:r>
        <w:rPr/>
        <w:t>Безопасность информации – состояние защищенности информации, при котором обеспечивается ее конфиденциальность, целостность, доступность, а также  ……….  (другие заданные характеристики ее безопасности).</w:t>
      </w:r>
    </w:p>
    <w:p>
      <w:pPr>
        <w:pStyle w:val="Style24"/>
        <w:numPr>
          <w:ilvl w:val="1"/>
          <w:numId w:val="4"/>
        </w:numPr>
        <w:spacing w:before="0" w:after="0"/>
        <w:rPr/>
      </w:pPr>
      <w:r>
        <w:rPr/>
        <w:t>Конфиденциальность информации – защищенность информации от несанкционированного, не имеющего законного основания  ……….  (получения).</w:t>
      </w:r>
    </w:p>
    <w:p>
      <w:pPr>
        <w:pStyle w:val="Style24"/>
        <w:numPr>
          <w:ilvl w:val="1"/>
          <w:numId w:val="4"/>
        </w:numPr>
        <w:spacing w:before="0" w:after="0"/>
        <w:rPr/>
      </w:pPr>
      <w:r>
        <w:rPr/>
        <w:t>Целостность информации – защищенность информации от несанкционированного, не имеющего законного основания  ….….  ( изменения ).</w:t>
      </w:r>
    </w:p>
    <w:p>
      <w:pPr>
        <w:pStyle w:val="Style24"/>
        <w:numPr>
          <w:ilvl w:val="1"/>
          <w:numId w:val="4"/>
        </w:numPr>
        <w:spacing w:before="0" w:after="0"/>
        <w:rPr/>
      </w:pPr>
      <w:r>
        <w:rPr/>
        <w:t>Доступность информации – возможность своевременного санкционированного, имеющего законное основание  ……..  (получения доступа к информации).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очные материалы составлены в соответствии с рабочей программы дисциплины «Защита информации в </w:t>
      </w:r>
      <w:r>
        <w:rPr>
          <w:color w:val="000000"/>
          <w:sz w:val="28"/>
          <w:szCs w:val="28"/>
          <w:lang w:eastAsia="ru-RU"/>
        </w:rPr>
        <w:t>хозяйствующих субъектах</w:t>
      </w:r>
      <w:r>
        <w:rPr>
          <w:sz w:val="28"/>
          <w:szCs w:val="28"/>
        </w:rPr>
        <w:t xml:space="preserve">» по специальности </w:t>
      </w:r>
      <w:r>
        <w:rPr>
          <w:color w:val="000000"/>
          <w:sz w:val="28"/>
          <w:szCs w:val="28"/>
          <w:lang w:eastAsia="ru-RU"/>
        </w:rPr>
        <w:t>38.05.01 «Экономическая безопасность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/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ab/>
        <w:t>Н.А. Колесенков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tyle16">
    <w:name w:val="ОЗИ - Текст Знак"/>
    <w:qFormat/>
    <w:rPr>
      <w:rFonts w:eastAsia="DejaVu Sans;Arial Unicode MS" w:cs="DejaVu Sans;Arial Unicode M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14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kern w:val="0"/>
      <w:sz w:val="28"/>
      <w:lang w:val="en-US"/>
    </w:rPr>
  </w:style>
  <w:style w:type="paragraph" w:styleId="Style21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4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Style25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Calibri" w:hAnsi="Calibri" w:eastAsia="DejaVu Sans;Arial Unicode MS" w:cs="DejaVu Sans;Arial Unicode MS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name</dc:creator>
  <dc:description/>
  <cp:keywords/>
  <dc:language>en-US</dc:language>
  <cp:lastModifiedBy>NK</cp:lastModifiedBy>
  <cp:lastPrinted>2016-10-20T08:14:00Z</cp:lastPrinted>
  <dcterms:modified xsi:type="dcterms:W3CDTF">2023-09-25T12:35:00Z</dcterms:modified>
  <cp:revision>23</cp:revision>
  <dc:subject/>
  <dc:title>МИНИСТЕРСТВО ОБРАЗОВАНИЯ И НАУКИ РОССИЙСКОЙ ФЕДЕРЦИИ</dc:title>
</cp:coreProperties>
</file>