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Процессы и операции формо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пециа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5.05.01 Проектирование технологических машин и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зация №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"Проектирование технологических комплексов в машиностроен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валификация выпускника -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а обучения –  очная, зао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9"/>
        <w:gridCol w:w="2700"/>
        <w:gridCol w:w="1800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матер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1.2, ПК-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бораторная работа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резания, процессы формообразования и обра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бораторная работа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режущего инструмента. Физические параметры срезаемого сло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бораторная работа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и стойкость режущего инструмента. Стружкообразование. Стружкодроб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1.2, ПК-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пература и сила рез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лиф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чет технологических параметров проце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бораторная работа,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 (модулю)</w:t>
      </w:r>
    </w:p>
    <w:p>
      <w:pPr>
        <w:pStyle w:val="Style35"/>
        <w:widowControl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Вопросы к зачету  по дисциплине</w:t>
      </w:r>
    </w:p>
    <w:p>
      <w:pPr>
        <w:pStyle w:val="Normal"/>
        <w:spacing w:lineRule="auto" w:line="240" w:before="0" w:after="0"/>
        <w:jc w:val="both"/>
        <w:rPr>
          <w:rStyle w:val="FontStyle25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тоды формообразования поверхностей деталей машин, анализ методов формообразования поверхностей, область их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ластическое деф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ческие параметры при рез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зические параметры срезаемого сл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чие углы инстр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ание с постоянными и переменными слоями срезаемого сл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хнико-экономические показатели методов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особы и типы об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иды де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ханизм образования сливной струж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9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ханизм образования элементной стру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Технология изготовления инструменталь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птимальные углы режущего инстр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9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разование стружки надлома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зание с обратными слоями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вободное ре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. Прерывистое ре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Усадка стру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еформация и напряжения при рез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Контактные проце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пряжения и остаточная деформация в поверхностном с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пряжения в инстр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ростообразование при рез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Накле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тружкодробление при рез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втоколебания при рез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абота и мощность резания.</w:t>
      </w:r>
    </w:p>
    <w:p>
      <w:pPr>
        <w:pStyle w:val="Normal"/>
        <w:spacing w:lineRule="auto" w:line="240" w:before="0" w:after="0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Геометрия инстр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знос режущего инструмента (критерии износа и его нарастание во время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Инструменталь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менные многогранные пластины (СМ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мазывающая охлаждающая технологическая сре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ам заочной формы обучения выдается контрольная работа на тему «Назначение режимов резания инструментов для обработки детали указанной на чертеж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6690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39" t="17623" r="29126" b="1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685" cy="852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69" t="16043" r="29103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3580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69" t="18415" r="27926" b="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5160" cy="800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75" t="12894" r="27944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3895" cy="837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69" t="14473" r="29103" b="1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2790" cy="830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669" t="20778" r="28513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5950" cy="790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669" t="18415" r="27926" b="1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685" cy="800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075" t="12894" r="27354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3155" cy="858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669" t="19985" r="27926" b="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8082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669" t="16043" r="27926" b="1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8155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669" t="13686" r="28513" b="1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5790" cy="7929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669" t="16043" r="28513" b="1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4845" cy="8155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075" t="12894" r="28531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8685" cy="8558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669" t="15266" r="28513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3580" cy="561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694" t="27087" r="26845" b="1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1.2, ПК-7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09:28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