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firstLine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язанский государственный радиотехнический университет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мени В.Ф. УТКИНА</w:t>
      </w:r>
    </w:p>
    <w:p>
      <w:pPr>
        <w:pStyle w:val="Normal"/>
        <w:autoSpaceDE w:val="false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е и связь»</w:t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z w:val="28"/>
          <w:szCs w:val="28"/>
        </w:rPr>
        <w:t>Б1.В.ДВ.01.01 «</w:t>
      </w:r>
      <w:r>
        <w:rPr>
          <w:b/>
        </w:rPr>
        <w:t xml:space="preserve">ЦИФРОВАЯ ОБРАБОТКА СИГНАЛОВ </w:t>
      </w:r>
    </w:p>
    <w:p>
      <w:pPr>
        <w:pStyle w:val="Normal"/>
        <w:ind w:firstLine="426"/>
        <w:jc w:val="center"/>
        <w:rPr/>
      </w:pPr>
      <w:r>
        <w:rPr>
          <w:b/>
        </w:rPr>
        <w:t>И СИГНАЛЬНЫЕ ПРОЦЕССОРЫ</w:t>
      </w:r>
      <w:r>
        <w:rPr>
          <w:b/>
          <w:sz w:val="28"/>
          <w:szCs w:val="28"/>
        </w:rPr>
        <w:t>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Направление подготовки</w:t>
      </w:r>
    </w:p>
    <w:p>
      <w:pPr>
        <w:pStyle w:val="Normal"/>
        <w:suppressAutoHyphens w:val="false"/>
        <w:spacing w:lineRule="auto" w:line="360"/>
        <w:ind w:left="432" w:hanging="0"/>
        <w:jc w:val="center"/>
        <w:rPr>
          <w:u w:val="single"/>
        </w:rPr>
      </w:pPr>
      <w:r>
        <w:rPr>
          <w:u w:val="single"/>
        </w:rPr>
        <w:t>11.03.02  «Инфокоммуникационные технологии и системы связи»</w:t>
      </w:r>
    </w:p>
    <w:p>
      <w:pPr>
        <w:pStyle w:val="Normal"/>
        <w:suppressAutoHyphens w:val="false"/>
        <w:spacing w:lineRule="auto" w:line="360"/>
        <w:ind w:left="432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360"/>
        <w:ind w:left="432" w:hanging="0"/>
        <w:jc w:val="center"/>
        <w:rPr/>
      </w:pPr>
      <w:r>
        <w:rPr/>
        <w:t>Направленность (профиль) подготовки</w:t>
      </w:r>
    </w:p>
    <w:p>
      <w:pPr>
        <w:pStyle w:val="Normal"/>
        <w:suppressAutoHyphens w:val="false"/>
        <w:spacing w:lineRule="auto" w:line="360"/>
        <w:ind w:left="432" w:hanging="0"/>
        <w:jc w:val="center"/>
        <w:rPr>
          <w:u w:val="single"/>
        </w:rPr>
      </w:pPr>
      <w:r>
        <w:rPr>
          <w:u w:val="single"/>
        </w:rPr>
        <w:t>Сети, системы и устройства телекоммуникаций</w:t>
      </w:r>
    </w:p>
    <w:p>
      <w:pPr>
        <w:pStyle w:val="Normal"/>
        <w:suppressAutoHyphens w:val="false"/>
        <w:spacing w:lineRule="auto" w:line="360"/>
        <w:ind w:left="432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left="432" w:hanging="0"/>
        <w:jc w:val="center"/>
        <w:rPr/>
      </w:pPr>
      <w:r>
        <w:rPr/>
        <w:t>Уровень подготовки</w:t>
      </w:r>
    </w:p>
    <w:p>
      <w:pPr>
        <w:pStyle w:val="Normal"/>
        <w:suppressAutoHyphens w:val="false"/>
        <w:ind w:left="432" w:hanging="0"/>
        <w:jc w:val="center"/>
        <w:rPr>
          <w:u w:val="single"/>
        </w:rPr>
      </w:pPr>
      <w:r>
        <w:rPr>
          <w:u w:val="single"/>
        </w:rPr>
        <w:t>академический бакалавриат</w:t>
      </w:r>
    </w:p>
    <w:p>
      <w:pPr>
        <w:pStyle w:val="Normal"/>
        <w:suppressAutoHyphens w:val="false"/>
        <w:spacing w:lineRule="auto" w:line="360"/>
        <w:ind w:left="432" w:hanging="0"/>
        <w:rPr>
          <w:rFonts w:eastAsia="TimesNewRomanPSMT;Arial Unicode MS"/>
          <w:u w:val="single"/>
        </w:rPr>
      </w:pPr>
      <w:r>
        <w:rPr>
          <w:rFonts w:eastAsia="TimesNewRomanPSMT;Arial Unicode MS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Квалификация выпускника – бакалавр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</w:rPr>
        <w:t>Форма обучения – очная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Рязань 2022 г.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ЛИСТ СОГЛАСОВАНИЙ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</w:p>
    <w:p>
      <w:pPr>
        <w:pStyle w:val="Normal"/>
        <w:rPr/>
      </w:pPr>
      <w:r>
        <w:rPr>
          <w:u w:val="single"/>
        </w:rPr>
        <w:t>11.03.02 Инфокоммуникационные технологии и системы связи</w:t>
      </w:r>
      <w:r>
        <w:rPr>
          <w:rFonts w:eastAsia="Arial Unicode MS"/>
        </w:rPr>
        <w:t xml:space="preserve">, 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утвержденного _</w:t>
      </w:r>
      <w:r>
        <w:rPr>
          <w:u w:val="single"/>
          <w:lang w:eastAsia="en-US"/>
        </w:rPr>
        <w:t>19.09.2017 № 93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дата утверждения ФГОС ВО)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Рассмотрена и одобрена на заседании кафедры «___» ________ 20__ г., протокол № 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Default"/>
        <w:widowControl w:val="false"/>
        <w:ind w:left="709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/>
        <w:t>Паспорт фонда оценочных средств по дисциплин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701"/>
        <w:gridCol w:w="1842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rStyle w:val="11"/>
                <w:color w:val="000000"/>
                <w:sz w:val="24"/>
              </w:rPr>
              <w:t>(результаты по разд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Наименовани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оценоч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11"/>
                <w:b/>
                <w:bCs/>
                <w:color w:val="000000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/>
              <w:t>Тема 1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бщие сведения о ЦОС</w:t>
            </w:r>
            <w:r>
              <w:rPr>
                <w:bCs/>
                <w:color w:val="000000"/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/>
            </w:pPr>
            <w:r>
              <w:rPr/>
              <w:t>Тема 2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собенности дискретизации, квантования и восстановления сигналов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/>
              <w:t>Тема 3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бработка сигналов в частотной области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4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бработка сигналов во временной области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/>
              <w:t>Тема 5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Элементы проектирования цифровых филь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</w:rPr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6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Методы цифрового синтеза сигналов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7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Цифровая обработка случайных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8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Цифровые методы спектраль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9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собенности построения цифров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10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Построение устройств с жёсткой лог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11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Построение микропрограмм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12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Построение микропроцессор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</w:tbl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before="120" w:after="170"/>
        <w:ind w:firstLine="1134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/>
      </w:pPr>
      <w:r>
        <w:rPr>
          <w:rStyle w:val="7"/>
          <w:b/>
          <w:bCs/>
          <w:i w:val="false"/>
          <w:iCs w:val="false"/>
          <w:color w:val="000000"/>
          <w:sz w:val="24"/>
          <w:szCs w:val="24"/>
        </w:rPr>
        <w:t>Вопросы для экзамена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>
          <w:rStyle w:val="7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бщие определения. Содержание ЦОС. Аналоговый, дискретный и цифровой сигнал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Необходимость и содержание ЦОС. Этапы ЦОС.Преимущества и недостатки ЦОС. Области применения ЦОС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Принципы дискретизации сигналов. Модели непрерывного сигнал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Предельная дискретизация сигналов с ограниченным спектром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Квантование непрерывных сигналов. Преобразование сигналов в цифровую форму. Т</w:t>
      </w:r>
      <w:r>
        <w:rPr>
          <w:bCs/>
        </w:rPr>
        <w:t xml:space="preserve">ипы погрешностей по постоянному току в АЦП и ЦАП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bCs/>
        </w:rPr>
      </w:pPr>
      <w:r>
        <w:rPr>
          <w:bCs/>
        </w:rPr>
        <w:t>Погрешности по переменному току в преобразователях  АЦП/ЦАП  и их причин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bCs/>
        </w:rPr>
      </w:pPr>
      <w:r>
        <w:rPr>
          <w:bCs/>
        </w:rPr>
        <w:t>Предварительная обработка оцифрованных данных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Дискретное преобразование Фурье (ДПФ). Свойства Д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собенности практического использования ДПФ/Б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Быстрое преобразование Фурье (БПФ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Разновидности Б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Практическое использование Б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Краткие сведения о функциях Уолша. Свойства функций Уолш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пособы нумерации функций Уолша. Генерирование функций Уолш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Дискретные функции Уолша. Свойства дискретных функций Уолш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Линейные дискретные и цифровые фильтры. Краткие сведения о Z-преобразовани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Передаточные функции дискретных фильтров. Временные и частотные характеристики дискрет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труктурные схемы дискретных фильтров. Прямая, каноническая и транспонированная форм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Устойчивость дискрет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 </w:t>
      </w:r>
      <w:r>
        <w:rPr/>
        <w:t>Разновидности нерекурсивных фильтров и требования к ним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сновные этапы проектирования нерекурсив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Формулировка задачи аппроксимации при проектировании нерекурсивных фильтров. Критерии аппроксимаци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Методы решения задач аппроксимации при проектировании нерекурсив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Реализационные характеристики дискретных фильтров. Сравнение возможностей фильтров с линейной ФЧХ и минимально фазов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равнение методов решения аппроксимационных задач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color w:val="000000"/>
        </w:rPr>
      </w:pPr>
      <w:r>
        <w:rPr>
          <w:color w:val="000000"/>
        </w:rPr>
        <w:t>Проектирование ВЧ, полосовых и режекторных фильтров на основе НЧ фильтров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Аппроксимация в процессе синтеза рекурсивных дискретных фильтров. Формулировка требований к частотным характеристикам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пределение передаточной функции дискретного рекурсивного фильтр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равнение практических методов реализации дискретных фильтров. Пример дискретного фильтра первого порядк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 </w:t>
      </w:r>
      <w:r>
        <w:rPr/>
        <w:t xml:space="preserve">Всепропускающие фильтры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Эффекты квантования в цифровых фильтрах. Постановка задачи. Ошибки, вызываемые </w:t>
      </w:r>
      <w:r>
        <w:rPr>
          <w:bCs/>
        </w:rPr>
        <w:t>квантованием параметров уравнений фильтр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Эффекты квантования в цифровых фильтрах. Ошибки, вызываемые аналого-цифровым преобразованием и ограниченной разрядностью регистров ЗУ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шибки цифрового фильтра, вызванные округлением промежуточных результатов. Предельные циклы, эффект “мёртвой” зон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Методы снижения ошибок и повышения устойчивости цифров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ая интерполяция, децимация и передискретизация сигнала.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Оценка моментов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Непараметрические методы оценки законов распределения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Параметрический метод оценки законов распределения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Аппроксимация экспериментальных распределений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Оценка ковариации.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Устройства ЦОС. Особенности построения аппаратуры обработки сигнал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 </w:t>
      </w:r>
      <w:r>
        <w:rPr/>
        <w:t>Устройства с «жёсткой» логикой, устройства с «мягкой» логикой и комбинированные устройств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частоты. Схема на основе ФАПЧ с ДПКД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Цифровые синтезаторы частоты на основе сложения импульсных последовательностей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частоты на основе дискретного фазовращател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ой синтезатор частоты на основе цифро-аналогового фазовращател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частоты с накопительным сумматором и на основе ДПКД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отсчётов сигнала.</w:t>
      </w:r>
    </w:p>
    <w:p>
      <w:pPr>
        <w:pStyle w:val="35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Управляющие автоматы с «жёсткой» логикой. </w:t>
      </w:r>
    </w:p>
    <w:p>
      <w:pPr>
        <w:pStyle w:val="35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Управляющие автоматы с программируемой логикой. </w:t>
      </w:r>
    </w:p>
    <w:p>
      <w:pPr>
        <w:pStyle w:val="35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>
          <w:sz w:val="24"/>
        </w:rPr>
        <w:t xml:space="preserve">Управляющие автоматы на основе ПЗУ и программируемых логических матриц. 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>Классификация и особенности архитектуры микроконтроллеров и сигнальных процессоров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Основные сведения о семействах процессоров ведущих фирм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Область применения микропроцессоров в радиоэлектронике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Порядок проектирования микропроцессорного дискретного устройства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Примеры использования микропроцессоров для решения различных задач цифровой обработки.  </w:t>
      </w:r>
    </w:p>
    <w:p>
      <w:pPr>
        <w:pStyle w:val="Normal"/>
        <w:suppressAutoHyphens w:val="false"/>
        <w:ind w:left="1293" w:hanging="0"/>
        <w:jc w:val="both"/>
        <w:rPr>
          <w:b/>
          <w:b/>
        </w:rPr>
      </w:pPr>
      <w:r>
        <w:rPr>
          <w:b/>
        </w:rPr>
        <w:t>Контрольные вопросы к лабораторным работам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Дискретизация и квантование сигналов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дискретизация сигналов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 выбирается частота дискретизаци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виды дискретизации Вы знаете, и когда они применяются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Для каких сигналов справедлива теорема Котельникова и как она используется практическ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ошибки возникают при практическом использовании теоремы Котельникова? Как их оценить количественно? Как выглядит зависимость ошибки от времен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эффект Гибса? Какими свойствами сигнала он обусловлен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существуют практические способы восстановления сигналов по дискретным отсчётам? Как при этом выбирается частота дискретизаци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предварительные процедуры необходимы перед дискретизацией сигналов для уменьшения ошибок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квантование сигналов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виды квантования Вы знаете и когда они применяются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шум квантования и как он описывается количественно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 выбрать необходимое число уровней квантования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 определяется полная ошибка по ошибкам квантования и восстановления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Исследование свойств ДПФ и БПФ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Принцип прямого и обратного Д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Спектр дискретизированного сигнала. Дискретный спектр и соответствующий ему сигнал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Свойства Д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Принцип БПФ. Выражение для Б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Объяснить причину сокращения количества операций при применении БПФ и оценить его значение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Практическое использование БПФ (ДПФ)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Особенности практического использования Д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 xml:space="preserve">Интерполяция отсчетов сигнала с использованием ДПФ. </w:t>
      </w:r>
    </w:p>
    <w:p>
      <w:pPr>
        <w:pStyle w:val="Normal"/>
        <w:suppressAutoHyphens w:val="false"/>
        <w:ind w:left="425" w:hanging="0"/>
        <w:jc w:val="both"/>
        <w:rPr/>
      </w:pPr>
      <w:r>
        <w:rPr/>
      </w:r>
    </w:p>
    <w:p>
      <w:pPr>
        <w:pStyle w:val="Normal"/>
        <w:suppressAutoHyphens w:val="false"/>
        <w:ind w:left="425" w:hanging="0"/>
        <w:jc w:val="both"/>
        <w:rPr>
          <w:b/>
          <w:b/>
        </w:rPr>
      </w:pPr>
      <w:r>
        <w:rPr>
          <w:b/>
        </w:rPr>
        <w:t>Оценка параметров случайного процесс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Оценка математического ожидания и дисперс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Свойства оценк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Оценка законов распредел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Не параметрический подход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Параметрический метод оценки распределений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Оценка ковариаци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Оценка спектра на основе ДПФ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Методы улучшения оценки СПМ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426"/>
        <w:jc w:val="both"/>
        <w:rPr/>
      </w:pPr>
      <w:r>
        <w:rPr>
          <w:b/>
        </w:rPr>
        <w:t>Изучение методов цифрового формирования сигналов.</w:t>
      </w:r>
      <w:r>
        <w:rPr/>
        <w:t xml:space="preserve"> 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1.    Перечислите, и кратко опишите методы цифрового формирования сигналов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2.    Синтезатор частоты на основе управляемого напряжением генератора и ФАП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 xml:space="preserve">3.    Синтезатор частоты со сложением импульсных последовательностей.  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4.    Синтезатор частоты на основе дискретного фазовращателя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5.    Синтезатор частоты на основе цифро-аналогового фазовращателя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6.    Синтезатор частоты на основе делителя с переменным коэффициентом деления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>
          <w:sz w:val="24"/>
        </w:rPr>
      </w:pPr>
      <w:r>
        <w:rPr>
          <w:sz w:val="24"/>
        </w:rPr>
        <w:t>7.    Комбинированный синтезатор частоты.</w:t>
      </w:r>
    </w:p>
    <w:p>
      <w:pPr>
        <w:pStyle w:val="28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1"/>
        <w:rPr>
          <w:sz w:val="24"/>
        </w:rPr>
      </w:pPr>
      <w:r>
        <w:rPr>
          <w:i/>
          <w:sz w:val="24"/>
        </w:rPr>
        <w:t xml:space="preserve">Ответ: </w:t>
      </w:r>
      <w:r>
        <w:rPr>
          <w:sz w:val="24"/>
        </w:rPr>
        <w:t>Это синтезатор, содержащий в своём составе минимум два синтезатора, один из которых имеет грубую сетку частот и второй мелкую сетку частот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8.    Цифровой синтезатор сигнала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9.  Нарисуйте структурную схему дополнительной платы цифро-аналогового выхода и поясните её работу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10. Поясните работу указанной преподавателем программы и поясните, как в ней задаются переменные параметры формируемых сигналов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2629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2629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для практических занятий</w:t>
      </w:r>
    </w:p>
    <w:p>
      <w:pPr>
        <w:pStyle w:val="Heading2"/>
        <w:numPr>
          <w:ilvl w:val="1"/>
          <w:numId w:val="11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3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>Обработка сигналов в частотной области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 xml:space="preserve">Дискретное преобразование Фурье, его свойства и особенности практического применения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 xml:space="preserve">Быстрое преобразование Фурье (БПФ), его разновидности и особенности практического использования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Вычисление корреляционного интеграла и интерполяция функций с использованием БПФ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4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>Элементы проектирования цифровых фильтров</w:t>
      </w:r>
      <w:r>
        <w:rPr/>
        <w:t>.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Проектирование нерекурсивных фильтров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Разновидности нерекурсивных фильтров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Основные этапы проектирования нерекурсивных фильтров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Формулировка задачи аппроксимации, критерии и основные методы решения задачи аппроксимации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Реализационные характеристики фильтр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6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Э</w:t>
      </w:r>
      <w:r>
        <w:rPr>
          <w:sz w:val="24"/>
        </w:rPr>
        <w:t>ффекты квантования в цифровых фильтрах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Эффекты квантования в цифровых фильтрах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Ошибки, вызванные неточными значениями постоянных параметро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 </w:t>
      </w:r>
      <w:r>
        <w:rPr/>
        <w:t>Ошибки, вызванные аналого-цифровым преобразованием входного сигнала 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 </w:t>
      </w:r>
      <w:r>
        <w:rPr/>
        <w:t xml:space="preserve">Ошибки, вызванные квантованием произведений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Анализ шумов в фильтре первого порядка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 </w:t>
      </w:r>
      <w:r>
        <w:rPr/>
        <w:t>Анализ шумов в цифровом резонаторе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hanging="147"/>
        <w:rPr>
          <w:szCs w:val="24"/>
        </w:rPr>
      </w:pPr>
      <w:r>
        <w:rPr>
          <w:szCs w:val="24"/>
        </w:rPr>
        <w:t>0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 1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>Микропроцессорные дискретные устройства</w:t>
      </w:r>
      <w:r>
        <w:rPr>
          <w:color w:val="000000"/>
          <w:spacing w:val="1"/>
          <w:sz w:val="24"/>
        </w:rPr>
        <w:t>.</w:t>
      </w:r>
      <w:r>
        <w:rPr>
          <w:b/>
          <w:color w:val="000000"/>
          <w:spacing w:val="1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Классификация и особенности архитектуры микроконтроллеров и сигнальных процессор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53"/>
        <w:rPr/>
      </w:pPr>
      <w:r>
        <w:rPr/>
        <w:t xml:space="preserve">Основные сведения о семействах процессоров ведущих фир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53"/>
        <w:rPr/>
      </w:pPr>
      <w:r>
        <w:rPr/>
        <w:t xml:space="preserve">Область применения микропроцессоров в радиоэлектроник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53"/>
        <w:rPr/>
      </w:pPr>
      <w:r>
        <w:rPr/>
        <w:t>Порядок проектирования микропроцессорного дискретного устройств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Вопросы с ответам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ак выбирается частота дискретизации?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i/>
        </w:rPr>
        <w:t xml:space="preserve">Ответ: </w:t>
      </w:r>
      <w:r>
        <w:rPr/>
        <w:t>Частота дискретизации должна быть выше верхней частоты сигнала минимум в два раз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войства ДПФ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i/>
        </w:rPr>
        <w:t xml:space="preserve">Ответ: </w:t>
      </w:r>
      <w:r>
        <w:rPr/>
        <w:t>Периодичность, линейность, симметрия и независимость формы амплитудного спектра от сдвига сигнала по вре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Свойства оценк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i/>
          <w:color w:val="000000"/>
          <w:szCs w:val="24"/>
        </w:rPr>
        <w:t xml:space="preserve">Ответ: </w:t>
      </w:r>
      <w:r>
        <w:rPr>
          <w:color w:val="000000"/>
          <w:szCs w:val="24"/>
        </w:rPr>
        <w:t>Смещенность, состоятельность и эффективность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Комбинированный синтезатор частоты.</w:t>
      </w:r>
    </w:p>
    <w:p>
      <w:pPr>
        <w:pStyle w:val="28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1"/>
        <w:rPr>
          <w:sz w:val="24"/>
        </w:rPr>
      </w:pPr>
      <w:r>
        <w:rPr>
          <w:i/>
          <w:sz w:val="24"/>
        </w:rPr>
        <w:t xml:space="preserve">Ответ: </w:t>
      </w:r>
      <w:r>
        <w:rPr>
          <w:sz w:val="24"/>
        </w:rPr>
        <w:t>Это синтезатор, содержащий в своём составе минимум два синтезатора, один из которых имеет грубую сетку частот и второй мелкую сетку часто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false"/>
        <w:ind w:left="425" w:hanging="0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1140" w:hanging="432"/>
        <w:jc w:val="both"/>
        <w:rPr>
          <w:rStyle w:val="21"/>
          <w:rFonts w:eastAsia="Calibri"/>
          <w:b/>
          <w:b/>
          <w:color w:val="000000"/>
          <w:szCs w:val="24"/>
        </w:rPr>
      </w:pPr>
      <w:r>
        <w:rPr>
          <w:rStyle w:val="21"/>
          <w:rFonts w:eastAsia="Calibri"/>
          <w:b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ind w:firstLine="567"/>
        <w:rPr>
          <w:rStyle w:val="21"/>
          <w:rFonts w:eastAsia="Calibri"/>
          <w:b/>
          <w:b/>
          <w:color w:val="000000"/>
          <w:szCs w:val="24"/>
        </w:rPr>
      </w:pPr>
      <w:r>
        <w:rPr/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rStyle w:val="21"/>
          <w:rFonts w:eastAsia="Calibri"/>
          <w:color w:val="000000"/>
          <w:szCs w:val="24"/>
        </w:rPr>
        <w:t>При оценивании компетенций необходимо учитывать следующие фаторы: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1). Уровень усвоения материала, предусмотренного программой.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2). Умение анализировать материал, устанавливать причинно-следственные связи.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3). Ответы на вопросы: полнота, аргументированность, убежденность, умение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rStyle w:val="21"/>
          <w:rFonts w:eastAsia="Calibri"/>
          <w:color w:val="000000"/>
          <w:szCs w:val="24"/>
        </w:rPr>
        <w:t>5). Использование дополнительной литературы при подготовке ответов.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Cs w:val="24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Отлично» </w:t>
      </w:r>
      <w:r>
        <w:rPr>
          <w:color w:val="000000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Хорошо» </w:t>
      </w:r>
      <w:r>
        <w:rPr>
          <w:color w:val="000000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Удовлетворительно» </w:t>
      </w:r>
      <w:r>
        <w:rPr>
          <w:color w:val="000000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Неудовлетворительно» </w:t>
      </w:r>
      <w:r>
        <w:rPr>
          <w:color w:val="000000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TextBody"/>
        <w:widowControl w:val="false"/>
        <w:ind w:firstLine="567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eastAsia="Calibri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 w:val="20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93" w:before="60" w:after="60"/>
      <w:ind w:hanging="540"/>
      <w:jc w:val="both"/>
    </w:pPr>
    <w:rPr>
      <w:i/>
      <w:iCs/>
      <w:sz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eastAsia="Calibri"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6:00Z</dcterms:created>
  <dc:creator>САПР ВС</dc:creator>
  <dc:description/>
  <dc:language>en-US</dc:language>
  <cp:lastModifiedBy>Администратор</cp:lastModifiedBy>
  <cp:lastPrinted>2018-01-18T13:29:00Z</cp:lastPrinted>
  <dcterms:modified xsi:type="dcterms:W3CDTF">2022-11-16T08:06:00Z</dcterms:modified>
  <cp:revision>2</cp:revision>
  <dc:subject/>
  <dc:title>ФЕДЕРАЛЬНОЕ АГЕНСТВО ПО ОБРАЗОВАНИЮ</dc:title>
</cp:coreProperties>
</file>