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/>
      </w:pPr>
      <w:r>
        <w:rPr>
          <w:sz w:val="26"/>
          <w:szCs w:val="26"/>
          <w:lang w:eastAsia="ru-RU"/>
        </w:rPr>
        <w:t>Кафедра «Систем автоматизированного проектирования вычислительных средств»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ЕТОДИЧЕСКОЕ ОБЕСПЕЧЕНИЕ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УЧНО-ИССЛЕДОВАТЕЛЬСКАЯ РАБОТА (часть </w:t>
      </w:r>
      <w:r>
        <w:rPr>
          <w:b/>
          <w:bCs/>
          <w:sz w:val="28"/>
          <w:szCs w:val="28"/>
          <w:lang w:val="en-US" w:eastAsia="ru-RU"/>
        </w:rPr>
        <w:t>3</w:t>
      </w:r>
      <w:r>
        <w:rPr>
          <w:b/>
          <w:bCs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09.04.01 Информатика и вычислительная техника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заци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«Системы автоматизированного проектирования»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подготовки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агистратура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магист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бучения – заочна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зань</w:t>
      </w:r>
    </w:p>
    <w:p>
      <w:pPr>
        <w:pStyle w:val="Normal"/>
        <w:ind w:firstLine="709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1. МЕТОДИЧЕСКИЕ РЕКОМЕНДАЦИИ ПО ВЫПОЛНЕНИЮ ПРАКТИКИ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едение научно-исследовательской работы включает ряд этапов со следующим содержанием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одготовительный этап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сновной этап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1134"/>
        <w:contextualSpacing/>
        <w:jc w:val="both"/>
        <w:rPr/>
      </w:pPr>
      <w:r>
        <w:rPr>
          <w:sz w:val="22"/>
          <w:lang w:eastAsia="ru-RU"/>
        </w:rPr>
        <w:t>заключительный этап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lang w:eastAsia="ru-RU"/>
        </w:rPr>
        <w:t>Подготовительный этап</w:t>
      </w:r>
      <w:r>
        <w:rPr>
          <w:sz w:val="22"/>
          <w:lang w:eastAsia="ru-RU"/>
        </w:rPr>
        <w:t xml:space="preserve"> предназначен для выбора и анализа актуальности сферы исследования, формирования целей исследования, задач, а также формирование информационной базы из источников, связанных с исследованиями в выбранной области научных исследований. 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 плане организационно-методических вопросов на данном этапе проводятся следующие виды мероприятий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нструктаж обучающихся по вопросам организации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знакомление обучающихся с возможными тематиками научно-исследовательской работ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пределение тематики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/>
      </w:pPr>
      <w:r>
        <w:rPr>
          <w:sz w:val="22"/>
          <w:lang w:eastAsia="ru-RU"/>
        </w:rPr>
        <w:t>закрепление рабочего места за обучающимся на время проведения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знакомление с распорядком прохождения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/>
      </w:pPr>
      <w:r>
        <w:rPr>
          <w:sz w:val="22"/>
          <w:lang w:eastAsia="ru-RU"/>
        </w:rPr>
        <w:t>ознакомление обучающегося с формой отчетности по этапам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зучение порядка аттестации по этапам НИР.</w:t>
      </w:r>
    </w:p>
    <w:p>
      <w:pPr>
        <w:pStyle w:val="Normal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lang w:eastAsia="ru-RU"/>
        </w:rPr>
        <w:t>Основной этап</w:t>
      </w:r>
      <w:r>
        <w:rPr>
          <w:sz w:val="22"/>
          <w:lang w:eastAsia="ru-RU"/>
        </w:rPr>
        <w:t xml:space="preserve"> включает систематизацию проблем, выявленных в выбранной сфере научных исследований, анализ возможных путей решения поставленных в научно-исследовательской работе задач, разработку способов, методов или алгоритмов, позволяющих достичь цели научно-исследовательской работы. Данный этап может включать следующие виды исследовательских работ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Для подготовки к проведению научного исследования студенту необходимо изучить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методы исследования и проведения экспериментальных работ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авила эксплуатации исследовательского оборудования кафедры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методы анализа и обработки экспериментальных данных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математические модели процессов и явлений, относящихся к исследуемому объекту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нформационные технологии в научных исследованиях, программные продукты, относящиеся к профессиональной сфере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требования к оформлению научно-технической документаци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орядок внедрения результатов научных исследований и разработок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При выполнении обучающимся НИР на кафедре «Электронные вычислительные машины» непосредственное руководство и контроль за работой обучающегося по выполнению плана научно-исследовательской работы осуществляется его научным руководителем из числа преподавателей кафедры «Электронные вычислительные машины»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аучный руководитель НИР студента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согласовывает план НИР и календарные сроки его проведе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необходимые организационные мероприятия по выполнению плана НИР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казывает консультационную помощь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существляет систематический контроль за ходом НИР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Конкретное содержание и тематика НИР планируется научным руководителем студента, согласовывается с руководителем ОПОП и отражается в задании на НИР, в котором фиксируются все виды деятельности студента в ходе выполнения НИР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lang w:eastAsia="ru-RU"/>
        </w:rPr>
        <w:t>Заключительный этап</w:t>
      </w:r>
      <w:r>
        <w:rPr>
          <w:sz w:val="22"/>
          <w:lang w:eastAsia="ru-RU"/>
        </w:rPr>
        <w:t xml:space="preserve"> содержит анализ основных полученных в научно-исследовательской работе результатов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На данном этапе обучающийся выполняет следующие виды работ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статистическую обработку экспериментальных данных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делает выводы о достоверности полученных данных на основе анализ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оценку адекватности разработанной математической модел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анализирует практическую и научную значимость полученных в рамках исследования результатов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сследует возможность внедрения результатов исследования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оценку возможных путей дальнейшего развития темы НИР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Результатом выполнения заключительного этапа может стать заявка на патент, на участие в гранте или конкурсе научных работ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Студент формирует отчёт о работе и готовит презентацию результатов проведённого исследова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Результатом выполнения всех этапов работы должна стать публикация или ряд публикаций научных работ по теме НИР и выступление или ряд выступлений на российских или международных научно-технических конференциях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/>
      </w:pPr>
      <w:r>
        <w:rPr>
          <w:sz w:val="22"/>
        </w:rPr>
        <w:t>Выполнение задания на НИР включает четыре этапа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1. Ознакомление с организацией – базой проведения НИР, ее целями и задачами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/>
      </w:pPr>
      <w:r>
        <w:rPr>
          <w:sz w:val="22"/>
        </w:rPr>
        <w:t>2. Изучение основных направлений деятельности организации-базы НИР и методических подходов к решению задач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>3. Непосредственное участие в работе организации-базы НИР. Проведение исследований и написание отдельных разделов отчета и других документов в соответствии с темой выпускной квалификационной работы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4. Сбор и систематизация собранных для выполнения выпускной квалификационной работы материалов и подготовка отчета о НИР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При выполнении первого этапа студент должен выяснить цели и задачи организации – базы НИР. Ознакомиться с законодательными, нормативными и инструктивными документами, регулирующими деятельность, в том числе с уставом и учредительными документами организации – базы НИР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Изучить организационную структуру, систему управления, основные функции производственных и управленческих подразделений базы НИР, осуществляемую финансово-хозяйственную и управленческую деятельность в соответствии с заданием на НИР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При выполнении второго этапа студент должен изучить нормативную, правовую документацию, инструкции и методические документы, разработанные или используемые на предприятии, применяемые стандарты и подходы, имеющуюся информационно-справочную базу, технологии подготовки и сдачи отчетов, справок, других выходных документов и т.п. в соответствии с темой выпускной квалификационной работой и заданием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Непосредственное участие студента в работах, проводимых предприятием (третий этап), может заключаться в проведении исследований по отдельным вопросам, подготовке проектов отдельных разделов выходной документации, разработке мер и подходов по совершенствованию деятельности и т.д. (аналитических справок, отчетов, планов и т.п.) по какому-либо объекту (объектам)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В одно время с выполнением этапов 1 – 3 студенты осуществляют сбор и аналитическую обработку материалов для своей выпускной квалификационной работы. Собранные и сформированные в ходе прохождения НИР материалы, одновременно с выполнением обязанностей студента на предприятии, должны ими анализироваться, систематизироваться для формирования теоретической части выпускной квалификационной работы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В период проведения НИР определяется структура выпускной квалификационной работы, ее главные положения, осуществляется сбор теоретического материала, необходимого для ее написания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 Перечень основной и дополнительной учебной литературы, необходимой для освоения ПРАКТИ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Style100"/>
        <w:widowControl/>
        <w:ind w:firstLine="709"/>
        <w:rPr/>
      </w:pPr>
      <w:r>
        <w:rPr>
          <w:rStyle w:val="FontStyle141"/>
          <w:sz w:val="22"/>
          <w:szCs w:val="22"/>
        </w:rPr>
        <w:t>а) основная учебная литература: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1. Акинин М.В., Никифоров М.Б., Соколова А.В. Теория планирования эксперимента: метод.указания/ РГРТУ. - Рязань, 2015. - 56с. 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2"/>
        </w:rPr>
        <w:t>2. Золотарев, В.В. Компьютерное моделирование : учеб.пособие / РГРТУ. - Рязань, 2008. - 53с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00"/>
        <w:widowControl/>
        <w:ind w:firstLine="709"/>
        <w:rPr/>
      </w:pPr>
      <w:r>
        <w:rPr>
          <w:rStyle w:val="FontStyle141"/>
          <w:sz w:val="22"/>
          <w:szCs w:val="22"/>
        </w:rPr>
        <w:t>б) дополнительная учебная литература: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>1. Костин В.Н. Теория эксперимента [Электронный ресурс] : учебное пособие / В.Н. Костин, В.В. Паничев. — Электрон.текстовые данные. — Оренбург: Оренбургский государственный университет, ЭБС АСВ, 2013. — 209 c. — 2227-8397. — Режим доступа: http://www.iprbookshop.ru/30132.html (дата обращения 28.05.2020).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>2. Одиноков, В.Ф. Моделирование систем : учеб. пособие / РГРТУ. - Рязань, 2008. - 52с. Аннотация: Рассматриваются теоретические основы, технология и средства моделирования сложных систем.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>3. Карманов В.Г. Математическое программирование: учеб.пособие. - 5-е изд., стер. - М.: Физматлит, 2001. – 263 с.</w:t>
      </w:r>
    </w:p>
    <w:p>
      <w:pPr>
        <w:pStyle w:val="Normal"/>
        <w:shd w:fill="FFFFFF" w:val="clear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spacing w:val="2"/>
          <w:sz w:val="22"/>
          <w:szCs w:val="22"/>
          <w:lang w:val="en-US"/>
        </w:rPr>
      </w:pPr>
      <w:r>
        <w:rPr>
          <w:b/>
          <w:bCs/>
          <w:i/>
          <w:spacing w:val="2"/>
          <w:sz w:val="22"/>
          <w:szCs w:val="22"/>
        </w:rPr>
        <w:t>в) электронные ресурсы</w:t>
      </w:r>
      <w:r>
        <w:rPr>
          <w:b/>
          <w:bCs/>
          <w:i/>
          <w:spacing w:val="2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2"/>
        </w:rPr>
        <w:t xml:space="preserve">ГОСТ 7.32–2001. Отчёт о научно-исследовательской работе. Структура и правила оформления [Электронный ресурс]. – Введ. 2002-07-01. – Доступ: </w:t>
      </w:r>
      <w:hyperlink r:id="rId2">
        <w:r>
          <w:rPr>
            <w:rStyle w:val="InternetLink"/>
            <w:sz w:val="22"/>
          </w:rPr>
          <w:t>http://www.ifap.ru/library/gost/7322001.pdf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2"/>
        </w:rPr>
        <w:t xml:space="preserve">ГОСТ 7.1–2003. Библиографическая запись. Библиографическое описание. Общие требования и правила составления [Электронный ресурс]. – Введ. 2004-07-01. – Доступ: </w:t>
      </w:r>
      <w:hyperlink r:id="rId3">
        <w:r>
          <w:rPr>
            <w:rStyle w:val="InternetLink"/>
            <w:sz w:val="22"/>
          </w:rPr>
          <w:t>http://diss.rsl.ru/datadocs/doc_291wu.pdf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2"/>
        </w:rPr>
      </w:pPr>
      <w:r>
        <w:rPr>
          <w:sz w:val="22"/>
        </w:rPr>
        <w:t>КонсультантПлюс – правовая поддержка [Электронный ресурс]. Доступ: http://www.consultant.ru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8" w:hanging="360"/>
      </w:pPr>
      <w:rPr>
        <w:spacing w:val="2"/>
        <w:bCs/>
        <w:color w:val="000000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  <w:ind w:left="432" w:hanging="432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4z1">
    <w:name w:val="WW8Num1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4z3">
    <w:name w:val="WW8Num1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Cs/>
      <w:color w:val="000000"/>
      <w:spacing w:val="2"/>
    </w:rPr>
  </w:style>
  <w:style w:type="character" w:styleId="WW8Num32z0">
    <w:name w:val="WW8Num32z0"/>
    <w:qFormat/>
    <w:rPr>
      <w:bCs/>
      <w:color w:val="000000"/>
      <w:spacing w:val="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с отступом 3 Знак"/>
    <w:qFormat/>
    <w:rPr>
      <w:rFonts w:eastAsia="Calibri"/>
      <w:kern w:val="2"/>
      <w:sz w:val="16"/>
      <w:szCs w:val="16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2">
    <w:name w:val="Основной текст с отступом 2 Знак"/>
    <w:qFormat/>
    <w:rPr>
      <w:color w:val="000000"/>
      <w:spacing w:val="-4"/>
      <w:sz w:val="28"/>
      <w:szCs w:val="25"/>
      <w:shd w:fill="FFFFFF" w:val="clear"/>
      <w:lang w:val="en-US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Основной текст 2 Знак"/>
    <w:qFormat/>
    <w:rPr>
      <w:sz w:val="24"/>
      <w:lang w:eastAsia="zh-CN"/>
    </w:rPr>
  </w:style>
  <w:style w:type="character" w:styleId="Style20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MS Gothic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6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9"/>
      <w:ind w:hanging="360"/>
    </w:pPr>
    <w:rPr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509"/>
    </w:pPr>
    <w:rPr>
      <w:szCs w:val="24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389"/>
    </w:pPr>
    <w:rPr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29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4"/>
      <w:sz w:val="28"/>
      <w:szCs w:val="25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/>
      <w:ind w:left="50" w:hanging="0"/>
    </w:pPr>
    <w:rPr>
      <w:rFonts w:ascii="Courier New" w:hAnsi="Courier New" w:eastAsia="Courier New" w:cs="Courier New"/>
      <w:sz w:val="22"/>
      <w:szCs w:val="22"/>
      <w:lang w:bidi="ru-RU"/>
    </w:rPr>
  </w:style>
  <w:style w:type="paragraph" w:styleId="Style3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p.ru/library/gost/7322001.pdf" TargetMode="External"/><Relationship Id="rId3" Type="http://schemas.openxmlformats.org/officeDocument/2006/relationships/hyperlink" Target="http://diss.rsl.ru/datadocs/doc_291w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3:00Z</dcterms:created>
  <dc:creator>САПР ВС</dc:creator>
  <dc:description/>
  <cp:keywords/>
  <dc:language>en-US</dc:language>
  <cp:lastModifiedBy>NachUTKIR</cp:lastModifiedBy>
  <cp:lastPrinted>2018-09-05T12:02:00Z</cp:lastPrinted>
  <dcterms:modified xsi:type="dcterms:W3CDTF">2023-10-03T13:47:00Z</dcterms:modified>
  <cp:revision>7</cp:revision>
  <dc:subject/>
  <dc:title>ФЕДЕРАЛЬНОЕ АГЕНСТВО ПО ОБРАЗОВАНИЮ</dc:title>
</cp:coreProperties>
</file>