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jc w:val="right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>приложение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caps/>
          <w:color w:val="000000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caps/>
          <w:color w:val="000000"/>
          <w:sz w:val="22"/>
          <w:szCs w:val="22"/>
        </w:rPr>
        <w:t>Федеральное государственное бюджетное</w:t>
        <w:br/>
        <w:t>образовательное учреждение высшего образования</w:t>
        <w:br/>
        <w:t>«РЯЗАНСКИЙ ГОСУДАРСТВЕННЫЙ РАДИОТЕХНИЧЕСКИЙ УНИВЕРСИТЕТ</w:t>
        <w:br/>
        <w:t>имени В.Ф. УТКИНА»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 w:before="0" w:after="5"/>
        <w:ind w:left="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 xml:space="preserve">Кафедра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eastAsia="zh-CN"/>
        </w:rPr>
        <w:t>Телекоммуникаций и основ радиотехники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spacing w:lineRule="auto" w:line="360" w:before="0" w:after="5"/>
        <w:ind w:left="5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 w:before="0" w:after="5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 w:before="0" w:after="5"/>
        <w:ind w:left="5" w:hanging="0"/>
        <w:jc w:val="center"/>
        <w:rPr>
          <w:b/>
          <w:b/>
          <w:caps/>
          <w:color w:val="000000"/>
          <w:sz w:val="28"/>
          <w:szCs w:val="28"/>
          <w:lang w:eastAsia="en-US"/>
        </w:rPr>
      </w:pPr>
      <w:r>
        <w:rPr>
          <w:b/>
          <w:caps/>
          <w:color w:val="000000"/>
          <w:sz w:val="28"/>
          <w:szCs w:val="28"/>
          <w:lang w:eastAsia="en-US"/>
        </w:rPr>
        <w:t xml:space="preserve">Оценочные материалы </w:t>
      </w:r>
    </w:p>
    <w:p>
      <w:pPr>
        <w:pStyle w:val="Normal"/>
        <w:widowControl w:val="false"/>
        <w:spacing w:lineRule="auto" w:line="360" w:before="0" w:after="5"/>
        <w:ind w:left="5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 дисциплине</w:t>
      </w:r>
    </w:p>
    <w:p>
      <w:pPr>
        <w:pStyle w:val="Normal"/>
        <w:widowControl w:val="false"/>
        <w:suppressAutoHyphens w:val="true"/>
        <w:spacing w:before="0" w:after="120"/>
        <w:ind w:left="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color w:val="000000"/>
          <w:sz w:val="28"/>
          <w:szCs w:val="28"/>
          <w:lang w:eastAsia="en-US"/>
        </w:rPr>
        <w:t>«</w:t>
      </w:r>
      <w:r>
        <w:rPr>
          <w:b/>
          <w:caps/>
          <w:color w:val="000000"/>
          <w:sz w:val="28"/>
          <w:szCs w:val="28"/>
          <w:lang w:eastAsia="en-US"/>
        </w:rPr>
        <w:t>Теоретические</w:t>
      </w:r>
      <w:r>
        <w:rPr>
          <w:b/>
          <w:caps/>
          <w:color w:val="000000"/>
          <w:sz w:val="28"/>
          <w:szCs w:val="28"/>
          <w:lang w:eastAsia="en-US"/>
        </w:rPr>
        <w:t xml:space="preserve"> </w:t>
      </w:r>
      <w:r>
        <w:rPr>
          <w:b/>
          <w:caps/>
          <w:color w:val="000000"/>
          <w:sz w:val="28"/>
          <w:szCs w:val="28"/>
          <w:lang w:eastAsia="en-US"/>
        </w:rPr>
        <w:t>основы</w:t>
      </w:r>
      <w:r>
        <w:rPr>
          <w:b/>
          <w:caps/>
          <w:color w:val="000000"/>
          <w:sz w:val="28"/>
          <w:szCs w:val="28"/>
          <w:lang w:eastAsia="en-US"/>
        </w:rPr>
        <w:t xml:space="preserve"> </w:t>
      </w:r>
      <w:r>
        <w:rPr>
          <w:b/>
          <w:caps/>
          <w:color w:val="000000"/>
          <w:sz w:val="28"/>
          <w:szCs w:val="28"/>
          <w:lang w:eastAsia="en-US"/>
        </w:rPr>
        <w:t>электротехники</w:t>
      </w:r>
      <w:r>
        <w:rPr>
          <w:b/>
          <w:caps/>
          <w:color w:val="000000"/>
          <w:sz w:val="28"/>
          <w:szCs w:val="28"/>
          <w:lang w:eastAsia="en-US"/>
        </w:rPr>
        <w:t>»</w:t>
      </w:r>
    </w:p>
    <w:p>
      <w:pPr>
        <w:pStyle w:val="Normal"/>
        <w:widowControl w:val="false"/>
        <w:suppressAutoHyphens w:val="true"/>
        <w:spacing w:lineRule="auto" w:line="360" w:before="0" w:after="120"/>
        <w:contextualSpacing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Направление подготовки</w:t>
        <w:br/>
      </w:r>
      <w:r>
        <w:rPr>
          <w:color w:val="000000"/>
          <w:sz w:val="28"/>
          <w:szCs w:val="28"/>
        </w:rPr>
        <w:t>15.03.04 «Автоматизация технологических процессов и производств»</w:t>
      </w:r>
    </w:p>
    <w:p>
      <w:pPr>
        <w:pStyle w:val="Normal"/>
        <w:widowControl w:val="false"/>
        <w:spacing w:lineRule="auto" w:line="360" w:before="0" w:after="120"/>
        <w:ind w:lef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120"/>
        <w:ind w:left="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правленность (профиль) подготовки</w:t>
        <w:br/>
        <w:t>«Автоматизация технологических процессов и производств»</w:t>
      </w:r>
    </w:p>
    <w:p>
      <w:pPr>
        <w:pStyle w:val="Normal"/>
        <w:widowControl w:val="false"/>
        <w:spacing w:lineRule="auto" w:line="360" w:before="0" w:after="120"/>
        <w:ind w:lef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120"/>
        <w:ind w:left="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ровень подготовки – бакалавриат</w:t>
      </w:r>
    </w:p>
    <w:p>
      <w:pPr>
        <w:pStyle w:val="Normal"/>
        <w:widowControl w:val="false"/>
        <w:spacing w:lineRule="auto" w:line="360" w:before="0" w:after="120"/>
        <w:ind w:lef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ификация выпускника – бакалавр</w:t>
      </w:r>
    </w:p>
    <w:p>
      <w:pPr>
        <w:pStyle w:val="Normal"/>
        <w:widowControl w:val="false"/>
        <w:spacing w:lineRule="auto" w:line="360" w:before="0" w:after="120"/>
        <w:ind w:left="5" w:hanging="0"/>
        <w:jc w:val="center"/>
        <w:rPr/>
      </w:pPr>
      <w:r>
        <w:rPr>
          <w:color w:val="000000"/>
          <w:sz w:val="28"/>
          <w:szCs w:val="28"/>
        </w:rPr>
        <w:t>Формы обучения – очная</w:t>
      </w:r>
    </w:p>
    <w:p>
      <w:pPr>
        <w:pStyle w:val="Normal"/>
        <w:spacing w:lineRule="auto" w:line="360" w:before="0" w:after="12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1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 w:before="0" w:after="1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Рязань 2022 г</w:t>
      </w:r>
      <w:r>
        <w:br w:type="page"/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сновная задача – обеспечить оценку уровня сформированности общекультурных и профессиональных компетенций, приобретаемых обучающимся в соответствии с этими требованиями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наний проводится в форме текущего контроля и промежуточной аттестации. 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, организации работы обучающихся в ходе учебных занятий и оказания им индивидуальной помощи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 контролю текущей успеваемости относятся проверка знаний, умений и навыков, приобретённых обучающимися на практических занятиях и лабораторных работах. При выполнении лабораторных работ применяется система оценки «зачтено – не зачтено». Количество лабораторных работ по каждому модулю определено графиком, утвержденным заведующим кафедрой. 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 практических занятиях допускается использование либо системы «зачтено – не зачтено», либо рейтинговой системы оценки, при которой, например, правильно решенная задача оценивается определенным количеством баллов. При поэтапном выполнении учебного плана баллы суммируются. Положительным итогом выполнения программы является определенное количество набранных баллов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ая аттестация студентов проводится на основании результатов выполнения и защиты ими лабораторных работ (ЛР) и расчетно-графических работ (РГР), и оформляется в виде ведомостей по системе 0-1-2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о итогам изучения разделов дисциплины </w:t>
      </w:r>
      <w:r>
        <w:rPr>
          <w:b/>
          <w:sz w:val="28"/>
          <w:szCs w:val="28"/>
        </w:rPr>
        <w:t>«Теоретические основы электротехники»</w:t>
      </w:r>
      <w:r>
        <w:rPr>
          <w:sz w:val="28"/>
          <w:szCs w:val="28"/>
        </w:rPr>
        <w:t xml:space="preserve"> обучающиеся в конце каждого учебного семестра проходят промежуточную аттестации. Форма проведения промежуточной аттестации – экзамен в письменной форме с последующей беседой с экзаменатором. Экзаменационные билеты, перечень вопросов и типовые задачи, выносимые на промежуточную аттестацию, составляются с учётом содержания тем учебной дисциплины и подписываются заведующим кафедрой. 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кзаменационный билет включается два теоретических вопроса и одна задача. В процессе подготовки к ответу экзаменуемый отвечает на теоретические вопросы в письменном виде, включающий в себя определения, выводы формул, рисунки и т.п. Решение задачи также предоставляется в письменном виде.</w:t>
      </w:r>
      <w:r>
        <w:br w:type="page"/>
      </w:r>
    </w:p>
    <w:p>
      <w:pPr>
        <w:pStyle w:val="Heading1"/>
        <w:numPr>
          <w:ilvl w:val="0"/>
          <w:numId w:val="5"/>
        </w:numPr>
        <w:spacing w:before="240" w:after="12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оценочных материалов по дисциплине</w:t>
      </w:r>
    </w:p>
    <w:p>
      <w:pPr>
        <w:pStyle w:val="Style18"/>
        <w:spacing w:before="0" w:after="12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бучения — очная, заочна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576"/>
        <w:gridCol w:w="2276"/>
        <w:gridCol w:w="2882"/>
      </w:tblGrid>
      <w:tr>
        <w:trPr>
          <w:trHeight w:val="1145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е разделы (темы) дисциплины (результаты по разделам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онтролируемой</w:t>
            </w:r>
          </w:p>
          <w:p>
            <w:pPr>
              <w:pStyle w:val="Heading2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етенции </w:t>
            </w:r>
          </w:p>
          <w:p>
            <w:pPr>
              <w:pStyle w:val="Heading2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ли её части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, метод, форма оценочного мероприятия</w:t>
            </w:r>
          </w:p>
        </w:tc>
      </w:tr>
      <w:tr>
        <w:trPr>
          <w:trHeight w:val="8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Основные понятия теории цепей. Законы Кирхгоф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ПК-1.1; ОПК-1.2; ОПК-1.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ГР, экзам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Анализ цепей постоянного то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ПК-1.1; ОПК-1.2; ОПК-1.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ГР, лаб. работа, экзамен</w:t>
            </w:r>
          </w:p>
        </w:tc>
      </w:tr>
      <w:tr>
        <w:trPr>
          <w:trHeight w:val="8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Анализ простейших линейных цепей при гармоническом воздейств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ПК-1.1; ОПК-1.2; ОПК-1.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ГР, лаб. работа, экзамен</w:t>
            </w:r>
          </w:p>
        </w:tc>
      </w:tr>
      <w:tr>
        <w:trPr>
          <w:trHeight w:val="8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A"/>
              </w:rPr>
              <w:t>Частотные характеристик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ПК-1.1; ОПК-1.2; ОПК-1.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кзамен</w:t>
            </w:r>
          </w:p>
        </w:tc>
      </w:tr>
      <w:tr>
        <w:trPr>
          <w:trHeight w:val="8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A"/>
              </w:rPr>
              <w:t>Анализ цепей при периодическом несинусоидальном воздейств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ПК-1.1; ОПК-1.2; ОПК-1.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кзамен</w:t>
            </w:r>
          </w:p>
        </w:tc>
      </w:tr>
      <w:tr>
        <w:trPr>
          <w:trHeight w:val="8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Резонансные явления в электрических цепя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ПК-1.1; ОПК-1.2; ОПК-1.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аб. работа, экзамен</w:t>
            </w:r>
          </w:p>
        </w:tc>
      </w:tr>
      <w:tr>
        <w:trPr>
          <w:trHeight w:val="8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Основы теории четырехполюсник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ПК-1.1; ОПК-1.2; ОПК-1.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экзамен</w:t>
            </w:r>
          </w:p>
        </w:tc>
      </w:tr>
      <w:tr>
        <w:trPr>
          <w:trHeight w:val="8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A"/>
              </w:rPr>
              <w:t>Цепи с распределенными параметрам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ПК-1.1; ОПК-1.2; ОПК-1.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аб. работа, экзамен</w:t>
            </w:r>
          </w:p>
        </w:tc>
      </w:tr>
      <w:tr>
        <w:trPr>
          <w:trHeight w:val="8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Классический метод расчета переходных процесс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ПК-1.1; ОПК-1.2; ОПК-1.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ГР, лаб. работа, зачёт</w:t>
            </w:r>
          </w:p>
        </w:tc>
      </w:tr>
      <w:tr>
        <w:trPr>
          <w:trHeight w:val="8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Операторный метод расчета переходных процесс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ПК-1.1; ОПК-1.2; ОПК-1.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ГР, лаб. работа, зачёт</w:t>
            </w:r>
          </w:p>
        </w:tc>
      </w:tr>
      <w:tr>
        <w:trPr>
          <w:trHeight w:val="8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Временные характеристики цепе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ПК-1.1; ОПК-1.2; ОПК-1.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. работа, зачёт</w:t>
            </w:r>
          </w:p>
        </w:tc>
      </w:tr>
      <w:tr>
        <w:trPr>
          <w:trHeight w:val="8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Передаточная функция цеп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ПК-1.1; ОПК-1.2; ОПК-1.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. работа, зачёт</w:t>
            </w:r>
          </w:p>
        </w:tc>
      </w:tr>
      <w:tr>
        <w:trPr>
          <w:trHeight w:val="8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Магнитные цепи постоянного то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ПК-1.1; ОПК-1.2; ОПК-1.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ёт</w:t>
            </w:r>
          </w:p>
        </w:tc>
      </w:tr>
      <w:tr>
        <w:trPr>
          <w:trHeight w:val="8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линейные электрические цеп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ПК-1.1; ОПК-1.2; ОПК-1.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. работа, зачёт</w:t>
            </w:r>
          </w:p>
        </w:tc>
      </w:tr>
    </w:tbl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br w:type="page"/>
      </w:r>
      <w:r>
        <w:rPr>
          <w:sz w:val="28"/>
          <w:szCs w:val="28"/>
        </w:rPr>
        <w:t>Расписание текущих консультаций в течение семестра по лекционному материалу, темам, вынесенным для самостоятельного изучения студентами, составляется лектором дисциплины по согласованию со студентами, подписывается им и вывешивается  на бумажном  носителе на доске объявлений кафедры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Если студент в ходе семестра не выполнил часть предусмотренной программой дисциплины учебной работы или не прошел часть текущих контролирующих мероприятий, знание им этого материала проверяется в ходе сдачи экзамена или зачёта.</w:t>
      </w:r>
    </w:p>
    <w:p>
      <w:pPr>
        <w:pStyle w:val="Heading1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ивания освоения компетенций (результатов)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та усвоения материала, предусмотренного программой.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убина понимания материала, умение устанавливать причинно-следственные связи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мение применять освоенный материал к ситуациям, которые не рассматривались в ходе учебного процесса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спользование дополнительной литературы при изучении дисциплины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ачество ответа (его общая композиция, логичность, убеждённость, общая эрудиция).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ая сторона и качество материалов, приведенных в отчётах студента по лабораторным работам, практическим занятиям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роцессе оценки сформированности знаний, умений и навыков обучающегося по дисциплине, производимой на этапе промежуточной аттестации в форме экзамена, используется пятибалльная оценочная шкала: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</w:rPr>
        <w:t>«Отлично»</w:t>
      </w:r>
      <w:r>
        <w:rPr>
          <w:sz w:val="28"/>
          <w:szCs w:val="28"/>
        </w:rPr>
        <w:t xml:space="preserve"> заслуживает обучающийся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обучающимся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</w:rPr>
        <w:t>«Хорошо»</w:t>
      </w:r>
      <w:r>
        <w:rPr>
          <w:sz w:val="28"/>
          <w:szCs w:val="28"/>
        </w:rPr>
        <w:t xml:space="preserve"> заслуживает обучающийся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обучающимся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</w:rPr>
        <w:t>«Удовлетворительно»</w:t>
      </w:r>
      <w:r>
        <w:rPr>
          <w:sz w:val="28"/>
          <w:szCs w:val="28"/>
        </w:rPr>
        <w:t xml:space="preserve"> заслуживает обучающийся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обучающимся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</w:rPr>
        <w:t>«Неудовлетворительно»</w:t>
      </w:r>
      <w:r>
        <w:rPr>
          <w:sz w:val="28"/>
          <w:szCs w:val="28"/>
        </w:rPr>
        <w:t xml:space="preserve"> выставляется обучающемуся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обучающимся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роцессе оценки сформированности знаний, умений и навыков обучающегося по дисциплине, производимой на этапе промежуточной аттестации в форме теоретического зачета, используется оценочная шкала «зачтено — не зачетено»: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</w:rPr>
        <w:t>Оценка «зачтено»</w:t>
      </w:r>
      <w:r>
        <w:rPr>
          <w:sz w:val="28"/>
          <w:szCs w:val="28"/>
        </w:rPr>
        <w:t xml:space="preserve"> выставляется обучающемуся, который прочно усвоил предусмотренный программный материал;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 без ошибок выполнил практическое задание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бязательным условием выставленной оценки является правильная речь в быстром или умеренном темпе. Дополнительным условием получения оценки «зачтено» могут стать хорошие успехи при выполнении самостоятельной и лабораторной работы, систематическая активная работа на практических занятиях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ценка «не зачтено»</w:t>
      </w:r>
      <w:r>
        <w:rPr>
          <w:sz w:val="28"/>
          <w:szCs w:val="28"/>
        </w:rPr>
        <w:t xml:space="preserve"> выставляется обучающемуся, который не справился с 50% вопросов и заданий при прохождении тестирования, в ответах на другие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 элементов курса и использования предметной терминологии у обучающегося нет. Оценивается качество устной и письменной речи, как и при выставлении положительной оценки.</w:t>
      </w:r>
    </w:p>
    <w:p>
      <w:pPr>
        <w:pStyle w:val="Heading1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ые контролирующие материалы</w:t>
      </w:r>
    </w:p>
    <w:p>
      <w:pPr>
        <w:pStyle w:val="26"/>
        <w:numPr>
          <w:ilvl w:val="0"/>
          <w:numId w:val="7"/>
        </w:numPr>
        <w:spacing w:before="120" w:after="120"/>
        <w:ind w:left="539" w:hanging="284"/>
        <w:rPr>
          <w:b/>
          <w:b/>
        </w:rPr>
      </w:pPr>
      <w:r>
        <w:rPr>
          <w:b/>
        </w:rPr>
        <w:t>Примеры вопросов к лабораторным занятиям по дисциплине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ая цепь называется линейной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йте формулировки закона Ома и законов Кирхгоф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называют входным сопротивлением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отображается на потенциальной диаграмме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Какие соединения элементов называются последовательными, параллельными и смешанными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Как преобразовать треугольник сопротивлений в эквивалентную звезду сопротивлений? Как выполнить обратное преобразование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определить токи в ветвях методом наложения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Как определить токи в ветвях методом пропорциональных вели-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чин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Записать выражения для входного сопротивления схемы относительно заданных зажимов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Вычислить токи и напряжения в схемах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делителя напряжения получить формулу и построить график зависимости напряжения на нагрузке от сопротивления нижней части потенциометра, считая для определённости,</w:t>
      </w:r>
      <w:r>
        <w:rPr/>
        <w:t xml:space="preserve"> </w:t>
      </w:r>
      <w:r>
        <w:rPr>
          <w:sz w:val="28"/>
          <w:szCs w:val="28"/>
        </w:rPr>
        <w:t>что сопротивление нагрузки равно номинальному сопротивлению потенциометр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ми параметрами характеризуется активный двухполюсник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образить его схемы замещен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Как экспериментально определить параметры активного двухполюсника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Каково условие передачи максимальной мощности от генератора в нагрузку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азать особенности нахождения параметров двухполюсника в цепях с управляемыми источникам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Как связаны между собой мгновенные значения токов и напряжений на элементах R, L, C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Записать выражения для комплексного сопротивления индуктивности и ёмкост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связаны между собой указанные значения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Записать выражения для перехода от показательной формы записи комплексного сопротивления к алгебраической, также для обратного перехода от алгебраической формы к показательной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ить качественно векторную и потенциальную диаграммы для схемы, заданной преподавателем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формулируются законы коммутации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Что понимают под начальными условиями? Какие из них называются независимыми, а какие зависимыми? Для чего нужны начальные условия и сколько их надо определить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Что понимают под принуждённой и свободной составляющими переходного процесса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Какой вид имеет свободная составляющая переходного процесса в зависимости от корней характеристического уравнения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Что называется постоянной времени в цепи первого порядка? Как определить её по осциллограмме переходного процесса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Какой интервал времени принимают в качестве длительности переходного процесса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по осциллограмме переходного процесса определить частоту свободных колебаний и коэффициент затухания?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numPr>
          <w:ilvl w:val="0"/>
          <w:numId w:val="7"/>
        </w:numPr>
        <w:spacing w:before="120" w:after="120"/>
        <w:ind w:left="539" w:hanging="284"/>
        <w:rPr>
          <w:b/>
          <w:b/>
        </w:rPr>
      </w:pPr>
      <w:r>
        <w:rPr>
          <w:b/>
        </w:rPr>
        <w:t>Типовые задания для практической и самостоятельной работ</w:t>
      </w:r>
    </w:p>
    <w:p>
      <w:pPr>
        <w:pStyle w:val="Heading"/>
        <w:spacing w:lineRule="exact" w:line="400"/>
        <w:ind w:firstLine="708"/>
        <w:jc w:val="both"/>
        <w:rPr/>
      </w:pPr>
      <w:r>
        <w:rPr>
          <w:bCs/>
          <w:color w:val="000000"/>
          <w:spacing w:val="-2"/>
          <w:szCs w:val="28"/>
        </w:rPr>
        <w:t xml:space="preserve">1. </w:t>
      </w:r>
      <w:r>
        <w:rPr>
          <w:szCs w:val="28"/>
        </w:rPr>
        <w:t>Для схемы, представленной на следующем рисунке, найти токи в ветвях, методом упрощения. Параметры элементов схемы известны.</w:t>
      </w:r>
    </w:p>
    <w:p>
      <w:pPr>
        <w:pStyle w:val="Normal"/>
        <w:shd w:fill="FFFFFF" w:val="clear"/>
        <w:ind w:firstLine="241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hd w:fill="FFFFFF" w:val="clear"/>
        <w:ind w:firstLine="241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1635" cy="2006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exact" w:line="400"/>
        <w:ind w:firstLine="708"/>
        <w:jc w:val="both"/>
        <w:rPr/>
      </w:pPr>
      <w:r>
        <w:rPr>
          <w:szCs w:val="28"/>
          <w:lang w:val="en-US" w:eastAsia="en-US"/>
        </w:rPr>
        <w:t xml:space="preserve">2. </w:t>
      </w:r>
      <w:r>
        <w:rPr>
          <w:szCs w:val="28"/>
        </w:rPr>
        <w:t>Для схемы, представленной на следующем рисунке, найти токи во всех ветвях, пользуясь правилами Кирхгофа. Параметры элементов схемы известны.</w:t>
      </w:r>
    </w:p>
    <w:p>
      <w:pPr>
        <w:pStyle w:val="Normal"/>
        <w:shd w:fill="FFFFFF" w:val="clear"/>
        <w:ind w:firstLine="241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hd w:fill="FFFFFF" w:val="clear"/>
        <w:ind w:firstLine="241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2565" cy="18281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41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spacing w:lineRule="exact" w:line="400"/>
        <w:ind w:firstLine="708"/>
        <w:jc w:val="both"/>
        <w:rPr/>
      </w:pPr>
      <w:r>
        <w:rPr>
          <w:szCs w:val="28"/>
        </w:rPr>
        <w:t xml:space="preserve">3. Для схемы, представленной на следующем рисунке, методом эквивалентного генератора найти токи через ветвь с </w:t>
      </w:r>
      <w:r>
        <w:rPr>
          <w:iCs/>
          <w:szCs w:val="28"/>
        </w:rPr>
        <w:t xml:space="preserve">сопротивлением </w:t>
      </w:r>
      <w:r>
        <w:rPr>
          <w:i/>
          <w:iCs/>
          <w:szCs w:val="28"/>
          <w:lang w:val="en-US"/>
        </w:rPr>
        <w:t>R</w:t>
      </w:r>
      <w:r>
        <w:rPr>
          <w:iCs/>
          <w:szCs w:val="28"/>
          <w:vertAlign w:val="subscript"/>
        </w:rPr>
        <w:t>1</w:t>
      </w:r>
      <w:r>
        <w:rPr>
          <w:szCs w:val="28"/>
        </w:rPr>
        <w:t>. Параметры элементов схемы известны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object w:dxaOrig="5305" w:dyaOrig="37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7.05pt;height:163.05pt" filled="f" o:ole="">
            <v:imagedata r:id="rId5" o:title=""/>
          </v:shape>
          <o:OLEObject Type="Embed" ProgID="" ShapeID="ole_rId4" DrawAspect="Content" ObjectID="_1274520127" r:id="rId4"/>
        </w:object>
      </w:r>
    </w:p>
    <w:p>
      <w:pPr>
        <w:pStyle w:val="Heading"/>
        <w:spacing w:lineRule="exact" w:line="400"/>
        <w:ind w:firstLine="708"/>
        <w:jc w:val="both"/>
        <w:rPr/>
      </w:pPr>
      <w:r>
        <w:rPr>
          <w:szCs w:val="28"/>
        </w:rPr>
        <w:t>4. Найти ток, протекающей в схеме, представленной на следующем ри</w:t>
      </w:r>
      <w:r>
        <w:rPr/>
        <w:t>сунке. Вольтамперная характеристика нелинейного элемента и параметры элементов схемы известны.</w:t>
      </w:r>
    </w:p>
    <w:p>
      <w:pPr>
        <w:pStyle w:val="Heading"/>
        <w:spacing w:lineRule="exact" w:line="400"/>
        <w:ind w:firstLine="708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object w:dxaOrig="3959" w:dyaOrig="23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9.95pt;height:129pt" filled="f" o:ole="">
            <v:imagedata r:id="rId7" o:title=""/>
          </v:shape>
          <o:OLEObject Type="Embed" ProgID="" ShapeID="ole_rId6" DrawAspect="Content" ObjectID="_1317135563" r:id="rId6"/>
        </w:object>
      </w:r>
    </w:p>
    <w:p>
      <w:pPr>
        <w:pStyle w:val="Heading"/>
        <w:spacing w:lineRule="exact" w:line="40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exact" w:line="400"/>
        <w:ind w:firstLine="708"/>
        <w:jc w:val="both"/>
        <w:rPr/>
      </w:pPr>
      <w:r>
        <w:rPr>
          <w:szCs w:val="28"/>
        </w:rPr>
        <w:t>5. Для схемы, представленной на следующем рисунке, рассчитать с помощью правил Кирхгофа токи во всех ветвях.</w:t>
      </w:r>
    </w:p>
    <w:p>
      <w:pPr>
        <w:pStyle w:val="Heading"/>
        <w:spacing w:lineRule="exact" w:line="40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2552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9130" cy="243903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exact" w:line="400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spacing w:lineRule="exact" w:line="400"/>
        <w:ind w:firstLine="708"/>
        <w:jc w:val="both"/>
        <w:rPr/>
      </w:pPr>
      <w:r>
        <w:rPr>
          <w:szCs w:val="28"/>
        </w:rPr>
        <w:t>6. Построить векторную диаграмму для схемы, представленной на следующем рисунке. Параметры элементов схемы известны.</w:t>
      </w:r>
    </w:p>
    <w:p>
      <w:pPr>
        <w:pStyle w:val="Heading"/>
        <w:spacing w:lineRule="exact" w:line="40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exact" w:line="40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exact" w:line="40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exact" w:line="40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exact" w:line="400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315335</wp:posOffset>
                </wp:positionH>
                <wp:positionV relativeFrom="paragraph">
                  <wp:posOffset>212090</wp:posOffset>
                </wp:positionV>
                <wp:extent cx="12382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05pt,16.7pt" to="270.7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exact" w:line="40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exact" w:line="400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04845" cy="17145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4720" cy="1714680"/>
                          <a:chOff x="0" y="0"/>
                          <a:chExt cx="320472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0472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1760" y="126180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1261800"/>
                            <a:ext cx="494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8760" y="112644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5360" y="66096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66168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60960"/>
                            <a:ext cx="12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3800" y="50040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501480"/>
                            <a:ext cx="535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502920"/>
                            <a:ext cx="37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177200"/>
                            <a:ext cx="2941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209">
                                <a:moveTo>
                                  <a:pt x="6" y="186"/>
                                </a:moveTo>
                                <a:cubicBezTo>
                                  <a:pt x="8" y="130"/>
                                  <a:pt x="0" y="47"/>
                                  <a:pt x="57" y="9"/>
                                </a:cubicBezTo>
                                <a:cubicBezTo>
                                  <a:pt x="71" y="0"/>
                                  <a:pt x="91" y="4"/>
                                  <a:pt x="108" y="3"/>
                                </a:cubicBezTo>
                                <a:cubicBezTo>
                                  <a:pt x="144" y="6"/>
                                  <a:pt x="180" y="13"/>
                                  <a:pt x="210" y="33"/>
                                </a:cubicBezTo>
                                <a:cubicBezTo>
                                  <a:pt x="220" y="47"/>
                                  <a:pt x="224" y="64"/>
                                  <a:pt x="228" y="81"/>
                                </a:cubicBezTo>
                                <a:cubicBezTo>
                                  <a:pt x="227" y="93"/>
                                  <a:pt x="226" y="105"/>
                                  <a:pt x="225" y="117"/>
                                </a:cubicBezTo>
                                <a:cubicBezTo>
                                  <a:pt x="224" y="140"/>
                                  <a:pt x="222" y="209"/>
                                  <a:pt x="222" y="186"/>
                                </a:cubicBezTo>
                                <a:cubicBezTo>
                                  <a:pt x="222" y="147"/>
                                  <a:pt x="212" y="74"/>
                                  <a:pt x="255" y="45"/>
                                </a:cubicBezTo>
                                <a:cubicBezTo>
                                  <a:pt x="274" y="16"/>
                                  <a:pt x="314" y="10"/>
                                  <a:pt x="345" y="0"/>
                                </a:cubicBezTo>
                                <a:cubicBezTo>
                                  <a:pt x="370" y="3"/>
                                  <a:pt x="378" y="8"/>
                                  <a:pt x="399" y="15"/>
                                </a:cubicBezTo>
                                <a:cubicBezTo>
                                  <a:pt x="407" y="23"/>
                                  <a:pt x="420" y="42"/>
                                  <a:pt x="420" y="42"/>
                                </a:cubicBezTo>
                                <a:cubicBezTo>
                                  <a:pt x="425" y="63"/>
                                  <a:pt x="433" y="84"/>
                                  <a:pt x="438" y="105"/>
                                </a:cubicBezTo>
                                <a:cubicBezTo>
                                  <a:pt x="439" y="120"/>
                                  <a:pt x="441" y="135"/>
                                  <a:pt x="441" y="150"/>
                                </a:cubicBezTo>
                                <a:cubicBezTo>
                                  <a:pt x="441" y="162"/>
                                  <a:pt x="438" y="198"/>
                                  <a:pt x="438" y="186"/>
                                </a:cubicBezTo>
                                <a:cubicBezTo>
                                  <a:pt x="438" y="127"/>
                                  <a:pt x="432" y="16"/>
                                  <a:pt x="510" y="0"/>
                                </a:cubicBezTo>
                                <a:cubicBezTo>
                                  <a:pt x="548" y="4"/>
                                  <a:pt x="530" y="1"/>
                                  <a:pt x="564" y="9"/>
                                </a:cubicBezTo>
                                <a:cubicBezTo>
                                  <a:pt x="570" y="11"/>
                                  <a:pt x="582" y="15"/>
                                  <a:pt x="582" y="15"/>
                                </a:cubicBezTo>
                                <a:cubicBezTo>
                                  <a:pt x="601" y="34"/>
                                  <a:pt x="615" y="70"/>
                                  <a:pt x="624" y="96"/>
                                </a:cubicBezTo>
                                <a:cubicBezTo>
                                  <a:pt x="627" y="179"/>
                                  <a:pt x="615" y="153"/>
                                  <a:pt x="630" y="18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50292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452960" y="1293480"/>
                            <a:ext cx="20772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54720" y="719280"/>
                            <a:ext cx="201960" cy="21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840" y="657360"/>
                            <a:ext cx="205200" cy="17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320" y="4831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12387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3120" y="297360"/>
                            <a:ext cx="113040" cy="17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840" y="308520"/>
                            <a:ext cx="10404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960" y="1299240"/>
                            <a:ext cx="113040" cy="17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907560"/>
                            <a:ext cx="86400" cy="17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8040" y="50292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7720" y="50220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792360"/>
                            <a:ext cx="14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83628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7720" y="833760"/>
                            <a:ext cx="72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07496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11816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0200" y="955800"/>
                            <a:ext cx="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126360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44784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570240"/>
                            <a:ext cx="33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8720" y="44784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447840"/>
                            <a:ext cx="335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8680"/>
                            <a:ext cx="204480" cy="17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1040" y="576000"/>
                            <a:ext cx="0" cy="5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023120" y="624960"/>
                            <a:ext cx="26352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50080" y="972360"/>
                            <a:ext cx="19188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2160" y="1242000"/>
                            <a:ext cx="45000" cy="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4795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106280" y="217800"/>
                            <a:ext cx="14544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89360" y="518760"/>
                            <a:ext cx="16524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31280" y="530280"/>
                            <a:ext cx="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544680"/>
                            <a:ext cx="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682720" y="492840"/>
                            <a:ext cx="15192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136520" y="1261800"/>
                            <a:ext cx="16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18160" y="1308240"/>
                            <a:ext cx="144720" cy="2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8600" y="985680"/>
                            <a:ext cx="4500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440" y="1309320"/>
                            <a:ext cx="11304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.35pt;height:135pt" coordorigin="0,0" coordsize="5047,2700">
                <v:rect id="shape_0" stroked="f" o:allowincell="f" style="position:absolute;left:0;top:0;width:5046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83,1987" to="2216,19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83,1987" to="3461,19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10,1774" to="3510,198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15,1041" to="3615,14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042" to="3420,14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041" to="3613,10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18,788" to="3518,10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83,790" to="2325,7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67,792" to="3461,7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630,209" path="m6,186c8,130,0,47,57,9c71,0,91,4,108,3c144,6,180,13,210,33c220,47,224,64,228,81c227,93,226,105,225,117c224,140,222,209,222,186c222,147,212,74,255,45c274,16,314,10,345,0c370,3,378,8,399,15c407,23,420,42,420,42c425,63,433,84,438,105c439,120,441,135,441,150c441,162,438,198,438,186c438,127,432,16,510,0c548,4,530,1,564,9c570,11,582,15,582,15c601,34,615,70,624,96c627,179,615,153,630,183e" stroked="t" o:allowincell="f" style="position:absolute;left:2220;top:1854;width:462;height:1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483,792" to="1936,7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88;top:2037;width:326;height:337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38;top:1133;width:317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stroked="t" o:allowincell="f" style="position:absolute;left:3696;top:1035;width:322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oval id="shape_0" fillcolor="black" stroked="t" o:allowincell="f" style="position:absolute;left:3479;top:761;width:70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69;top:1951;width:70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1328;top:468;width:177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3554;top:486;width:163;height: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3408;top:2046;width:177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3239;top:1429;width:135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3509,792" to="4153,7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54,791" to="4154,124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40,1248" to="4266,12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40,1317" to="4266,1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54,1313" to="4154,198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00,1693" to="3627,1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00,1761" to="3627,17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12,1505" to="3512,169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09,1990" to="4153,19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1,705" to="2331,8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1,898" to="2860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64,705" to="2864,8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1,705" to="2858,7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491;top:376;width:321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1482,907" to="1482,17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11;top:984;width:414;height:418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701;top:1531;width:301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oval id="shape_0" fillcolor="white" stroked="t" o:allowincell="f" style="position:absolute;left:1421;top:1956;width:70;height:6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18;top:755;width:70;height:7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2;top:343;width:228;height:348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133;top:817;width:259;height:369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line id="shape_0" from="3514,835" to="3514,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55,858" to="4155,11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25;top:776;width:238;height:348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line id="shape_0" from="1790,1987" to="2051,198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61;top:2060;width:227;height:347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3478;top:1552;width:70;height:6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1377;top:2062;width:177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tabs>
          <w:tab w:val="clear" w:pos="708"/>
          <w:tab w:val="left" w:pos="1140" w:leader="none"/>
        </w:tabs>
        <w:spacing w:lineRule="exact" w:line="40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140" w:leader="none"/>
        </w:tabs>
        <w:spacing w:lineRule="exact" w:line="40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6"/>
        <w:numPr>
          <w:ilvl w:val="0"/>
          <w:numId w:val="7"/>
        </w:numPr>
        <w:spacing w:before="120" w:after="120"/>
        <w:ind w:left="539" w:hanging="284"/>
        <w:rPr>
          <w:b/>
          <w:b/>
        </w:rPr>
      </w:pPr>
      <w:r>
        <w:rPr>
          <w:b/>
        </w:rPr>
        <w:t>Вопросы для экзамена и зачёта по дисциплин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Электрическая цепь и электрическая схема. Пассивные элементы линейных электрических цепей, их математические модел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Активные элементы электрической цепи постоянного тока. Внешняя характеристика источника. Схемы замещения с источником тока и с источником ЭДС. Режимы холостого хода и короткого замык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 Ома для участка цепи, содержащего источник ЭДС. Потенциальная диаграмма. Последовательное и параллельное соединения резистор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равила составления уравнений, описывающих режим в линейной электрической цепи: законы Кирхгофа. (Привести пример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равила составления уравнений, описывающих режим в линейной электрической цепи: метод узловых потенциалов, метод контурных токов. (Привести пример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рименение принципа суперпозиции (наложения) и принципа пропорциональных величин к расчёту электрических цеп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Расчёт линейных цепей постоянного тока методом эквивалентного генерато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ередача мощности от активного двухполюсника к пассивному (от генератора к нагрузк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Цепи синусоидального тока. Описание синусоидальных функций времени в виде временных диаграмм, векторов, комплексных чисел. Основные параметры синусоидальных колебаний: амплитуда, частота и начальная фаз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имволический метод расчета цепей синусоидального тока. Законы Ома и Кирхгофа в комплексной форме. Комплексные сопротив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счёта электрических цепей с индуктивными связя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зонанс в линейной электрической цепи и его основные характерист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Мгновенная и средняя мощности синусоидального тока на активном сопротивлении. Действующие значения тока и напряж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щность в цепи с реактивными элементами: активная, реактивная и полная мощности. Коэффициент мощ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рименение метода наложения для расчёта реакции линейной цепи на периодическое воздействие несинусоидальной фор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ёхфазный генератор. Симметричная трёхфазная система напряж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единение трёхфазного генератора с нагрузкой. Фазные и линейные напряжения. Симметричный и несимметричный режимы трёхфазной цеп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исание линейных электрических цепей четырёхполюсниками. Физический смысл коэффициентов Z-формы. Каскадное соединение четырёхполюс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хемы замещения четырёхполюс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ные четырёхполюсн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ческие параметры четырёхполюс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нии с распределёнными параметрами: основные понятия, уравнение длинной ли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вшийся синусоидальный режим в длинной ли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авнение длинной линии с гиперболическими функциями. Фазовая скорость. Входное сопротивл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ходный процесс в линейной электрической цепи: основные понятия и правила коммут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орядок расчёта переходных процессов в линейной электрической цепи классическим методом. Два способа составления характеристического уравнения. (Привести пример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ереходный процесс в линейной электрической цепи первого порядка (в RL-цепи). Постоянная времени цеп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Анализ переходных процессов в линейных электрических цепях с двумя накопителями: 1) случай простых действительных корней, 2) случай кратных корней, 3) случай комплексно-сопряжённых корн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ператорный метод расчёта переходных процессов в линейных электрических цепях. Преобразование Лапласа и его свой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орядок расчёта операторным методом. Пример расчёта операторным методом RL-цеп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онятие передаточной функции линейной электрической цеп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ходная временная характеристика линейной электрической цеп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Импульсная временная характеристика линейной электрической цеп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еакции цепи на прохождение прямоугольного импульса и импульса произвольной фор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чёт переходных процессов методом пространства состоя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коэффициент передачи. Амплитудно-частотная и фазочастотная характеристики (АЧХ и ФЧХ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ектры периодических колебаний. Спектр амплитуд и спектр фа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амплитудно-частотной характеристики в логарифмическом масштабе: в неперах и децибел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вязь передаточной функции с частотными и временными характеристик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АЧХ и ФЧХ с помощью диаграммы нулей и полю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Интегрирующая, дифференцирующая и разделительная цеп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даточная функция операционного усилителя с четырёхполюсником в цепи обратной связ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Нелинейные элементы: основные характеристики и классификац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Расчёт нелинейных цепей постоянного тока графическим методом. Нелинейные искажения формы колеб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Линеаризация вольтамперной характеристики. Замещение нелинейного элемента линейным двухполюсник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Расчёт электрических цепей, содержащих нелинейные элементы, методом эквивалентного генерато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рямление синусоидального тока. Схемы выпрямите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нелинейной индуктивности на синусоидальное напряжение. Расчёт трансформато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магничивание сердечника с прямоугольной петлёй гистерезиса.</w:t>
      </w:r>
    </w:p>
    <w:p>
      <w:pPr>
        <w:pStyle w:val="26"/>
        <w:numPr>
          <w:ilvl w:val="0"/>
          <w:numId w:val="7"/>
        </w:numPr>
        <w:spacing w:before="120" w:after="120"/>
        <w:ind w:left="539" w:hanging="284"/>
        <w:rPr>
          <w:b/>
          <w:b/>
        </w:rPr>
      </w:pPr>
      <w:r>
        <w:rPr>
          <w:b/>
        </w:rPr>
        <w:t>Типовые задания для экзамена и зачёта по дисциплине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1. Методом эквивалентного источника ЭДС найти ток нагрузки. Нагрузкой является резистор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н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числить потребляемую нагрузкой мощность. Вычислить максимальную мощность, которая достигается в согласованном режиме. Построить график зависимости мощности от сопротивления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н)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Считая, что ключ переходит из положения 1 в положение 2 мгновенно, записать аналитические выражения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напряжения на конденсаторе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,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тока в катушке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 Изобразить переходный процесс на графике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5. Методом эквивалентного генератора найти токи и напряжения на нелинейных элементах электрической цепи, вольт-амперные характеристики которых изображены на графике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6. Начертить эквивалентную линейную схему замещения, заменив нелинейную часть схемы линейным двухполюсником. Рассчитать параметры эквивалентного линейного двухполюсника для малых приращений в окрестности рабочей точк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Составил:</w:t>
        <w:br/>
      </w:r>
      <w:r>
        <w:rPr>
          <w:sz w:val="28"/>
          <w:lang w:val="en-US" w:eastAsia="en-US"/>
        </w:rPr>
        <w:t>доцент кафедры телекоммуникаций</w:t>
        <w:br/>
        <w:t xml:space="preserve">и основ радиотехники    </w:t>
        <w:tab/>
        <w:tab/>
        <w:tab/>
        <w:t xml:space="preserve"> _______________  Линович</w:t>
      </w:r>
      <w:r>
        <w:rPr>
          <w:sz w:val="28"/>
        </w:rPr>
        <w:t xml:space="preserve"> А. Ю.</w:t>
      </w:r>
    </w:p>
    <w:p>
      <w:pPr>
        <w:pStyle w:val="Normal"/>
        <w:spacing w:lineRule="auto" w:line="360"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Заведующий кафедрой  </w:t>
      </w:r>
      <w:r>
        <w:rPr>
          <w:sz w:val="28"/>
          <w:lang w:val="en-US" w:eastAsia="en-US"/>
        </w:rPr>
        <w:t>телекоммуникаций</w:t>
        <w:br/>
        <w:t>и основ радиотехники, д.т.н., профессор</w:t>
        <w:tab/>
        <w:t xml:space="preserve"> ________________  Витязев В. В.</w:t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3.%1. "/>
      <w:lvlJc w:val="left"/>
      <w:pPr>
        <w:tabs>
          <w:tab w:val="num" w:pos="0"/>
        </w:tabs>
        <w:ind w:left="283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40" w:after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firstLine="748"/>
      <w:jc w:val="center"/>
      <w:outlineLvl w:val="3"/>
    </w:pPr>
    <w:rPr>
      <w:rFonts w:eastAsia="Calibri"/>
      <w:b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Calibri" w:cs="Times New Roman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  <w:szCs w:val="28"/>
      <w:lang w:eastAsia="zh-C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пись к таблице Знак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sz w:val="28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Appleconvertedspace">
    <w:name w:val="apple-converted-space"/>
    <w:basedOn w:val="Style7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рганизации"/>
    <w:basedOn w:val="Heading7"/>
    <w:qFormat/>
    <w:pPr>
      <w:keepNext w:val="false"/>
      <w:keepLines w:val="false"/>
      <w:spacing w:before="0" w:after="240"/>
      <w:jc w:val="center"/>
    </w:pPr>
    <w:rPr>
      <w:rFonts w:ascii="Times New Roman" w:hAnsi="Times New Roman" w:eastAsia="Times New Roman" w:cs="Times New Roman"/>
      <w:i w:val="false"/>
      <w:iCs w:val="false"/>
      <w:color w:val="000000"/>
      <w:szCs w:val="20"/>
    </w:rPr>
  </w:style>
  <w:style w:type="paragraph" w:styleId="Style17">
    <w:name w:val="Заголовок программы"/>
    <w:basedOn w:val="Normal"/>
    <w:qFormat/>
    <w:pPr>
      <w:ind w:firstLine="709"/>
      <w:jc w:val="center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widowControl w:val="false"/>
      <w:spacing w:lineRule="auto" w:line="300" w:before="0" w:after="120"/>
      <w:ind w:left="283" w:firstLine="760"/>
    </w:pPr>
    <w:rPr>
      <w:kern w:val="2"/>
      <w:sz w:val="16"/>
      <w:szCs w:val="16"/>
    </w:rPr>
  </w:style>
  <w:style w:type="paragraph" w:styleId="Footnote">
    <w:name w:val="Footnote Text"/>
    <w:basedOn w:val="Normal"/>
    <w:pPr>
      <w:ind w:firstLine="709"/>
      <w:jc w:val="both"/>
    </w:pPr>
    <w:rPr>
      <w:szCs w:val="20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eastAsia="Calibri"/>
      <w:b/>
      <w:bCs/>
      <w:i/>
      <w:iCs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rFonts w:eastAsia="Calibri"/>
      <w:b/>
      <w:bCs/>
      <w:i/>
      <w:iCs/>
      <w:sz w:val="20"/>
      <w:szCs w:val="20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outlineLvl w:val="1"/>
    </w:pPr>
    <w:rPr>
      <w:rFonts w:eastAsia="Calibri"/>
      <w:b/>
      <w:bCs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Стиль Заголовок 2 + влево"/>
    <w:basedOn w:val="Heading2"/>
    <w:qFormat/>
    <w:pPr>
      <w:numPr>
        <w:ilvl w:val="0"/>
        <w:numId w:val="7"/>
      </w:num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8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8.wmf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23:00Z</dcterms:created>
  <dc:creator>420</dc:creator>
  <dc:description>для групп x37 и x38 (Ленков)</dc:description>
  <cp:keywords/>
  <dc:language>en-US</dc:language>
  <cp:lastModifiedBy>Junior Secretary TOR</cp:lastModifiedBy>
  <cp:lastPrinted>2021-12-31T11:29:00Z</cp:lastPrinted>
  <dcterms:modified xsi:type="dcterms:W3CDTF">2022-11-24T10:23:00Z</dcterms:modified>
  <cp:revision>2</cp:revision>
  <dc:subject/>
  <dc:title>Рабочая программа бакалавров</dc:title>
</cp:coreProperties>
</file>