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/>
      </w:pPr>
      <w:r>
        <w:rPr>
          <w:i w:val="false"/>
          <w:color w:val="000000"/>
        </w:rPr>
        <w:t xml:space="preserve">МИНИСТЕРСТВО </w:t>
      </w:r>
      <w:r>
        <w:rPr>
          <w:i w:val="false"/>
          <w:color w:val="000000"/>
          <w:lang w:val="ru-RU"/>
        </w:rPr>
        <w:t>НАУКИ И ВЫСШЕГО ОБРАЗОВАНИЯ</w:t>
      </w:r>
      <w:r>
        <w:rPr>
          <w:i w:val="false"/>
          <w:color w:val="000000"/>
        </w:rPr>
        <w:t xml:space="preserve"> РОССИЙСКОЙ ФЕДЕРАЦИИ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13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ЯЗАНСКИЙ ГОСУДАРСТВЕННЫЙ РАДИОТЕХНИЧЕСКИЙ УНИВЕРСИТЕТ ИМ.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Основы теории телетрафик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одготовки 11.03.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коммуникационные технологии и системы связ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ОП 1 - "Системы радиосвязи, мобильной связи и радиодоступа"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21"/>
        <w:shd w:fill="auto" w:val="clear"/>
        <w:spacing w:lineRule="auto" w:line="240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3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ируемые разделы</w:t>
            </w:r>
          </w:p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/>
            </w:pPr>
            <w:r>
              <w:rPr>
                <w:rStyle w:val="11"/>
                <w:b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именование оценочного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токи вызо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рузка. Потери. Пропускная способность коммутационных сис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олнодоступный пучок. Системы с потер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олнодоступный пучок. Система с ожид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лнодоступный пуч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ы с потер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Звеньевые коммутационные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ы расчеты характеристик качества обслуживания в цифровых сетях интегрального обслу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доступный пучок. Система с повторными выз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истическое моделирование задач теории телетраф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3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Основы теории телетрафика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определения: теория телетрафика, телетрафик, система распределения информации. Цель и предмет теории телетрафика.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 системы распределения информации на базе АТС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 системы распределения информации на базе компьютерной сет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матическая модель системы распределения информации. Поток сообщений, система обслуживания, дисциплина обслуживания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а синтеза. Пример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а анализа. Пример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а оптимизации. Пример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массового обслуживания. Отличие от системы распределения информаци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я системы массового обслуживания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 одноканальной и многоканальной системы массового обслуживания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стики потоков сообщений: стационарность, ординарность, отсутствие последействия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стики потоков сообщений: ведущая функция, параметр потока, интенсивность поток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стики систем обслуживания вызовов. Потери вызовов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обслуживания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аметры качества обслуживания пакетных сетей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VoIP-сеть – схема организации связи интернет-ТфОП (упражнения)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рузка и ее виды. Понятия нагрузка и интенсивность нагрузк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рузка и ее виды. Графики занятости каналов и нагрузк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грузка и ее виды. Поступающая нагрузка.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грузка и ее виды. Обслуженная нагрузка.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рузка и ее виды. Избыточная нагрузк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, совершаемая системой распределения информации. Вычисление работы по нагрузке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, совершаемая системой распределения информации. Интенсивности нагрузки по работе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 интенсивности нагрузки во времени. Пример (график)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 интенсивности нагрузки во времени. Определения ЧНН и ПНН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 интенсивности нагрузки во времени. Коэффициент концентрации нагрузк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теории вероятности. Физический смысл математического ожидания и коэффициента асимметри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теории вероятности. Физический смысл дисперсии и коэффициента эксцесс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менты теории вероятности. Гистограмм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Выравнивание статистических рядов. Задача выравнивания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внивание статистических рядов. Критерий согласия Пирсон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внивание статистических рядов. Критерий согласия Колмогоров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оненциальное распределение – ФПВ, ФРВ, математическое ожидание, дисперсия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бинация экспоненциальных распределений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ейший поток. Свойств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ейший поток. Распределение Пуассон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ок пальм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ок Эрланг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ификация моделей систем массового обслуживания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фровать модель М / U / 5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фровать модель M / G / 3 / 10 LIFO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фровать модель Е2 / M / 7 / 0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фровать модель U / M / 7 / 5 FIFO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доступный пучок линий. Идеальный коммутатор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доступный пучок линий. Реальный коммутатор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ая модель Эрланга. Исходные данные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ая модель Эрланга. Диаграмма состояний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ая формула Эрланг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ая модель Эрланга. Постановка задач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ая модель Эрланга. Диаграмма состояний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ая формула Эрланг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ь Энгсета. Постановка задач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дель Энгсета. Диаграмма состояний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ула Энгсета.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мультисервисной сет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мультисервисной сет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льтисервисная модель Эрланга. Постановка задач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льтисервисная модель Эрланга. Входной поток сообщений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льтисервисная модель Эрланга. Дисциплина обслуживания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ранство состояний мультисервисной модели Эрланг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ческий пример потока нагрузки мультисервисной модели Эрланг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ая схема контакт-центр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ая схема математической модели контакт-центр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ческий пример пространства состояний мультисервисной модели Эрланг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стики мультисервисной сети Эрланг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ая мультисервисная модель Энгсета. Исходные данные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ая мультисервисная модель Энгсета. Структурная схем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ая мультисервисная модель Энгсета. Исходные данные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ая мультисервисная модель Энгсета. Структурная схем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ранство состояний первой модели Энгсет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ранство состояний  второй модели Энгсет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характеристики моделей Энгсет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и массового обслуживания. Общие понятия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и массового обслуживания. Модель «узел». Дисциплина обслуживания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и массового обслуживания. Модель «сеть» – понятия замкнутости и разомкнутости, однородности и неоднородност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ти массового обслуживания.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шруты заявок. Стохастическая маршрутная матриц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ы записи матрицы маршрута заявок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шруты заявок. Нулевой узел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и Джексона исходные данные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и Джексона исходные данные. Быстродействие узл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и Джексона исходные данные. Условие отсутствия изолированных узлов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и Джексона. Условие отсутствия перегрузок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ти Джексона. Нахождение суммарной интенсивности потоков, поступающих в узел.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частот посещения заявкой узлов сети Длексона. Среднее значение попаданий в узел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«узких» мест сети Джексона. Критерий выделения «узких» мест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«узких» мест сети Джексона. Способы ликвидации «узких» мест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вновесное распределение числа заявок в узлах сети Джексон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кнутые однородные экспоненциальные сети. Постановка задач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кнутые однородные экспоненциальные сети. Структурная схема.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кнутые однородные экспоненциальные сети. Модель узла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 замкнутой однородной сети на базе процессора параллельно выполняющего программы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ределение числа заявок в узлах замкнутой однородной экспоненциальной сети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матическая модель буферизации в узле коммутации пакетов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widowControl w:val="false"/>
        <w:ind w:left="0" w:right="0" w:hanging="0"/>
        <w:rPr>
          <w:rFonts w:ascii="Times New Roman" w:hAnsi="Times New Roman" w:eastAsia="Symbol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ymbol" w:cs="Times New Roman"/>
          <w:i w:val="false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rFonts w:eastAsia="Symbol"/>
          <w:i w:val="false"/>
          <w:i w:val="false"/>
          <w:sz w:val="28"/>
          <w:szCs w:val="28"/>
          <w:lang w:val="ru-RU"/>
        </w:rPr>
      </w:pPr>
      <w:r>
        <w:rPr>
          <w:rFonts w:eastAsia="Symbol"/>
          <w:i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rPr>
          <w:rFonts w:eastAsia="Symbol"/>
          <w:i w:val="false"/>
          <w:i w:val="false"/>
          <w:sz w:val="28"/>
          <w:szCs w:val="28"/>
        </w:rPr>
      </w:pPr>
      <w:r>
        <w:rPr>
          <w:rFonts w:eastAsia="Symbol"/>
          <w:i w:val="false"/>
          <w:sz w:val="28"/>
          <w:szCs w:val="28"/>
        </w:rPr>
      </w:r>
    </w:p>
    <w:p>
      <w:pPr>
        <w:pStyle w:val="Style21"/>
        <w:shd w:fill="auto" w:val="clear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3:00Z</dcterms:created>
  <dc:creator>1</dc:creator>
  <dc:description/>
  <cp:keywords/>
  <dc:language>en-US</dc:language>
  <cp:lastModifiedBy>Ice Mosquito</cp:lastModifiedBy>
  <dcterms:modified xsi:type="dcterms:W3CDTF">2023-07-04T07:16:00Z</dcterms:modified>
  <cp:revision>5</cp:revision>
  <dc:subject/>
  <dc:title/>
</cp:coreProperties>
</file>