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ge">
                  <wp:posOffset>294640</wp:posOffset>
                </wp:positionV>
                <wp:extent cx="5829300" cy="927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27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8665" cy="9278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8665" cy="927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30.6pt;mso-wrap-distance-left:0pt;mso-wrap-distance-right:0pt;mso-wrap-distance-top:0pt;mso-wrap-distance-bottom:0pt;margin-top:23.2pt;mso-position-vertical-relative:page;margin-left: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28665" cy="9278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8665" cy="927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дисципли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ного понимания мира, главным интригующим компонентом которого является человек, его ценностные ориентиры, познавательные спосо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присущему человеческому обществу многообразия взглядов, мнений, суждений, многообразия философского осмысления бы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у будущих специалистов философского мыш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включению средствам дисциплины студента в реалии современной цивилизации с ее проблемами, противоречиями и ценност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человека ценностного отношения к жизни, природе, труду, людям, самому себе, что выражается в высшей потребности индивида ощущать себя личностью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б истории философии, ее основных разделах (онтологии, диалектики, аксиологии, гносеолог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йствовать формированию целостной системы взглядов на мир, места человека в нем, ценностных ориентаций и установок деятельности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базового понятийного аппарата, необходимого для овладения философскими зна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навыков анализа философского текста, самостоятельного мыш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: история философии, учение о бытие, диалектика, социальная философия, аксиология, гносеолог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ОП.</w:t>
      </w:r>
    </w:p>
    <w:p>
      <w:pPr>
        <w:pStyle w:val="Style13"/>
        <w:spacing w:lineRule="auto" w:line="240"/>
        <w:ind w:firstLine="567"/>
        <w:rPr>
          <w:rStyle w:val="Style9"/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</w:rPr>
        <w:t>Дисциплина «Философия» относится к числу базовых дисциплин в гуманитарном,  социальном и экономическом цикле по направлению подготовки 15.05.01 «Проектирование технологических машин и комплексов»</w:t>
      </w:r>
      <w:r>
        <w:rPr>
          <w:rStyle w:val="Style9"/>
          <w:b w:val="false"/>
          <w:color w:val="FF0000"/>
          <w:sz w:val="24"/>
          <w:szCs w:val="24"/>
        </w:rPr>
        <w:t xml:space="preserve">. </w:t>
      </w:r>
    </w:p>
    <w:p>
      <w:pPr>
        <w:pStyle w:val="Style13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ходе изучения исторической части студенты знакомятся с основными типами познания в истории человечества. Теоретический раздел включает в себя основные проблемы бытия и познания, различные концепции по отдельным философским проблемам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философии предполагает знание студентами основ истории и естествознания.</w:t>
      </w:r>
    </w:p>
    <w:p>
      <w:pPr>
        <w:pStyle w:val="NoSpacing"/>
        <w:ind w:firstLine="567"/>
        <w:jc w:val="both"/>
        <w:rPr/>
      </w:pPr>
      <w:r>
        <w:rPr>
          <w:sz w:val="24"/>
          <w:szCs w:val="24"/>
        </w:rPr>
        <w:t>Изучение дисциплины «Философия» предшествует изучению других  общественных дисциплин в вузе и способствует их осмысленному восприятию и качественному усвоению. Наиболее очевидны межпредметные связи «Философии» с  политологией, социологией, культурологией. Знания по философии могут быть использованы при изучении следующих тем дисциплин обществоведческого цикла:</w:t>
      </w:r>
    </w:p>
    <w:p>
      <w:pPr>
        <w:pStyle w:val="NoSpacing"/>
        <w:ind w:firstLine="567"/>
        <w:jc w:val="both"/>
        <w:rPr/>
      </w:pPr>
      <w:r>
        <w:rPr>
          <w:i/>
          <w:sz w:val="24"/>
          <w:szCs w:val="24"/>
        </w:rPr>
        <w:t>Социология:</w:t>
      </w:r>
      <w:r>
        <w:rPr>
          <w:sz w:val="24"/>
          <w:szCs w:val="24"/>
        </w:rPr>
        <w:t xml:space="preserve">  «Социальная структура общества», «Социальные институты»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ультурология: </w:t>
      </w:r>
      <w:r>
        <w:rPr>
          <w:sz w:val="24"/>
          <w:szCs w:val="24"/>
        </w:rPr>
        <w:t xml:space="preserve">«Культура Древней Руси», «Культура Московского царства», «Культур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».</w:t>
      </w:r>
    </w:p>
    <w:p>
      <w:pPr>
        <w:pStyle w:val="NoSpacing"/>
        <w:ind w:firstLine="567"/>
        <w:jc w:val="both"/>
        <w:rPr>
          <w:rFonts w:eastAsia="SymbolMT;Arial Unicode MS"/>
          <w:sz w:val="24"/>
          <w:szCs w:val="24"/>
          <w:lang w:eastAsia="en-US"/>
        </w:rPr>
      </w:pPr>
      <w:r>
        <w:rPr>
          <w:rFonts w:eastAsia="SymbolMT;Arial Unicode MS"/>
          <w:sz w:val="24"/>
          <w:szCs w:val="24"/>
          <w:lang w:eastAsia="en-US"/>
        </w:rPr>
        <w:t>Для освоения дисциплины «Философия» студенты используют знания, умения, навыки, способы деятельности, сформированные в процессе изучения предметов «История», «Мировая художественная культура», «Обществознание» на предыдущем уровне образования.</w:t>
      </w:r>
    </w:p>
    <w:p>
      <w:pPr>
        <w:pStyle w:val="NoSpacing"/>
        <w:ind w:firstLine="567"/>
        <w:jc w:val="both"/>
        <w:rPr>
          <w:rFonts w:eastAsia="SymbolMT;Arial Unicode MS"/>
          <w:sz w:val="24"/>
          <w:szCs w:val="24"/>
          <w:lang w:eastAsia="en-US"/>
        </w:rPr>
      </w:pPr>
      <w:r>
        <w:rPr>
          <w:rFonts w:eastAsia="SymbolMT;Arial Unicode MS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SymbolMT;Arial Unicode MS" w:cs="Times New Roman"/>
          <w:sz w:val="24"/>
          <w:szCs w:val="24"/>
          <w:lang w:eastAsia="en-US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обучающегося, формируемые в результате освоения дисцип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своения дисциплины «Философия» выпускник программы специалитета должен обладать следующими общекультурными компетенциями (ОК)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к абстрактному мышлению, анализу, синтезу (ОК-1)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саморазвитию, самореализации, использованию творческого потенциала (ОК-3)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(ОК-4)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к самоорганизации и самообразованию (ОК-7).  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м дисциплины и виды учебной работы. Формы промежуточного и итогов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дисциплины – 4 зачетные единиц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181"/>
      </w:tblGrid>
      <w:tr>
        <w:trPr>
          <w:trHeight w:val="420" w:hRule="atLeast"/>
        </w:trPr>
        <w:tc>
          <w:tcPr>
            <w:tcW w:w="4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учебной работы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</w:tr>
      <w:tr>
        <w:trPr>
          <w:trHeight w:val="480" w:hRule="atLeast"/>
        </w:trPr>
        <w:tc>
          <w:tcPr>
            <w:tcW w:w="4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before="6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трудоемкость дисциплин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удиторные занятия, всег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 лек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-297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pacing w:before="60" w:after="144"/>
              <w:ind w:firstLine="133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упражнения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, всег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ind w:firstLine="13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ы и консультации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ind w:firstLine="13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в семестре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ind w:firstLine="13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е заняти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овый контроль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6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120"/>
        <w:ind w:left="357" w:hanging="357"/>
        <w:contextualSpacing/>
        <w:rPr/>
      </w:pPr>
      <w:r>
        <w:rPr>
          <w:rFonts w:cs="Times New Roman" w:ascii="Times New Roman" w:hAnsi="Times New Roman"/>
          <w:b/>
          <w:sz w:val="24"/>
        </w:rPr>
        <w:t>Структура и содержание дисциплины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. Структура дисциплины и виды занятий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before="0" w:after="12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80"/>
        <w:gridCol w:w="1051"/>
        <w:gridCol w:w="1084"/>
        <w:gridCol w:w="1071"/>
        <w:gridCol w:w="107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дисциплин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, час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, ча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З, ча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Д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ее предмет изучения и место в культуре челове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философии. Основные направления,  школы философии и этапы ее исторического развит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бытии (онтология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развитии (диалектика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 и смысл его существования. Учение об обществ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как способ освоения мира человека (аксиология). Проблема сознания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(гносеология). Научное познание.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науки и техники. Будущее человечеств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дисциплин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Философия ее предмет изучения и место в культуре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ировоззрение. Исторические типы мировоззрения. Классификация типов мировоззрения. Предмет философии. Структура (сферы) философского знания – онтология, гносеология, антропология, аксиология. Особенности философского знания. Функции философии. Место и роль философии в культуре. Основные функции философ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тановление философии. Основные направления,  школы философии и этапы ее исторического развития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лософия Востока. Античная философ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очная философия краткая характеристика. Философия Индии. Особенности и основные школы. Философия Китая.  Характеристика. Конфуцианство и даосизм. Античная философия. Особенности античной философии. Досократический период – Милетская школа, Гераклит, Пифагор, Демокрит. Элейская школа – Зенон, Парменид. Классический период – софисты, Сократ, Платон, Аристотель. Эллинистический период. Основные школы – скептики, киники, эпикурейцы, стоики. Римский период – неоплатониз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вековая философия, философия эпохи Возрождения, философия Нового време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ая философия. Особенности периода. Патристика А. Блаженного. Схоластика Ф. Аквинского. Спор номиналистов и реалис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я Эпохи Возрождения. Основные черты эпохи Возрождения. Гуманизм и натурфилософия. Н. Кузанский, Н. Коперник, Дж. Бруно. Социально-политическая проблема философии Возрождения. Н. Макиавелли «Государь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я Нового времени. Эмпиризм Ф. Бэкона. Сенсуализм Дж. Локка. Рационализм Р. Декарта, Г. Лейбница, Б. Спинозы. Т. Гоббс – теория общественно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поха Просвещения. Немецкая классическая философ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Просвещения. Характерные особенности. Взгляды Вольтера, Дидро, Русс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цкая классическая философия. Диалектика Г. Гегеля. Философские взгляды И. Канта, «категорический императив». Л. Фейербах и становление марксистской философ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ременная западная философия.  Русская философ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ой западной философии 19 – 20 вв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лософия иррационального (А.Шопенгауэр, Ф.Ницше)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Экзистенциализм о сущности и существовании человек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Философия позитивизма. Аналитическая философия. </w:t>
      </w:r>
      <w:r>
        <w:rPr>
          <w:rFonts w:cs="Times New Roman" w:ascii="Times New Roman" w:hAnsi="Times New Roman"/>
          <w:sz w:val="24"/>
          <w:szCs w:val="24"/>
        </w:rPr>
        <w:t xml:space="preserve">Герменевтика, ее основные иде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лософский структурализм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илософия прагматизма (У.Джемс, Д. Дьюи).  Феноменология Э. Гуссерл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ая философия. Период Киевской Руси. Эпоха Просвещения. М.В. Ломоносов и А. Радищев. Русская философия 19 – 20 в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Учение о бытии (онтолог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бытие и небытие. Человеческое и общественное бытие. Проблема жизни, ее конечности и бесконечности, уникаль</w:t>
        <w:softHyphen/>
        <w:t>ности и множественности во Вселенной. Понятия субстанции. Монистические и плюралистические концепции бытия. Понятия материального и идеального. Пространство и время. Научные, философские, религиозные картины мира. Самоорганизация бытия. Идеи синергетик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Учение о развитии (диалекти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формы и особенности диалек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лектические принципы всеобщей взаимосвязи и развития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Устойчивость и изменение, прерывность и непрерывность. </w:t>
      </w:r>
      <w:r>
        <w:rPr>
          <w:rFonts w:cs="Times New Roman" w:ascii="Times New Roman" w:hAnsi="Times New Roman"/>
          <w:spacing w:val="11"/>
          <w:sz w:val="24"/>
          <w:szCs w:val="24"/>
        </w:rPr>
        <w:t>Цикличность, круговорот, поступа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закон и закономерность. Общие законы развития. Основные законы диалектики. </w:t>
      </w:r>
      <w:r>
        <w:rPr>
          <w:rFonts w:cs="Times New Roman" w:ascii="Times New Roman" w:hAnsi="Times New Roman"/>
          <w:spacing w:val="7"/>
          <w:sz w:val="24"/>
          <w:szCs w:val="24"/>
        </w:rPr>
        <w:t>Детерминизм и индетерминизм. Динамические и статистичес</w:t>
      </w:r>
      <w:r>
        <w:rPr>
          <w:rFonts w:cs="Times New Roman" w:ascii="Times New Roman" w:hAnsi="Times New Roman"/>
          <w:spacing w:val="8"/>
          <w:sz w:val="24"/>
          <w:szCs w:val="24"/>
        </w:rPr>
        <w:t>кие закономер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Категории, принципы и законы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развития. </w:t>
      </w:r>
      <w:r>
        <w:rPr>
          <w:rFonts w:cs="Times New Roman" w:ascii="Times New Roman" w:hAnsi="Times New Roman"/>
          <w:sz w:val="24"/>
          <w:szCs w:val="24"/>
        </w:rPr>
        <w:t xml:space="preserve">Альтернативы диалектики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Диалектика и метафизика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 Природа человека и смысл его существ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(биологическое) и общественное (социальное) в человеке. Антропосоциогенез. Природа и человека. Сферы бытия человека. Специфика человеческой деятельности. Творчество и его разновидности. Человек как духовное существо. Философия, антропология, психология, теология о духовности человека. Духовность и бездуховность. Жизнь, смерть и бессмертие. Смысл жизни. Судьба. Человек в системе социальных связей. Человек и человече</w:t>
        <w:softHyphen/>
        <w:t>ство. Основные характеристики человеческого существования: не</w:t>
        <w:softHyphen/>
        <w:t>повторимость, способность к творчеству, свобода. Понятие свободы и его эволюция. Свобода и произвол. Свобода и анархия. Свобода и ответственность. Свобода выбора. Человек, индивид, личность. Личность и массы. Роль социальной и культурной среды в формировании лич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 Учение об обще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щества. Историческое развитие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саморазвивающаяся система. Общество и его структура. Социальные общности и группы. Социальные институты и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и природа. Предмет и функции социальной философии. Географическая среда и ее влияние на развитие общества. Философские концепции понимания общества. Источники саморазвития общества.  Культура общества. Философия историй в различных философских учениях (Гегель, К.Маркс, Л.Н.Гумилев, П.Сорокин и др.). Гражданское общество и государство. Возникновение и эволюция. Понятие общества. Человек и исторический прогрес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феры жизни общества. Материально-производственная сфера жизни обще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роизводства. Диалектика производительных сил и производственных отношений. Учение об общественно-экономических формация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о-управленческая сфера жизни общества. Политика и власть. Духовная сфера жизни общества. Место и роль в духовной сфере жизни общества искусства, науки, морали и религии. Социальная сфера жизни общества. Социальная дифференци</w:t>
        <w:softHyphen/>
        <w:t>ация и социальные отношения. Понятие собственности. Экономические отношения и экономи</w:t>
        <w:softHyphen/>
        <w:t xml:space="preserve">ческие интерес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и цивилизация. Человек в историческом процессе. Проблема: «Запад – Восток – Россия». Нация и национальные отношения. Роль личности в истор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временного информационно-технического общ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Ценность как способ освоения мира человека (аксиолог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ценностей и принципы, классификация. Виды ценностей. Ценность и целеполагание. Ценность и оценка.  Ценность и норма. Основание оцен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 и нравственные ценности. Мораль и нравственность. Моральные и нравственные ценно</w:t>
        <w:softHyphen/>
        <w:t>сти. Ценностная характеристика добра и зла. Эстетические ценности. Особенности эстетического способа ценностного освоения действи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человеческого б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 ответственность. Свобода совести. Разнообразие и взаимосвязь религиозных це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и оценка. Ценностные ориентации личности и смысл человеческого бытия. Предмет оценки и субъект оценивания. Иерархия ценностей. Духовные ценности и духовный мир лич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роблема созн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знания». Происхождение и сущность сознания. Сознание  и мозг. Физиологическое и психическое. Мышле</w:t>
        <w:softHyphen/>
        <w:t>ние и язык. Сознание, самосознание и личность. Сознание и самосознание личности. Структура самосознания (убеждения, самооценка, самоконтроль). Сознание, подсознательное, бессознательное, надсознательное. Роль сознательного и бессознательного в регулировании по</w:t>
        <w:softHyphen/>
        <w:t>ведения личности  Основные подходы к проблеме человека. Общественное и индивидуальное сознание. Структура обще</w:t>
        <w:softHyphen/>
        <w:t>ственного сознания, его основные формы. Общественное и классовое сознание. Структура сознания. Проблема "искусственного интеллекта". Естественные и искусственные языки. Сознание как высшая форма отражения действи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 Познание (гносеолог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 познаваемости мира. Проблема познаваемости мира. Сознание и познание. Агности</w:t>
        <w:softHyphen/>
        <w:t>цизм. Знание и вера. Вера и мнение. Вера и предрассуд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и и формы познания. Чувственное (ощущения, восприя</w:t>
        <w:softHyphen/>
        <w:t>тия, представление) и рациональное (понятия, суждения, умозаключения) познание, их един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, виды практ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нятие истины. Абсолютное и относительное в истине. Кри</w:t>
        <w:softHyphen/>
        <w:t>терии истины. Истина и правда. Истина и заблуждение. Истина. Оценка. Цен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как наука о мышлении. Законы логики. Доказательст</w:t>
        <w:softHyphen/>
        <w:t>во и опровержение. Спор, полемика, дискуссия как логические процедуры про</w:t>
        <w:softHyphen/>
        <w:t>исхождения ист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и объект познания. Роль практики в познании. Познание и творч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й «знание», «познание», «объясн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научные формы познания: обыденное, мифологическое, ре</w:t>
        <w:softHyphen/>
        <w:t>лигиозное, паранаучное, художеств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 Научное позн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уки критерии научности. Особенности научного познания. Структура научного познания, его методы и формы. Уровни познания, их взаимосвязь. Методы научного познания, их классификация.Форма научного    познания. Научный факт, проблема, гипо</w:t>
        <w:softHyphen/>
        <w:t>теза, теория. Специфика социального познания. Научное предвидение. Социальное прогнозирование, его типы, и методы. Рост научного знания. Научные революции и смены типов рациональности. Свобода научного поиска и социальная ответственность ученого. Сциентизм и антисциентизм XX века. Этика науки. Рост научного знания. Научные революции и смена типов рациональ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 Философские проблемы науки и тех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я науки и модели развития научного знания. Философские проблемы науки: гносеологические, онтологиче</w:t>
        <w:softHyphen/>
        <w:t>ские, аксиологическ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, основные этапы и направления развития философии науки как научной дисципл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сти развития науки и  их проявления. Определение, сущность и виды тех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ие проблемы техники: последствия информатизации и компьютеризации общества, гуманизация техники, человек и тех</w:t>
        <w:softHyphen/>
        <w:t>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ое развитие. Техника и искусственный интеллек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техника. Проблема социальных последствий внедрения научных откры</w:t>
        <w:softHyphen/>
        <w:t>тий. Проблема классификации наук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Будущее человечества (философский аспект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: философские аспекты. Человечество перед лицом глобальных проблем современности и историческим выб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ые проблемы: современный аспект. Современная цивилизация, ее особенности и противоречия. Сущность глобальных проблем: понятие, признаки, содержа</w:t>
        <w:softHyphen/>
        <w:t xml:space="preserve">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ценарии» будущего: русский космизм, пределы роста, ги</w:t>
        <w:softHyphen/>
        <w:t>потеза ноосферы, информационное общество, коэволюция человека и прир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блемы современного информационно-технического общества. Будущее Ро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решения глобальных проблем. Концепция безопасности и устойчивого развития мирового сообщества и Росс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людей за сохранение культуры, жизни природы. Этические кодексы профессио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норм поведения человеческих сообществ, человек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В.И.Вернадского о ноосфере. Философия ноосферной цивилиза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120"/>
        <w:ind w:left="425" w:hanging="0"/>
        <w:rPr/>
      </w:pPr>
      <w:r>
        <w:rPr>
          <w:rFonts w:cs="Times New Roman" w:ascii="Times New Roman" w:hAnsi="Times New Roman"/>
          <w:b/>
          <w:sz w:val="24"/>
        </w:rPr>
        <w:t>5. Лабораторный практикум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м планом дисциплины лабораторный практикум не предусмотрен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120"/>
        <w:ind w:left="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рактические занятия (упражнения)</w:t>
      </w:r>
    </w:p>
    <w:p>
      <w:pPr>
        <w:pStyle w:val="Style12"/>
        <w:ind w:firstLine="567"/>
        <w:rPr/>
      </w:pPr>
      <w:r>
        <w:rPr>
          <w:b/>
        </w:rPr>
        <w:t>Тема 1. Философия, ее предмет и место в культуре человечества</w:t>
      </w:r>
    </w:p>
    <w:p>
      <w:pPr>
        <w:pStyle w:val="Style12"/>
        <w:ind w:firstLine="567"/>
        <w:rPr>
          <w:b/>
          <w:b/>
        </w:rPr>
      </w:pPr>
      <w:r>
        <w:rPr>
          <w:i/>
          <w:iCs/>
        </w:rPr>
        <w:t>Вопросы для обсуж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30" w:leader="none"/>
        </w:tabs>
        <w:autoSpaceDE w:val="false"/>
        <w:spacing w:before="223" w:after="0"/>
        <w:ind w:left="0" w:right="-65" w:firstLine="567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лософия? Актуальность изучения философ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30" w:leader="none"/>
        </w:tabs>
        <w:autoSpaceDE w:val="false"/>
        <w:ind w:left="0" w:right="-65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как мировоззрение. Исторические типы мировоззр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autoSpaceDE w:val="false"/>
        <w:ind w:left="0" w:right="-65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функции философ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autoSpaceDE w:val="false"/>
        <w:ind w:left="0" w:right="-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трасли философского зна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autoSpaceDE w:val="false"/>
        <w:ind w:left="0" w:right="-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я и наука. Философия и религ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67" w:right="-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тическое эсс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-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эссе на тему: «В чем заключается смысл жизни для меня». Требования к объему  эссе: не менее 1 страницы А4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-6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ое задание</w:t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тайте книгу Ю. Гордера «Мир Софии». Напишите по книге эссе</w:t>
      </w:r>
      <w:r>
        <w:rPr>
          <w:sz w:val="24"/>
          <w:szCs w:val="24"/>
          <w:lang w:val="ru-RU"/>
        </w:rPr>
        <w:t xml:space="preserve"> на одну из те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Мир за гранью реальности»</w:t>
      </w:r>
      <w:r>
        <w:rPr>
          <w:sz w:val="24"/>
          <w:szCs w:val="24"/>
          <w:lang w:val="ru-RU"/>
        </w:rPr>
        <w:t>, «Этот мир придуман не нами», «Реально только то, что мы считаем реальным». Эссе необходимо сдать на предпоследнем семинарском занятии. Минимальный объем – 2 страницы А4.</w:t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firstLine="567"/>
        <w:jc w:val="both"/>
        <w:rPr/>
      </w:pPr>
      <w:r>
        <w:rPr>
          <w:i/>
          <w:sz w:val="24"/>
          <w:szCs w:val="24"/>
        </w:rPr>
        <w:t>Книги</w:t>
      </w:r>
      <w:r>
        <w:rPr>
          <w:i/>
          <w:sz w:val="24"/>
          <w:szCs w:val="24"/>
          <w:lang w:val="ru-RU"/>
        </w:rPr>
        <w:t xml:space="preserve"> и статьи</w:t>
      </w:r>
      <w:r>
        <w:rPr>
          <w:i/>
          <w:sz w:val="24"/>
          <w:szCs w:val="24"/>
        </w:rPr>
        <w:t xml:space="preserve"> для конспектирования</w:t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осев А.Ф. Дерзания духа, Никифоров А.Л. Является ли философия наукой, Ортега-и-Гассет Х. Что такое философия, Стивенсон Дж. Философия (часть 1). </w:t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 xml:space="preserve">Тема 2. Философия Древнего </w:t>
      </w: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>ира</w:t>
      </w:r>
    </w:p>
    <w:p>
      <w:pPr>
        <w:pStyle w:val="Style12"/>
        <w:ind w:firstLine="567"/>
        <w:rPr>
          <w:b/>
          <w:b/>
        </w:rPr>
      </w:pPr>
      <w:r>
        <w:rPr>
          <w:i/>
          <w:iCs/>
        </w:rPr>
        <w:t>Вопросы для обсуждения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9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философия Древнего Египта и государств Междуречья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9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е учения Древней Индии (джайнизм, индуизм, буддизм, чарвака-локаята)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9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лософские учения Древнего Китая (конфуцианство, даосизм, легизм, моизм).</w:t>
      </w:r>
    </w:p>
    <w:p>
      <w:pPr>
        <w:pStyle w:val="24"/>
        <w:numPr>
          <w:ilvl w:val="0"/>
          <w:numId w:val="2"/>
        </w:numPr>
        <w:shd w:fill="auto" w:val="clear"/>
        <w:spacing w:lineRule="auto" w:line="240"/>
        <w:ind w:left="9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ичная философ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ind w:left="12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ократовская философ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ind w:left="12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й период античной философ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ind w:left="12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Эллинистический период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"/>
        </w:numPr>
        <w:shd w:fill="auto" w:val="clear"/>
        <w:spacing w:lineRule="auto" w:line="240"/>
        <w:ind w:left="128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имская философия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left="56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ниги и статьи для конспектирования</w:t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left="560" w:hanging="0"/>
        <w:jc w:val="both"/>
        <w:rPr/>
      </w:pPr>
      <w:r>
        <w:rPr>
          <w:sz w:val="24"/>
          <w:szCs w:val="24"/>
          <w:lang w:val="ru-RU"/>
        </w:rPr>
        <w:t xml:space="preserve">Таннери Л. Первые шаги древнегреческой философии, Франкфорт Г. В преддверии философии. </w:t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left="5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Философия средних веков, эпохи Возрождения и Нового времени</w:t>
      </w:r>
    </w:p>
    <w:p>
      <w:pPr>
        <w:pStyle w:val="Style12"/>
        <w:ind w:left="560" w:hanging="0"/>
        <w:rPr>
          <w:b/>
          <w:b/>
        </w:rPr>
      </w:pPr>
      <w:r>
        <w:rPr>
          <w:i/>
          <w:iCs/>
        </w:rPr>
        <w:t>Вопросы для обсуждения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средневековой философи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эпохи Возрождени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Нового времен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философи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ая философи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-мусульманская философ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ая философи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 реформац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Философия эпохи Просвещения и классическая немецкая философия</w:t>
      </w:r>
    </w:p>
    <w:p>
      <w:pPr>
        <w:pStyle w:val="Style12"/>
        <w:ind w:left="560" w:hanging="0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8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ранцузское Просвещение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8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мецкая классическая философ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20"/>
          <w:tab w:val="left" w:pos="8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. Кант и его теория познан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20"/>
          <w:tab w:val="left" w:pos="8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лософия Ф. Шеллинга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20"/>
          <w:tab w:val="left" w:pos="8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лософия И. Фихте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20"/>
          <w:tab w:val="left" w:pos="8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иалектика и объективный идеализм Г.Гегел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20"/>
          <w:tab w:val="left" w:pos="8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нтропологический материализм Л. Фейербаха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20"/>
          <w:tab w:val="left" w:pos="8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философии маркс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Русская философия</w:t>
      </w:r>
    </w:p>
    <w:p>
      <w:pPr>
        <w:pStyle w:val="Style12"/>
        <w:ind w:left="560" w:hanging="0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философия IX-XVI вв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философия XVII-XVIII вв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исты XIX век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ики и славянофил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космизм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«серебряного века»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деи И. Ильина и В. Розанов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философ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left="5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 6. Основные направления философии конца XIX - начала XX века</w:t>
      </w:r>
    </w:p>
    <w:p>
      <w:pPr>
        <w:pStyle w:val="Style12"/>
        <w:ind w:left="560" w:hanging="0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от классического к неклассическому типу философствования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лософия жизни»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ая философия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истенциализм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омизм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позитивизма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невтика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я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мистициз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Учение о бытии</w:t>
      </w:r>
    </w:p>
    <w:p>
      <w:pPr>
        <w:pStyle w:val="Style12"/>
        <w:ind w:left="560" w:hanging="0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Style12"/>
        <w:numPr>
          <w:ilvl w:val="0"/>
          <w:numId w:val="13"/>
        </w:numPr>
        <w:rPr>
          <w:iCs/>
        </w:rPr>
      </w:pPr>
      <w:r>
        <w:rPr>
          <w:iCs/>
        </w:rPr>
        <w:t>Проблема бытия в философии.</w:t>
      </w:r>
    </w:p>
    <w:p>
      <w:pPr>
        <w:pStyle w:val="Style12"/>
        <w:numPr>
          <w:ilvl w:val="0"/>
          <w:numId w:val="13"/>
        </w:numPr>
        <w:rPr/>
      </w:pPr>
      <w:r>
        <w:rPr>
          <w:iCs/>
        </w:rPr>
        <w:t>Философское понимание материи.</w:t>
      </w:r>
    </w:p>
    <w:p>
      <w:pPr>
        <w:pStyle w:val="Style12"/>
        <w:numPr>
          <w:ilvl w:val="0"/>
          <w:numId w:val="13"/>
        </w:numPr>
        <w:rPr>
          <w:iCs/>
        </w:rPr>
      </w:pPr>
      <w:r>
        <w:rPr>
          <w:iCs/>
        </w:rPr>
        <w:t>Современная научная картина физической реальности.</w:t>
      </w:r>
    </w:p>
    <w:p>
      <w:pPr>
        <w:pStyle w:val="Style12"/>
        <w:numPr>
          <w:ilvl w:val="0"/>
          <w:numId w:val="13"/>
        </w:numPr>
        <w:rPr>
          <w:iCs/>
        </w:rPr>
      </w:pPr>
      <w:r>
        <w:rPr>
          <w:iCs/>
        </w:rPr>
        <w:t>Пространство и время.</w:t>
      </w:r>
    </w:p>
    <w:p>
      <w:pPr>
        <w:pStyle w:val="Style12"/>
        <w:numPr>
          <w:ilvl w:val="0"/>
          <w:numId w:val="13"/>
        </w:numPr>
        <w:rPr>
          <w:iCs/>
        </w:rPr>
      </w:pPr>
      <w:r>
        <w:rPr>
          <w:iCs/>
        </w:rPr>
        <w:t>Обыденная, религиозная и философская картины мира.</w:t>
      </w:r>
    </w:p>
    <w:p>
      <w:pPr>
        <w:pStyle w:val="Style12"/>
        <w:numPr>
          <w:ilvl w:val="0"/>
          <w:numId w:val="13"/>
        </w:numPr>
        <w:rPr>
          <w:iCs/>
        </w:rPr>
      </w:pPr>
      <w:r>
        <w:rPr>
          <w:iCs/>
        </w:rPr>
        <w:t>Монизм, дуализм, плюрализм.</w:t>
      </w:r>
    </w:p>
    <w:p>
      <w:pPr>
        <w:pStyle w:val="Style12"/>
        <w:numPr>
          <w:ilvl w:val="0"/>
          <w:numId w:val="13"/>
        </w:numPr>
        <w:rPr>
          <w:iCs/>
        </w:rPr>
      </w:pPr>
      <w:r>
        <w:rPr>
          <w:iCs/>
        </w:rPr>
        <w:t>Индивидуальное и общественное быт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Учение о развитии</w:t>
      </w:r>
    </w:p>
    <w:p>
      <w:pPr>
        <w:pStyle w:val="Style12"/>
        <w:ind w:left="560" w:hanging="0"/>
        <w:rPr>
          <w:i/>
          <w:i/>
          <w:iCs/>
        </w:rPr>
      </w:pPr>
      <w:r>
        <w:rPr>
          <w:i/>
          <w:iCs/>
        </w:rPr>
        <w:t>Вопросы для обсуждения</w:t>
      </w:r>
    </w:p>
    <w:p>
      <w:pPr>
        <w:pStyle w:val="Style12"/>
        <w:numPr>
          <w:ilvl w:val="0"/>
          <w:numId w:val="7"/>
        </w:numPr>
        <w:rPr>
          <w:iCs/>
        </w:rPr>
      </w:pPr>
      <w:r>
        <w:rPr>
          <w:iCs/>
        </w:rPr>
        <w:t>Диалектика как учение о развитии и связи.</w:t>
      </w:r>
    </w:p>
    <w:p>
      <w:pPr>
        <w:pStyle w:val="Style12"/>
        <w:numPr>
          <w:ilvl w:val="0"/>
          <w:numId w:val="7"/>
        </w:numPr>
        <w:rPr>
          <w:iCs/>
        </w:rPr>
      </w:pPr>
      <w:r>
        <w:rPr>
          <w:iCs/>
        </w:rPr>
        <w:t>Принцип преемственности в развитии научного познания.</w:t>
      </w:r>
    </w:p>
    <w:p>
      <w:pPr>
        <w:pStyle w:val="Style12"/>
        <w:numPr>
          <w:ilvl w:val="0"/>
          <w:numId w:val="7"/>
        </w:numPr>
        <w:rPr>
          <w:iCs/>
        </w:rPr>
      </w:pPr>
      <w:r>
        <w:rPr>
          <w:iCs/>
        </w:rPr>
        <w:t>Антиподы диалектики.</w:t>
      </w:r>
    </w:p>
    <w:p>
      <w:pPr>
        <w:pStyle w:val="Style12"/>
        <w:numPr>
          <w:ilvl w:val="0"/>
          <w:numId w:val="7"/>
        </w:numPr>
        <w:rPr>
          <w:iCs/>
        </w:rPr>
      </w:pPr>
      <w:r>
        <w:rPr>
          <w:iCs/>
        </w:rPr>
        <w:t>Детерминизм и индетерминизм.</w:t>
      </w:r>
    </w:p>
    <w:p>
      <w:pPr>
        <w:pStyle w:val="Style12"/>
        <w:numPr>
          <w:ilvl w:val="0"/>
          <w:numId w:val="7"/>
        </w:numPr>
        <w:rPr>
          <w:iCs/>
        </w:rPr>
      </w:pPr>
      <w:r>
        <w:rPr>
          <w:iCs/>
        </w:rPr>
        <w:t>Динамические и статистические закономерности.</w:t>
      </w:r>
    </w:p>
    <w:p>
      <w:pPr>
        <w:pStyle w:val="Style12"/>
        <w:numPr>
          <w:ilvl w:val="0"/>
          <w:numId w:val="7"/>
        </w:numPr>
        <w:rPr>
          <w:iCs/>
        </w:rPr>
      </w:pPr>
      <w:r>
        <w:rPr>
          <w:iCs/>
        </w:rPr>
        <w:t>Синергетика.</w:t>
      </w:r>
    </w:p>
    <w:p>
      <w:pPr>
        <w:pStyle w:val="Style12"/>
        <w:numPr>
          <w:ilvl w:val="0"/>
          <w:numId w:val="7"/>
        </w:numPr>
        <w:rPr>
          <w:iCs/>
        </w:rPr>
      </w:pPr>
      <w:r>
        <w:rPr>
          <w:iCs/>
        </w:rPr>
        <w:t>Формирование идеи саморазвивающейся всел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left="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Природа человека и смысл его существования </w:t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left="560" w:hanging="0"/>
        <w:jc w:val="both"/>
        <w:rPr/>
      </w:pPr>
      <w:r>
        <w:rPr>
          <w:sz w:val="24"/>
          <w:szCs w:val="24"/>
        </w:rPr>
        <w:t xml:space="preserve">(занятие проводится в форме </w:t>
      </w:r>
      <w:r>
        <w:rPr>
          <w:sz w:val="24"/>
          <w:szCs w:val="24"/>
          <w:lang w:val="ru-RU"/>
        </w:rPr>
        <w:t xml:space="preserve">классических, </w:t>
      </w:r>
      <w:r>
        <w:rPr>
          <w:sz w:val="24"/>
          <w:szCs w:val="24"/>
        </w:rPr>
        <w:t>модифицированных</w:t>
      </w:r>
      <w:r>
        <w:rPr>
          <w:sz w:val="24"/>
          <w:szCs w:val="24"/>
          <w:lang w:val="ru-RU"/>
        </w:rPr>
        <w:t xml:space="preserve"> или панельных</w:t>
      </w:r>
      <w:r>
        <w:rPr>
          <w:sz w:val="24"/>
          <w:szCs w:val="24"/>
        </w:rPr>
        <w:t xml:space="preserve"> дебатов)</w:t>
      </w:r>
    </w:p>
    <w:p>
      <w:pPr>
        <w:pStyle w:val="Style12"/>
        <w:ind w:left="560" w:hanging="0"/>
        <w:rPr>
          <w:i/>
          <w:i/>
          <w:iCs/>
        </w:rPr>
      </w:pPr>
      <w:r>
        <w:rPr>
          <w:i/>
          <w:iCs/>
        </w:rPr>
        <w:t>Вопросы для подготовки к дебатам</w:t>
      </w:r>
    </w:p>
    <w:p>
      <w:pPr>
        <w:pStyle w:val="Style12"/>
        <w:numPr>
          <w:ilvl w:val="0"/>
          <w:numId w:val="3"/>
        </w:numPr>
        <w:rPr>
          <w:iCs/>
        </w:rPr>
      </w:pPr>
      <w:r>
        <w:rPr>
          <w:iCs/>
        </w:rPr>
        <w:t>Проблема человека в истории философии.</w:t>
      </w:r>
    </w:p>
    <w:p>
      <w:pPr>
        <w:pStyle w:val="Style12"/>
        <w:numPr>
          <w:ilvl w:val="0"/>
          <w:numId w:val="3"/>
        </w:numPr>
        <w:rPr>
          <w:iCs/>
        </w:rPr>
      </w:pPr>
      <w:r>
        <w:rPr>
          <w:iCs/>
        </w:rPr>
        <w:t>Проблема происхождения человека.</w:t>
      </w:r>
    </w:p>
    <w:p>
      <w:pPr>
        <w:pStyle w:val="Style12"/>
        <w:numPr>
          <w:ilvl w:val="0"/>
          <w:numId w:val="3"/>
        </w:numPr>
        <w:rPr/>
      </w:pPr>
      <w:r>
        <w:rPr>
          <w:iCs/>
        </w:rPr>
        <w:t>Единство биологического и социального в человеке, духовность человека.</w:t>
      </w:r>
    </w:p>
    <w:p>
      <w:pPr>
        <w:pStyle w:val="Style12"/>
        <w:numPr>
          <w:ilvl w:val="0"/>
          <w:numId w:val="3"/>
        </w:numPr>
        <w:rPr>
          <w:iCs/>
        </w:rPr>
      </w:pPr>
      <w:r>
        <w:rPr>
          <w:iCs/>
        </w:rPr>
        <w:t>Сущность человека.</w:t>
      </w:r>
    </w:p>
    <w:p>
      <w:pPr>
        <w:pStyle w:val="Style12"/>
        <w:numPr>
          <w:ilvl w:val="0"/>
          <w:numId w:val="3"/>
        </w:numPr>
        <w:rPr>
          <w:iCs/>
        </w:rPr>
      </w:pPr>
      <w:r>
        <w:rPr>
          <w:iCs/>
        </w:rPr>
        <w:t>Индивид, индивидуальность, личность.</w:t>
      </w:r>
    </w:p>
    <w:p>
      <w:pPr>
        <w:pStyle w:val="Style12"/>
        <w:numPr>
          <w:ilvl w:val="0"/>
          <w:numId w:val="3"/>
        </w:numPr>
        <w:rPr>
          <w:iCs/>
        </w:rPr>
      </w:pPr>
      <w:r>
        <w:rPr>
          <w:iCs/>
        </w:rPr>
        <w:t>Роль социальной среды в формировании личности.</w:t>
      </w:r>
    </w:p>
    <w:p>
      <w:pPr>
        <w:pStyle w:val="Style12"/>
        <w:numPr>
          <w:ilvl w:val="0"/>
          <w:numId w:val="3"/>
        </w:numPr>
        <w:rPr>
          <w:iCs/>
        </w:rPr>
      </w:pPr>
      <w:r>
        <w:rPr>
          <w:iCs/>
        </w:rPr>
        <w:t>Жизнь, смерть и бессмертие.</w:t>
      </w:r>
    </w:p>
    <w:p>
      <w:pPr>
        <w:pStyle w:val="Style12"/>
        <w:numPr>
          <w:ilvl w:val="0"/>
          <w:numId w:val="3"/>
        </w:numPr>
        <w:rPr>
          <w:iCs/>
        </w:rPr>
      </w:pPr>
      <w:r>
        <w:rPr>
          <w:iCs/>
        </w:rPr>
        <w:t>Концепции предопределения и судьбы.</w:t>
      </w:r>
    </w:p>
    <w:p>
      <w:pPr>
        <w:pStyle w:val="Style12"/>
        <w:ind w:left="920" w:hanging="0"/>
        <w:rPr>
          <w:iCs/>
        </w:rPr>
      </w:pPr>
      <w:r>
        <w:rPr>
          <w:iCs/>
        </w:rPr>
      </w:r>
    </w:p>
    <w:p>
      <w:pPr>
        <w:pStyle w:val="Style12"/>
        <w:ind w:left="560" w:hanging="0"/>
        <w:rPr>
          <w:i/>
          <w:i/>
          <w:iCs/>
        </w:rPr>
      </w:pPr>
      <w:r>
        <w:rPr>
          <w:i/>
          <w:iCs/>
        </w:rPr>
        <w:t>Темы для дебатов</w:t>
      </w:r>
    </w:p>
    <w:p>
      <w:pPr>
        <w:pStyle w:val="Style12"/>
        <w:numPr>
          <w:ilvl w:val="0"/>
          <w:numId w:val="24"/>
        </w:numPr>
        <w:rPr>
          <w:iCs/>
        </w:rPr>
      </w:pPr>
      <w:r>
        <w:rPr>
          <w:iCs/>
        </w:rPr>
        <w:t>Человек – это творение Бога.</w:t>
      </w:r>
    </w:p>
    <w:p>
      <w:pPr>
        <w:pStyle w:val="Style12"/>
        <w:numPr>
          <w:ilvl w:val="0"/>
          <w:numId w:val="24"/>
        </w:numPr>
        <w:rPr>
          <w:iCs/>
        </w:rPr>
      </w:pPr>
      <w:r>
        <w:rPr>
          <w:iCs/>
        </w:rPr>
        <w:t>Духовности не место в нашей жизни.</w:t>
      </w:r>
    </w:p>
    <w:p>
      <w:pPr>
        <w:pStyle w:val="Style12"/>
        <w:numPr>
          <w:ilvl w:val="0"/>
          <w:numId w:val="24"/>
        </w:numPr>
        <w:rPr>
          <w:iCs/>
        </w:rPr>
      </w:pPr>
      <w:r>
        <w:rPr>
          <w:iCs/>
        </w:rPr>
        <w:t>Любой человек – это личность.</w:t>
      </w:r>
    </w:p>
    <w:p>
      <w:pPr>
        <w:pStyle w:val="Style12"/>
        <w:numPr>
          <w:ilvl w:val="0"/>
          <w:numId w:val="24"/>
        </w:numPr>
        <w:rPr>
          <w:iCs/>
        </w:rPr>
      </w:pPr>
      <w:r>
        <w:rPr>
          <w:iCs/>
        </w:rPr>
        <w:t>Человек абсолютно свободен.</w:t>
      </w:r>
    </w:p>
    <w:p>
      <w:pPr>
        <w:pStyle w:val="Style12"/>
        <w:numPr>
          <w:ilvl w:val="0"/>
          <w:numId w:val="24"/>
        </w:numPr>
        <w:rPr/>
      </w:pPr>
      <w:r>
        <w:rPr>
          <w:iCs/>
        </w:rPr>
        <w:t>Вся жизнь человека предопределена и свободы не существует.</w:t>
      </w:r>
    </w:p>
    <w:p>
      <w:pPr>
        <w:pStyle w:val="Style12"/>
        <w:numPr>
          <w:ilvl w:val="0"/>
          <w:numId w:val="24"/>
        </w:numPr>
        <w:rPr>
          <w:iCs/>
        </w:rPr>
      </w:pPr>
      <w:r>
        <w:rPr>
          <w:iCs/>
        </w:rPr>
        <w:t>Информатизация – зло для человека и общества.</w:t>
      </w:r>
    </w:p>
    <w:p>
      <w:pPr>
        <w:pStyle w:val="Style12"/>
        <w:numPr>
          <w:ilvl w:val="0"/>
          <w:numId w:val="24"/>
        </w:numPr>
        <w:rPr>
          <w:iCs/>
        </w:rPr>
      </w:pPr>
      <w:r>
        <w:rPr>
          <w:iCs/>
        </w:rPr>
        <w:t>Человек бессмертен.</w:t>
      </w:r>
    </w:p>
    <w:p>
      <w:pPr>
        <w:pStyle w:val="Style12"/>
        <w:ind w:left="920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Учение об обществ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объект познания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циальной философии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концепции понимания общества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и природа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феры жизни общества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стор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Ценность как способ освоения мира человека</w:t>
      </w:r>
    </w:p>
    <w:p>
      <w:pPr>
        <w:pStyle w:val="24"/>
        <w:shd w:fill="auto" w:val="clear"/>
        <w:tabs>
          <w:tab w:val="clear" w:pos="720"/>
          <w:tab w:val="left" w:pos="888" w:leader="none"/>
        </w:tabs>
        <w:spacing w:lineRule="auto" w:line="240"/>
        <w:ind w:left="5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занятие проводится </w:t>
      </w:r>
      <w:r>
        <w:rPr>
          <w:sz w:val="24"/>
          <w:szCs w:val="24"/>
          <w:lang w:val="ru-RU"/>
        </w:rPr>
        <w:t xml:space="preserve">либо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классической </w:t>
      </w:r>
      <w:r>
        <w:rPr>
          <w:sz w:val="24"/>
          <w:szCs w:val="24"/>
        </w:rPr>
        <w:t>форме</w:t>
      </w:r>
      <w:r>
        <w:rPr>
          <w:sz w:val="24"/>
          <w:szCs w:val="24"/>
          <w:lang w:val="ru-RU"/>
        </w:rPr>
        <w:t>, либо в творческой – создание студентами учебного фильм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, их природа и принципы классифика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ая характеристика добра и зл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и нравственност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сове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я ценнос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чебному фильму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здать мини-фильм на тему «Ценности современных людей». Фильм делается в форме интервью с различными людьми о ценностях, о месте ценностей в их жизни. Длительность фильма от 7 до 10 минут. На занятии просматриваются видеоролики, ведется их активное обсуждение в форме диску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Проблема созн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нятие проводится в классической форме по вопросам или как мозговой штурм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сущность сознания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и мозг. Физиологическое и психическо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и самосознани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и индивидуальное сознани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и творчество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знательное, бессознательное, надсознательно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кусственного интеллекта в философи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Познание (гносеолог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ятие проводится в классической форме по вопросам или как работа с подготовленными источниками по темам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знаваемости мира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и формы познания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тины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как наука о мышлении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и творчество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научные формы позн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Научное позна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уки. Аспекты бытия науки, ее функции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научного познания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аучного познания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научного познания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циального познания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предвидение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рогнозирование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еволюции и смены типов рациональ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а научного поиска и социальная ответственность учен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Философские проблемы науки и техн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природа техник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философии техник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и этика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информационном обществе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классификации нау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Будущее челове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нятие проводится в форме дискусси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дискусси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цивилизация: социальные проблемы XXI века. Глобализаци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: философский аспек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Росси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и развития будущего планеты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лософии в современном ми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120"/>
        <w:ind w:left="357" w:hanging="0"/>
        <w:rPr/>
      </w:pPr>
      <w:r>
        <w:rPr>
          <w:rFonts w:cs="Times New Roman" w:ascii="Times New Roman" w:hAnsi="Times New Roman"/>
          <w:b/>
          <w:sz w:val="24"/>
        </w:rPr>
        <w:t>7. Образовательные технологи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дисциплины предполагает использование следующих образовательных (педагогических) технологий:</w:t>
      </w:r>
    </w:p>
    <w:p>
      <w:pPr>
        <w:pStyle w:val="Normal"/>
        <w:shd w:fill="FFFFFF" w:val="clear"/>
        <w:ind w:right="51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ивные и интерактивные технологии;</w:t>
      </w:r>
    </w:p>
    <w:p>
      <w:pPr>
        <w:pStyle w:val="Normal"/>
        <w:shd w:fill="FFFFFF" w:val="clear"/>
        <w:ind w:right="51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и педагогики сотрудничества;</w:t>
      </w:r>
    </w:p>
    <w:p>
      <w:pPr>
        <w:pStyle w:val="Normal"/>
        <w:shd w:fill="FFFFFF" w:val="clear"/>
        <w:ind w:right="51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групповой деятельности;</w:t>
      </w:r>
    </w:p>
    <w:p>
      <w:pPr>
        <w:pStyle w:val="Normal"/>
        <w:shd w:fill="FFFFFF" w:val="clear"/>
        <w:ind w:right="51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эвристического образования;</w:t>
      </w:r>
    </w:p>
    <w:p>
      <w:pPr>
        <w:pStyle w:val="Normal"/>
        <w:shd w:fill="FFFFFF" w:val="clear"/>
        <w:ind w:right="51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о-коммуникационные технологии и др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ля студентов доступен дистанционный учебный курс «Философия», который содержит теоретическую и практическую ч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материалы дистанционного курса представлены в виде файлов различных форматов, поддерживаемых Moodle, анимационных роликов, ссылок на ресурсы Интернет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амостоятельной работы материалы лекций и практических занятий (упражнений) можно изучать непосредственно на компьютере, либо сохранить на локальный компьютер для печати и дальнейшего ознаком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120"/>
        <w:ind w:left="794" w:hanging="43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дисциплины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 xml:space="preserve">8.1 </w:t>
      </w:r>
      <w:r>
        <w:rPr>
          <w:rFonts w:cs="Times New Roman" w:ascii="Times New Roman" w:hAnsi="Times New Roman"/>
          <w:b/>
          <w:sz w:val="24"/>
          <w:szCs w:val="24"/>
        </w:rPr>
        <w:t>Средства обеспечения освоения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й учебный курс «Философия» используются в качестве информационной и методической поддержки учебного процесса, размещен в системе дистанционного обучения РГРТУ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cdo.rsreu.ru/course/view.php?id=94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положительное экспертное заключение № 34  от 05.02.2012 г., свидетельство о регистрации в ОФЭРНиО №  19680 от 18.11.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01" w:firstLine="6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 Список литературных источников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а) основная литератур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, П. В. Философия: учебник / П. В. Панин, А. В. Панин.  М. : ТК Велби, Проспект, 2014. 592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ило, Н. Ф., Малюкова, О.В. Философия: учебник для бакалавров / Н. Ф. Бучило, О.В. Малюкова.  М. : Проспект, 2014. 360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дельбанд, В. История древней философии. М.: Слово, 2005. – 390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енков, Э. Философия и культура. М.: Политиздат, 2010. – 381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, С.Г. Философия для поступающих в аспирантуру.  – М.: Юнити-Дана, 2014. - 135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, С.А. Философия науки.  М.: Юрайт, 2014. - 296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, А. Ф. Истории античной философии в конспективном изложении. М.: Мысль, 200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рдашвили, М.К. Лекции по философии. М.: Проспект, 2007. – 224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ников, В.П. Философия: учебник для студентов вузов. М.: Юнити-Дана, 2014. - 671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ков, А. К. Философия: учебник для студентов высших учебных заведений.  М.: ВЛАДОС, 200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.С., Чамкин В.Ф., Щевьёв А.А. Философия: учебное пособие. Рязань: РГРТУ, 2014. – 80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кин, А.Г. Философия для технических вузов. М.: Юрайт, 2014. - 392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ов, П. Анатомия мудрости. 120 философов.  М.: Мысль, 2006. – 513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нышев, А.Н. Курс лекций по философии. М.: Высшая школа, 200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аков, А.Н. Философия. М.: Вузовский учебник, 2014. 432 с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дополнительная литератур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улин B.C. Социально-философская антропология. М., 199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А. Судьбы России. М, 199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яев Н.А. Истоки и смысл русского коммунизма. М., 199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философию: Учебник для Вузов. В 2 ч. М., 198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ф Р.П. О философии. Пер. с англ. М, 199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В.В. Философия: Учебник. М, 199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лософии: Запад-Восток, Россия. Кн. 1-4. М., 199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ке В.А. Философия: Учебник. М., 199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 А.Ф. Дерзание духа. М, 198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ский Н.О. История русской философии. И., 199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рдашвили М.К. Как я понимаю философию. М, 199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 К.К. Критика политической экономии. Предисловие // Маркс К., Энгельс Ф. Соч. 2-е изд. Т. 1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 К. Тезисы о Фейербахе // Маркс К., Энгельс Ф. Соч. Т.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джан   К.Х.    Введение   в   социальную    философию.    Учебное пособие. М., 199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рошилова Н.В. Рождение и развитие философских идей. М., 199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философии. Т. 1-2. М., 199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тега-и-Гассет X. Что такое философия? М.: Наука, 1991. С.70-9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человека в западной1 философии. М.: Прогресс, 198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итов А.И. Философия компьютерной революции. М.: Политиздат, 199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философия. Словарь / Под ред. М.А. Маслина. М., 1995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западная философия. Словарь. М., 199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 B.C.  Несколько  слов  о  настоящей  задаче  философия / Сочинения в 2 т. T.l. M., 198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П. Человек, цивилизация, общество. М.: Политиздат, 199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 B.C.  Философская антропология  к философия  науки.  М.: Высшая школа, 199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нби А. Постижение истории. М., 199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. Учебник / Под ред. В.И.Лавриненко. М., 1998. С.21-2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мм Э. Душа человека. М., 199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деггер М. Что такое философия // Вопросы философии, 1993, №8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истории философии. В 3 ч. М., 199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енглер О. Закат Европы. М., 199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   Ф.   Людвиг   Фейербах   и   конец   классической   немецкой философии. Гл. 1, 2, 4. // Маркс К., Энгельс Ф. Соч.2-е изд. Т.2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lineRule="atLeast" w:line="23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перс К. Смысл и назначение истории. М., 1991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электронно-образовательные ресурс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795" w:hanging="7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дистанционного обучения РГРТУ на базе Moodle http:\\cdo.rsreu.r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795" w:hanging="7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диное окно доступа к образовательным ресурсам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indow.edu.ru/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795" w:hanging="795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osof.historic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цифровая библиотека по философи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795" w:hanging="795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rm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циональная философская энциклопед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795" w:hanging="795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аздел философии в библиотеке Гумер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795" w:hanging="795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s.atheis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илософия и атеизм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795" w:hanging="795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i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убличная электронная библиотек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795" w:hanging="79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/FILOSOF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библиотека Максима Мошков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ind w:left="795" w:hanging="795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dcos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овременная косм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своения дисциплин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left" w:pos="1080" w:leader="none"/>
        </w:tabs>
        <w:ind w:left="753" w:hanging="7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дистанционного обучения РГРТУ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\\</w:t>
      </w:r>
      <w:r>
        <w:rPr>
          <w:rFonts w:cs="Times New Roman" w:ascii="Times New Roman" w:hAnsi="Times New Roman"/>
          <w:sz w:val="24"/>
          <w:szCs w:val="24"/>
          <w:lang w:val="en-US"/>
        </w:rPr>
        <w:t>c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sre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й класс с локальным сетевым оборудованием и выходом в глобальную сеть  Интернет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ля просмотра документов разных форматов и выполнения зад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ind w:left="1134" w:hanging="75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zilla Firefox или Google Chrom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ind w:left="1134" w:hanging="753"/>
        <w:jc w:val="both"/>
        <w:rPr/>
      </w:pPr>
      <w:r>
        <w:rPr>
          <w:rFonts w:cs="Times New Roman" w:ascii="Times New Roman" w:hAnsi="Times New Roman"/>
          <w:sz w:val="24"/>
        </w:rPr>
        <w:t>Adobe Reader или Foxit Reader - для просмотра документов в формате .pdf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  <w:tab w:val="left" w:pos="993" w:leader="none"/>
        </w:tabs>
        <w:ind w:left="1134" w:hanging="753"/>
        <w:jc w:val="both"/>
        <w:rPr/>
      </w:pPr>
      <w:r>
        <w:rPr>
          <w:rFonts w:cs="Times New Roman" w:ascii="Times New Roman" w:hAnsi="Times New Roman"/>
          <w:sz w:val="24"/>
        </w:rPr>
        <w:t>Офис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акет</w:t>
      </w:r>
      <w:r>
        <w:rPr>
          <w:rFonts w:cs="Times New Roman" w:ascii="Times New Roman" w:hAnsi="Times New Roman"/>
          <w:sz w:val="24"/>
          <w:lang w:val="en-US"/>
        </w:rPr>
        <w:t xml:space="preserve"> (OpenOffice, MS Office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чтении лекций и проведении лабораторных занятий используются мультимедийные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реподавателю и студенту по изучению дисциплины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 Методические рекомендации преподавателю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знаний за семестр по дисциплине «Философия» проводится в форме экзамена во время сессии с учетом результатов работы в течение семест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 Методические рекомендации студенту по изучению дисципли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«Философия» проходит в течение 1 семестра. Основные темы дисциплины осваиваются в ходе аудиторных занятий, однако, основное место в изучении отводится самостоятельной работе студ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sz w:val="24"/>
          <w:szCs w:val="24"/>
        </w:rPr>
        <w:t>15.05.01 «Проектирование технологических машин и комплексов»</w:t>
      </w:r>
      <w:r>
        <w:rPr>
          <w:sz w:val="24"/>
        </w:rPr>
        <w:t>, с</w:t>
      </w:r>
      <w:r>
        <w:rPr>
          <w:sz w:val="24"/>
          <w:szCs w:val="24"/>
        </w:rPr>
        <w:t xml:space="preserve">пециализация № 11 –  «Проектирование механообрабатывающих и инструментальных комплексов в машиностроении», </w:t>
      </w:r>
      <w:r>
        <w:rPr>
          <w:sz w:val="24"/>
        </w:rPr>
        <w:t>требованиями, предъявляемыми к содержанию дисциплины, с учетом особенностей региона и условий организации учебного процесса в Рязанском государственном радиотехническом университете.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99"/>
        <w:gridCol w:w="2659"/>
      </w:tblGrid>
      <w:tr>
        <w:trPr/>
        <w:tc>
          <w:tcPr>
            <w:tcW w:w="4644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4"/>
              </w:rPr>
              <w:t>Программу составил:</w:t>
            </w:r>
          </w:p>
        </w:tc>
        <w:tc>
          <w:tcPr>
            <w:tcW w:w="2999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Доцент кафедры ИиФ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А. Щевьёв </w:t>
            </w:r>
          </w:p>
        </w:tc>
      </w:tr>
      <w:tr>
        <w:trPr>
          <w:trHeight w:val="114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576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рассмотрена и одобрена на заседании кафедры ИиФ, протокол №       от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44" w:type="dxa"/>
            <w:tcBorders/>
            <w:vAlign w:val="center"/>
          </w:tcPr>
          <w:p>
            <w:pPr>
              <w:pStyle w:val="Heading8"/>
              <w:rPr>
                <w:bCs w:val="false"/>
                <w:vertAlign w:val="superscript"/>
              </w:rPr>
            </w:pPr>
            <w:r>
              <w:rPr>
                <w:bCs w:val="false"/>
              </w:rPr>
              <w:t>Заведующий кафедрой ИиФ, профессор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А.С. Соко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276" w:right="1276" w:gutter="0" w:header="720" w:top="1134" w:footer="33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4"/>
        <w:i w:val="false"/>
        <w:b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53" w:hanging="453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8"/>
      </w:numPr>
      <w:tabs>
        <w:tab w:val="clear" w:pos="720"/>
        <w:tab w:val="left" w:pos="0" w:leader="none"/>
      </w:tabs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  <w:lang w:val="ru-RU" w:eastAsia="zh-CN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sz w:val="27"/>
      <w:szCs w:val="27"/>
      <w:u w:val="none"/>
      <w:shd w:fill="FFFFFF" w:val="clear"/>
      <w:lang w:val="ru-RU" w:eastAsia="zh-CN" w:bidi="ar-SA"/>
    </w:rPr>
  </w:style>
  <w:style w:type="character" w:styleId="7">
    <w:name w:val="Основной текст (7)_"/>
    <w:qFormat/>
    <w:rPr>
      <w:spacing w:val="20"/>
      <w:sz w:val="25"/>
      <w:szCs w:val="25"/>
      <w:lang w:bidi="ar-SA"/>
    </w:rPr>
  </w:style>
  <w:style w:type="character" w:styleId="21">
    <w:name w:val=" 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right="46"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75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spacing w:val="20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46"/>
      <w:ind w:hanging="460"/>
    </w:pPr>
    <w:rPr>
      <w:rFonts w:ascii="Times New Roman" w:hAnsi="Times New Roman" w:cs="Times New Roman"/>
      <w:sz w:val="27"/>
      <w:szCs w:val="27"/>
      <w:lang w:val="en-US"/>
    </w:rPr>
  </w:style>
  <w:style w:type="paragraph" w:styleId="Style1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filosof.historic.ru/" TargetMode="External"/><Relationship Id="rId6" Type="http://schemas.openxmlformats.org/officeDocument/2006/relationships/hyperlink" Target="http://terme.ru/" TargetMode="External"/><Relationship Id="rId7" Type="http://schemas.openxmlformats.org/officeDocument/2006/relationships/hyperlink" Target="http://www.gumer.info/" TargetMode="External"/><Relationship Id="rId8" Type="http://schemas.openxmlformats.org/officeDocument/2006/relationships/hyperlink" Target="http://books.atheism.ru/" TargetMode="External"/><Relationship Id="rId9" Type="http://schemas.openxmlformats.org/officeDocument/2006/relationships/hyperlink" Target="http://www.plib.ru/" TargetMode="External"/><Relationship Id="rId10" Type="http://schemas.openxmlformats.org/officeDocument/2006/relationships/hyperlink" Target="http://lib.ru/FILOSOF/" TargetMode="External"/><Relationship Id="rId11" Type="http://schemas.openxmlformats.org/officeDocument/2006/relationships/hyperlink" Target="http://www.modcos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7:00Z</dcterms:created>
  <dc:creator>Олег Бодров</dc:creator>
  <dc:description/>
  <cp:keywords/>
  <dc:language>en-US</dc:language>
  <cp:lastModifiedBy>Admin</cp:lastModifiedBy>
  <cp:lastPrinted>2016-04-18T15:46:00Z</cp:lastPrinted>
  <dcterms:modified xsi:type="dcterms:W3CDTF">2020-06-09T11:10:00Z</dcterms:modified>
  <cp:revision>19</cp:revision>
  <dc:subject/>
  <dc:title>Министерство общего и профессионального образования</dc:title>
</cp:coreProperties>
</file>