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ФЕДРА  «</w:t>
      </w:r>
      <w:r>
        <w:rPr>
          <w:rFonts w:cs="Times New Roman" w:ascii="Times New Roman" w:hAnsi="Times New Roman"/>
          <w:sz w:val="24"/>
          <w:szCs w:val="24"/>
        </w:rPr>
        <w:t>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В.02.01(П)  «Технологическая  (проектно-технологическая)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3.0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ечень компетенций с указанием этапа их формирования в процессе прохождения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1"/>
        <w:gridCol w:w="3798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дивидуального задания и выбор объекта практик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и особенностей предприят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уществующих на предприятии автоматизированных и автоматических систем управления технологическими процессам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уществующих систем управления информационными процессами на предприят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просы на зачете задаются непосредственно по выполненному отч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критериев и шкалы оценивания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;Times New Roman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Вадим</dc:creator>
  <dc:description/>
  <cp:keywords/>
  <dc:language>en-US</dc:language>
  <cp:lastModifiedBy>Microsoft Office</cp:lastModifiedBy>
  <dcterms:modified xsi:type="dcterms:W3CDTF">2022-12-08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