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1.Б.20 Материаловедение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1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1-05-18T09:09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