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язанский государственный радиотехнический университет ИМ. в. ф. уткина</w:t>
      </w:r>
    </w:p>
    <w:p>
      <w:pPr>
        <w:pStyle w:val="Normal"/>
        <w:autoSpaceDE w:val="false"/>
        <w:spacing w:before="240" w:after="160"/>
        <w:jc w:val="center"/>
        <w:rPr/>
      </w:pPr>
      <w:r>
        <w:rPr>
          <w:sz w:val="28"/>
          <w:szCs w:val="28"/>
        </w:rPr>
        <w:t>Кафедра «</w:t>
      </w:r>
      <w:bookmarkStart w:id="0" w:name="_GoBack"/>
      <w:bookmarkEnd w:id="0"/>
      <w:r>
        <w:rPr>
          <w:sz w:val="28"/>
          <w:szCs w:val="28"/>
        </w:rPr>
        <w:t>Радиоуправление и связь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ическая киберне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5.01 Радиоэлектронные системы и комплекс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П1 – «Радиоэлектронные системы передачи информац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3 г.</w:t>
      </w:r>
    </w:p>
    <w:p>
      <w:pPr>
        <w:pStyle w:val="Default"/>
        <w:widowControl w:val="false"/>
        <w:ind w:right="707" w:hanging="0"/>
        <w:jc w:val="both"/>
        <w:rPr>
          <w:rStyle w:val="Style13"/>
          <w:b w:val="false"/>
          <w:b w:val="false"/>
          <w:bCs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13"/>
          <w:b w:val="false"/>
          <w:i w:val="false"/>
          <w:color w:val="000000"/>
          <w:sz w:val="28"/>
          <w:szCs w:val="28"/>
        </w:rPr>
        <w:t>Оценочные материалы по дисциплине</w:t>
      </w:r>
      <w:r>
        <w:rPr>
          <w:bCs/>
          <w:sz w:val="28"/>
          <w:szCs w:val="28"/>
        </w:rPr>
        <w:t xml:space="preserve"> «Техническая кибернетика» </w:t>
      </w:r>
      <w:r>
        <w:rPr>
          <w:rStyle w:val="Style13"/>
          <w:b w:val="false"/>
          <w:i w:val="false"/>
          <w:color w:val="000000"/>
          <w:sz w:val="28"/>
          <w:szCs w:val="28"/>
        </w:rPr>
        <w:t>содержат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части основной образовательной программы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по направлению подготовки 11.03.01 "Радиотехника" как в ходе проведения текущего контроля, так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предусмотренных ОПОП  компетенций, приобретаемых обучающимся в соответствии с этими требованиям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учебным графиком. 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Промежуточный контроль по дисциплине осуществляется проведением зачёта и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.</w:t>
      </w:r>
    </w:p>
    <w:p>
      <w:pPr>
        <w:pStyle w:val="Style17"/>
        <w:shd w:fill="auto" w:val="clear"/>
        <w:spacing w:lineRule="auto" w:line="240"/>
        <w:ind w:firstLine="708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auto" w:line="240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1. Паспорт оценочных материалов по дисциплине</w:t>
      </w:r>
    </w:p>
    <w:p>
      <w:pPr>
        <w:pStyle w:val="Style17"/>
        <w:shd w:fill="auto" w:val="clear"/>
        <w:spacing w:lineRule="auto" w:line="240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5"/>
        <w:gridCol w:w="1620"/>
        <w:gridCol w:w="2097"/>
      </w:tblGrid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 xml:space="preserve">Код контролируемой компетенции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 и их пре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ветвления и множественного вы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и у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препроце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Style17"/>
        <w:shd w:fill="auto" w:val="clear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22"/>
          <w:b/>
          <w:color w:val="000000"/>
          <w:sz w:val="28"/>
          <w:szCs w:val="28"/>
        </w:rPr>
        <w:t>2. Шкала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имеющ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widowControl w:val="false"/>
        <w:spacing w:lineRule="auto" w:line="264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речень лабораторных работ и вопросов для контроля</w:t>
      </w:r>
    </w:p>
    <w:p>
      <w:pPr>
        <w:pStyle w:val="Normal"/>
        <w:widowControl w:val="false"/>
        <w:spacing w:lineRule="auto" w:line="264" w:before="0" w:after="1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речень </w:t>
      </w:r>
      <w:r>
        <w:rPr/>
        <w:t>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арифметические опе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кода программы на языке 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чные файлы в языке программир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цикла f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Циклические конструкции. Циклы</w:t>
            </w:r>
            <w:r>
              <w:rPr>
                <w:sz w:val="28"/>
                <w:szCs w:val="28"/>
                <w:lang w:val="en-US"/>
              </w:rPr>
              <w:t xml:space="preserve"> while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do-while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дномерные массив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элементов массива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масси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uto" w:line="240"/>
              <w:ind w:left="26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дать массив в функцию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uto" w:line="240"/>
              <w:ind w:left="26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ункцией "вернуть" масси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24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выполнения лабораторных работ соответствует расписанию и размещен в лаборатории. Сроки выполнения контрольных работ устанавливаются преподавателем и доводятся до сведения студентов в первые две недели семестра.</w:t>
      </w:r>
    </w:p>
    <w:p>
      <w:pPr>
        <w:pStyle w:val="Style18"/>
        <w:shd w:fill="FFFFFF" w:val="clear"/>
        <w:spacing w:lineRule="auto" w:line="24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 Вопросы для промежуточной аттестации (зачёт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Выбор среды программирования. Структура програм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тандартные типы данных языка C («си»). Основы ввода/вывода данны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Типы данных и переменн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Ввод и вывод дан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Арифметические выражения и стандартные математические функции. Приоритет операций. Инкремент. Декремен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Управляющая конструкция if-else. Логические операторы и выра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Оператор множественного выбора switch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Циклические конструкции. Цикл со счетчиком for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Правила оформления кода программы на языке C («си»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0.Циклические конструкции. Циклы while и do-while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.Функции, определяемые пользователем в языке C («си»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.Одномерные массив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Простейшие алгоритмы работы с одномерными массив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Основы работы с файлами и потоками. Генератор случайных чисе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5.Строки и символьные массивы в языке C («си»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6.Некоторые стандартные функции для работы со строк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7.Указатели. Зачем нужны указател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8.Практическое применение указателей. Динамическое выделение памя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9.Массивы и функции. Как передать массив в функцию. Как функцией "вернуть" масси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.Двумерные массив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1.Некоторые особенности цикла for. Оператор последовательного выполнения. Именованные константы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2.Заголовочные файлы в языке программирования C («си»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3.Препроцессор. Директивы препроцессор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4.Структуры в языке C («си»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онтрольные вопросы для оценки сформированных компетенци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Напишите конструкцию параметрического цикл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пишите конструкцию цикла с предусловием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ишите конструкцию цикла с постусловие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 какому типу данных относится переменная int x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Назовите пример арифметическ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Назовите пример логическ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Напишите конструкцию оператора if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8. Напишите конструкцию оператора множественного выбора switch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8.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Задания на контрольную работу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1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ычислить сумму отрицательных элементов массива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числить произведение элементов массива, расположенных между максимальным и минимальным элементами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2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ычислить сумму положительных элементов массива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числить произведение элементов массива, расположенных между максимальным по модулю и минимальным по модулю элементами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3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ыполнить поиск в массиве введенного пользователем значения и вывести его индекс на экран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числить сумму элементов массива, расположенных между первым и последним положительными элементами.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4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ычислить произведение элементов массива с четными номерами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числить сумму элементов массива, расположенных между первым и последним отрицательными элементами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5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ычислить сумму элементов массива с нечетными номерами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ыполнить поиск в массиве введенного пользователем значения.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6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йти максимальный элемент массива; </w:t>
      </w:r>
    </w:p>
    <w:p>
      <w:pPr>
        <w:pStyle w:val="Style21"/>
        <w:spacing w:before="0" w:after="0"/>
        <w:ind w:firstLine="360"/>
        <w:rPr/>
      </w:pPr>
      <w:r>
        <w:rPr>
          <w:sz w:val="28"/>
          <w:szCs w:val="28"/>
          <w:lang w:val="ru-RU"/>
        </w:rPr>
        <w:t xml:space="preserve">2) подсчитать количество элементов массива, лежащих в диапазоне от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1 до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2, вводимых пользователем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7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йти минимальный элемент массива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числить сумму элементов массива, расположенных между первым и последним нулевыми элементами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тсортировать массив по убыванию методом выбора.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8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йти максимальный по модулю элемент массива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числить сумму элементов массива, расположенных после первого положительного элемента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9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йти в массиве введенное пользователем значение и вывести его индекс на экран;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ычислить сумму модулей элементов массива, расположенных после последнего отрицательного элемента.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ариант 10 </w:t>
      </w:r>
    </w:p>
    <w:p>
      <w:pPr>
        <w:pStyle w:val="Style21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йти индекс максимального по модулю элемента массива; </w:t>
      </w:r>
    </w:p>
    <w:p>
      <w:pPr>
        <w:pStyle w:val="Style21"/>
        <w:spacing w:before="0" w:after="0"/>
        <w:ind w:firstLine="360"/>
        <w:rPr/>
      </w:pPr>
      <w:r>
        <w:rPr>
          <w:sz w:val="28"/>
          <w:szCs w:val="28"/>
          <w:lang w:val="ru-RU"/>
        </w:rPr>
        <w:t>2) вычислить сумму элементов массива, расположенных до последнего положительного элемент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60"/>
      <w:outlineLvl w:val="0"/>
    </w:pPr>
    <w:rPr>
      <w:rFonts w:ascii="Arial" w:hAnsi="Arial" w:eastAsia="Calibri;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libri Light;Calibri" w:hAnsi="Calibri Light;Calibri" w:eastAsia="Calibri;Calibri" w:cs="Calibri Light;Calibri"/>
      <w:b/>
      <w:bCs/>
      <w:color w:val="4472C4"/>
      <w:kern w:val="2"/>
      <w:sz w:val="26"/>
      <w:szCs w:val="26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Подпись к таблице_"/>
    <w:qFormat/>
    <w:rPr>
      <w:rFonts w:cs="Times New Roman;Times New Roman"/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Calibri Light;Calibri" w:hAnsi="Calibri Light;Calibri" w:eastAsia="Calibri;Calibri" w:cs="Times New Roman;Times New Roman"/>
      <w:b/>
      <w:bCs/>
      <w:color w:val="4472C4"/>
      <w:kern w:val="2"/>
      <w:sz w:val="26"/>
      <w:szCs w:val="2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Calibri;Calibri" w:cs="Times New Roman;Times New Roman"/>
      <w:sz w:val="28"/>
      <w:szCs w:val="20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7">
    <w:name w:val="Основной текст (7)_"/>
    <w:qFormat/>
    <w:rPr>
      <w:rFonts w:cs="Times New Roman;Times New Roman"/>
      <w:b/>
      <w:bCs/>
      <w:i/>
      <w:iCs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Calibri;Calibri" w:cs="Times New Roman;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;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;Calibri" w:hAnsi="Calibri;Calibri" w:eastAsia="Calibri;Calibri" w:cs="Calibri;Calibri"/>
      <w:b/>
      <w:bCs/>
      <w:i/>
      <w:iCs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;Calibri"/>
      <w:kern w:val="2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Calibri;Calibri" w:hAnsi="Calibri;Calibri" w:eastAsia="Calibri;Calibri" w:cs="Calibri;Calibri"/>
      <w:b/>
      <w:bCs/>
      <w:i/>
      <w:iCs/>
      <w:sz w:val="22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;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7:00Z</dcterms:created>
  <dc:creator>Кошелев</dc:creator>
  <dc:description/>
  <cp:keywords/>
  <dc:language>en-US</dc:language>
  <cp:lastModifiedBy>RCaC_514</cp:lastModifiedBy>
  <dcterms:modified xsi:type="dcterms:W3CDTF">2023-07-20T06:43:00Z</dcterms:modified>
  <cp:revision>6</cp:revision>
  <dc:subject/>
  <dc:title>ПРИЛОЖЕНИЕ</dc:title>
</cp:coreProperties>
</file>