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lang w:eastAsia="zh-CN"/>
        </w:rPr>
      </w:pPr>
      <w:r>
        <w:rPr>
          <w:rFonts w:eastAsia="TimesNewRomanPSMT;Arial Unicode MS"/>
          <w:color w:val="000000"/>
          <w:lang w:eastAsia="zh-CN"/>
        </w:rPr>
      </w:r>
    </w:p>
    <w:p>
      <w:pPr>
        <w:pStyle w:val="Normal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lang w:eastAsia="zh-CN"/>
        </w:rPr>
      </w:pPr>
      <w:r>
        <w:rPr>
          <w:rFonts w:eastAsia="TimesNewRomanPSMT;Arial Unicode MS"/>
          <w:b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ЦЕНОЧНЫЕ МАТЕРИАЛ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1.О.05 «Правовое регулирование инженерной деятельности»</w:t>
      </w:r>
    </w:p>
    <w:p>
      <w:pPr>
        <w:pStyle w:val="Normal"/>
        <w:suppressAutoHyphens w:val="true"/>
        <w:spacing w:before="0" w:after="5"/>
        <w:ind w:left="5" w:firstLine="715"/>
        <w:rPr>
          <w:rFonts w:eastAsia="Calibri"/>
          <w:lang w:eastAsia="ar-SA"/>
        </w:rPr>
      </w:pPr>
      <w:r>
        <w:rPr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bCs/>
        </w:rPr>
        <w:t xml:space="preserve">18.03.01 Химическая технология  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</w:rPr>
        <w:t>Квалификация выпускника – Бакалавр</w:t>
      </w:r>
    </w:p>
    <w:p>
      <w:pPr>
        <w:pStyle w:val="Normal"/>
        <w:tabs>
          <w:tab w:val="clear" w:pos="708"/>
          <w:tab w:val="left" w:pos="7815" w:leader="none"/>
        </w:tabs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</w:rPr>
        <w:t>Формы обучения – очная</w:t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2</w:t>
      </w:r>
      <w:r>
        <w:rPr>
          <w:sz w:val="28"/>
          <w:szCs w:val="28"/>
          <w:lang w:val="en-US" w:eastAsia="ar-SA"/>
        </w:rPr>
        <w:t>3</w:t>
      </w:r>
      <w:r>
        <w:rPr>
          <w:sz w:val="28"/>
          <w:szCs w:val="28"/>
          <w:lang w:eastAsia="ar-SA"/>
        </w:rPr>
        <w:t xml:space="preserve"> г.</w:t>
      </w:r>
    </w:p>
    <w:p>
      <w:pPr>
        <w:pStyle w:val="Normal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/>
        <w:t xml:space="preserve">По дисциплине </w:t>
      </w:r>
      <w:r>
        <w:rPr>
          <w:color w:val="000000"/>
        </w:rPr>
        <w:t>«Правовое регулирование инженерной деятельности»</w:t>
      </w:r>
      <w:r>
        <w:rPr/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1. Критерии оценки ответа обучающегося на зачете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0" w:name="_Hlk24443757"/>
            <w:bookmarkEnd w:id="0"/>
            <w:r>
              <w:rPr>
                <w:b/>
                <w:kern w:val="2"/>
                <w:sz w:val="24"/>
                <w:szCs w:val="24"/>
              </w:rPr>
              <w:t>Шкала оцени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терии 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эталонн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а совокупность знаний по компетен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ние по предмету демонстрируется на фоне понимания его в системе науки и междисциплинарных связ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родвинут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структурирован, логиче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гика и последовательность изложения имеют наруш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щены ошибк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удент не способен самостоятельно выделить существенные и несущественные признаки и причинно-следственные связ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твете отсутствуют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незачт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 представляет собой разрозненные знания с существенными ошибками по вопросу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на вопрос полностью отсутствуе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аз от ответ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 и индика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труктура  учебной дисциплины «Правовое регулирование инженерной деятельности». Основы теории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-правовые и международно-правовые основы профессиональ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и предпринимательское право в регулировании профессиональной деятельности инженера. Интеллектуальная собственность и ее защи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цессуального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трудовых и связанных с ними отнош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е и уголовно-правовое регулирование в профессиональной сфе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борьбы с коррупцией, терроризмом и  экстремистской деятельностью. Защита информации и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1.1;УК-1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1. (фамилии студентов, начинаются с букв А-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женерной сфе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как вид правонару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как субъект гражданских правоотно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гражданско-прав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виды труд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ешения индивидуальных трудовых спор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280"/>
        <w:jc w:val="both"/>
        <w:rPr/>
      </w:pPr>
      <w:r>
        <w:rPr>
          <w:sz w:val="28"/>
          <w:szCs w:val="28"/>
        </w:rPr>
        <w:t>Особенности регулирования труда инженерных работник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2. (фамилии студентов, начинаются с букв Ж-Л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деятельность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ы в праве и формы их восполн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факты: понятие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3. (фамилии студентов, начинаются с букв М-Т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инженерной сфере и особенность ее регул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кономической деятельности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 и управления в современном российском государств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содержание антимонопольной деятельности в Росс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основное вещное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гражданско-правового договора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4. (фамилии студентов, начинаются с букв У-Я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: понятие, содержан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екращения трудового догово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бочего времени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дыха: понят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одолжительность отпуск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храна труд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ледования и учета несчастных случае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как отрасль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уголо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остава преступления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rStyle w:val="Style14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2.1. Формулирует в рамках поставленной цели проекта совокупность задач, обеспечивающих ее достижение на основе действующих  правовых норм, имеющихся ресурсов и ограничений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2"/>
        <w:ind w:right="84" w:hanging="0"/>
        <w:rPr>
          <w:b/>
          <w:b/>
          <w:bCs/>
          <w:iCs/>
          <w:sz w:val="22"/>
          <w:szCs w:val="22"/>
        </w:rPr>
      </w:pPr>
      <w:r>
        <w:rPr>
          <w:rStyle w:val="Style14"/>
          <w:bCs w:val="false"/>
          <w:i w:val="false"/>
          <w:sz w:val="22"/>
          <w:szCs w:val="22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/>
      </w:pPr>
      <w:r>
        <w:rPr>
          <w:b/>
          <w:bCs/>
          <w:iCs/>
          <w:sz w:val="22"/>
          <w:szCs w:val="22"/>
        </w:rPr>
        <w:t>Тест 1.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Какой главы нет в Конституции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ава и свободы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естное самоупр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обственность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Россия ..... государство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унитарное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федератив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прост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Источники экологического права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законодательн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Экологический кодекс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подзаконные нормативные правов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Российская Федерация - Россия есть демократическое федеративное ________  государство с республиканской формой правления. Ответ-правово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Человек, его права и свободы являются высшей ценностью. Признание, соблюдение и защита прав и свобод человека и гражданина - обязанность ____________. Ответ-госуда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 xml:space="preserve">Носителем </w:t>
      </w:r>
      <w:hyperlink r:id="rId2">
        <w:r>
          <w:rPr>
            <w:rStyle w:val="InternetLink"/>
          </w:rPr>
          <w:t>суверенитета</w:t>
        </w:r>
      </w:hyperlink>
      <w:r>
        <w:rPr/>
        <w:t xml:space="preserve"> и единственным источником власти в Российской Федерации является ее __________________. Ответ- многонациональный нар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Конституция Российской Федерации и ____________ имеют верховенство на всей территории Российской Федерации. Ответ-федеральные зак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осударственная власть в Российской Федерации осуществляется на основе разделения на законодательную, _______________ и судебную. Ответ-исполнительну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Любые нормативные правовые акты, затрагивающие права, свободы и обязанности человека и гражданина, не могут применяться, если они не __________________ официально для всеобщего сведения. Ответ-опубликов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бщепризнанные принципы и нормы международного права и международные договоры Российской Федерации являются составной частью ее ____________. Ответ- правовой системы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законом, то применяются правила ______________. Ответ-международного договора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сновные права и свободы человека _____________ и принадлежат каждому от рождения. Ответ-неотчуждаемы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существление прав и свобод человека и гражданина не должно нарушать права и свободы __________. Ответ- друг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Все равны перед законом и __________. Ответ-судом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Мужчина и женщина имеют __________ права и свободы и ________ возможности для их реализации. Ответ-равны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икто не может быть без ______________ подвергнут медицинским, научным или иным опытам. Ответ-добровольно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 имеет право на свободу и личную ____________. Ответ- неприкосновенность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________. Ответ-48 ч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Сбор, хранение, использование и распространение информации о частной жизни лица без ______________ не допускаются. Ответ-е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______________. Ответ-судебного реш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, кто законно находится на территории Российской Федерации, имеет право свободно _______________, выбирать место пребывания и жительства. Ответ-передвигать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ому гарантируется свобода мысли и ______. Ответ- слова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икто не может быть принужден к выражению своих мнений и ___________ или отказу от них. Ответ-убеждений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раждане Российской Федерации имеют право собираться ______, без оружия, проводить собрания, митинги и демонстрации, шествия и пикетирование. Ответ-мирно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 xml:space="preserve"> </w:t>
      </w:r>
      <w:r>
        <w:rPr/>
        <w:t>Не имеют права избирать и быть избранными граждане, признанные судом ________________, а также содержащиеся в местах лишения свободы по приговору суда. Ответ-недееспособными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_______________. Ответ-местного самоуправления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е допускается экономическая деятельность, направленная на монополизацию и недобросовестную ____________Ответ- конкуренц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Принудительный труд ____________Ответ-запрещен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_____________. Ответ-забастовку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 xml:space="preserve">Трудоспособные дети, достигшие ____ лет, должны заботиться о нетрудоспособных родителях. Ответ-18. 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Сокрытие должностными лицами фактов и обстоятельств, создающих угрозу для ___________ и здоровья людей, влечет за собой ответственность в соответствии с федеральным законом. Ответ-жизн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 имеет право на ________________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Ответ-благоприятную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19"/>
          <w:szCs w:val="19"/>
        </w:rPr>
        <w:t>УК-2.2. 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Типовые тестовые  вопрос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.: Гражданское право регулиру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нансовые и другие денежны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ущественные отно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имущественные и личные неимущественные отно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се экономически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: Методом регулирования гражданским правом общественных отношений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властного соподчинения сторон правоотношен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запре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етод юридического равенства сторон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очетание автономии воли и административного подчи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3: Что относится к основным принципам гражданского пра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ублич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глас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ринцип свободы догов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резумпции невинов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4: Нормы гражданского права нося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диспози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пера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определен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хранитель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5: Под субъектами гражданского права понимаю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з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юрид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раждане РФ, иностранные граждане и лица без граждан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6. Несовершеннолетний, достигший 16 лет и работающий по трудовому договору,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олностью 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частично 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граниченно дееспособным</w:t>
      </w:r>
    </w:p>
    <w:p>
      <w:pPr>
        <w:pStyle w:val="Style18"/>
        <w:spacing w:before="0" w:after="0"/>
        <w:jc w:val="both"/>
        <w:rPr/>
      </w:pPr>
      <w:r>
        <w:rPr/>
        <w:t xml:space="preserve">7. </w:t>
      </w:r>
      <w:r>
        <w:rPr>
          <w:rStyle w:val="StrongEmphasis"/>
          <w:b w:val="false"/>
        </w:rPr>
        <w:t>К юридическим лицам, на имущество которых их учредители (участники) не имеют обязательственных прав,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учреждения, финансируемые собственник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и религиоз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и дочерни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8. Правоспособность юридического лица возникает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ятия решения о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ткрытия счета в банк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его дея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9. Правоспособность юридического лица прекращается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завершения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его банкрот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о его ре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работы комиссии по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0. К коммерческим организация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униципальные унитарные предприятия, пол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отребительские кооперативы, учреж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религиозные организации, фонд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организации, союз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1. К некоммерческим юридическим лица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а с ограниченной ответственностью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коммандит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2. Способ прекращения юридических лиц, при котором не возникают новые юридические лица - эт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лия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иквидац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дел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соедин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3 Высшим органом общества с ограниченной ответственностью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е собрание участников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авл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едседатель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езид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4. Общий срок исковой давности составля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три год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дин г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десять л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три меся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5.Ничтожная сделка является недействительной с момен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е совер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ее испол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ее заключ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несения решения суда, о ее недействи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6.: Предпринимательская деятельность это</w:t>
      </w:r>
    </w:p>
    <w:p>
      <w:pPr>
        <w:pStyle w:val="ConsPlusNormal"/>
        <w:widowControl/>
        <w:jc w:val="both"/>
        <w:rPr/>
      </w:pPr>
      <w:r>
        <w:rPr>
          <w:color w:val="000000"/>
        </w:rPr>
        <w:t>+:с</w:t>
      </w:r>
      <w:r>
        <w:rPr/>
        <w:t>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:с</w:t>
      </w:r>
      <w:r>
        <w:rPr/>
        <w:t>амостоятельная, осуществляемая на свой риск деятельность, направленная на разов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:нет верного определе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7.: Гражданское право регулиру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нансовые и другие денежны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ущественные отношения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+: имущественные и личные неимущественные отношения, связанные с имущественны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се экономически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8: Методом регулирования гражданским правом общественных отношений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властного соподчинения сторон правоотношен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запре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етод юридического равенства сторон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очетание автономии воли и административного подчи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9: Что относится к основным принципам гражданского пра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ублич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глас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ринцип свободы догов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резумпции невинов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0: Нормы гражданского права нося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диспози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пера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определен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хранитель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1: Под субъектами гражданского права понимаю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з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юрид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раждане РФ, иностранные граждане и лица без граждан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2. К юридическим лицам, на имущество которых их учредители (участники) не имеют обязательственных прав,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учреждения, финансируемые собственник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и религиоз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и дочерни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3. Правоспособность юридического лица возникает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ятия решения о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ткрытия счета в банк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его дея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4. Правоспособность юридического лица прекращается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завершения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его банкрот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о его ре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работы комиссии по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5. К коммерческим организация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униципальные унитарные предприятия, пол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отребительские кооперативы, учреж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религиозные организации, фонд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организации, союз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6. К некоммерческим юридическим лица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а с дополнительной ответственностью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коммандит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7. Способ прекращения юридических лиц, при котором не возникают новые юридические лица - эт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лия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иквидац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делени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: присоединени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8. Трудовые отношения носят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олевой характе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озмездный характе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применительный характер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отлагательный характер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29. К обязанностям работника относятся: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безопасный тру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добросовестное выполнение трудовых обязанностей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участие в общественных организациях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соблюдение трудовой дисциплин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0. Обязательными условиями трудового договора являются: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размер заработной плат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едоставление работнику жиль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дополнительные возможности для премирован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место работ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1. По инициативе работодателя трудовой договор может быть расторгнут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случае сокращения штатов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 случае ликвидации организаци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 связи с призывом в ВС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о собственному желанию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2. Продолжительность сверхурочных работ не должна превышать для каждого работника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120 часов в год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6 часов в течение 3-х дней подря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160 часов в го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 часа в течение 2-х дней подря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3. К работе в ночное время могут привлекаться с их письменного согласия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несовершеннолет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женщины, имеющие детей до 3-х лет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беременные женщины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работники, имеющие детей-инвалидов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4. До истечения 6 месяцев непрерывной работы оплачиваемый ежемесячный отпуск должен быть предоставлен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женщинам, перед поступлением детей в школу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женщинам – перед отпуском по беременности и родам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работникам до 18 лет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работникам, проработавшим в организации 20 лет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5. Привлечение работника к сверхурочным  работам без его согласия допускается в случаях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по личному решению работодател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и необходимости закончить начатую работу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при производстве работ, необходимых для предотвращения катастроф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и производстве работ для устранения обстоятельств, нарушающих нормальное функционирование водоснабжения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6. Трудовой кодекс Российской Федерации предусматривает следующие дисциплинарные взыскани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штраф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мечани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ыгово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едупрежде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7. Дисциплинарным взысканием не являетс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штраф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увольне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замеч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лишение преми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8. К дисциплинарным взысканиям относится увольнение работника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случае сокращения штат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 прогул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за разглашение охраняемой законом тайн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и несоответствии занимаемой должности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9. Дисциплинарное взыскание применяется не позднее 1 месяца со дня обнаружения проступка, не счита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ремени болезн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ремени пребывания в отпуск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ремени, необходимого на учет мнения органа опеки и попечительств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ыходных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0. Индивидуальные трудовые споры рассматриваются в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налоговой инспекции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окуратур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администрации города, села, поселк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 суд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 xml:space="preserve">41. Комиссия по трудовым спорам обязана рассмотреть индивидуальный трудовой спор в течение… 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10 календарных дней со дня подачи работником заявления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двух месяцев  с момента рассмотрения спора в суд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30 календарных дней со дня подачи работником заявлен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5 дней с момента возникновения спор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2. В соответствии с Трудовым кодексом РФ о начале предстоящей забастовки работодатель должен быть предупрежден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письменной форме не позднее чем за 5 календарных дней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 2 календарных дня до ее начал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устно за месяц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 устной форме не позднее чем за день до ее начал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3. Решение КТС подлежит исполнению в течение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30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7 дней по истечении 10 дней, предоставленных на обжалов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3 дней по истечении 10 дней, предоставленных на обжаловани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0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4. Временный добровольный отказ работников от исполнения трудовых обязанностей в целях разрешения коллективного трудового спора – это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пикетиров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бастовка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демонстрац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мит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Изменение определенных сторонами условий трудового договор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е допуск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пускается по соглашению сторон трудового договора, заключаемому в письменной форме, за исключением случаев, предусмотренных ТК РФ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ускается только по инициативе работодателя в случаях, установленных Т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Юридическое содержание трудового правоотношения составляет (ют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убъективные права и обязанности работника и работодателя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тветственность сторон трудового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юридические факты, лежащие в основании указанного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трудовой функции работ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7. По общему правилу вступать в трудовое правоотношение в качестве работника можно с …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6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Обстоятельство, исключающее материальную ответственность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его низкая квалифик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никновение ущерба в случае нормального хозяйственного риск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непродолжительность работы на данном ме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отсутствие договора о полной материаль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По общему правилу, работодатель, причинивший ущерб имуществу работника, возмещает этот ущерб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полном объёме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двойном объё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 объёме прямого действительного ущерба, но не более 100 М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 Материальная ответственность сторон трудового договора может конкретизировать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локальными нормативными а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удовым договором или заключаемыми в письменной форме соглашениями, прилагаемыми к нему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ополнениями к трудовому договору или прилагаемыми к трудовому договору соглашениями гражданско-правов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 В систему трудового права не входит институт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говора поручительств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лективно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 Под принципами трудового права поним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рмативно правовые акты в сфере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едмет и метод трудового права в совокуп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нормы общей части трудов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3. Трудовые отношения основаны 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договоре личного най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удовом договоре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оговоре под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трудового законодательства являются установление государственных гарантий трудовых прав и свобод граждан, создание ______________ условий труда, защита прав и интересов работников и работодателей. Ответ-благоприятны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трудового законодательства являются создание необходимых правовых условий для достижения оптимального ____________________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 Ответ-согласова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признанных принцип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: _______________труда, включая право на труд. Ответ-свобод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ругих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оятельств, не связанных с _____________________работника. Ответ-деловыми качествами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___________________. Ответ-морального вред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новь принятый федеральный закон, содержащий нормы трудового права, противоречит ТК РФ, то этот федеральный закон применяется при условии _____________________________________Ответ- внесения соответствующих изменений в ТК РФ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____________________, соглашениями может быть предусмотрено принятие локальных нормативных актов по согласованию с представительным органом работников. Ответ-договором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__________________________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 не подлежат применению. Ответ-локальны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_________________________Ответ-трудовых договоров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ые принципы и нормы международного права и международные договоры Российской Федераци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являются составной частью ___________________ Российской Федерации. Ответ-правовой системы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еждународным договором Российской Федерации установлены другие правила, чем предусмотренные трудовым законодательством и иными актами, содержащими нормы трудового права, применяются правила _________________Ответ-международного договор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применение правил __________________________ Российской Федерации в их истолковании, противоречаще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 Ответ-международных договоро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законодательством и иными актами, содержащими нормы трудового права, регулируются трудовые отношения и иные ______________________Ответ- непосредственно связанные с ними отноше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 и иные акты, содержащие нормы трудового права, также применяются к другим отношениям, связанным с использованием ____________ труда, если это предусмотрено настоящим Кодексом или иным федеральным законом. Ответ-личного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органов местного самоуправления, содержащие нормы трудового права, действуют в пределах территории соответствующего ______________________Ответ-муниципального образова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мые работодателем локальные нормативные акты действуют в отношении работников данного работодателя независимо от _______________________Ответ-места выполнения ими работы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между работником и работодателем возникают также на основании ______________________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Ответ-фактического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допущение работника к работе без ведома или поручения работодателя либо его уполномоченного на это представителя ______________. Ответ-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рещае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- _________________________лицо, вступившее в трудовые отношения с работодателем. Ответ-физическое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трудовые договоры в качестве работодателей имеют право физические лица, достигшие возраста ___________________ лет, при условии наличия у них гражданской дееспособности в полном объеме, а также лица, не достигшие указанного возраста, - со дня приобретения ими гражданской дееспособности в полном объеме. Ответ-18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в возрасте от _________до ________________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. Ответ-14 до 18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ь вправе принять решение о введении электронного _____________________Ответ-документооборот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ный труд _______________Ответ- запрещен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рудовом договоре не оговорен срок его действия, то договор считается заключенным на_______________________ Ответ-неопределенный срок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заключение _________________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 Ответ-срочных.</w:t>
      </w:r>
    </w:p>
    <w:p>
      <w:pPr>
        <w:pStyle w:val="Style19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: Способен формировать нетерпимое отношение к коррупционному поведению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1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9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11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19"/>
          <w:szCs w:val="19"/>
        </w:rPr>
        <w:t>УК-11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1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1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1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  <w:t>Оценка тестовых задач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14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Максимально по всем темам студент может набрать 4</w:t>
      </w:r>
      <w:r>
        <w:rPr/>
        <w:t>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41-4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5-4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2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«Правовое регулирование инженерной деятельности»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ое регулирование инженерной деятельности»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источников (форм) права. Основные правовые системы современ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Отрасли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Юридические факт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законност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ок: понятие и принцип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основные черты государственного устройства Российской Федераци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России. Принцип разделения власте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убъектов гражданских правоотношений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как основное вещное право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инженерной сфер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инженерной сфер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источники трудового прав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 в сфере труд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возникновения трудовых прав работников. Трудовой договор: понятие, содержание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Основания прекращения трудового догово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. Источники административ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: понятие и признак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. Источники уголов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максимально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ИФиП</w:t>
        <w:tab/>
        <w:tab/>
        <w:t xml:space="preserve">                                      ________________  /А.С. Сокол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7571&amp;date=29.10.2022&amp;dst=100019&amp;field=134" TargetMode="External"/><Relationship Id="rId3" Type="http://schemas.openxmlformats.org/officeDocument/2006/relationships/hyperlink" Target="https://login.consultant.ru/link/?req=doc&amp;demo=2&amp;base=LAW&amp;n=21316&amp;date=04.11.2022" TargetMode="External"/><Relationship Id="rId4" Type="http://schemas.openxmlformats.org/officeDocument/2006/relationships/hyperlink" Target="https://login.consultant.ru/link/?req=doc&amp;demo=2&amp;base=LAW&amp;n=389335&amp;dst=100088&amp;field=134&amp;date=04.11.2022" TargetMode="External"/><Relationship Id="rId5" Type="http://schemas.openxmlformats.org/officeDocument/2006/relationships/hyperlink" Target="https://login.consultant.ru/link/?req=doc&amp;demo=2&amp;base=LAW&amp;n=2875&amp;dst=100070&amp;field=134&amp;date=04.11.2022" TargetMode="External"/><Relationship Id="rId6" Type="http://schemas.openxmlformats.org/officeDocument/2006/relationships/hyperlink" Target="https://login.consultant.ru/link/?req=doc&amp;demo=2&amp;base=LAW&amp;n=2875&amp;date=04.11.2022" TargetMode="External"/><Relationship Id="rId7" Type="http://schemas.openxmlformats.org/officeDocument/2006/relationships/hyperlink" Target="https://login.consultant.ru/link/?req=doc&amp;demo=2&amp;base=LAW&amp;n=429464&amp;dst=5648&amp;field=134&amp;date=04.11.2022" TargetMode="External"/><Relationship Id="rId8" Type="http://schemas.openxmlformats.org/officeDocument/2006/relationships/hyperlink" Target="https://login.consultant.ru/link/?req=doc&amp;demo=2&amp;base=LAW&amp;n=2875&amp;date=05.11.2022" TargetMode="External"/><Relationship Id="rId9" Type="http://schemas.openxmlformats.org/officeDocument/2006/relationships/hyperlink" Target="https://login.consultant.ru/link/?req=doc&amp;demo=2&amp;base=LAW&amp;n=392999&amp;date=05.11.2022&amp;dst=100035&amp;field=134" TargetMode="External"/><Relationship Id="rId10" Type="http://schemas.openxmlformats.org/officeDocument/2006/relationships/hyperlink" Target="https://login.consultant.ru/link/?req=doc&amp;demo=2&amp;base=LAW&amp;n=383473&amp;date=05.11.2022" TargetMode="External"/><Relationship Id="rId11" Type="http://schemas.openxmlformats.org/officeDocument/2006/relationships/hyperlink" Target="https://login.consultant.ru/link/?req=doc&amp;demo=2&amp;base=LAW&amp;n=308817&amp;date=05.11.2022" TargetMode="External"/><Relationship Id="rId12" Type="http://schemas.openxmlformats.org/officeDocument/2006/relationships/hyperlink" Target="https://login.consultant.ru/link/?req=doc&amp;demo=2&amp;base=LAW&amp;n=2875&amp;date=05.11.2022" TargetMode="External"/><Relationship Id="rId13" Type="http://schemas.openxmlformats.org/officeDocument/2006/relationships/hyperlink" Target="https://login.consultant.ru/link/?req=doc&amp;demo=2&amp;base=LAW&amp;n=392999&amp;date=05.11.2022&amp;dst=100035&amp;field=134" TargetMode="External"/><Relationship Id="rId14" Type="http://schemas.openxmlformats.org/officeDocument/2006/relationships/hyperlink" Target="https://login.consultant.ru/link/?req=doc&amp;demo=2&amp;base=LAW&amp;n=383473&amp;date=05.11.2022" TargetMode="External"/><Relationship Id="rId15" Type="http://schemas.openxmlformats.org/officeDocument/2006/relationships/hyperlink" Target="https://login.consultant.ru/link/?req=doc&amp;demo=2&amp;base=LAW&amp;n=308817&amp;date=05.11.202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46:00Z</dcterms:created>
  <dc:creator>Артур</dc:creator>
  <dc:description/>
  <cp:keywords/>
  <dc:language>en-US</dc:language>
  <cp:lastModifiedBy>АРТУР</cp:lastModifiedBy>
  <dcterms:modified xsi:type="dcterms:W3CDTF">2023-09-25T16:57:00Z</dcterms:modified>
  <cp:revision>55</cp:revision>
  <dc:subject/>
  <dc:title/>
</cp:coreProperties>
</file>