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b/>
          <w:kern w:val="0"/>
          <w:sz w:val="28"/>
          <w:szCs w:val="28"/>
        </w:rPr>
        <w:t xml:space="preserve">                                                          </w:t>
      </w:r>
      <w:r>
        <w:rPr>
          <w:rFonts w:eastAsia="TimesNewRomanPSMT;Arial Unicode MS"/>
          <w:b/>
          <w:kern w:val="0"/>
          <w:sz w:val="28"/>
          <w:szCs w:val="28"/>
        </w:rPr>
        <w:tab/>
        <w:tab/>
        <w:tab/>
        <w:tab/>
      </w:r>
      <w:r>
        <w:rPr>
          <w:rFonts w:eastAsia="TimesNewRomanPSMT;Arial Unicode MS"/>
          <w:kern w:val="0"/>
          <w:sz w:val="28"/>
          <w:szCs w:val="28"/>
        </w:rPr>
        <w:t xml:space="preserve">Приложение </w:t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Министерство НАУКИ и ВЫСШЕГО образования 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университет ИМЕНИ В.Ф. УТКИНА</w:t>
      </w:r>
    </w:p>
    <w:p>
      <w:pPr>
        <w:pStyle w:val="Normal"/>
        <w:autoSpaceDE w:val="false"/>
        <w:spacing w:before="24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«Радиотехнических систем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32"/>
          <w:szCs w:val="32"/>
        </w:rPr>
      </w:pPr>
      <w:r>
        <w:rPr>
          <w:rFonts w:eastAsia="TimesNewRomanPSMT;Arial Unicode MS"/>
          <w:b/>
          <w:kern w:val="0"/>
          <w:sz w:val="32"/>
          <w:szCs w:val="32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 xml:space="preserve">по дисциплине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</w:rPr>
        <w:t>Б1.О.18 «Радиотехнические цепи и сигналы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11.03.01 «Радиотехн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«Радиотехнические системы локации, навигации и телевид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1 г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 предназначены для оценки качества освоения студентами данной дисциплины как обязательной части дисциплины  базовой ОПОП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 компетенций, приобретаемых студентами в ходе изучения дисциплины и поддерживаемых ею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 знаний  студентов  проводится в  форме  текущего  контроля и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 усвоения  учебного  материала,  своевременного выявления  и устранения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едостатков в подготовке студентов и принятия необходимых мер по совершенствованию методики преподавания  учебной  дисциплины (модуля), орга-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изации работы студентов в ходе учебных занятий и оказания им индивидуальной помощ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  текущему контролю относятся проверка знаний, умений и навыков студентов: на занятиях; по результатам выполнения самостоятельных работ, КР; по результатам тестирования в ходе семестра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 или двоичная система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о итогам изучения дисциплины (промежуточная аттестация) студенты сдают зачет (в четвертом семестре), экзамен (в пятом семестре) и защищают курсовую работу (в пятом семестре). Форма проведения зачета и экзамена – письменный ответ, по утвержденным заведующим кафедрой экзаменационным билетам или по вопросам для зачета, список которых приводится ниже. В билет для зачета включается три вопроса,  в экзаменационный билет - три вопроса по темам курса. Для уточнения степени понимания студентом материала экзаменатором задаются дополнительные вопросы. Завершающим этапом выполнения курсовой работы является индивидуальная защита каждым студентом выполненной работы.</w:t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rStyle w:val="Style11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1. Паспорт фонда оценочных средств по дисциплине</w:t>
      </w:r>
    </w:p>
    <w:p>
      <w:pPr>
        <w:pStyle w:val="Normal"/>
        <w:ind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tbl>
      <w:tblPr>
        <w:tblW w:w="9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28"/>
        <w:gridCol w:w="1985"/>
        <w:gridCol w:w="1984"/>
        <w:gridCol w:w="1843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       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Код контролируемой компетенции (или её час-т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местр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ссию</w:t>
            </w:r>
          </w:p>
        </w:tc>
      </w:tr>
      <w:tr>
        <w:trPr>
          <w:trHeight w:val="351" w:hRule="atLeast"/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1.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. ра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ованные сигналы и их основные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лаб. 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хождение детерминированного сигнала через 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лаб. 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РТЦ. Методы анализа.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. лаб. 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гармонических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TextBody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амостоятельная работ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щита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13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игн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ильтрация случайных сиг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16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лучайного сигнала через не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>
          <w:rFonts w:eastAsia="Times New Roman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аудиторных занятий, предэкзаменационных консультаций и экзаменов составляет диспетчерская служба учебного отдела, выставляет его на сайт РГРТУ и вывешивает на бумажном носителе, утвержденном проректором по учебной работе, в установленном месте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текущих консультаций в течение семестра по лекционному материалу, темам, вынесенным для  самостоятельного изучения  студентами, и курсовой  работе составляется  лектором  дисциплины  по  согласованию  со студентами,  подписывается  им и  вывешивается  на бумажном  носителе на доске объявлений кафедры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 xml:space="preserve">Если  студент  в  ходе  семестра не выполнил  часть  предусмотренной программой дисциплины учебной работы или не прошел часть текущих  контролирующих мероприятий, знание им этого  материала проверяется в ходе сдачи зачета или экзамена во время промежуточной аттестации.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2"/>
          <w:b/>
          <w:color w:val="000000"/>
          <w:kern w:val="0"/>
          <w:sz w:val="28"/>
          <w:szCs w:val="28"/>
        </w:rPr>
        <w:t xml:space="preserve">      </w:t>
      </w:r>
      <w:r>
        <w:rPr>
          <w:rStyle w:val="2"/>
          <w:b/>
          <w:color w:val="000000"/>
          <w:kern w:val="0"/>
          <w:sz w:val="28"/>
          <w:szCs w:val="28"/>
        </w:rPr>
        <w:t>2. Критерии оценивания освоения компетенций (результато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Полнота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Глубина  понимания материала, умение устанавливать причинно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Умение  применять освоенный материал к ситуациям, которые н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рассматривались в ходе учебного процесса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Использование дополнительной литературы при изучении дисцип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лины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Качество ответа (его общая композиция, логичность, убежденность,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общая эруди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6) Содержательная сторона и качество материалов, приведенных в о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    </w:t>
      </w:r>
      <w:r>
        <w:rPr>
          <w:rStyle w:val="2"/>
          <w:color w:val="000000"/>
          <w:sz w:val="28"/>
          <w:szCs w:val="28"/>
        </w:rPr>
        <w:t>четах студента по лабораторным работам, практическим занятия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 всестороннее, систематическое и глубокое знание учебно-программного   материала, умение свободно выполнять задания, предусмотренные  программой, усвоивший основную и знакомый с дополнительной литературой,   рекомендованной программой. Как правило,  оценка «отлично»  выставляется  студентам,   усвоившим взаимосвязь основных понятий дисциплины в их    значении для приобретаемой професси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 выполняющий   предусмотренные  в программе задания, усвоивший основную литературу,   рекомендованную  в программе. Как правило, оценка «хорошо» выставляется студентам, показавшим систематический характер знаний по   дисциплине и   способным к их  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 заданий или не выполнившего  учебный план по дисциплине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 задани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упражн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и заданий билета, в ответах на дополнительные вопросы допустил существенные ошибки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>
          <w:rStyle w:val="7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3. Типовые контролирующие материалы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Примеры тестовых вопросов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мпульс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непрерыв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ериодическ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астота повторения импульсов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периодических сигналов может содержать гармоническую составляющую с частотой 75 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шение периода повторения периодической последовательности прямоугольных видеоимпульсов к их длительности, если односторонний амплитудный спектр этого сигнала имеет вид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остоянная составляющая периодической последовательности прямоугольных видеоимпульсов с амплитудой 10В, периодом следования импульсов 100мс и длительностью импульсов 20 мс,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му из представленных на рисунках периодических сигналов может соответствовать амплитудный спектр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спектров может соответствовать периодической последовательности прямоугольных видеоимпульсов длительностью 10мс и периодом 25мс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10кГц и 5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20кГц и 2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мплитудн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зов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пектральной характеристикой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длительностью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шириной спектра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активная длительность импульсного сигнала и активная ширина его спектр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втокорреляционная функция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Что такое энергетический спектр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Как связаны АКФ 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(τ) и энергетический спект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иосигнал (высокочастотное модулированное колебание) получается путем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ри гармонической модуляции соотношение между модулирующей частотой Ω и несущей частотой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может бы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гармонической амплитудной модуляции несущего колебания ширина спектра радиосигнала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, если несущую частоту удвои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 при уменьшении в 2 раза частоты модуляции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ширина спектра радиосигнала при амплитудной модуляции двумя гармоническими колебаниями с частотой 2кГц и 4кГц, если несущая частота равна 1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фазов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частотн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ействительная (практическая) ширина спектра радиосигнала с гармонической угловой модуляцией?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ры контрольных вопросов в лаборатории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мплитудной характеристики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мплитудной характеристике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ЧХ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ЧХ усилителя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араметры и характеристики резонансного усилител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ный перечень вопросов   содержится в методических указаниях к лабораторным работа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Вопросы к зачет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диотехники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 области ее применени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ерминированные сигналы и их основные характерист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колебания и сигнала. Классификация сигнало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зложение колебания по системе ортогональных функций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Гармонический анализ периодического колебания (разложение 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периодического колебания в ряд Фурье по тригонометрическим функциям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Представление периодического колебания рядом Фурье в комплексной форме.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Спектральный анализ импульсного колебания. Прямое и обратное </w:t>
      </w:r>
    </w:p>
    <w:p>
      <w:pPr>
        <w:pStyle w:val="Style18"/>
        <w:spacing w:lineRule="auto" w:line="240"/>
        <w:ind w:left="720" w:right="0" w:hanging="0"/>
        <w:rPr>
          <w:sz w:val="28"/>
        </w:rPr>
      </w:pPr>
      <w:r>
        <w:rPr>
          <w:sz w:val="28"/>
        </w:rPr>
        <w:t>преобразование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войства преобразования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5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Распределение энергии в спектре импульсного колеб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оотношение между длительностью импульса и шириной его спектр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ы вычисления спектральной характеристики некоторых импульсных сигналов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Корреляционный анализ импульсного колеба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вязь АКФ импульса с его спектральной характеристико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Понятие взаимной корреляционной функции импульсного колебания </w:t>
      </w:r>
    </w:p>
    <w:p>
      <w:pPr>
        <w:pStyle w:val="Normal"/>
        <w:widowControl/>
        <w:spacing w:lineRule="auto" w:line="240"/>
        <w:ind w:left="720" w:hanging="0"/>
        <w:rPr>
          <w:sz w:val="28"/>
        </w:rPr>
      </w:pPr>
      <w:r>
        <w:rPr>
          <w:sz w:val="28"/>
        </w:rPr>
        <w:t>(ВКФ)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дискретного сигнала. Математическое описание. Спектральные представ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пектральных характеристик дискретного и аналогового сигнал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аналогового сигнала по его дискретным отсчетам. Теория Котельников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Радиосигнал, как колебание с медленно меняющимися огибающей и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фазо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плитудной модуляцией (АМ). Гармоническая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Распределение мощности в спектре радиосигнала с гармонической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несколькими гармоническими колебаниям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импульсным колебание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угловой модуляции. ЧМК и ФМК. Радиосигнал с</w:t>
      </w:r>
      <w:r>
        <w:rPr>
          <w:sz w:val="28"/>
          <w:szCs w:val="28"/>
        </w:rPr>
        <w:t xml:space="preserve"> </w:t>
      </w:r>
      <w:r>
        <w:rPr>
          <w:sz w:val="28"/>
        </w:rPr>
        <w:t>гармонической угловой модуляцией (УМ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Спектр радиосигнала с гармонической угловой модуляцие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Применение преобразование Гильберта для однозначного определения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огибающей, частоты и фазы радиосигнал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Комплексное представление радиосигнала. Аналитический сигнал и его свойств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3</w:t>
      </w:r>
    </w:p>
    <w:p>
      <w:pPr>
        <w:pStyle w:val="Normal"/>
        <w:widowControl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Прохождение детерминированного сигнала через линейную радиотехническую цепь (РТЦ)</w:t>
      </w:r>
    </w:p>
    <w:p>
      <w:pPr>
        <w:pStyle w:val="Normal"/>
        <w:widowControl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Понятие линейной РТЦ. Основные параметры и характеристик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Основные методы анализа прохождения детерминированного сигнала через линейную цеп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Условия неискаженного прохождения детерминированного сигнала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через линейную РТЦ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Понятие усиления колебания. Схемы замещения линейного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силиителя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нейный апериодический усилитель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прямоугольного видеоимпульса через апериодически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Линейный резонансный усилитель (РУ)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Прохождение радиосигнала с гармонической АМ через линейный 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Прохождение прямоугольного радиоимпульса через линейный 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Линейный усилитель с обратной связью (ОС). Влияние ОС на основные характеристики усилителя</w:t>
      </w:r>
      <w:r>
        <w:rPr>
          <w:sz w:val="28"/>
        </w:rPr>
        <w:t>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4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Нелинейные РТЦ. Методы анализа. Применение.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онятие нелинейной РТЦ. Нелинейные элементы и методы аппроксимации их характеристи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Аппроксимация ВАХ степенным полиномом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кусочно-линейная аппроксимация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Нелинейное резонансное усиление колебаний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умножения частоты колебани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(умножитель частоты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получения АМК (амплитудны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 xml:space="preserve">модулятор смещения).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А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ФМК (фазовый детектор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Ч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преобразования частоты сигнал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4. Вопросы к экзамен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нерирование гармонических сиг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генерации. Структурная схема автогенератора гармонических колебаний с внешней обратной связью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Основные электрические схем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гармонических колебаний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Условия возбуждения колебаний в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Переход к стационарному режиму работ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 Нахождение амплитуды и частоты колебаний в стационарном режиме.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ягкий и жесткий режимы работы 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АГ гармонических колебаний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утренней ОС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на туннельном диоде или любом двухполюснике с отрицательным дифференциальном сопротивлении).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2.2 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чайные сигналы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случайного сигнала (СС) и применение для его описания законов распределения и неслучайных числовых характеристик закона распределения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ционарность и эргодичность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корреляционной функции (АКФ) случайного сигнала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АКФ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ношение между шириной энергетического спектра и интервалом корреляции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ждение (вычисление) энергетического спектра эргодического СС по амплитудному спектру его реализации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уссовский (нормальный)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ь СС в виде «белого шума»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ополосный СС. Закон распределения его огибающей и фазы.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3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ная фильтрация СС (прохождение СС через линейную РТЦ)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 прохождения СС через линейную РТЦ. Закон распределен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ое ожидание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Ф и дисперс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оптимальной линейной фильтрации. Частотные характеристики оптимального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пульсная характеристика оптимального (согласованного)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гнал и шум на выходе оптималь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игрыш в отношении сигнал-шум при оптимальной линейной фильтраци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видеоимпульсом (ФСОВ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радиоимпульсом (ФСОР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ФКМ-импульсом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4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хождение случайного сигнала через нелинейную РТЦ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образование одномерного закона распределения случайного сигнала нелинейным безинерционным элементом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узкополосного нормального шума через амплитудный детектор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ношение сигнал-шум на выходе амплитудного детектора.</w:t>
      </w:r>
    </w:p>
    <w:p>
      <w:pPr>
        <w:pStyle w:val="Normal"/>
        <w:widowControl/>
        <w:spacing w:lineRule="auto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к.т.н., доцент кафедры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Телекоммуникаций и основ радиотехники» </w:t>
        <w:tab/>
        <w:tab/>
        <w:tab/>
        <w:t xml:space="preserve">   А.П. Шумов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Рассмотрено и одобрено на заседании кафедры «Телекоммуникаций и основ радиотехники» (протокол № ___ от __________)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«Телекоммуникаций и основ радиотехники»,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т.н, профессор</w:t>
        <w:tab/>
        <w:t xml:space="preserve">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5" w:hanging="7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32">
    <w:name w:val="Основной текст 32"/>
    <w:basedOn w:val="Normal"/>
    <w:qFormat/>
    <w:pPr>
      <w:widowControl/>
      <w:spacing w:lineRule="auto" w:line="240" w:before="0" w:after="120"/>
      <w:ind w:left="0" w:right="0" w:hanging="0"/>
    </w:pPr>
    <w:rPr>
      <w:kern w:val="0"/>
      <w:sz w:val="16"/>
      <w:szCs w:val="16"/>
    </w:rPr>
  </w:style>
  <w:style w:type="paragraph" w:styleId="27">
    <w:name w:val="Стиль2"/>
    <w:basedOn w:val="Normal"/>
    <w:qFormat/>
    <w:pPr>
      <w:autoSpaceDE w:val="false"/>
      <w:spacing w:lineRule="auto" w:line="240"/>
      <w:ind w:left="0" w:right="0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3:00Z</dcterms:created>
  <dc:creator>Kaf.CosmT</dc:creator>
  <dc:description/>
  <cp:keywords/>
  <dc:language>en-US</dc:language>
  <cp:lastModifiedBy>Junior Secretary TOR</cp:lastModifiedBy>
  <cp:lastPrinted>2018-01-10T08:25:00Z</cp:lastPrinted>
  <dcterms:modified xsi:type="dcterms:W3CDTF">2023-09-21T07:56:00Z</dcterms:modified>
  <cp:revision>2</cp:revision>
  <dc:subject/>
  <dc:title/>
</cp:coreProperties>
</file>