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 xml:space="preserve">МИНИСТЕРСТВО НАУКИ И ВЫСШЕГО ОБРАЗОВАНИЯ </w:t>
      </w:r>
    </w:p>
    <w:p>
      <w:pPr>
        <w:pStyle w:val="TextBody"/>
        <w:ind w:left="0" w:right="0" w:hanging="0"/>
        <w:jc w:val="center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РОССИЙСКОЙ ФЕДЕРАЦИИ</w:t>
      </w:r>
    </w:p>
    <w:p>
      <w:pPr>
        <w:pStyle w:val="13"/>
        <w:spacing w:lineRule="auto" w:line="240" w:before="0" w:after="0"/>
        <w:ind w:left="0" w:right="0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13"/>
        <w:spacing w:lineRule="auto" w:line="240" w:before="0" w:after="0"/>
        <w:ind w:left="0"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</w:rPr>
        <w:t>«РЯЗАНСКИЙ ГОСУДАРСТВЕННЫЙ РАДИОТЕХНИЧЕСКИЙ УНИВЕРСИТЕТ ИМЕНИ В.Ф. УТКИНА»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федра «Радиоуправления и связи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«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Кодеки первичных сигналов в РСПИ</w:t>
      </w:r>
      <w:r>
        <w:rPr>
          <w:rFonts w:cs="Times New Roman;Times New Roman" w:ascii="Times New Roman;Times New Roman" w:hAnsi="Times New Roman;Times New Roman"/>
          <w:sz w:val="28"/>
        </w:rPr>
        <w:t>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аправление подготовки 11.05.01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диоэлектронные системы и комплексы</w:t>
      </w:r>
      <w:r>
        <w:rPr>
          <w:rFonts w:cs="Times New Roman;Times New Roman" w:ascii="Times New Roman;Times New Roman" w:hAnsi="Times New Roman;Times New Roman"/>
          <w:sz w:val="28"/>
        </w:rPr>
        <w:t>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аправленность (профиль) подготовк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Радиоэлектронные системы передачи информ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Квалификация (степень) выпускника – Специалите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Форма обучения  - очн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Рязань 2022</w:t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Основная задача – обеспечить оценку уровня сформированности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К контролю текущей успеваемости относятся проверка знаний, умений и навыков, приобретённых обучающимися на лабораторных работах и практических занятиях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 xml:space="preserve">При выполнении лабораторных работ применяется система оценки «зачтено – не зачтено». Защита лабораторных работ </w:t>
      </w:r>
      <w:r>
        <w:rPr>
          <w:rStyle w:val="Style15"/>
          <w:rFonts w:cs="Times New Roman;Times New Roman" w:ascii="Times New Roman;Times New Roman" w:hAnsi="Times New Roman;Times New Roman"/>
          <w:b/>
          <w:i w:val="false"/>
          <w:color w:val="000000"/>
          <w:sz w:val="28"/>
          <w:szCs w:val="28"/>
        </w:rPr>
        <w:t>-</w:t>
      </w: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 xml:space="preserve"> с</w:t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редство, позволяющее оценить умение и владение обучающегося излагать суть поставленной задачи, самостоятельно применять стандартные методы решения поставленной задачи с использованием имеющейся лабораторной базы, проводить анализ полученного результата работы.</w:t>
      </w:r>
      <w:r>
        <w:rPr/>
        <w:t xml:space="preserve"> </w:t>
      </w: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Выполнение и защита всех лабораторных работ, предусмотренных программой, является допуском к экзамену по изучаемой дисциплине.</w:t>
      </w:r>
    </w:p>
    <w:p>
      <w:pPr>
        <w:pStyle w:val="Style21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 xml:space="preserve">Целью проведения практических занятий является углубление изучения разделов дисциплины с целью получения навыков применения теоретических знаний к решению практических задач. Средством текущего контроля по данному виду занятий является итоговое тестирование в письменной форме. Каждый студент получает вариант задания, состоящий из 5 вопросов, на которые нужно выбрать ответ. Результат тестирования учитывается преподавателем при проведении промежуточного контроля по дисциплине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 xml:space="preserve">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</w:t>
      </w:r>
    </w:p>
    <w:p>
      <w:pPr>
        <w:pStyle w:val="Style21"/>
        <w:spacing w:lineRule="auto" w:line="240"/>
        <w:ind w:firstLine="708"/>
        <w:jc w:val="both"/>
        <w:rPr>
          <w:rStyle w:val="Style15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color w:val="000000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компетенций</w:t>
      </w:r>
    </w:p>
    <w:p>
      <w:pPr>
        <w:pStyle w:val="Style21"/>
        <w:shd w:fill="auto" w:val="clear"/>
        <w:spacing w:lineRule="auto" w:line="24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ПК-4.2. Организует и контролирует работы по проектированию  радиоэлектронных систем и комплексов и ищет перспективные методы совершенствования характеристик аппаратуры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1 Лабораторная рабо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щита работы проводится индивидуально каждым студентом, 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  <w:shd w:fill="FFFFFF" w:val="clear"/>
        </w:rPr>
        <w:t>система оценки «зачтено – не зачтен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Оценка «зачтено» 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выставляется, если 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ание по работе выполнено в полном объеме. Студент точно ответил на контрольные вопросы, свободно ориентируется в предложенном решении, может его модифицировать при изменении условия задачи. Отчет выполнен аккуратно и в соответствии с предъявляемыми требова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Оценка «не зачтено»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выставляется, если 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удент не выполнил все задания работы и не может объяснить получен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3.2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стирова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Типовые критерии оценки по 5-ти бальной шкале оценивания для контрольного задания в виде теста основаны на том, что правильный ответ на вопрос оценивается в 1 балл. Соответственно, количество правильных ответов формируют итоговую оценку за выполнение предложенного варианта задания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3.3 Экзаме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ровень усвоения материала, предусмотренного программ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мение анализировать материал, устанавливать причинно-следственные связ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чество ответа на вопросы: полнота, аргументированность, убежденность, логич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спользование дополнительной литературы при подготовке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8"/>
          <w:szCs w:val="28"/>
          <w:shd w:fill="FFFFFF" w:val="clear"/>
        </w:rPr>
        <w:t>4. Типовые контрольные задания или иные материалы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мерный перечень вопросов к экзамену по дисциплине «Кодеки первичных сигналов в РСПИ»</w:t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Чем принципиально отличается кодирование формы речевого сигнала от его параметрического представлен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В чем состоит особенность применения линейного предсказания при параметрическом кодировании речевого сигнал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Какие параметры модели речеобразования используются в системах кодирования с адаптивным предсказание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Из каких соображений выбирается порядок предсказан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В чем заключается основное назначение кодовой книги? Какие разновидности кодовых книг Вам известн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Сформулируйте основы метода линейного предсказания с кодовым возбужд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Сравните по важнейшим характеристикам основные способы кодирования реч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Что такое кодеки форм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Что такое АРИКМ с адаптивным квантователе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Что такое АРИКМ с адаптивным предсказателе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Расскажите о дельта модуляции? Что это такое и как она происходит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Приведите несколько примеров кодеков форм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Что такое MOS? Приведите примеры его интерпрет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Что такое кепстр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По какой функции надо воспроизводить поиск по речевому сигналу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Что такое трансверсальный фильтр устройства предсказан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Как происходит кодирование речи по Рек. ITU-T G.721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Сжатие аудиосигнала с потерями можно подразделить на какие три вид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Какие гибридные методы вы знает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Из чего состоит аудиокодер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Что такое  вейвлеты и какое участие они принимают в кодировании в современных устройствах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А какие недостатки возникают при сжатии ВП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Чем адаптивный аудиокодек отличается от обычного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Перечислите параллельные ортогональные процесс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Из чего состоит синтезированный кодер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Что вы можете сказать про кодек AMR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Понятие частотного маскиров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Понятие критической полосы, ширина критической полос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Понятие временного маскиров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Какие ограничения используются для измерения слоговой разборчивост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Основной принцип E-модел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Метод мнен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Метод парных сравнен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Метод MOS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Метод Quality Rating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Способ защиты конфиденциальной речевой информац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Понятие сонограмма, Белый шум, Розовый шум, Коричневый шум, речеподобная помех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 xml:space="preserve">Что понимается под качеством речевого сигнала?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в чем состоит отличие понятий качества и разборчивост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В чем отличие между субъективными и объективными методами оценки качеств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Назовите наиболее распространенные объективные методы оценки качества речевых сигнал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В чем отличие между эталонными и неэталонными методами оценки качеств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В чем состоит идея построения комбинированного показателя качества? Назовите его достоинства и недостат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Какие алгоритмы обеспечивают наибольший коэффициент корреляци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Что такое «кривая регрессии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Для чего необходимо очищать речевой сигнал от шумов и помех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Перечислите основные типы каналов связ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Для чего нужны математические модели каналов связ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Вкратце поясните модель непрерывного канала без шум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Вкратце поясните модель непрерывного канала с аддитивным гауссовым шумо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Поясните что такое канал с межсимвольной интерференцией и аддитивным шумо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Поясните понятие помехоустойчивос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 xml:space="preserve">Поясните понятие задержка передачи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Общие характеристики мешающих факторов в канале связ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Какие основные типы помех существую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Изобразите схему мешающих влияний в канале связ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Поясните метод различения сигналов на фоне помех и оценку их параметр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Помехи в канале связ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В чем состоит суть метода обхода искажений в беспроводных каналах связ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Перечислите кодеки, применяемые, в современных инфокоммуникационных приложен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Какие из них относятся к адаптивны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Перечислите виды адапт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Какие методы обработки включает в себя алгоритм ADPCM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Какие возможности открывает предсавление сигнала по алгоритму Хургина-Яковле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Нарисуйте структурную схему алгоритма Хургина – Яковлева и объясните ее рабо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Как оценивается помехоустойчивость алгоритма обработки речевых сигналов на основе представления Хургина-Яковлева в передатчи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Чем отличается структурная схема реализации алгоритма Хургина-Яковлева при воздействии шум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Расскажите об устройстве кодера и декодера АДИКМ на основе представления Хургина-Яковле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Нарисуйте структурную схему полосового вокодера на основе представления Хургина-Яковле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В чем заключается выигрыш восстановления сигнала АДИКМ на основе Хургина-Яковле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В чем состоят основы представление речевых сигналов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Что такое импульсно – кодовая модуляц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Изобразите структурную схему ИК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Что такое эффективное кодирование или сжатие реч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Поясните что такое ДИК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В чем основывается работа кодеков с многополосным кодированием (МПК)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Что такое кодеры RELP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Что такое кодеры СELP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Поясните три модели с точки зрения канального кодиров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Для чего используют перемежение и скремблирование 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Назовите основные показатели качества цифровой передачи речи.</w:t>
      </w:r>
    </w:p>
    <w:p>
      <w:pPr>
        <w:pStyle w:val="Style21"/>
        <w:spacing w:lineRule="auto" w:line="240"/>
        <w:ind w:firstLine="708"/>
        <w:jc w:val="both"/>
        <w:rPr>
          <w:rFonts w:ascii="Times New Roman;Times New Roman" w:hAnsi="Times New Roman;Times New Roman" w:eastAsia="Symbol;Symbol" w:cs="Times New Roman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;Times New Roman" w:hAnsi="Times New Roman;Times New Roman" w:eastAsia="Calibri;Calibri" w:cs="Times New Roman;Times New Roman"/>
      <w:sz w:val="28"/>
      <w:szCs w:val="28"/>
      <w:lang w:val="ru-RU" w:eastAsia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i/>
      <w:sz w:val="24"/>
      <w:lang w:val="en-US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  <w:lang w:val="en-US"/>
    </w:rPr>
  </w:style>
  <w:style w:type="character" w:styleId="11">
    <w:name w:val="Основной текст + 11"/>
    <w:qFormat/>
    <w:rPr>
      <w:rFonts w:ascii="Times New Roman;Times New Roman" w:hAnsi="Times New Roman;Times New Roman" w:cs="Times New Roman;Times New Roman"/>
      <w:sz w:val="23"/>
      <w:szCs w:val="23"/>
      <w:u w:val="none"/>
    </w:rPr>
  </w:style>
  <w:style w:type="character" w:styleId="21">
    <w:name w:val="Основной текст (2)_"/>
    <w:qFormat/>
    <w:rPr>
      <w:rFonts w:ascii="Times New Roman;Times New Roman" w:hAnsi="Times New Roman;Times New Roman" w:cs="Times New Roman;Times New Roman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true"/>
      <w:spacing w:lineRule="auto" w:line="240" w:before="0" w:after="0"/>
      <w:ind w:left="0" w:right="0" w:firstLine="709"/>
      <w:contextualSpacing/>
      <w:jc w:val="both"/>
    </w:pPr>
    <w:rPr>
      <w:rFonts w:ascii="Times New Roman;Times New Roman" w:hAnsi="Times New Roman;Times New Roman" w:eastAsia="Times New Roman;Times New Roman" w:cs="Times New Roman;Times New Roman"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Текст1"/>
    <w:basedOn w:val="Normal"/>
    <w:qFormat/>
    <w:pPr>
      <w:suppressAutoHyphens w:val="true"/>
      <w:spacing w:lineRule="auto" w:line="300"/>
      <w:ind w:left="0" w:right="0" w:firstLine="760"/>
    </w:pPr>
    <w:rPr>
      <w:rFonts w:ascii="Courier New" w:hAnsi="Courier New" w:cs="Calibri;Calibri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left="0" w:right="0" w:hanging="540"/>
    </w:pPr>
    <w:rPr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39:00Z</dcterms:created>
  <dc:creator>1</dc:creator>
  <dc:description/>
  <cp:keywords/>
  <dc:language>en-US</dc:language>
  <cp:lastModifiedBy>RCaC_514</cp:lastModifiedBy>
  <dcterms:modified xsi:type="dcterms:W3CDTF">2022-11-16T13:38:00Z</dcterms:modified>
  <cp:revision>8</cp:revision>
  <dc:subject/>
  <dc:title/>
</cp:coreProperties>
</file>