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ПТИКО-ЭЛЕКТРОННЫЕ СИСТЕМ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ое изл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функционирования оптико–электронных приборов 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Оптико–электронные приборы, устройства и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, модуляция и демодуляция, фильтрация сигналов в оптико-электронных при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</w:rPr>
      </w:pPr>
      <w:r>
        <w:rPr>
          <w:rStyle w:val="2"/>
          <w:color w:val="000000"/>
          <w:kern w:val="0"/>
          <w:sz w:val="28"/>
          <w:szCs w:val="28"/>
        </w:rPr>
        <w:t>5) 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Природа оптического излучения. Оптические спектр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Энергетические и фотометрические единицы, используемые в оптик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Взаимодействие излучения с поглощающими средами. Распространение оптического излучения в атмосфер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Некогерентные источники излучения. Газоразрядные лампы и светодио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Когерентные источники излучения. Твердотельные, полупроводниковые и газовые лазер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Оптические системы, применяемые в оптико–электронных приборах и устройствах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Основные закономерности внешнего фотоэффекта. Квантовая эффективность внешнего фотоэффекта. Приемники излучения на основе внешнего фотоэффект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Вакуумные фотоэлементы. Основные типы и характерист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Фотоэлектронные умножители (ФЭУ). Проблема регистрации одиночных фотон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ктральная чувствительность и быстродействие вакуумных фотоприемник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закономерности внутреннего фотоэффекта. Квантовая эффективность внутреннего фотоэффект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емники излучения на основе внутреннего фотоэффекта. Фоторезистор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гальванические приемники излуч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жимы работы фотогальванических приемников излучения. Фотогальванический и фотодиодный режимы работ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ктральная чувствительность и быстродействие фотоприемников на основе внутреннего фотоэффект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–i–n–фотодио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приемники с внутренним усилени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приемники для регистрации инфракрасного излуч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ординатно–чувствительные фотоприемн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лекронно–оптические преобразователи инфракрасного и рентгеновского излучений в видимо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ционные свойства изображ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боры с зарядовой связью (ПЗС) как многоэлементные фотоприемн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процессы в структурах типа «металл–диэлектрик–полупроводник» – «металл–окисел–полупроводник» (МДП– и МОП–структурах)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стройство фотоприемника на основе МОП–структур и методы организации переноса информационных зарядов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араметры и характеристики приборов на основе ПЗС–структур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ктральная чувствительность фотоприемников на основе МОП–структу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инейные и матричные фотоприемники на основе МОП–структу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ординатно–чувствительные приемники инфракрасного излуч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ногоцветные фотоприемные матриц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равнительные характеристики твердотельных и электровакуумных приемников изображ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Фотоприемники на основе низкоразмерных структу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Лупа» времен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лектронно–оптический преобразователь со щелевой развертко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гистрация пико– и фемтосекундных импульсов ионизирующих излуч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пловид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дающие и приемные устройства современных цифровых фотоаппаратов и видеокаме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Применение элекронно–оптических преобразователей в ядерной физик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ение элекронно–оптических преобразователей при изучении развития газового разряда высокого давл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нфракрасная термограф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боры ночного видения. Устройство, параметры, тенденции развит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в лазерной интерферометр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для экологического мониторинга окружающей сре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контроля космического пространств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контроля поверхности Зем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в интерферометрических измерительных комплексах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птические систем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и приемники электромагнитного излучения оптического диапазон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Конструкции фотоэлементов, их характеристики и парамет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фотоэффект и фотопроводимость твердых тел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Информационные свойства изображений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Приборы с зарядовой связью (ПЗС) как многоэлементные фотоприемник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Фотопроцессы в структурах типа «металл–диэлектрик–полупроводник» – «металл–окисел–полупроводник» (МДП– и МОП–структурах)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Устройство фотоприемника на основе МОП–структур и организация переноса информационного заряд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Элекронно–оптические преобразователи инфракрасного и рентгеновского излучений в видимое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Временное разрешение изображений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Регистрация пико– и фемтосекундных световых импульсов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Оптико–электронные системы: применение в научных исследованиях, промышленности и военном деле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Оптико–электронные системы для экологического мониторинга окружающей среды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4. Оптико–электронные системы космического контроля и космических исследова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Тепловидение.</w:t>
      </w:r>
    </w:p>
    <w:p>
      <w:pPr>
        <w:pStyle w:val="Normal"/>
        <w:spacing w:lineRule="auto" w:line="240"/>
        <w:ind w:hanging="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2"/>
        <w:keepLines w:val="false"/>
        <w:widowControl/>
        <w:numPr>
          <w:ilvl w:val="1"/>
          <w:numId w:val="5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ы 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6"/>
        <w:gridCol w:w="566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зучение быстродействия вакуумных и твердотельных фотоприемников оптического из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зучение принципа действия и световых характеристик ПЗС–мат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принципа действия и пространственного разрешения газоразрядно–люминесцентного преобразователя рентгеновского из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световых и временных характеристик фотоэлектронного умнож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/>
      </w:pPr>
      <w:r>
        <w:rPr>
          <w:b/>
          <w:bCs/>
          <w:i/>
          <w:sz w:val="28"/>
          <w:szCs w:val="28"/>
        </w:rPr>
        <w:t>Примеры задач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актическим занятиям, выполняемым для приобретения и развития знаний и практических умений, предусмотренных компетенция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. Спектральная характеристика приёмника приведена на рис. 1. Определить силу фототока, вырабатываемого фотоприёмником, при попадании на его светочувствительную поверхность излучения от точечного источника с силой излучени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= 15 Вт·ср</w:t>
      </w:r>
      <w:r>
        <w:rPr>
          <w:bCs/>
          <w:sz w:val="28"/>
          <w:szCs w:val="28"/>
          <w:vertAlign w:val="superscript"/>
        </w:rPr>
        <w:t xml:space="preserve">-1 </w:t>
      </w:r>
      <w:r>
        <w:rPr>
          <w:bCs/>
          <w:sz w:val="28"/>
          <w:szCs w:val="28"/>
        </w:rPr>
        <w:t xml:space="preserve">и длиной волны 1,06 мкм. Угол падения лучей на поверхность приемника ε = 0. Источник расположен от приёмника на расстояни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100 м. Площадь светочувствительной поверхности фотоприёмник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пр = 1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Максимальное значение спектральной чувствительности приемника </w:t>
      </w:r>
      <w:r>
        <w:rPr>
          <w:bCs/>
          <w:sz w:val="28"/>
          <w:szCs w:val="28"/>
          <w:lang w:val="en-US"/>
        </w:rPr>
        <w:t>Smax</w:t>
      </w:r>
      <w:r>
        <w:rPr>
          <w:bCs/>
          <w:sz w:val="28"/>
          <w:szCs w:val="28"/>
        </w:rPr>
        <w:t xml:space="preserve"> = 10 мА·Вт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7599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. Спектральные характеристики приёмник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расстояни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6 м от приёмника расположен точечный монохроматический источник, излучающий на длине волны 0,6 мкм. Площадь светочувствительной поверхности приёмник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пр = 9 м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угол падения лучей на приёмник ε=0. Максимальная спектральная чувствительность приемника </w:t>
      </w:r>
      <w:r>
        <w:rPr>
          <w:bCs/>
          <w:sz w:val="28"/>
          <w:szCs w:val="28"/>
          <w:lang w:val="en-US"/>
        </w:rPr>
        <w:t>Smax</w:t>
      </w:r>
      <w:r>
        <w:rPr>
          <w:bCs/>
          <w:sz w:val="28"/>
          <w:szCs w:val="28"/>
        </w:rPr>
        <w:t xml:space="preserve"> = 2 мА·Вт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 xml:space="preserve">, спектральная характеристика приведена на рис. 1. Определить силу излучения источника, если реакция приёмника на излучение источника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=0,05 мк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Kaf.CosmT</dc:creator>
  <dc:description/>
  <cp:keywords/>
  <dc:language>en-US</dc:language>
  <cp:lastModifiedBy>sotr</cp:lastModifiedBy>
  <dcterms:modified xsi:type="dcterms:W3CDTF">2023-10-02T07:19:00Z</dcterms:modified>
  <cp:revision>3</cp:revision>
  <dc:subject/>
  <dc:title>МИНИСТЕРСТВО ОБРАЗОВАНИЯ И НАУКИ</dc:title>
</cp:coreProperties>
</file>