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  <w:t xml:space="preserve">ПрИЛОЖЕНИЕ </w:t>
      </w:r>
    </w:p>
    <w:p>
      <w:pPr>
        <w:pStyle w:val="Normal"/>
        <w:widowControl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Министерство образования и науки</w:t>
      </w:r>
    </w:p>
    <w:p>
      <w:pPr>
        <w:pStyle w:val="Normal"/>
        <w:widowControl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Российской Федерации</w:t>
      </w:r>
    </w:p>
    <w:p>
      <w:pPr>
        <w:pStyle w:val="Normal"/>
        <w:widowControl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Рязанский государственный радиотехнический</w:t>
      </w:r>
    </w:p>
    <w:p>
      <w:pPr>
        <w:pStyle w:val="Normal"/>
        <w:widowControl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университет</w:t>
      </w:r>
    </w:p>
    <w:p>
      <w:pPr>
        <w:pStyle w:val="Normal"/>
        <w:widowControl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caps/>
          <w:kern w:val="0"/>
          <w:sz w:val="28"/>
          <w:szCs w:val="28"/>
        </w:rPr>
      </w:pPr>
      <w:r>
        <w:rPr>
          <w:rFonts w:eastAsia="TimesNewRomanPSMT;Arial Unicode MS"/>
          <w:b/>
          <w:caps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  <w:r>
        <w:rPr>
          <w:b/>
          <w:caps/>
          <w:sz w:val="28"/>
          <w:szCs w:val="28"/>
        </w:rPr>
        <w:t xml:space="preserve">по </w:t>
      </w:r>
      <w:r>
        <w:rPr>
          <w:rFonts w:eastAsia="TimesNewRomanPSMT;Arial Unicode MS"/>
          <w:caps/>
          <w:kern w:val="0"/>
          <w:sz w:val="28"/>
          <w:szCs w:val="28"/>
        </w:rPr>
        <w:t>дисциплине</w:t>
      </w:r>
    </w:p>
    <w:p>
      <w:pPr>
        <w:pStyle w:val="Normal"/>
        <w:widowControl/>
        <w:autoSpaceDE w:val="false"/>
        <w:spacing w:lineRule="auto" w:line="360"/>
        <w:ind w:hanging="0"/>
        <w:jc w:val="center"/>
        <w:rPr/>
      </w:pPr>
      <w:r>
        <w:rPr>
          <w:rFonts w:eastAsia="TimesNewRomanPSMT;Arial Unicode MS"/>
          <w:b/>
          <w:kern w:val="0"/>
          <w:sz w:val="32"/>
          <w:szCs w:val="28"/>
        </w:rPr>
        <w:t>Б1.Б.01.10 «Экономика промышленности и управление предприятием»</w:t>
      </w:r>
    </w:p>
    <w:p>
      <w:pPr>
        <w:pStyle w:val="Normal"/>
        <w:widowControl/>
        <w:spacing w:lineRule="auto" w:line="240" w:before="120" w:after="0"/>
        <w:ind w:hanging="0"/>
        <w:jc w:val="center"/>
        <w:rPr>
          <w:rFonts w:eastAsia="TimesNewRomanPSMT;Arial Unicode MS"/>
          <w:kern w:val="0"/>
          <w:sz w:val="28"/>
          <w:szCs w:val="28"/>
          <w:lang w:eastAsia="ru-RU"/>
        </w:rPr>
      </w:pPr>
      <w:r>
        <w:rPr>
          <w:rFonts w:eastAsia="TimesNewRomanPSMT;Arial Unicode MS"/>
          <w:kern w:val="0"/>
          <w:sz w:val="28"/>
          <w:szCs w:val="28"/>
          <w:lang w:eastAsia="ru-RU"/>
        </w:rPr>
        <w:t>Специальность</w:t>
      </w:r>
    </w:p>
    <w:p>
      <w:pPr>
        <w:pStyle w:val="Normal"/>
        <w:widowControl/>
        <w:spacing w:lineRule="auto" w:line="240"/>
        <w:ind w:hanging="0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10.05.01 Компьютерная безопасность</w:t>
      </w:r>
    </w:p>
    <w:p>
      <w:pPr>
        <w:pStyle w:val="Normal"/>
        <w:widowControl/>
        <w:spacing w:lineRule="auto" w:line="240" w:before="120" w:after="0"/>
        <w:ind w:hanging="0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widowControl/>
        <w:spacing w:lineRule="auto" w:line="240"/>
        <w:ind w:hanging="0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  <w:t>Специализац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kern w:val="0"/>
          <w:sz w:val="28"/>
          <w:lang w:eastAsia="ru-RU"/>
        </w:rPr>
        <w:t xml:space="preserve"> </w:t>
      </w:r>
      <w:r>
        <w:rPr>
          <w:kern w:val="0"/>
          <w:sz w:val="28"/>
          <w:lang w:eastAsia="ru-RU"/>
        </w:rPr>
        <w:t>Информационная безопасность объектов информатизации на базе компьютерных систем</w:t>
      </w:r>
    </w:p>
    <w:p>
      <w:pPr>
        <w:pStyle w:val="Normal"/>
        <w:widowControl/>
        <w:spacing w:lineRule="auto" w:line="240"/>
        <w:ind w:hanging="0"/>
        <w:jc w:val="center"/>
        <w:rPr>
          <w:kern w:val="0"/>
          <w:sz w:val="28"/>
          <w:lang w:eastAsia="ru-RU"/>
        </w:rPr>
      </w:pPr>
      <w:r>
        <w:rPr>
          <w:kern w:val="0"/>
          <w:sz w:val="28"/>
          <w:lang w:eastAsia="ru-RU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TimesNewRomanPSMT;Arial Unicode MS"/>
          <w:kern w:val="0"/>
          <w:sz w:val="28"/>
          <w:szCs w:val="28"/>
          <w:lang w:eastAsia="ru-RU"/>
        </w:rPr>
      </w:pPr>
      <w:r>
        <w:rPr>
          <w:rFonts w:eastAsia="TimesNewRomanPSMT;Arial Unicode MS"/>
          <w:kern w:val="0"/>
          <w:sz w:val="28"/>
          <w:szCs w:val="28"/>
          <w:lang w:eastAsia="ru-RU"/>
        </w:rPr>
        <w:t>Квалификация выпускника — специалист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TimesNewRomanPSMT;Arial Unicode MS"/>
          <w:kern w:val="0"/>
          <w:sz w:val="16"/>
          <w:szCs w:val="16"/>
          <w:lang w:eastAsia="ru-RU"/>
        </w:rPr>
      </w:pPr>
      <w:r>
        <w:rPr>
          <w:rFonts w:eastAsia="TimesNewRomanPSMT;Arial Unicode MS"/>
          <w:kern w:val="0"/>
          <w:sz w:val="16"/>
          <w:szCs w:val="16"/>
          <w:lang w:eastAsia="ru-RU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TimesNewRomanPSMT;Arial Unicode MS"/>
          <w:kern w:val="0"/>
          <w:sz w:val="28"/>
          <w:szCs w:val="28"/>
          <w:lang w:eastAsia="ru-RU"/>
        </w:rPr>
        <w:t>Формы обучения — очная</w:t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  <w:lang w:eastAsia="ru-RU"/>
        </w:rPr>
      </w:pPr>
      <w:r>
        <w:rPr>
          <w:rFonts w:eastAsia="TimesNewRomanPSMT;Arial Unicode MS"/>
          <w:kern w:val="0"/>
          <w:sz w:val="28"/>
          <w:szCs w:val="28"/>
          <w:lang w:eastAsia="ru-RU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Рязань 2019 г.</w:t>
      </w:r>
    </w:p>
    <w:p>
      <w:pPr>
        <w:pStyle w:val="Normal"/>
        <w:jc w:val="center"/>
        <w:rPr>
          <w:rFonts w:eastAsia="TimesNewRomanPSMT;Arial Unicode MS"/>
          <w:b/>
          <w:b/>
          <w:kern w:val="0"/>
          <w:sz w:val="22"/>
          <w:szCs w:val="22"/>
        </w:rPr>
      </w:pPr>
      <w:r>
        <w:rPr>
          <w:rFonts w:eastAsia="TimesNewRomanPSMT;Arial Unicode MS"/>
          <w:b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роводится в форме зачета. Форма проведения зачета – тестирование в системе «Академия» (URL: http://distance.rrtu/). </w:t>
      </w:r>
    </w:p>
    <w:p>
      <w:pPr>
        <w:pStyle w:val="TextBodyIndent"/>
        <w:spacing w:lineRule="auto" w:line="240" w:before="0" w:after="0"/>
        <w:ind w:left="0" w:firstLine="567"/>
        <w:rPr>
          <w:rStyle w:val="Style10"/>
          <w:color w:val="000000"/>
          <w:sz w:val="24"/>
          <w:szCs w:val="24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0" w:firstLine="567"/>
        <w:rPr>
          <w:rStyle w:val="Style10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2. ПАСПОРТ ОЦЕНОЧНЫХ МАТЕРИАЛОВ ПО ДИСЦИПЛИНЕ (МОДУЛЮ)</w:t>
      </w:r>
    </w:p>
    <w:p>
      <w:pPr>
        <w:pStyle w:val="TextBodyIndent"/>
        <w:spacing w:lineRule="auto" w:line="240" w:before="0" w:after="0"/>
        <w:ind w:left="0" w:firstLine="567"/>
        <w:rPr>
          <w:rStyle w:val="Style10"/>
          <w:i w:val="false"/>
          <w:i w:val="false"/>
          <w:color w:val="000000"/>
          <w:sz w:val="24"/>
          <w:szCs w:val="24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2266"/>
        <w:gridCol w:w="240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– ведущая сфера экономики.  Предприятие – основное звено промышл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сурсы пред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ственная программа предприятия. Производственная мощ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держки</w:t>
            </w:r>
            <w:r>
              <w:rPr>
                <w:sz w:val="22"/>
                <w:szCs w:val="22"/>
              </w:rPr>
              <w:t xml:space="preserve"> предприятия и себестоимость продукции. Финансовые результаты деятельности пред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ственная  структура пред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предприят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</w:tbl>
    <w:p>
      <w:pPr>
        <w:pStyle w:val="TextBodyIndent"/>
        <w:spacing w:lineRule="auto" w:line="240" w:before="0" w:after="0"/>
        <w:ind w:left="0" w:firstLine="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омпетенции в рамках освоения данной дисциплины оценивается по трехуровневой шкале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firstLine="709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исание критериев и шкалы оценивания промежуточной аттестации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95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5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64%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) описание критериев и шкалы оценивания решения расчетной задачи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95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На зачете </w:t>
      </w:r>
      <w:r>
        <w:rPr>
          <w:sz w:val="22"/>
          <w:szCs w:val="22"/>
        </w:rPr>
        <w:t>студент может набрать максимум 10 баллов. Итоговый суммарный балл студента, полученный при прохождении промежуточной аттестации, переводится в традиционную форму по системе «зачтено»/«не зачтено»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3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892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>
          <w:trHeight w:val="101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0 балл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условием является выполнение всех предусмотренных в течении семестра заданий (на лабораторных работах и при самостоятельной работе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5 балл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 выполнил всех предусмотренных в течении семестра текущих заданий (на лабораторных работах и при самостоятельной работе)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firstLine="567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Style w:val="2"/>
          <w:b/>
          <w:color w:val="000000"/>
          <w:sz w:val="22"/>
        </w:rPr>
        <w:t>4.</w:t>
      </w:r>
      <w:r>
        <w:rPr>
          <w:rStyle w:val="2"/>
          <w:b/>
          <w:color w:val="000000"/>
          <w:sz w:val="18"/>
          <w:szCs w:val="22"/>
        </w:rPr>
        <w:t xml:space="preserve"> </w:t>
      </w:r>
      <w:r>
        <w:rPr>
          <w:b/>
          <w:sz w:val="22"/>
          <w:szCs w:val="22"/>
        </w:rPr>
        <w:t>ТИПОВЫЕ КОНТРОЛЬНЫЕ ЗАДАНИЯ ИЛИ ИНЫЕ МАТЕРИАЛЫ</w:t>
      </w:r>
    </w:p>
    <w:p>
      <w:pPr>
        <w:pStyle w:val="Normal"/>
        <w:spacing w:lineRule="auto" w:line="240"/>
        <w:ind w:firstLine="567"/>
        <w:jc w:val="center"/>
        <w:rPr>
          <w:rStyle w:val="2"/>
          <w:color w:val="000000"/>
        </w:rPr>
      </w:pPr>
      <w:r>
        <w:rPr>
          <w:b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i w:val="false"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8"/>
                <w:b/>
                <w:bCs/>
                <w:i w:val="false"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/>
            </w:pPr>
            <w:r>
              <w:rPr>
                <w:rStyle w:val="FontStyle138"/>
                <w:b/>
                <w:bCs/>
                <w:i w:val="false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Способностью использовать основы экономических знаний в различных сферах деятельности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) типовые тестовые вопросы </w:t>
      </w:r>
    </w:p>
    <w:p>
      <w:pPr>
        <w:pStyle w:val="FR2"/>
        <w:spacing w:lineRule="auto" w:line="240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промышленности относят предприятия, основными видам экономической деятельности (по ОКВЭД) которых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А.03 Рыболовство и рыбоводство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Б.02 Добыча сырой нефти и природного газа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: С.26 Производство компьютеров, электронных и оптических изделий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: D.35 Обеспечение электрической энергией, газом и паром; кондиционирование воздуха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: М.69 Деятельность в области права и бухгалтерского учет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 экономике к сфере материального производства относятся виды экономической деятельности (по ОКВЭД)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Б.07 Добыча металлических руд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.29 Производство автотранспортных средств, прицепов и полуприцеп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М.72 Научные исследования и разработ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Q.86 Деятельность в области здравоохран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 перечисленных организационно-правовых форм к коммерческим предприятиям относя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требительские кооператив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хозяйственные товариществ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хозяйственные обществ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бщественные организ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государственные и муниципальные унитарные предприят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: фонд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 адвокатские палат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8: религиозные организ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Цели некоммерческих организаци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лучение прибыл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распределение прибыли между участниками (учредителями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оциальные и благотворительные цел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: культурные, образовательные, научные цел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истема показателей объема продукции включает в себ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туральные показател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словно-натуральные показател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показатели качеств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тносительные показатели эффективно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: трудовые показатели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: стоимостные показатели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Что представляет собой понятие «стоимость проданной в календарном периоде продукции»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ъем реализованной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ъем товарной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объем валовой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Что понимается под производственной мощностью предприятия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сурсы оборудования и сырья на предприят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максимально возможный выпуск продукции установленного наименовани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объем товаров, предназначенных к продаже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сновные фонды – это часть имущества, используемого в качеств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едметов труд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редств труда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рабочей силы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ровень использования основных производственных средств характеризу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нтабельность, прибыль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фондоотдача, фондоёмкость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сменно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: производительность труда рабочих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едприятие реализовало на сторону излишнее оборудование. Как отреагирует на это показатель фондоотдачи при неизменном объеме товарной продукции предприятия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выситс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понизитс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останется без изменени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Как изменится общий норматив оборотных средств, если себестоимость производимой продукции снизилась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меньшитс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величитс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не изменитс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боротные производственные фонды включа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ые запас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груженную, но не оплаченную продукцию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незавершенное производ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готовую продукцию на складе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: расходы будущих периодов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Материалоемкость продукции – эт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тношение объема товарной продукции к общему расходу материальных затрат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щий годовой расход сырья, основных и вспомогательных материалов, покупных полуфабрикат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отношение общего расхода материальных ресурсов к объему товарной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Кто из перечисленных работающих относятся к основным рабочи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ладчик карусельных станк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одитель электрокара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токарь механического цеха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 какой категории работников относится инженер-программис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ащ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спомогательный рабоч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пециалист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сновной рабоч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: ученик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Для сдельной формы оплаты труда характерна оплата в соответствии с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личеством изготовленной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личеством отработанного времен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должностным окладо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/>
      </w:pPr>
      <w:r>
        <w:rPr>
          <w:iCs/>
          <w:sz w:val="22"/>
          <w:szCs w:val="22"/>
        </w:rPr>
        <w:t xml:space="preserve">17. </w:t>
      </w:r>
      <w:r>
        <w:rPr>
          <w:sz w:val="22"/>
          <w:szCs w:val="22"/>
        </w:rPr>
        <w:t>Уровень производительности труда характеризу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фондоотдача, фондоемкость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ботка на одного работающего (рабочего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удоемкость изготовления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фондовооруженность труд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: прибыль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Себестоимость продукции - эт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апитальные затрат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женные в денежной форме затраты предприятия на производство и реализацию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затраты на сырье, материалы и заработную плату работников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затраты на оборудование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К материальным расходам относятся следующие затрат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 приобретение сырья и материал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на приобретение комплектующих изделий и полуфабрикат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: на приобретение топлива, воды и энергии всех видов, расходуемых на производственные и хозяйственные цели 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на покупку нового оборудовани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Назначение расчета себестоимости по калькуляционным статьям расходов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пределение цены за заготовку деталей узл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исчисление прямых и косвенных расход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расчет себестоимости конкретного вида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 Прямые затраты – это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затраты, связанные с производством только данного вида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затраты, связанные с технологическим процессом, и затраты, связанные с содержанием и эксплуатацией оборудовани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затраты на обслуживание и управление производственным процессом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. Рентабельность продукции определяе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тношением прибыли к себестоимости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ношением прибыли от реализации к выручке от реализации (без НДС и акциза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тношением балансовой прибыли к средней стоимости имущества предприяти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отношением балансовой прибыли к средней стоимости основных фондов и нормируемых оборотных средств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Показатель рентабельности продукции уменьшается, есл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величивается цена и растет себестоимость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меньшается цена и растет себестоимость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увеличивается цена и снижается себестоимость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: уменьшается цена и снижается себестоимость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Элементами производственной структуры предприятия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ба управл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цех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анспортное хозяй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: складское хозяй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В составе производственных подразделений промышленной фирмы цех комплектации и упаковки готовой к отправке продукции является цехо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рабатывающи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борочны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вспомогательным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обслуживающим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Состав цехов и служб предприятия называ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ой структуро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сновным производство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инфраструктуро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: вспомогательным производство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Основным показателем, характеризующим тип производства, являе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эффициент сменно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эффициент закрепления операций для группы рабочих мест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закрепления оборотных средст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коэффициент загрузки рабочих мест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: коэффициент загрузки оборудова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Широкой номенклатурой периодически повторяющихся видов продукции характеризуе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массовое производ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ерийное производ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единичное производ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9.  Организационная структура – это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совокупность работников аппарата управления и их отнош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совокупность руководящих должностей в аппарате управл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совокупность наиболее авторитетных управленцев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совокупность взаимосвязанных звеньев и уровней управл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0. Прогнозирование, планирование, организация, мотивация, принятие решений и контроль – это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функции управл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задачи управл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аспекты управл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1. Что значит для руководителя «принять решение»?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отдать распоряжение о выборе альтернативы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перебрать все возможные альтернативы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перебрать несколько альтернатив, дающих наиболее эффективные возможности решения проблемы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сделать выбор и отдать распоряжение о реализации конкретного плана действий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2. Каким требованиям должно отвечать решение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боснованность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четкость формулировок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своевременность и эффективность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реальная осуществимость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всем выше перечисленным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3. Какой этап не входит в процесс разработки управленческого решения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становка задач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разработка вариантов реш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ыбор вариан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я выполнения решения и его оценк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мотивация результатов реш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4. Процесс управления направлен на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удовлетворение потребностей жителей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достижение цели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ю выполнения принятых решений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5. Для каких целей в процессе принятия решения используется «мозговая атака»?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интенсификация мыслительного процесс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выявление альтернатив или генерация идей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анализ нестандартных решений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вовлечение всех участников процесс принятия реш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6. Планирование проекта начинается с процедуры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анализ и оценка выполнения работ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определение целей проекта и состава работ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расчет расписания (определение сроков выполнения работ)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сравнение текущего расписания и данных по ресурсам с директивным графиком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7. Что понимают под управлением проектами?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деятельность управленческого персонала проек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приложение знаний, навыков, методов и средств к работам проекта для достижения целей проекта при соблюдении или превышении потребностей или ожиданий участников проек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управление персоналом, вовлеченным в реализацию проек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управление сроками, стоимостью, рисками, качеством, и другими параметрами проек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: формирование воздействий, обеспечивающих реализацию намеченных планов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8. Фазы жизненного цикла проекта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прединвестиционная, планирование, реализация, завершение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планирование, строительство, сдача объекта, эксплуатац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строительство, сдача, эксплуатация, реконструкц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9. Что составляет жизненный цикл проекта?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время от зарождения идеи до утилизации результатов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время от начала проекта до его полного заверш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запланированные работы проек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набор последовательных фаз, количество и состав которых определяется потребностями управления проектом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: совокупность операций в ходе его реализации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практические зада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/>
      </w:pPr>
      <w:r>
        <w:rPr>
          <w:iCs/>
          <w:sz w:val="22"/>
          <w:szCs w:val="22"/>
        </w:rPr>
        <w:t>1</w:t>
      </w:r>
      <w:r>
        <w:rPr>
          <w:sz w:val="22"/>
          <w:szCs w:val="22"/>
        </w:rPr>
        <w:t>. Организация приобрела три сервера по цене 320 тыс. руб. за единицу. Затраты по доставке составили 1 тыс. руб., затраты на пусконаладочные работы - 3 тыс. руб. Определить затраты на приобретенное оборудование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964 тыс. руб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324 тыс. руб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960 тыс. руб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читать необходимое количество компьютерного оборудования в отделе, если планируемое число заказов на разработку ПО - 10 штук в год; средняя трудоемкость разработки одного ПО – 800 часов; годовой эффективный фонд времени работы одного разработчика – 1800 часов.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: 4 единицы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: 5 единиц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: 10 единиц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оизводственная мощность предприятия составляет 150 000 единиц продукции в год. Фактический выпуск составил 120 000 единиц продукции в год. Коэффициент использования производственной мощности будет равен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,25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0,8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0,75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воначальная стоимость станка 15 млн. руб. Станок приработал 8 лет. Какова его остаточная стоимость, если годовая норма амортизации составляет 10 %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5 млн.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 млн.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2 млн.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ссчитать коэффициент оборачиваемости оборотных средств, если объем реализации продукции составляет 12 млн. руб., а среднегодовая сумма оборотных средств – 400 тыс.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0,03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0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12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бочий-сдельщик за месяц изготовил 1000 шт. изделий, что составило 110 % плана. На предприятии предусмотрено премирование - за каждый процент перевыполнения плана 1 % премии. Рассчитать заработок рабочего за месяц, если расценка за единицу продукции равна 30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 000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3 000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30 300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редприятие установило исходную цену на уровне 100 руб. за единицу продукции. Удельные переменные затраты составляют 50 руб., а совокупные постоянные затраты – 250 тыс. руб. Предприятие достигнет точки безубыточности при объеме производств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00 единиц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750 единиц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5000 единиц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7500 единиц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В себестоимости товарной продукции элементы затрат следующие: прямые материальные затраты – 100 тыс. руб., амортизация – 20 тыс. руб., заработная плата основная и дополнительная основных производственных рабочих с отчислениями на социальные нужды – 50 тыс. руб., прочие расходы – 70 тыс. руб.  Выручка от реализации продукции – 500 тыс. руб. Определить полную себестоимость продукци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: 260 тыс. руб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: 240 тыс. руб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: 740 тыс. руб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ыручка от реализации продукции - 500 млн. руб., себестоимость продукции - 400 млн. руб., прочие доходы - 125 млн. руб., прочие расходы - 75 млн. руб. Чистая прибыль равн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20 млн.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150 млн. руб.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180 млн. руб.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Цена единицы товара равна 50 руб., а себестоимость единицы этого товара – 40 руб. Рентабельность этого товара равн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20 %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25 %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40 %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Big">
    <w:name w:val="big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false"/>
      <w:spacing w:lineRule="auto" w:line="240"/>
      <w:ind w:hanging="0"/>
      <w:jc w:val="both"/>
    </w:pPr>
    <w:rPr>
      <w:kern w:val="0"/>
      <w:sz w:val="24"/>
      <w:szCs w:val="24"/>
      <w:lang w:val="en-US" w:eastAsia="en-US"/>
    </w:rPr>
  </w:style>
  <w:style w:type="paragraph" w:styleId="Style24">
    <w:name w:val="Style24"/>
    <w:basedOn w:val="Normal"/>
    <w:qFormat/>
    <w:pPr>
      <w:autoSpaceDE w:val="false"/>
      <w:spacing w:lineRule="exact" w:line="419"/>
      <w:ind w:hanging="360"/>
    </w:pPr>
    <w:rPr>
      <w:kern w:val="0"/>
      <w:sz w:val="24"/>
      <w:szCs w:val="24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509"/>
    </w:pPr>
    <w:rPr>
      <w:kern w:val="0"/>
      <w:sz w:val="24"/>
      <w:szCs w:val="24"/>
    </w:rPr>
  </w:style>
  <w:style w:type="paragraph" w:styleId="Style100">
    <w:name w:val="Style100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14">
    <w:name w:val="Абзац_1"/>
    <w:basedOn w:val="Normal"/>
    <w:qFormat/>
    <w:pPr>
      <w:widowControl/>
      <w:spacing w:lineRule="auto" w:line="240" w:before="60" w:after="0"/>
      <w:ind w:firstLine="567"/>
      <w:jc w:val="both"/>
    </w:pPr>
    <w:rPr>
      <w:kern w:val="0"/>
      <w:sz w:val="24"/>
    </w:rPr>
  </w:style>
  <w:style w:type="paragraph" w:styleId="Style63">
    <w:name w:val="Style6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1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kern w:val="0"/>
      <w:lang w:val="en-US"/>
    </w:rPr>
  </w:style>
  <w:style w:type="paragraph" w:styleId="Style97">
    <w:name w:val="Style97"/>
    <w:basedOn w:val="Normal"/>
    <w:qFormat/>
    <w:pPr>
      <w:autoSpaceDE w:val="false"/>
      <w:spacing w:lineRule="exact" w:line="298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8:00Z</dcterms:created>
  <dc:creator>Station14</dc:creator>
  <dc:description/>
  <dc:language>en-US</dc:language>
  <cp:lastModifiedBy>Kaf.EMOP</cp:lastModifiedBy>
  <cp:lastPrinted>2016-03-03T11:10:00Z</cp:lastPrinted>
  <dcterms:modified xsi:type="dcterms:W3CDTF">2023-09-21T12:19:00Z</dcterms:modified>
  <cp:revision>3</cp:revision>
  <dc:subject/>
  <dc:title/>
</cp:coreProperties>
</file>