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  <w:lang w:eastAsia="zh-CN"/>
        </w:rPr>
      </w:pPr>
      <w:r>
        <w:rPr>
          <w:rFonts w:eastAsia="TimesNewRomanPSMT;Times New Roman"/>
          <w:color w:val="000000"/>
          <w:sz w:val="24"/>
          <w:szCs w:val="24"/>
          <w:lang w:eastAsia="zh-CN"/>
        </w:rPr>
        <w:t>Кафедра «Телекоммуникаций и основ радиотехники»</w:t>
      </w:r>
    </w:p>
    <w:p>
      <w:pPr>
        <w:pStyle w:val="Normal"/>
        <w:autoSpaceDE w:val="false"/>
        <w:ind w:hanging="0"/>
        <w:jc w:val="center"/>
        <w:rPr>
          <w:rFonts w:eastAsia="TimesNewRomanPSMT;Times New Roman"/>
          <w:color w:val="000000"/>
          <w:kern w:val="0"/>
          <w:sz w:val="16"/>
          <w:szCs w:val="16"/>
          <w:lang w:eastAsia="zh-CN"/>
        </w:rPr>
      </w:pPr>
      <w:r>
        <w:rPr>
          <w:rFonts w:eastAsia="TimesNewRomanPSMT;Times New Roman"/>
          <w:color w:val="000000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>ОЦЕНОЧНЫЕ МАТЕРИАЛЫ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по дисциплине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10 «Цифровая обработка сигналов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3.01 «Радиотехн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диотехнические системы локации, навигации и телевид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 – бакалавр</w:t>
      </w:r>
    </w:p>
    <w:p>
      <w:pPr>
        <w:pStyle w:val="Normal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учения – за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eastAsia="TimesNewRomanPSMT;Times New Roman"/>
          <w:kern w:val="0"/>
          <w:sz w:val="24"/>
          <w:szCs w:val="24"/>
        </w:rPr>
      </w:pPr>
      <w:r>
        <w:rPr>
          <w:sz w:val="24"/>
          <w:szCs w:val="24"/>
        </w:rPr>
        <w:t>Рязань 2021 г</w:t>
      </w:r>
      <w:r>
        <w:br w:type="page"/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ценочные материалы – это совокупность учебно-методических материалов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сновная задача – обеспечить оценку уровня сформированности профессиональных компетенций, приобретаемых обучающимся в соответствии с этими требованиям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. 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Промежуточный контроль по дисциплине осуществляется проведением теоретического зачета. 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Форма проведения зачета – устный ответ с письменным подкреплением (по необходимости).</w:t>
      </w:r>
    </w:p>
    <w:p>
      <w:pPr>
        <w:pStyle w:val="Style18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олнительным средством оценки знаний и умений студентов является отчет о проведении лабораторных работ и его защита.</w:t>
      </w:r>
    </w:p>
    <w:p>
      <w:pPr>
        <w:pStyle w:val="Style18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8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4"/>
          <w:szCs w:val="24"/>
        </w:rPr>
        <w:t>Паспорт фонда оценочных средств по дисциплине</w:t>
      </w:r>
    </w:p>
    <w:p>
      <w:pPr>
        <w:pStyle w:val="Style18"/>
        <w:shd w:fill="auto" w:val="clear"/>
        <w:spacing w:lineRule="auto" w:line="240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9145" w:type="dxa"/>
        <w:jc w:val="left"/>
        <w:tblInd w:w="239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5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Код контролируе</w:t>
              <w:softHyphen/>
              <w:t>мой компетенции (или ее част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</w:t>
              <w:softHyphen/>
              <w:t>ного мероприя</w:t>
              <w:softHyphen/>
              <w:t>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ОС - информатика реального времени. Предмет и задачи ЦОС в цифровых цеп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Математический аппарат описания  линейных цифровых цепей и дискретных сигналов. Математические основы проектирования линейных цифровых фильтров в классе КИХ- и БИХ-цепей. Дискретное преобразование Фурье, алгоритм БПФ, быстрая сверт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ы анализа эффектов квантования в цифровых цеп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rStyle w:val="1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/>
      </w:pPr>
      <w:r>
        <w:rPr>
          <w:rStyle w:val="1"/>
          <w:sz w:val="24"/>
          <w:szCs w:val="24"/>
        </w:rPr>
        <w:t>Критерии оценивания компетенций (результатов)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Уровень усвоения материала, предусмотренного программой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Умение анализировать материал, устанавливать причинно-следственные связи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Качество ответа на вопросы: полнота, аргументированность, убежденность, логичность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Использование дополнительной литературы при подготовке ответов.</w:t>
      </w:r>
    </w:p>
    <w:p>
      <w:pPr>
        <w:pStyle w:val="Style18"/>
        <w:spacing w:lineRule="auto" w:line="240"/>
        <w:ind w:firstLine="567"/>
        <w:jc w:val="both"/>
        <w:rPr>
          <w:rStyle w:val="2"/>
          <w:rFonts w:eastAsia="Calibri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eastAsia="ar-SA"/>
        </w:rPr>
      </w:pPr>
      <w:r>
        <w:rPr/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тено»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Оценка </w:t>
      </w:r>
      <w:r>
        <w:rPr>
          <w:i w:val="false"/>
          <w:sz w:val="24"/>
          <w:szCs w:val="24"/>
        </w:rPr>
        <w:t>«зачтено»</w:t>
      </w:r>
      <w:r>
        <w:rPr>
          <w:b w:val="false"/>
          <w:i w:val="false"/>
          <w:sz w:val="24"/>
          <w:szCs w:val="24"/>
        </w:rPr>
        <w:t xml:space="preserve"> 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лабораторной работы.</w:t>
      </w:r>
    </w:p>
    <w:p>
      <w:pPr>
        <w:pStyle w:val="Style18"/>
        <w:shd w:fill="auto" w:val="clear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Оценка </w:t>
      </w:r>
      <w:r>
        <w:rPr>
          <w:i w:val="false"/>
          <w:sz w:val="24"/>
          <w:szCs w:val="24"/>
        </w:rPr>
        <w:t>«не зачтено»</w:t>
      </w:r>
      <w:r>
        <w:rPr>
          <w:b w:val="false"/>
          <w:i w:val="false"/>
          <w:sz w:val="24"/>
          <w:szCs w:val="24"/>
        </w:rPr>
        <w:t xml:space="preserve"> выставляется обучающемуся, который в ответах на основны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по дисциплине «Цифровая обработка сигналов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Цифровая фильтрация и спектральный анализ (1965–197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 Многоскоростная фильтрация и адаптивная обработка сигналов (1975–198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: Вейвлет преобразование и оптимальное проектирование систем ЦОС на цифровых сигнальных процессорах (1985-199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: Многопроцессорные однокристальные системы и оптимальное проектирование на ПЛИС (с 1995 до 200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: Встраиваемые </w:t>
      </w:r>
      <w:r>
        <w:rPr>
          <w:sz w:val="24"/>
          <w:szCs w:val="24"/>
          <w:lang w:val="en-US"/>
        </w:rPr>
        <w:t>SoC</w:t>
      </w:r>
      <w:r>
        <w:rPr>
          <w:sz w:val="24"/>
          <w:szCs w:val="24"/>
        </w:rPr>
        <w:t xml:space="preserve">-системы и обработка сигналов с применением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(с 2005 до 201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 ЦО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и (проблемы) ЦО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ЧХ фильтра. Элементарные цифровые звенья. Примеры цифровых цеп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постановка задачи оптимального проектирования цифрового НЧ-фильтр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е математическое описание цифровых цепей, инвариантных к сдвигу. Условие устойчивости и условие физической реализуемости цифровой цеп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синтез ЦФ в классе КИХ-цепей. Постановка задачи аппрокси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ффект колебаний Гиббса. Оконные метод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преобразование и его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цепи: математическое описание и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и решение задачи аппроксимации в классе БИХ-цепе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ы расчета НЧ-фильтров: фильтры Баттерворта и Эллиптическ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Примеры расчета НЧ-фильтров: фильтры Чебышева (тип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прям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каноническ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последовательн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фильтры перв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фильтры втор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квадратный блок втор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КИХ-фильтров. Линейная сверт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поляция. Двойное преобразо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частотной выборк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искретное преобразование Фурье и его свойств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строе преобразование Фурь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страя свертка на основе алгоритма ДПФ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лизация и решение задачи оптимального проектирования цифровых фильтр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м АЦП. Модель шума квант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м округления в цифровых фильтрах при представлении чисел с фиксированной точко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е динамического диапазона в системах с фиксированной точко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вантование коэффициент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ебания предельных циклов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:</w:t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/>
      </w:pPr>
      <w:r>
        <w:rPr>
          <w:sz w:val="24"/>
          <w:szCs w:val="24"/>
        </w:rPr>
        <w:t>Ст. преподаватель каф. ТОР                                                         В.А. Волченко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/>
      </w:pPr>
      <w:r>
        <w:rPr>
          <w:sz w:val="24"/>
          <w:szCs w:val="24"/>
        </w:rPr>
        <w:t>Заведующий кафедрой ТОР                                                          В.В. Витяз</w:t>
      </w:r>
      <w:r>
        <w:rPr>
          <w:szCs w:val="28"/>
        </w:rPr>
        <w:t>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2:00Z</dcterms:created>
  <dc:creator>user</dc:creator>
  <dc:description/>
  <cp:keywords/>
  <dc:language>en-US</dc:language>
  <cp:lastModifiedBy>Junior Secretary TOR</cp:lastModifiedBy>
  <dcterms:modified xsi:type="dcterms:W3CDTF">2022-12-08T09:42:00Z</dcterms:modified>
  <cp:revision>2</cp:revision>
  <dc:subject/>
  <dc:title/>
</cp:coreProperties>
</file>