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ПР технологических процесс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ециальность 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05.01 Проектирование технологических машин и комплексов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иализация №23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Проектирование технологических комплексов в машиностроении"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лификация выпускника - инженер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обучения –  очная, заочная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язань 202</w:t>
      </w:r>
      <w:r>
        <w:rPr>
          <w:rFonts w:eastAsia="TimesNewRomanPSMT;Times New Roman" w:cs="Times New Roman" w:ascii="Times New Roman" w:hAnsi="Times New Roman"/>
          <w:b/>
          <w:bCs/>
          <w:sz w:val="26"/>
          <w:szCs w:val="26"/>
        </w:rPr>
        <w:t>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экзамен. Форма проведения экзамен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1. Паспорт фонда оценочных средств по дисциплине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19"/>
        <w:gridCol w:w="2741"/>
        <w:gridCol w:w="2839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Математический аппарат, используемый в САПР ТП, методы автоматизации проектирования Т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аппарат, используемый в САПР Т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-З ПК-3.3-У ПК-3.3-В ПК-1.1-З ПК-1.1-У ПК-1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синтез ТП на основе обобщенной структур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-З ПК-3.3-У ПК-3.3-В ПК-1.1-З ПК-1.1-У ПК-1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синтез ТП на основе обобщенного базового конструктива и эвристического программиров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-З ПК-3.3-У ПК-3.3-В ПК-1.1-З ПК-1.1-У ПК-1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 САПР технологических процессов: принципы создания, функционирования и виды обеспе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Р технологических процессов и современное машиностроительное производств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-З ПК-3.3-У ПК-3.3-В ПК-1.1-З ПК-1.1-У ПК-1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проектирования маршрутно- операционных технологических процессов, принципы их создания и виды обеспеч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-З ПК-3.3-У ПК-3.3-В ПК-1.1-З ПК-1.1-У ПК-1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и лингвистическое обеспечение САПР, особенности баз данных в САПР ТП, информационные модели объек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-З ПК-3.3-У ПК-3.3-В ПК-1.1-З ПК-1.1-У ПК-1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, техническое и организационное обеспечение САПР Т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-З ПК-3.3-У ПК-3.3-В ПК-1.1-З ПК-1.1-У ПК-1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САПР ТП T-Flex Технолог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T-Flex Технология, структура системы, диалоговое проектирование Т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-З ПК-3.3-У ПК-3.3-В ПК-1.1-З ПК-1.1-У ПК-1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T-Flex Технология, общие технологические процессы как основа автоматического и автоматизированного проектиров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-З ПК-3.3-У ПК-3.3-В ПК-1.1-З ПК-1.1-У ПК-1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-логический модуль системы T-Flex Технолог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-З ПК-3.3-У ПК-3.3-В ПК-1.1-З ПК-1.1-У ПК-1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 Современные САПР ТП: обзор, принципы функционирования, структура П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современных систем автоматизированного проектирования маршрутно-операционных технологических процесс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-З ПК-3.3-У ПК-3.3-В ПК-1.1-З ПК-1.1-У ПК-1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СПРУТ Т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-З ПК-3.3-У ПК-3.3-В ПК-1.1-З ПК-1.1-У ПК-1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Вертикал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-З ПК-3.3-У ПК-3.3-В ПК-1.1-З ПК-1.1-У ПК-1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Вопросы к экзамену по дисциплин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ПР ТП. Их место в современном машиностроительном производств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енная структура технологического процесса, ее назначение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САПР </w:t>
      </w:r>
      <w:r>
        <w:rPr>
          <w:sz w:val="28"/>
          <w:lang w:val="en-US"/>
        </w:rPr>
        <w:t>T</w:t>
      </w:r>
      <w:r>
        <w:rPr>
          <w:sz w:val="28"/>
        </w:rPr>
        <w:t>-</w:t>
      </w:r>
      <w:r>
        <w:rPr>
          <w:sz w:val="28"/>
          <w:lang w:val="en-US"/>
        </w:rPr>
        <w:t>Flex</w:t>
      </w:r>
      <w:r>
        <w:rPr>
          <w:sz w:val="28"/>
        </w:rPr>
        <w:t xml:space="preserve"> Технология. Краткая характеристика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Логические условия и конструктивно-технологические признаки детали, их взаимосвязь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САПР </w:t>
      </w:r>
      <w:r>
        <w:rPr>
          <w:sz w:val="28"/>
          <w:lang w:val="en-US"/>
        </w:rPr>
        <w:t>T</w:t>
      </w:r>
      <w:r>
        <w:rPr>
          <w:sz w:val="28"/>
        </w:rPr>
        <w:t>-</w:t>
      </w:r>
      <w:r>
        <w:rPr>
          <w:sz w:val="28"/>
          <w:lang w:val="en-US"/>
        </w:rPr>
        <w:t>Flex</w:t>
      </w:r>
      <w:r>
        <w:rPr>
          <w:sz w:val="28"/>
        </w:rPr>
        <w:t xml:space="preserve"> Технология. Общие техпроцессы и прототипы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Использование матриц взаимосвязи и матриц соответствия для формирования структурно-логических моделей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САПР </w:t>
      </w:r>
      <w:r>
        <w:rPr>
          <w:sz w:val="28"/>
          <w:lang w:val="en-US"/>
        </w:rPr>
        <w:t>T</w:t>
      </w:r>
      <w:r>
        <w:rPr>
          <w:sz w:val="28"/>
        </w:rPr>
        <w:t>-</w:t>
      </w:r>
      <w:r>
        <w:rPr>
          <w:sz w:val="28"/>
          <w:lang w:val="en-US"/>
        </w:rPr>
        <w:t>Flex</w:t>
      </w:r>
      <w:r>
        <w:rPr>
          <w:sz w:val="28"/>
        </w:rPr>
        <w:t xml:space="preserve"> Технология. Принципы диалогового проектирования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интез технологического процесса на основе обобщенной структуры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Системы для автоматизации проектирования маршрутно-операционной технологии (</w:t>
      </w:r>
      <w:r>
        <w:rPr>
          <w:sz w:val="28"/>
          <w:lang w:val="en-US"/>
        </w:rPr>
        <w:t>CAPP</w:t>
      </w:r>
      <w:r>
        <w:rPr>
          <w:sz w:val="28"/>
        </w:rPr>
        <w:t>)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интез технологических процессов на основе типового базового конструктива: этапы проектирования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АПР Вертикаль. Краткая характеристика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Базовый конструктив, типовой базовый конструктив, элементы конструктивного обогащения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АПР Вертикаль. Проектирование техпроцесса на основе элементарных маршрутов обработки типовых поверхностей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труктурно-логические модели: разновидности и краткая характеристика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ринципы создания САПР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Табличные модели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иды обеспечения САПР, их краткая характеристика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етевые модели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Информационное обеспечение САПР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ерестановочные модели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Характерные свойства баз данных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АПР СПРУТ ТП. Краткая характеристика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онятие объекта, ключа, атрибута и экземпляра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АПР СПРУТ ТП. Диалоговое проектирование ТП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Лингвистическое обеспечение, виды языков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Логические функции и их использование для формирования конкретного технологического процесса на основе общего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ходные языки: текстовые и табличные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Формирование управляющих программ на основе обобщенной унифицированной программы при проектировании технологических процессов для автоматизированного участка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Отличия входных языков для систем классов </w:t>
      </w:r>
      <w:r>
        <w:rPr>
          <w:sz w:val="28"/>
          <w:lang w:val="en-US"/>
        </w:rPr>
        <w:t>CAM</w:t>
      </w:r>
      <w:r>
        <w:rPr>
          <w:sz w:val="28"/>
        </w:rPr>
        <w:t xml:space="preserve"> и САРР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онятие эвристики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Клиент-серверная структура пакетов САПР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Эвристические правила и их использование при проектировании технологических процессов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иды программного обеспечения, их краткая характеристика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Использование эвристических правил при определении порядка обработки торцевых поверхносте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ехническое обеспечение САПР, состав и назначение технических средст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ьтры и их использование при поиске осн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общесистемного программн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обобщенной структуры, альтернативные операции и использование лог. «НЕ» для их выбора в конкретный ТП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рхитектура проблемно-ориентированного ППП. Монитор, подсистемы, модул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ические операции И, ИЛИ, НЕ и их использование в логических функциях выбора технологических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ладное программное обеспечение, виды пакетов приклад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выдвижения и подтверждения гипотез в эвристических САПР Т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обеспечение: состав технических средств и их на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ы, их использование в САПР ТП. Дуги (ребра), вершины их интерпре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изованная и децентрализованная структура технического обеспечения СА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ристическое программирование и его использование в СА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технического обеспечения САПР современного проектного подраз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комплектов конструктивно-подобных деталей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Критерии оценивания компетенций (результа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39:00Z</dcterms:created>
  <dc:creator>Вадим</dc:creator>
  <dc:description/>
  <cp:keywords/>
  <dc:language>en-US</dc:language>
  <cp:lastModifiedBy>Microsoft Office</cp:lastModifiedBy>
  <dcterms:modified xsi:type="dcterms:W3CDTF">2023-03-16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