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УЧЕБНОЙ ПРАКТИК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2.О.01.01(У) ОЗНАКОМИТЕЛЬНАЯ ПРАК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1 г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Default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686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вопросы прохождения практики, установочная лекция, инструктаж по технике безопасности, распределение по рабочим мес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4.1, УК-4.2, УК-4.3, УК-4.4, УК-4.5, УК-4.6, УК-6.1, УК-6.2, УК-6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 Уточнение задания на практ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4.1, УК-4.2, УК-4.3, УК-4.4, УК-4.5, УК-4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.1, ОПК-1.2, ОПК-2.1, ОПК-2.2, ОПК-2.3, ОПК-3.1, ОПК-3.2, ОПК-4.1, ОПК-4.2, ОПК-5.1, ОПК-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4.1, УК-4.2, УК-4.3, УК-4.4, УК-4.5, УК-4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.1, ОПК-1.2, ОПК-2.1, ОПК-2.2, ОПК-2.3, ОПК-3.1, ОПК-3.2, ОПК-4.1, ОПК-4.2, ОПК-5.1, ОПК-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4.1, УК-4.2, УК-4.3, УК-4.4, УК-4.5, УК-4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.1, ОПК-1.2, ОПК-2.1, ОПК-2.2, ОПК-2.3, ОПК-3.1, ОПК-3.2, ОПК-4.1, ОПК-4.2, ОПК-5.1, ОПК-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практики, является отчет студента, в котором отражаются результаты выполнения практики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практике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практики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практики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основные требования к переводу текстов с одного языка на другой? (УК-4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формулируйте требования к докладу. (УК-4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вы знаете стили профессионального общения? (УК-4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чем заключается особенность деловой переписки? (УК-4.4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тактики отстаивания своей точки зрения. (УК-4.5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е способы коммуникации с научным руководителем вы использовали при выполнении практики? (УК-4.6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учалось ли у вас рационально распределять свое время? (УК-6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зовите примеры современных образовательных технологий. (УК-6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то такое “Рынок труда”? (УК-6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формулируйте основные принципы математического моделирования. (ОПК-1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ясните принципы функционирования оптико-электронных приборов. (ОПК-1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чем заключаются экономические ограничения при осуществлении профессиональной деятельности? (ОПК-2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чем заключаются экологические ограничения при осуществлении профессиональной деятельности? (ОПК-2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чем заключаются социальные ограничения при осуществлении профессиональной деятельности? (ОПК-2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ие технологии программирования можно использовать при выполнении практики по вашей теме? (О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кие информационные технологии вы использовали при выполнении практики? (О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17. Какие способы представления алгоритмов решения задач вы знаете? (ОПК-4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акие языки программирования могут использоваться для решения задач вашей профессиональной деятельности? (ОПК-4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19. Какие требования предъявляются к процедуре проведения экспериментальных исследований? (ОПК-5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20. В чем заключается процедура сегментации изображения? (ОПК-5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21. Сформулируйте этапы выполнения практики. (ОПК-5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52:00Z</dcterms:created>
  <dc:creator>Kaf.CosmT</dc:creator>
  <dc:description/>
  <cp:keywords/>
  <dc:language>en-US</dc:language>
  <cp:lastModifiedBy>sel</cp:lastModifiedBy>
  <dcterms:modified xsi:type="dcterms:W3CDTF">2021-11-23T13:19:00Z</dcterms:modified>
  <cp:revision>15</cp:revision>
  <dc:subject/>
  <dc:title>МИНИСТЕРСТВО ОБРАЗОВАНИЯ И НАУКИ </dc:title>
</cp:coreProperties>
</file>