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ОССИЙСКОЙ ФЕДЕРАЦИИ</w:t>
      </w:r>
    </w:p>
    <w:p>
      <w:pPr>
        <w:pStyle w:val="14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ОЧНЫЕ МАТЕРИАЛЫ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ногокритериальный подход при разработке перспективных телекоммуникационных систем передачи информац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Специальность 11.04.02 «Инфокоммуникационные технологии и системы связ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пециализация 1 – «</w:t>
      </w:r>
      <w:r>
        <w:rPr>
          <w:rFonts w:cs="Times New Roman" w:ascii="Times New Roman" w:hAnsi="Times New Roman"/>
          <w:color w:val="000000"/>
          <w:sz w:val="28"/>
        </w:rPr>
        <w:t>Сети, системы и устройства телекоммуникаций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выпускника – магист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Форма обучения  - очная, очно-заочная, за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0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</w:t>
      </w:r>
    </w:p>
    <w:p>
      <w:pPr>
        <w:pStyle w:val="TableParagraph"/>
        <w:spacing w:before="198" w:after="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К-1.1. Представляет современную научную картину мира, выявляет естественнонаучную сущность проблем в области телекоммуникаций. </w:t>
      </w:r>
    </w:p>
    <w:p>
      <w:pPr>
        <w:pStyle w:val="TableParagraph"/>
        <w:spacing w:before="198" w:after="0"/>
        <w:ind w:left="35" w:hanging="0"/>
        <w:jc w:val="both"/>
        <w:rPr/>
      </w:pPr>
      <w:r>
        <w:rPr>
          <w:sz w:val="28"/>
          <w:szCs w:val="28"/>
        </w:rPr>
        <w:t xml:space="preserve">ОПК-1.2. </w:t>
      </w:r>
      <w:r>
        <w:rPr>
          <w:spacing w:val="-4"/>
          <w:sz w:val="28"/>
          <w:szCs w:val="28"/>
        </w:rPr>
        <w:t>Определяет пути решения проблем и оценивает эффективность сделанного выбора</w:t>
      </w:r>
      <w:r>
        <w:rPr>
          <w:sz w:val="28"/>
          <w:szCs w:val="28"/>
        </w:rPr>
        <w:t>.</w:t>
      </w:r>
    </w:p>
    <w:p>
      <w:pPr>
        <w:pStyle w:val="TableParagraph"/>
        <w:spacing w:before="198" w:after="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ОПК-3.1. Приобретает, обрабатывает и использует новую информацию в области телекоммуникаций.</w:t>
      </w:r>
    </w:p>
    <w:p>
      <w:pPr>
        <w:pStyle w:val="TableParagraph"/>
        <w:spacing w:before="198" w:after="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ОПК-3.2. Предлагает новые идеи и подходы к решению задач в области телекоммуникаций.</w:t>
      </w:r>
    </w:p>
    <w:p>
      <w:pPr>
        <w:pStyle w:val="TableParagraph"/>
        <w:spacing w:before="198" w:after="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-2.1. Продумывает при организации проекта все этапы его жизненного цикла. </w:t>
      </w:r>
    </w:p>
    <w:p>
      <w:pPr>
        <w:pStyle w:val="TableParagraph"/>
        <w:spacing w:before="199" w:after="0"/>
        <w:ind w:left="35" w:right="156" w:hanging="0"/>
        <w:jc w:val="both"/>
        <w:rPr>
          <w:sz w:val="28"/>
          <w:szCs w:val="28"/>
        </w:rPr>
      </w:pPr>
      <w:r>
        <w:rPr>
          <w:sz w:val="28"/>
          <w:szCs w:val="28"/>
        </w:rPr>
        <w:t>УК-2.2. Управляет проектом на всех этапах его жизненного цикла.</w:t>
      </w:r>
    </w:p>
    <w:p>
      <w:pPr>
        <w:pStyle w:val="TableParagraph"/>
        <w:spacing w:before="23" w:after="0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4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Многокритериальный синтез сигналов и устройств обработки»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Описание основных показателей качества и особенности вариационного метода синтеза сигналов и устройств обработк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Представление задачи многокритериального синтеза сигналов и устройств обработк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Методы решения задач многокритериального синтеза сигналов и устройств обработк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Многокритериальный синтез СПМ сигналов с максимальной избирательностью на выходе согласованного филь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Многокритериальный синтез СПМ сигналов с максимальной избирательностью при минимизации уровня боковых лепестков отклика согласованного филь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Многокритериальный синтез СПМ сигналов с максимальной избирательностью на выходе согласованного фильтра при заданном коэффициенте подавления узкополосных помех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Многокритериальный синтез СПМ сигналов с максимальной избирательностью при минимизации длительности отклика согласованного филь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Многокритериальный синтез СПМ сигналов с максимальной избирательностью на выходе согласованного фильтра при минимизации коэффициента частотно-временной связ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Многокритериальный синтез СПМ сигналов с максимальной избирательностью при минимизации скорости изменения боковых лепестков, отклика согласованного филь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Многокритериальный синтез сигналов с максимально неопределенной спектральной плотностью мощности и минимальной эффективной шириной спектра на выходе согласованного филь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Многокритериальный синтез СПМ сигналов, обеспечивающих потенциальную точность оценки времени запаздывания при наличии пассивных помех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>Многокритериальный синтез СПМ сигналов, обеспечивающих максимальное отношение сигнал-шум + помеха при минимальной эффективной ширине спек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3.</w:t>
      </w:r>
      <w:r>
        <w:rPr>
          <w:sz w:val="28"/>
          <w:szCs w:val="28"/>
        </w:rPr>
        <w:t>Теоретико-игровой метод многокритериального синтеза СПМ сигналов при неизвестном спектре помех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14.</w:t>
      </w:r>
      <w:r>
        <w:rPr>
          <w:sz w:val="28"/>
          <w:szCs w:val="28"/>
          <w:lang w:val="en-US" w:eastAsia="en-US"/>
        </w:rPr>
        <w:t>Многокритериальный синтез систем оптимальной линейной фильтрации в условиях конфликтного взаимодействия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5.</w:t>
      </w:r>
      <w:r>
        <w:rPr>
          <w:sz w:val="28"/>
          <w:szCs w:val="28"/>
        </w:rPr>
        <w:t>Многокритериальный синтез робастного к искажениям сигнала оптимального по критерию максимум отношения сигнал-шум линейного филь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6.</w:t>
      </w:r>
      <w:r>
        <w:rPr>
          <w:sz w:val="28"/>
          <w:szCs w:val="28"/>
        </w:rPr>
        <w:t>Многокритериальный синтез робастного к искажениям сигнала оптимального по критерию минимума средней квадратической ошибки линейного филь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7.</w:t>
      </w:r>
      <w:r>
        <w:rPr>
          <w:sz w:val="28"/>
          <w:szCs w:val="28"/>
        </w:rPr>
        <w:t>Совместный синтез сигнала и фильтра по критериям максимума отношения сигнал-шум + помеха и минимума эффективной ширины спектр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8.</w:t>
      </w:r>
      <w:r>
        <w:rPr>
          <w:sz w:val="28"/>
          <w:szCs w:val="28"/>
        </w:rPr>
        <w:t>Многокритериальный синтез оптимального базиса обобщенных рядов Фурье, робастного к искажениям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9.</w:t>
      </w:r>
      <w:r>
        <w:rPr>
          <w:sz w:val="28"/>
          <w:szCs w:val="28"/>
        </w:rPr>
        <w:t>Многокритериальный синтез оптимальной весовой функции при спектрально-корреляционном анализе априорно неизвестных сигнал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0.</w:t>
      </w:r>
      <w:r>
        <w:rPr>
          <w:sz w:val="28"/>
          <w:szCs w:val="28"/>
        </w:rPr>
        <w:t>Регуляризация решений задачи многокритериального синте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ПМ сигнал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1.</w:t>
      </w:r>
      <w:r>
        <w:rPr>
          <w:sz w:val="28"/>
          <w:szCs w:val="28"/>
        </w:rPr>
        <w:t>Регуляризация решений задачи многокритериального синтеза мало-базовых НЧМ сигнал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2.</w:t>
      </w:r>
      <w:r>
        <w:rPr>
          <w:sz w:val="28"/>
          <w:szCs w:val="28"/>
        </w:rPr>
        <w:t>Регуляризация решений задачи многокритериального синте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ерхширокополосных сигнал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3.</w:t>
      </w:r>
      <w:r>
        <w:rPr>
          <w:sz w:val="28"/>
          <w:szCs w:val="28"/>
        </w:rPr>
        <w:t>Регуляризация решений задачи многокритериального синтеза СПМ сигналов при обнаружении пространственно распределенных объект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576" w:hanging="57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4.</w:t>
      </w:r>
      <w:r>
        <w:rPr>
          <w:sz w:val="28"/>
          <w:szCs w:val="28"/>
        </w:rPr>
        <w:t>Комбинированный критерий приближения при синтезе ФМН сигналов по автокорреляционной функц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Комбинированный критерий приближения при синтезе ФМН сигналов по спектральной плотности мощност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Синтез ФМН сигналов по многим показателям качеств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7.</w:t>
      </w:r>
      <w:r>
        <w:rPr>
          <w:sz w:val="28"/>
          <w:szCs w:val="28"/>
        </w:rPr>
        <w:t>Синтез последовательностей быстрого поиска по косвенным показателям качеств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8.</w:t>
      </w:r>
      <w:r>
        <w:rPr>
          <w:sz w:val="28"/>
          <w:szCs w:val="28"/>
        </w:rPr>
        <w:t>Многокритериальный синтез модулирующей функции  ограниченных по полос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МН сигнал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29.</w:t>
      </w:r>
      <w:r>
        <w:rPr>
          <w:sz w:val="28"/>
          <w:szCs w:val="28"/>
        </w:rPr>
        <w:t>Регуляризация решений задачи многокритериального синтеза модулирующей функции ФМН сигнал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>Многокритериальный синтез коэффициентов весового фильтра сжатия фмн сигнал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Регуляризация решений задачи, многокритериального синтеза коэффициентов весового фильтра сжатия ФМН сигнал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2.</w:t>
      </w:r>
      <w:r>
        <w:rPr>
          <w:sz w:val="28"/>
          <w:szCs w:val="28"/>
        </w:rPr>
        <w:t>Оптимальная весовая функция при синтезе не рекурсивных фильтров методом "окна"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3.</w:t>
      </w:r>
      <w:r>
        <w:rPr>
          <w:sz w:val="28"/>
          <w:szCs w:val="28"/>
        </w:rPr>
        <w:t>Аппроксимация переходной полосы частотной характеристики не рекурсивного фильтра оптимальной весовой функцией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4.</w:t>
      </w:r>
      <w:r>
        <w:rPr>
          <w:sz w:val="28"/>
          <w:szCs w:val="28"/>
        </w:rPr>
        <w:t>Вычисление коэффициентов регулируемых не рекурсивных фильтров по методу "окна"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5.</w:t>
      </w:r>
      <w:r>
        <w:rPr>
          <w:sz w:val="28"/>
          <w:szCs w:val="28"/>
        </w:rPr>
        <w:t>Комбинированные критерии оптимальности не рекурсивных фильтр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6.</w:t>
      </w:r>
      <w:r>
        <w:rPr>
          <w:sz w:val="28"/>
          <w:szCs w:val="28"/>
        </w:rPr>
        <w:t>Оценивание сигналов на фоне шумов при комбинированном критерии оптимальности не рекурсивных фильтр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37.</w:t>
      </w:r>
      <w:r>
        <w:rPr>
          <w:sz w:val="28"/>
          <w:szCs w:val="28"/>
        </w:rPr>
        <w:t>Комбинированный критерий оптимальности рекурсивных фильтр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8.</w:t>
      </w:r>
      <w:r>
        <w:rPr>
          <w:sz w:val="28"/>
          <w:szCs w:val="28"/>
        </w:rPr>
        <w:t>Оптимальная весовая обработка при оценке коэффициентов предсказания в кодеках АДИКМ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9.</w:t>
      </w:r>
      <w:r>
        <w:rPr>
          <w:sz w:val="28"/>
          <w:szCs w:val="28"/>
        </w:rPr>
        <w:t>Комбинированный критерий оптимальности коэффициентов предсказания в кодеках АДИКМ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0.</w:t>
      </w:r>
      <w:r>
        <w:rPr>
          <w:sz w:val="28"/>
          <w:szCs w:val="28"/>
        </w:rPr>
        <w:t>Снижение вычислительных затрат в кодеках АДИКМ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41.</w:t>
      </w:r>
      <w:r>
        <w:rPr>
          <w:sz w:val="28"/>
          <w:szCs w:val="28"/>
        </w:rPr>
        <w:t>Восстановление речевых сигналов на выходе ортогональных кодеко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  <w:tab w:val="left" w:pos="921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>42.</w:t>
      </w:r>
      <w:r>
        <w:rPr>
          <w:sz w:val="28"/>
          <w:szCs w:val="28"/>
        </w:rPr>
        <w:t>Робастный к вариабельности речи алгоритм распознавания фонем на основе ортогональных разложен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0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9:00Z</dcterms:created>
  <dc:creator>1</dc:creator>
  <dc:description/>
  <cp:keywords/>
  <dc:language>en-US</dc:language>
  <cp:lastModifiedBy>RCaC_514</cp:lastModifiedBy>
  <dcterms:modified xsi:type="dcterms:W3CDTF">2022-11-17T13:08:00Z</dcterms:modified>
  <cp:revision>4</cp:revision>
  <dc:subject/>
  <dc:title/>
</cp:coreProperties>
</file>