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МИНИСТЕРСТВО ОБРАЗОВАНИЯ И НАУКИ РОССИЙСКОЙ ФЕДЕРАЦИИ</w:t>
      </w:r>
    </w:p>
    <w:p>
      <w:pPr>
        <w:pStyle w:val="TextBody"/>
        <w:ind w:hanging="0"/>
        <w:jc w:val="center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ОЧНЫЕ МАТЕРИАЛЫ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дисциплин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спространение радиоволн и антеннофидерные устрой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11.03.02 «Инфокоммуникационные технологии и системы связ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ти, системы и устройства телекоммуникаци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Системы радиосвязи, мобильной связи и радиодоступ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алификация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</w:rPr>
        <w:t xml:space="preserve">(степень) </w:t>
      </w:r>
      <w:r>
        <w:rPr>
          <w:rFonts w:cs="Times New Roman" w:ascii="Times New Roman" w:hAnsi="Times New Roman"/>
          <w:sz w:val="28"/>
        </w:rPr>
        <w:t>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ь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лабораторных работах. 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теоретическому зачету по изучаемой дисциплине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межуточный контроль по дисциплине осуществляется проведением экзамена (в 5 семестре), выполнением курсовой работы и проведением  теоретического зачета (в 6 семестре)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теоретического зачета аналогична экзамену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ровень освоения дисциплины на зачете оценивается по системе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зачтено – не зачтено». </w:t>
      </w:r>
    </w:p>
    <w:p>
      <w:pPr>
        <w:pStyle w:val="Style17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урсовая работа - 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Выполняется в индивидуальном порядке. Используется для оценки умений и владений студентов в предметной и межпредметной областях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17"/>
        <w:shd w:fill="auto" w:val="clear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2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rStyle w:val="11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Наименование оценочного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ля излучения антенн в однородном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е системы излуч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нтенны в режиме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ор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ов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 поверхностных во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 с вращающейся поляр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СВ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Style17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повые критерии оценки по 4-х бальной шкале оценивания для курсовой работы: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оценка «отлично» выставляется студенту, если в работе содержатся элементы научного творчества и делаются самостоятельные выводы, достигнуты все результаты, указанные в задании, качество оформления отчета соответствует установленным требо</w:t>
        <w:softHyphen/>
        <w:t>ваниям и при защите студент проявил отлично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оценка «хорошо» выставляется студенту, если в работе достигнуты все результаты, указанные в задании, качество оформления отчета соответствует установленным требованиям и при защите студент проявил хороше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ценка «удовлетворительно» выставляется студенту, если в работе достигнуты основные результаты, указанные в задании, качество оформления отчета в основном соответствует установленным требованиям и при защите студент проявил удовлетворительное владение материалом работы и способность отвечать на большинство постав</w:t>
        <w:softHyphen/>
        <w:t xml:space="preserve">ленных вопросов по теме работы; 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ценка «неудовлетворительно» выставляется студенту, если в работе не достигнуты основные результаты, указанные в задании или качество оформления отчета не соответствует установленным требованиям, или при защите студент проявил неудовлетворительное владение материалом работы и не смог ответить на большинство поставленных вопросов по теме работы.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Style w:val="7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21"/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4 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м условием выставленной оценки является правильная речь в быстром или умеренном тем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ПРОИЗВОЛЬНОЙ СИСТЕМЫ ТОКОВ И ОСНОВНЫЕ ПАРАМЕТРЫ АНТЕНН В РЕЖИМЕ ПЕРЕДАЧИ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ПОЛЯ ИЗЛУЧЕНИЯ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РИЗАЦИОННЫЕ СВОЙСТВА ПОЛЯ ИЗЛУЧЕНИЯ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НАПРАВЛЕННОСТИ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ИЕ ПАРАМЕТРЫ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МЕТРЫ, ХАРАКТЕРИЗУЮЩИЕ ИСПОЛЬЗУЕМЫЙ ЗАКОН ВОЗБУЖДЕНИЯ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ОЕ СОПРОТИВЛЕНИЕ АНТЕННЫ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ДНОТИПНЫХ И ОДИНАКОВО ОРИЕНТИРОВАННЫХ ТОКОВ. ТЕОРЕМА УМН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ЛИНЕЙНОЙ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НАПРАВЛЕННОСТИ ЛИНЕЙНОЙ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АЯ ДЛИНА ЛИНЕЙНОЙ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ЛЬНЫЕ ПАРАМЕТРЫ ЛИНЕЙНОЙ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ПЛОСКОЙ ПОВЕРХНОСТНОЙ АНТЕННЫ С ЗАДАННЫМ ЗАКОНОМ РАСПРЕДЕЛЕНИЯ ПОЛЯ В РАСКРЫВЕ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НАПРАВЛЕННОСТИ ЭЛЕМЕНТАРНОЙ ПЛОЩАДКИ (ЭЛЕМЕНТА ГЮЙГЕНСА)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ДН ПЛОСКОЙ ПОВЕРХНОСТНОЙ АНТЕННЫ В ПРОИЗВОЛЬНОЙ МЕРИДИОНАЛЬНОЙ ПЛОСКОСТИ. ТЕОРЕМА ОБ ЭКВИВАЛЕНТНОМ ЛИНЕЙНОМ ИЗЛУЧ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ЕТИЧЕСКИЕ ПАРАМЕТРЫ ПЛОСКОЙ ПОВЕРХНОСТНОЙ АНТЕН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АРАМЕТРЫ АНТЕНН В РЕЖИМЕ ПРИЁ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 В НАГРУЗКЕ ПРИЕМНОЙ АНТЕННЫ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ИЕ ПРИЕМНОЙ АНТЕННЫ ПО НАПРАВЛЕНИЮ И ПОЛЯР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АЯ АНТЕННА С БЕГУЩЕЙ ВОЛНОЙ ТОКА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РАММА НАПРАВЛЕННОСТИ ЛИНЕЙНОЙ АНТЕННЫ С БЕГУЩЕЙ ВОЛНОЙ ТОКА. 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ОСНОВНЫХ ПАРАМЕТРОВ ДН ЛИНЕЙНОЙ АНТЕННЫ С БЕГУЩЕЙ ВОЛНОЙ Т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Д ЛИНЕЙНОЙ АНТЕННЫ С БЕГУЩЕЙ ВОЛНОЙ ТОКА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АЯ АНТЕННА ОСЕВОГО ИЗЛУЧЕНИЯ С МАКСИМАЛЬНЫМ ЗНАЧЕНИЕМ КНД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ПОЛЕ ИЗЛУЧЕНИЯ И АНАЛИЗ ДИАГРАММЫ НАПРАВЛЕННОСТИ СИММЕТРИЧНОГО ЭЛЕКТРИЧЕСКОГО ВИБРАТОРА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ДЕЙСТВУЮЩАЯ ДЛИНА СИММЕТРИЧНОГО ЭЛЕКТРИЧЕСКОГО ВИБРАТОРА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ПРОСТЫЕ РАЗНОВИДНОСТИ АНТЕННЫХ РЕШЁТОК И ИХ ОСНОВНЫЕ ПАРАМЕТР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ШАГА АНТЕННОЙ РЕШЕТКИ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МЕРА ИЗЛУЧАТЛЯ В АНТЕННОЙ РЕШЕТКЕ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АЯ БАЗА ДИАГРАММООБРАЗУЮЩИХ СХЕМ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ету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УПОРНЫЕ АНТЕННЫ. ПОЛЕ В РАСКРЫВЕ РУП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ДН РУПОРНОЙ АНТЕННЫ. ОПТИМАЛЬНЫЙ РУПОР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УМЕНЬШЕНИЯ ДЛИНЫ РУПОР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Е АНТЕННЫ. РАСЧЁТ ПРОФИЛЯ ЗЕРКАЛ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В РАСКРЫВЕ ЗЕРКАЛЬНОЙ АНТЕНН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Е АНТЕННЫ. ОПТИМАЛЬНЫЙ АПЕРТУРНЫЙ УГО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РАНЕНИЯ РЕАКЦИИ ЗЕРКАЛ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ЗЕРКАЛЬНЫХ АНТЕНН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ЗОВЫЕ АНТЕННЫ. ОБЩАЯ ХАРАКТЕРИСТИКА ЛИНЗ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Е ПРОФИЛЯ ЗАМЕДЛЯЮЩЕЙ ЛИНЗ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КОРЯЮЩАЯ ЛИНЗОВАЯ АНТЕННА. УРАВНЕНИЕ ПРОФИЛ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В РАСКРЫВЕ ЛИНЗ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ДИАГРАММЫ НАПРАВЛЕННОСТИ ЛИНЗОВОЙ АНТЕНН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ЕННЫ ПОЛЯ КРУГОВОЙ ПОЛЯРИЗАЦИИ. ТУРНИКЕТНАЯ АНТЕНН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ОЛУЧЕНИЯ ПОЛЯ КРУГОВОЙ ПОЛЯРИЗАЦ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АЛЬНАЯ АНТЕННА. ПОЛЕ ИЗЛУЧЕНИЕ КОЛЬЦА С БЕГУЩЕЙ ВОЛНОЙ ЭЛЕКТРИЧЕСКОГО ТО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АЛНЫЕ АНТЕННЫ В РЕЖИМЕ ОСЕВОГО ИЗЛУЧЕ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ВИДНОСТИ СПИРАЛЬНЫХ АНТЕНН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ОВОДНО-ДИЭЛЕКТРИЧЕСКАЯ АНТЕНН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ЛИНДРИЧЕСКАЯ ДИСКОВАЯ АНТЕННА ПОВЕРХНОСТНОЙ ВОЛН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СКАЯ АНТЕННА ПОВЕРХНОСТНОЙ ВОЛН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 РАБОТЫ И МАТРИЦА РАССЕЯНИЯ ВОЛНВОДНОГО Н-ТРОЙНИКА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АБОТЫ И МАТРИЦА РАССЕЯНИЯ ВОЛНВОДНОГО Е-ТРОЙНИ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АБОТЫ И МАТРИЦА РАССЕЯНИЯ ДВОЙНОГО ВОЛНВОДНОГО ТРОЙНИ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ЕВОЙ МОСТ. ПРИНЦИП РАБОТ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ОВОДНО-ЩЕЛЕВОЙ МОСТ. ПРИНЦИП РАБОТЫ.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арианты заданий к курсовой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</w:t>
      </w:r>
      <w:r>
        <w:rPr>
          <w:rFonts w:cs="Times New Roman" w:ascii="Times New Roman" w:hAnsi="Times New Roman"/>
          <w:color w:val="000000"/>
          <w:sz w:val="28"/>
          <w:szCs w:val="28"/>
        </w:rPr>
        <w:t>: двухзеркальная антенна для приёма линейно-поляризованного сигнала со следующими параметрами: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болическая антенна для приёма линейно-поляризованного сигнала со следующими параметрам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ый уровень первых БЛ,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-плоскостная рупорная антенна с корректирующей линзой в раскрыве со следующими параметрам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 раскрыва рупора, 2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ра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порная антенна с круговой поляризацией поля и осесимметричной диаграммой направленности со следующими параметрам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волны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Д,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ральная антенна в режиме осевого изл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вол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диапазон  ∆λ/λ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решет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×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рассчитанной спиральной антенны построить плоскую синфазную решётку размером, указанном в таблиц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300"/>
      <w:ind w:firstLine="760"/>
    </w:pPr>
    <w:rPr>
      <w:rFonts w:ascii="Courier New" w:hAnsi="Courier New" w:cs="Calib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2:00Z</dcterms:created>
  <dc:creator>1</dc:creator>
  <dc:description/>
  <dc:language>en-US</dc:language>
  <cp:lastModifiedBy>Администратор</cp:lastModifiedBy>
  <dcterms:modified xsi:type="dcterms:W3CDTF">2022-11-17T09:02:00Z</dcterms:modified>
  <cp:revision>2</cp:revision>
  <dc:subject/>
  <dc:title/>
</cp:coreProperties>
</file>