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12"/>
        <w:shd w:fill="auto" w:val="clear"/>
        <w:spacing w:lineRule="auto" w:line="240" w:before="0" w:after="0"/>
        <w:ind w:right="-104" w:hanging="0"/>
        <w:rPr/>
      </w:pPr>
      <w:r>
        <w:rPr>
          <w:rStyle w:val="10"/>
          <w:b w:val="false"/>
          <w:bCs/>
          <w:sz w:val="28"/>
          <w:szCs w:val="28"/>
        </w:rPr>
        <w:t xml:space="preserve">«Рязанский государственный радиотехнический университет </w:t>
      </w:r>
    </w:p>
    <w:p>
      <w:pPr>
        <w:pStyle w:val="12"/>
        <w:shd w:fill="auto" w:val="clear"/>
        <w:spacing w:lineRule="auto" w:line="240" w:before="0" w:after="0"/>
        <w:ind w:right="-104" w:hanging="0"/>
        <w:rPr/>
      </w:pPr>
      <w:r>
        <w:rPr>
          <w:rStyle w:val="10"/>
          <w:b w:val="false"/>
          <w:bCs/>
          <w:sz w:val="28"/>
          <w:szCs w:val="28"/>
        </w:rPr>
        <w:t>имени В.Ф. Уткина»</w:t>
      </w:r>
    </w:p>
    <w:p>
      <w:pPr>
        <w:pStyle w:val="Subtitle"/>
        <w:rPr>
          <w:rStyle w:val="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1.В.01.06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Устройства СВЧ и антенн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одготовки 11.05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диоэлектронные </w:t>
      </w:r>
      <w:r>
        <w:rPr>
          <w:rFonts w:cs="Times New Roman" w:ascii="Times New Roman" w:hAnsi="Times New Roman"/>
          <w:sz w:val="28"/>
        </w:rPr>
        <w:t>системы и комплекс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специал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Радиоэлектронные системы передачи информации"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системы и комплексы 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навигационные системы и комплекс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электронная борьб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Квалификация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</w:rPr>
        <w:t xml:space="preserve">(степень) </w:t>
      </w:r>
      <w:r>
        <w:rPr>
          <w:rFonts w:cs="Times New Roman" w:ascii="Times New Roman" w:hAnsi="Times New Roman"/>
          <w:sz w:val="28"/>
        </w:rPr>
        <w:t>выпускника – инжене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ь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 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теоретическому зачету по изучаемой дисциплине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межуточный контроль по дисциплине осуществляется проведением экзамена (в 5 семестре), выполнением курсовой работы и проведением  теоретического зачета (в 6 семестре)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теоретического зачета аналогична экзамену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ровень освоения дисциплины на зачете оценивается по системе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зачтено – не зачтено». </w:t>
      </w:r>
    </w:p>
    <w:p>
      <w:pPr>
        <w:pStyle w:val="Style19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урсовая работа - 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Выполняется в индивидуальном порядке. Используется для оценки умений и владений студентов в предметной и межпредметной областях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9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19"/>
        <w:shd w:fill="auto" w:val="clear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2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rStyle w:val="11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Наименование оценочного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ля излучения антенн в однородном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е системы излуч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нтенны в режиме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ор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ов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ы поверхностных во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ы с вращающейся поляр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СВ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иповые критерии оценки по 4-х бальной шкале оценивания для курсовой работы: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- оценка «отлично» выставляется студенту, если в работе содержатся элементы научного творчества и делаются самостоятельные выводы, достигнуты все результаты, указанные в задании, качество оформления отчета соответствует установленным требо</w:t>
        <w:softHyphen/>
        <w:t>ваниям и при защите студент проявил отличное владение материалом работы и способность аргументировано отвечать на поставленные вопросы по теме работы;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- оценка «хорошо» выставляется студенту, если в работе достигнуты все результаты, указанные в задании, качество оформления отчета соответствует установленным требованиям и при защите студент проявил хорошее владение материалом работы и способность аргументировано отвечать на поставленные вопросы по теме работы;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ценка «удовлетворительно» выставляется студенту, если в работе достигнуты основные результаты, указанные в задании, качество оформления отчета в основном соответствует установленным требованиям и при защите студент проявил удовлетворительное владение материалом работы и способность отвечать на большинство постав</w:t>
        <w:softHyphen/>
        <w:t xml:space="preserve">ленных вопросов по теме работы; 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ценка «неудовлетворительно» выставляется студенту, если в работе не достигнуты основные результаты, указанные в задании или качество оформления отчета не соответствует установленным требованиям, или при защите студент проявил неудовлетворительное владение материалом работы и не смог ответить на большинство поставленных вопросов по теме работы.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Style w:val="7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3.4 Экзамен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21"/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5 За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отвечает на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м условием выставленной оценки является правильная речь в быстром или умеренном тем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ету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ИЗЛУЧЕНИЯ ПРОИЗВОЛЬНОЙ СИСТЕМЫ ТОКОВ И ОСНОВНЫЕ ПАРАМЕТРЫ АНТЕНН В РЕЖИМЕ ПЕРЕДАЧИ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ПОЛЯ ИЗЛУЧЕНИЯ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ЯРИЗАЦИОННЫЕ СВОЙСТВА ПОЛЯ ИЗЛУЧЕНИЯ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НАПРАВЛЕННОСТИ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ИЕ ПАРАМЕТРЫ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АМЕТРЫ, ХАРАКТЕРИЗУЮЩИЕ ИСПОЛЬЗУЕМЫЙ ЗАКОН ВОЗБУЖДЕНИЯ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НОЕ СОПРОТИВЛЕНИЕ АНТЕННЫ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ОДНОТИПНЫХ И ОДИНАКОВО ОРИЕНТИРОВАННЫХ ТОКОВ. ТЕОРЕМА УМН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ИЗЛУЧЕНИЯ ЛИНЕЙНОЙ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А НАПРАВЛЕННОСТИ ЛИНЕЙНОЙ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АЯ ДЛИНА ЛИНЕЙНОЙ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АЛЬНЫЕ ПАРАМЕТРЫ ЛИНЕЙНОЙ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ИЗЛУЧЕНИЯ ПЛОСКОЙ ПОВЕРХНОСТНОЙ АНТЕННЫ С ЗАДАННЫМ ЗАКОНОМ РАСПРЕДЕЛЕНИЯ ПОЛЯ В РАСКРЫВЕ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А НАПРАВЛЕННОСТИ ЭЛЕМЕНТАРНОЙ ПЛОЩАДКИ (ЭЛЕМЕНТА ГЮЙГЕНСА)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ДН ПЛОСКОЙ ПОВЕРХНОСТНОЙ АНТЕННЫ В ПРОИЗВОЛЬНОЙ МЕРИДИОНАЛЬНОЙ ПЛОСКОСТИ. ТЕОРЕМА ОБ ЭКВИВАЛЕНТНОМ ЛИНЕЙНОМ ИЗЛУЧ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ЭНЕРГЕТИЧЕСКИЕ ПАРАМЕТРЫ ПЛОСКОЙ ПОВЕРХНОСТНОЙ АНТЕН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АРАМЕТРЫ АНТЕНН В РЕЖИМЕ ПРИЁ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 В НАГРУЗКЕ ПРИЕМНОЙ АНТЕННЫ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ОВАНИЕ ПРИЕМНОЙ АНТЕННЫ ПО НАПРАВЛЕНИЮ И ПОЛЯР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АЯ АНТЕННА С БЕГУЩЕЙ ВОЛНОЙ ТОКА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РАММА НАПРАВЛЕННОСТИ ЛИНЕЙНОЙ АНТЕННЫ С БЕГУЩЕЙ ВОЛНОЙ ТОКА. 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 ОСНОВНЫХ ПАРАМЕТРОВ ДН ЛИНЕЙНОЙ АНТЕННЫ С БЕГУЩЕЙ ВОЛНОЙ Т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Д ЛИНЕЙНОЙ АНТЕННЫ С БЕГУЩЕЙ ВОЛНОЙ ТОКА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АЯ АНТЕННА ОСЕВОГО ИЗЛУЧЕНИЯ С МАКСИМАЛЬНЫМ ЗНАЧЕНИЕМ КНД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ПОЛЕ ИЗЛУЧЕНИЯ И АНАЛИЗ ДИАГРАММЫ НАПРАВЛЕННОСТИ СИММЕТРИЧНОГО ЭЛЕКТРИЧЕСКОГО ВИБРАТОРА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ДЕЙСТВУЮЩАЯ ДЛИНА СИММЕТРИЧНОГО ЭЛЕКТРИЧЕСКОГО ВИБРАТОРА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ПРОСТЫЕ РАЗНОВИДНОСТИ АНТЕННЫХ РЕШЁТОК И ИХ ОСНОВНЫЕ ПАРАМЕТР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ШАГА АНТЕННОЙ РЕШЕТКИ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МЕРА ИЗЛУЧАТЛЯ В АНТЕННОЙ РЕШЕТКЕ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АЯ БАЗА ДИАГРАММООБРАЗУЮЩИХ СХЕМ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РУПОРНЫЕ АНТЕННЫ. ПОЛЕ В РАСКРЫВЕ РУП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ДН РУПОРНОЙ АНТЕННЫ. ОПТИМАЛЬНЫЙ РУПОР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УМЕНЬШЕНИЯ ДЛИНЫ РУПОР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ЫЕ АНТЕННЫ. РАСЧЁТ ПРОФИЛЯ ЗЕРКАЛ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В РАСКРЫВЕ ЗЕРКАЛЬНОЙ АНТЕНН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ЫЕ АНТЕННЫ. ОПТИМАЛЬНЫЙ АПЕРТУРНЫЙ УГОЛ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ТРАНЕНИЯ РЕАКЦИИ ЗЕРКАЛ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ЦИИ ЗЕРКАЛЬНЫХ АНТЕНН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ЗОВЫЕ АНТЕННЫ. ОБЩАЯ ХАРАКТЕРИСТИКА ЛИНЗ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ВНЕНИЕ ПРОФИЛЯ ЗАМЕДЛЯЮЩЕЙ ЛИНЗ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КОРЯЮЩАЯ ЛИНЗОВАЯ АНТЕННА. УРАВНЕНИЕ ПРОФИЛЯ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В РАСКРЫВЕ ЛИНЗ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ДИАГРАММЫ НАПРАВЛЕННОСТИ ЛИНЗОВОЙ АНТЕНН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ЕННЫ ПОЛЯ КРУГОВОЙ ПОЛЯРИЗАЦИИ. ТУРНИКЕТНАЯ АНТЕНН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ОЛУЧЕНИЯ ПОЛЯ КРУГОВОЙ ПОЛЯРИЗАЦИИ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АЛЬНАЯ АНТЕННА. ПОЛЕ ИЗЛУЧЕНИЕ КОЛЬЦА С БЕГУЩЕЙ ВОЛНОЙ ЭЛЕКТРИЧЕСКОГО ТОК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АЛНЫЕ АНТЕННЫ В РЕЖИМЕ ОСЕВОГО ИЗЛУЧЕНИЯ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ВИДНОСТИ СПИРАЛЬНЫХ АНТЕНН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ОВОДНО-ДИЭЛЕКТРИЧЕСКАЯ АНТЕНН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ЛИНДРИЧЕСКАЯ ДИСКОВАЯ АНТЕННА ПОВЕРХНОСТНОЙ ВОЛН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СКАЯ АНТЕННА ПОВЕРХНОСТНОЙ ВОЛН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 РАБОТЫ И МАТРИЦА РАССЕЯНИЯ ВОЛНВОДНОГО Н-ТРОЙНИКА.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РАБОТЫ И МАТРИЦА РАССЕЯНИЯ ВОЛНВОДНОГО Е-ТРОЙНИК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РАБОТЫ И МАТРИЦА РАССЕЯНИЯ ДВОЙНОГО ВОЛНВОДНОГО ТРОЙНИК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ЦЕВОЙ МОСТ. ПРИНЦИП РАБОТ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ОВОДНО-ЩЕЛЕВОЙ МОСТ. ПРИНЦИП РАБОТЫ.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арианты заданий к курсовой работ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</w:t>
      </w:r>
      <w:r>
        <w:rPr>
          <w:rFonts w:cs="Times New Roman" w:ascii="Times New Roman" w:hAnsi="Times New Roman"/>
          <w:color w:val="000000"/>
          <w:sz w:val="28"/>
          <w:szCs w:val="28"/>
        </w:rPr>
        <w:t>: двухзеркальная антенна для приёма линейно-поляризованного сигнала со следующими параметрами: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болическая антенна для приёма линейно-поляризованного сигнала со следующими параметрам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ый уровень первых БЛ,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-плоскостная рупорная антенна с корректирующей линзой в раскрыве со следующими параметрами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 раскрыва рупора, 2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ра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порная антенна с круговой поляризацией поля и осесимметричной диаграммой направленности со следующими параметрами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волны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Д,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ральная антенна в режиме осевого излучения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вол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диапазон  ∆λ/λ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решет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×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рассчитанной спиральной антенны построить плоскую синфазную решётку размером, указанном в табл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тес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1</w:t>
      </w:r>
    </w:p>
    <w:p>
      <w:pPr>
        <w:pStyle w:val="Style20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формулу. Входное сопротивление антенны определяется напряжением высокой частоты на зажимах антен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оком питания антен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</w:t>
      </w:r>
      <w:r>
        <w:rPr/>
        <w:drawing>
          <wp:inline distT="0" distB="0" distL="0" distR="0">
            <wp:extent cx="476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905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 с узкой диаграммой направленности: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гопериодическая;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 бегущей волны;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ическая антенна;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тор;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фазная решет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.</w:t>
      </w:r>
    </w:p>
    <w:p>
      <w:pPr>
        <w:pStyle w:val="Style20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вязь между эффективной площадью антенны Sэфф и коэффициентом направленного действия антенны D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53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рофиль имеет малое зеркало в классической схеме Грегори?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ферический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раболический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перболический,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липтическ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.</w:t>
      </w:r>
    </w:p>
    <w:p>
      <w:pPr>
        <w:pStyle w:val="Style20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му типу антенн относятся рамочные антенны?: </w:t>
      </w:r>
    </w:p>
    <w:p>
      <w:pPr>
        <w:pStyle w:val="Style20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е, </w:t>
      </w:r>
    </w:p>
    <w:p>
      <w:pPr>
        <w:pStyle w:val="Style20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ртурные, </w:t>
      </w:r>
    </w:p>
    <w:p>
      <w:pPr>
        <w:pStyle w:val="Style20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ые решетк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льный рупор создаётся путём увеличения размера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зкой стенки волновода b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Широкой стенки волновода 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 узкой и широкой стенок волновода (b и а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иаметра круглого волновод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лновода в плоскости 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фазных антенных решётках поперечного излучения возможно появление второго главного лепестка ДН при расстоянии между излучателями d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d ≤ 0,25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d = 0,5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d = 0,75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d = 0,9λ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d ≥ 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зеркала на облучатель в параболической антенне будет отсутствовать при использован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ирального облучател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браторного облучател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лучателя в виде открытого конца волновод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упорного облучател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порно-параболического облучате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П раскрыва ν оптима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секториального рупора ориентировочно равен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0,81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0,7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0,64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0,5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поляризацию называют вращающейся?: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ертикальную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горизонтальную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наклонную, 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круговую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эллиптическую.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Ответ: 4 и 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направленности элементарного электрического и магнитного диполя имеет вид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з нижеперечисленных антенн можно одновременно считать антенной бегущей волны и антенной поверхностных волн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электрическую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ректорну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мбическу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огопериодическу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иральну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Style20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ый вибратор с длиной плеча равным 0,5λ имеет: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епестка диаграммы направленности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епесток диаграммы направленности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пестка диаграммы направленности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пестков диаграммы направленност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Style20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лучателя можно использовать:</w:t>
      </w:r>
    </w:p>
    <w:p>
      <w:pPr>
        <w:pStyle w:val="Style20"/>
        <w:numPr>
          <w:ilvl w:val="0"/>
          <w:numId w:val="1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евую антенну;</w:t>
      </w:r>
    </w:p>
    <w:p>
      <w:pPr>
        <w:pStyle w:val="Style20"/>
        <w:numPr>
          <w:ilvl w:val="0"/>
          <w:numId w:val="17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орную антенну;</w:t>
      </w:r>
    </w:p>
    <w:p>
      <w:pPr>
        <w:pStyle w:val="Style20"/>
        <w:numPr>
          <w:ilvl w:val="0"/>
          <w:numId w:val="17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торную антенну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. Коэффициент усиления антенны равен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G=D·η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G=D/η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G= η/D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D - КНД антенны, η - КПД  антен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широкополосной является: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 типа «волновой канал»;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вибратор;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риодическая антенна;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ьная антенна;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евая антен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Style20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профиль имеет малое зеркало в классической схеме Кассегрена?: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ферический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раболический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перболический, 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эллиптический.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Style20"/>
        <w:numPr>
          <w:ilvl w:val="0"/>
          <w:numId w:val="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мметричный вибратор с длиной плеча &lt; 0,1λ имеет:</w:t>
      </w:r>
    </w:p>
    <w:p>
      <w:pPr>
        <w:pStyle w:val="Style20"/>
        <w:numPr>
          <w:ilvl w:val="0"/>
          <w:numId w:val="8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лепестка диаграммы направленности;</w:t>
      </w:r>
    </w:p>
    <w:p>
      <w:pPr>
        <w:pStyle w:val="Style20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епесток диаграммы направленности;</w:t>
      </w:r>
    </w:p>
    <w:p>
      <w:pPr>
        <w:pStyle w:val="Style20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пестка диаграммы направленности;</w:t>
      </w:r>
    </w:p>
    <w:p>
      <w:pPr>
        <w:pStyle w:val="Style20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пестков диаграммы направленности.</w:t>
      </w:r>
    </w:p>
    <w:p>
      <w:pPr>
        <w:pStyle w:val="Style20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Style20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олн с вращающейся поляризацией годится: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 типа «волновой канал»;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вибратор;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риодическая антенна;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ьная антенна;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евая антенн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направленности источника Гюйгенса определяется выражением: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1920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Style19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300"/>
      <w:ind w:firstLine="760"/>
    </w:pPr>
    <w:rPr>
      <w:rFonts w:ascii="Courier New" w:hAnsi="Courier New" w:cs="Calib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000" w:after="0"/>
      <w:ind w:hanging="460"/>
      <w:jc w:val="center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0:00Z</dcterms:created>
  <dc:creator>1</dc:creator>
  <dc:description/>
  <cp:keywords/>
  <dc:language>en-US</dc:language>
  <cp:lastModifiedBy>RCaC_514</cp:lastModifiedBy>
  <dcterms:modified xsi:type="dcterms:W3CDTF">2023-07-19T09:34:00Z</dcterms:modified>
  <cp:revision>3</cp:revision>
  <dc:subject/>
  <dc:title/>
</cp:coreProperties>
</file>