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2.В.02.01(П)  «Технологиче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ектно-технологическая) прак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е подготовки – 15.03.0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,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речень компетенций с указанием этапа их формирования в процессе прохождения производственной практи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41"/>
        <w:gridCol w:w="3798"/>
        <w:gridCol w:w="23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дивидуального задания и выбор объекта практик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9, ОПК-10, ОПК-12, ПК-1, ПК-2, ПК-3, ПК-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уктуры и особенностей предприятия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уществующих на предприятии автоматизированных и автоматических систем управления технологическими процессам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уществующих систем управления информационными процессами на предприят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ние на практику выдается студенту руководителем от университета на предприятии в первый день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ПК-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9: Способен внедрять и осваивать новое технологическ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то и как производит приемку продукции, изготовленной для ее поставки заказчику (потребителю) и (или) непосредственной продажи (реализац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 чем может быть совмещен процесс приемки продукции, в зависимости от специфики выполняемых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каком количестве осуществляется предъявление продукции на прием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Что является основанием для принятия решения о приемке единиц (партий)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акие испытания должна пройти продукции, выпуск которой предприятием-изготовителем начат вперв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каких случаях приемку продукции (в том числе приемо-сдаточные испытания) приостанавлив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то и после чего принимает решение о возобновлении приемо-сдаточных испытаний и приемки продукции принимают руководство изготовителя (поставщика) и представитель органа приемки (при наличии его на данном предприятии)?</w:t>
        <w:br/>
        <w:br/>
        <w:t>8) Какие единицы (партии) продукции считаются принят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Что должно происходить с принятой продукци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С какой целью проводят приемо-сдаточные испы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то проводит приемо-сдаточные испытания пров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В каком объеме и последовательности проводят приемо-сдаточные испы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Какие формы контроля применяются при приемо-сдаточных испыта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В каком количестве продукция может быть предъявлена для приемо-сдаточных испытаний?</w:t>
        <w:br/>
        <w:br/>
        <w:t>15) В каком виде оформляются результаты приемо-сдаточны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Какое заключение формируется  в формуляре (паспорте) на принятую продук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Что происходит с продукцией при отрицательных результатах приемо-сдаточны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Могут ли возвращенные единицы (партии) продукции после устранения дефектов (исключения дефектных изделий), повторной проверки изготовителем (новых предъявительских испытаний) с положительными результатами быть повторно предъявлены на повторные приемо-сдаточные испы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В каком объеме проводят повторные приемо-сдаточные испытания?</w:t>
        <w:br/>
        <w:br/>
        <w:t>20) В каких случаях допускается проводить повторные приемо-сдаточные испытания по сокращенной програм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Возможно ли дельнейшее использование окончательно забракованной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Для чего проводят периодические испытания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Кто и в каком составе проводит периодические испытания продукции?</w:t>
        <w:br/>
        <w:br/>
        <w:t>24) В каком объеме и последовательности проводят периодические испытания для конкретного вида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В каких документах устанавливается периодичность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Чем руководствуются при отборе образцов продукции для проведения очередных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) Как оформляют отбор изделий для периодических испытан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 В каких документах устанавливаются календарные сроки проведения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 Какие данные указываются в графике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) В каком документе оформляют результаты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) Что подтверждается при получении положительных результатов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) Где указывают сроки проведения и количество продукции, на которые распространяются результаты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 Какие действия происходят, если образцы продукции не выдержали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4) Что происходит, если данные проведенного анализа показывают, что обнаруженные дефекты существенно снижают технические характеристики продукции, а также могут привести к причинению вреда для жизни, здоровья и имущества граждан и окружающей сре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) В каких случаях допускаются повторные периодические испы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устанавливают количество образцов продукции, которые подвергаются повторным периодическим испытан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нормативных документах на продукцию и (или) в договорах на постав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графиках периодических испыт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актах ввода в продукции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ких результатах повторных периодических испытаний приемку и отгрузку продукции возобновля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трица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ож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решение принимают при получении отрицательных результатов повторных периодических испытаний изготовитель (поставщик) совместно с потребителем (заказчиком) (при его налич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 прекращении приемки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 повторной приемки продукции через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о проведении испытаний другой партии той-же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сходит в случае невозможности устранения изготовителем (поставщиком) причин выпуска продукции с дефектами, которые могут принести вред здоровью и имуществу граждан и окружающей сре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дукция направляется на дополнительные испытания через меся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дукция отправляется на дорабо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продукция снимается с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нимает решение об использовании образцов продукции, подвергавшихся периодическим испытаниям, для каждого конкретного вида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инимает потребитель (заказч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рганизация, проводившая испы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государственные контролирующи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отражается способ использования образцов для каждого конкретного вида продук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ак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стандарте или догово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протоколе 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ПК-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10: Способен контролировать и обеспечивать производственную и экологическую безопасность на рабочих местах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На кого распространяются требования по охране труда при эксплуатации электроустановок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Чем устанавливаются и где отражаются требования охраны труда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На кого возлагаются обязанности по обеспечению безопасных условий и охраны труда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В каком состоянии должны находиться машины, аппараты, линии и вспомогательное оборудование (вместе с сооружениями и помещениями, в которых они установлены), предназначенные для производства, преобразования, трансформации, передачи, распределения электрической энергии и преобразования ее в другой вид энерги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Каким образом в организациях должен осуществляться контроль за соблюдением Правил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) Какие виды обучения должны проходить работники обязаны проходить обучение безопасным методам и приемам выполнения работ в электроустанов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овите основные требования к персоналу, претендующему на получение III группы по электробезопас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работы относятся к специальным работам в электроустановк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работы допускается проводить по распоряжению одному работнику, имеющему группу III в электроустановках напряжением выше 1000 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технические мероприятия и в каком порядке должны быть выполнены при подготовке рабочего места для обеспечения безопасности выполнения работ со снятием напряж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технические мероприятия должны быть выполнены при подготовке рабочего места для выполнения работ под напряжением на токоведущих частях электроустанов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чем необходимо визуально убедиться после отключения выключателей, разъединителей (отделителей) и выключателей нагрузки с ручным управлени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3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в предельно допустимый уровень напряженности воздействующего электрического поля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)Каким должен быть порядок включения электродвигателя для опробов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5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му работнику и при соблюдении каких мер предосторожности разрешается обслуживание щеточного аппарата на работающем электродвигател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вы требования по охране труда при выполнении работ на измерительных трансформаторах то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7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следует сделать перед началом работ с ручными электрическими машинами, переносными электроинструментами и светильника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8)Что запрещается делать работникам, пользующимся электроинструментом и ручными электрическими машина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9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работы в электроустановках считаются верхолазны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каких целей применяется защитное заземл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обязанности возложены на оперативный персонал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2) Какие обязанности возложены на ремонтный персонал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3) Какой персонал относится к электротехническому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4) Какие работы относятся к работам со снятием напряжения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5) Кому предоставлено право обслуживания электроустановок напряжением до 1000 В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) В каких случаях электротехнический персонал должен пользоваться защитными каска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7) Какая последовательность организационных мероприятий установлена для обеспечения безопасности работ в электроустановках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8) Кто допускается к работе с переносным электроинструментом класса I в помещениях с повышенной опасностью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9) Что необходимо выполнить работнику перед началом работы с ручными электрическими машин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каком случае работнику организации со средним образованием может быть присвоена группа II по электробезопас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1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у присваивается группа I по электробезопас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2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каком случае удостоверение о проверке знаний подлежит замене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3) На каких работников организации распространяются Межотраслевые правила по охране труда (правила безопасности) при эксплуатации электроустановок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4) Кто осуществляет допуск к испытаниям электрооборудования вне электроустановок, если не назначен ответственный руководитель рабо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5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документ разрешает выполнять испытания электрооборудования в электроустановках до 1000 В, проводимых с использованием передвижной испытательной установк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понимается под потребителями электрической энергии?  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и, независимо от форм собственности и организационно-правовых форм, индивидуальные предприниматели. 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ические устройства, предназначенные для производства, преобразования, трансформации, передачи, распределения электрической энергии и преобразования ее в другой вид энергии. 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ца, приобретающие электрическую энергию для собственных бытовых и (или) производственных нужд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с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какие электроустановки распространяются требования Правил устройства электроустановок?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электроустановки переменного тока напряжением до 380 кВ.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вновь сооружаемые и реконструируемые электроустановки постоянного и переменного тока напряжением до 750 кВ, в том числе на специальные электроустановки.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электроустановки постоянного и переменного тока напряжением до 750 кВ.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все электроустановки. 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делятся электроустановки по условиям электробезопасности? 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 напряжением до 1000 В и выше 1000 В.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 открытые и закрытые.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 с постоянным дежурным персоналом и без постоянного дежурного персонала.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 общего и специального назначения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кого распространяются Правила по охране труда при эксплуатации электроустановок?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на работников промышленных предприятий, на балансе которых имеются электроустановки.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на работников организаций, занятых техническим обслуживанием электроустановок, проводящих в них оперативные переключения, организующих               и выполняющих испытания и измерения.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на работников организаций, занятых техническим обслуживанием электроустановок и выполняющих в них строительные, монтажные и ремонтные работы.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работодателей — юридических и физических лиц независимо от их организационно-правовых форм и работников из числа электротехнического, электротехнологического и неэлектротехнического персонала организаций, занятых техническим обслуживанием электроустановок, проводящих в них оперативные переключения, организующих и выполняющих строительные, монтажные, наладочные, ремонтные работы, испытания и измерения, а также осуществляющих управление технологическими режимами работы объектов электроэнергетики и энергопринимающих установок потребителей. 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кого распространяется действие Правил технической эксплуатации электроустановок потребителей? 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индивидуальных предпринимателей, эксплуатирующих действующие электроустановки напряжением до 220 кВ включительно, и граждан — владельцев электроустановок напряжением выше 1000 В.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эксплуатирующие действующие электроустановки напряжением до 220 кВ включительно. 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индивидуальных предпринимателей, эксплуатирующих действующие электроустановки напряжением до 220 кВ включительно, а также на электроустановки электрических станций, блок-станций.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индивидуальных предпринимателей, эксплуатирующих действующие электроустановки напряжением до 380 кВ включительно, и граждан — владельцев электроустановок напряжением выше 380 В. 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ая ответственность предусмотрена за нарушение правил и норм при эксплуатации электроустановок? 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сциплинарная.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головная.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тивная.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действующим законодательством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осуществляет федеральный государственный надзор за соблюдением требований правил и норм электробезопасности в электроустановках? 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ЧС России.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технадзор.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тандарт.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энерго России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должны быть укомплектованы электроустановки?  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защитными средствами и средствами пожаротушения.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исправным инструментом и средствами оказания первой медицинской помощи.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испытанными, готовыми к использованию защитными средствами.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ытанными, готовыми к использованию защитными средствами и изделиями медицинского назначения для оказания первой помощи работникам  в соответствии с действующими правилами и нормами, средствами пожаротушения и инструментом. 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что в соответствии с Правилами технической эксплуатации электроустановок потребителей несут персональную ответственность работники, непосредственно обслуживающие электроустановки? 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есвоевременное и неудовлетворительное техническое обслуживание электроустановок.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арушения, происшедшие по их вине, а также за неправильную ликвидацию ими нарушений в работе электроустановок на обслуживаемом участке.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арушения в работе, вызванные низким качеством ремонта.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арушения в эксплуатации электротехнологического оборудования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должен сделать работник, заметивший неисправности электроустановки или средств защиты? 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ять меры по устранению неполадок.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медленно сообщить об этом своему непосредственному руководителю.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звать ремонтную службу.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устранить неисправност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классифицируются помещения в отношении опасности поражения людей электрическим током? 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ещения без повышенной опасности, помещения с повышенной опасностью, опасные помещения, особо опасные помещения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ещения без повышенной опасности, помещения с повышенной опасностью, опасные помещения. 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ещения без повышенной опасности, помещения с повышенной опасностью, особо опасные помещения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опасные помещения, помещения с повышенной опасностью, опасные помещения, особо опасные помещения. 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с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ая электроустановка считается действующей? 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равная электроустановка.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а или ее часть, которая находится под напряжением, либо на которую напряжение может быть подано включением коммутационных аппаратов. 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а, которая находится в постоянной эксплуатации.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а, которая находится под напряжением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е напряжение должно использоваться для питания переносных электроприемников переменного тока? 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380/220 В.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220/127 В.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110 В.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50 В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должны отличаться светильники аварийного освещения от светильников рабочего освещения?  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ом. 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ками или окраской. 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иальных отличий нет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й режим работы нейтрали может быть предусмотрен для электрических сетей напряжением 10 кВ? 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 глухозаземленной нейтралью.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эффективно заземленной нейтралью.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 изолированной нейтралью и с нейтралью, заземленной через дугогасящий реактор или резистор.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й из перечисленных режимов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12: Способен оформлять, представлять и докладывать результаты выполненной работы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лючевые элементы должны быть включены в оформление результатов выполненной работы в области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пособы представления результатов работы наиболее эффективны при докладывании об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визуальных материалов, таких как графики и диаграммы, при представлении результато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труктурные элементы должны присутствовать в докладе о результатах исследования в области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араметры следует учитывать при выборе формата представления результатов исследования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документов и отчётов используются для оформления результатов работ в сфере автоматизации технологических процессов 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спользование цифровых и интерактивных элементов при докладывании о результатах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чёткой структуры и логической последовательности в документировании результатов исследований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презентацию результатов исследования, чтобы подчеркнуть практическую значимость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демонстрация рабочих прототипов или видео может помочь в эффективной передаче результатов работы 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коммуникации и презентации особенно важны при докладывании о результатах исследования в области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овать эффективную коммуникацию и обратную связь с аудиторией при представлении результатов исследования по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ические средства и программные инструменты могут быть использованы для визуализации результато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рекомендации можно дать по оформлению письменных документов, чтобы сделать представление результатов исследования более чётким и понятным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следует учесть при адаптации оформления и представления результатов исследования для различных аудиторий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е значение имеет графическое оформление результатов работы в области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инструменты графического дизайна можно использовать для визуализации результатов исследования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графические элементы, такие как схемы и диаграммы, могут помочь лучшему пониманию результатов автоматизации производственны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выбора цветовой палитры в графическом оформлении следует учитывать при представлении результатов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графическое оформление может улучшить читаемость и восприятие технических документов, связанных с автоматизацией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текстовое оформление результатов исследования в области автоматизации может быть структурировано для максимальной ясност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графических элементов особенно полезны при оформлении отчетов и презентаций о результатах исследования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использование аннотаций и подписей к графическим элементам может помочь в понимании результатов работы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выбора шрифтов и размеров шрифтов следует учесть при текстовом оформлении результатов исследования 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ограммы и инструменты могут быть использованы для создания высококачественных графических и текстовых материалов при представлении результатов 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важность докладывания результатов работы на семинарах и научных конференциях в области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коммуникации особенно важны при подготовке и проведении доклада на научной конференции по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лючевые элементы следует включить в структуру доклада для того, чтобы четко и лаконично представить результаты исследовани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подход к выбору содержания и презентации доклада на конференции позволяет наиболее эффективно подчеркнуть практическую значимость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изуальные материалы, такие как графики и видео, могут быть использованы для усиления понимания результатов научного исследования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подготовки и проведения ответов на вопросы аудитории важны для успешной коммуникации на семинарах и конференциях по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одбирать терминологию и язык для доклада так, чтобы он был доступен широкой аудитории, включая технических и неспециалист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заимодействие с коллегами на семинарах и конференциях может способствовать обмену опытом и дальнейшему развитию в области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актические советы можно предоставить по подготовке эффективных слайдов и презентаций для докладов на тему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ценить успешность доклада на семинаре или конференции по автоматизации технологических процессов и что можно сделать для улучшения своих коммуникационных навык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цель оформления результатов выполненной работы в области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ривлечение внимания к своей работе и получение призн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Сделать результаты доступными и понятны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беспечение возможности отслеживания и оценки прогресса в данной области нау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графическое оформление результатов работы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Анимация, видео, звуковое сопровожд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Заголовок, подписи к осям координат, поясняющие комментар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Не включать дополнительные элементы из-за избыточности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важны для эффективной коммуникации при представлении результатов на научных конференция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знание иностранных язы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авыки владения публичной речью и общения с аудито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технические навы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редставления результатов исследования могут быть наиболее эффективными на конференции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текстовые опис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резентация слайдов с графиками и диаграмм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устный рассказ без визуальной поддерж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структуру доклада на конференции по автоматизации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вступл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ступление, описание методологии, результаты, вывод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заключ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спользование визуальных материалов при представлении результатов исследования в области автоматиз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Экономия времен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озможность сравнения и анализа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Быстрое и ясное визуальное отображение сложных процессов и систе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можно адаптировать оформление и презентацию результатов исследования для различных аудиторий на конференциях по автоматизации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одготовить несколько вариантов доклада для разных аудитор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пользовать только сложные термины для профессионал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Не адаптировать, а докладывать по стандарт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a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помогут успешно отвечать на вопросы аудитории после доклада на конференции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мение избегать ответов на сложные вопрос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мение адекватно реагировать на вопросы и давать подробные ответ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овышенная громкость голос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выбора цветовой палитры в оформлении материалов доклада по автоматизации технологических процессов могут быть полезны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спользовать только один цвет для всего оформл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ыбирать цвета по ГОСТ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ыбирать цвета, которые поддерживают восприятие информации и не создают путаниц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омпоненты следует включить в текстовое оформление доклада, чтобы обеспечить понимание и интерес аудитор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подробное описание математических расчё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писание ключевых шагов исследования и интерпретация результа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еречисление использованных источни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подготовку к вопросам аудитории после доклада на научной конференции по автоматиз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трепетировать ответы, чтобы они звучали уверенно и убедительно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одготовить список потенциальных вопросов и ответов на ни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бзор презентации и принятие крити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спользование реальных примеров и практических кейсов может улучшить доклад на конференции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одтверждение теории практико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Создание возможности для дискусс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может иллюстрировать практическое применение результатов исследов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инструменты могут быть использованы для создания качественных графических элементов в презентации доклада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карандаш и бумаг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рафические программы и инструменты для создания диаграм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готовые изображения из Интерне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убличной речи и акцентирования внимания аудитории особенно полезны при докладывании результатов работы на конференциях по автоматизации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нотонное проговаривание текста без выражения и пауз для усвоения информации аудито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пользование жестикуляции, смены интонации и взаимодействие с аудито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стоянное движение по аудитории, чтобы обращаться к разным людям лично, создавая впечатление индивидуального подход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роль отведена подготовке доклада и его практическому оформлению в области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Не имеет значения, можно просто рассказать результат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формление играет большую роль, чем содержа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дробности подготовки и оформл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К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1: Проектирование технологических операций изготовления сложных деталей на токарных станках с ЧПУ с приводным инструментом и 3-координатных сверлильно-фрезерно-расточных обрабатывающих центрах с ЧПУ с дополнительной ос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спользование токарных станков с ЧПУ с приводным инструментом при изготовлении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ологические операции на токарных станках с ЧПУ могут быть автоматизированы с использованием приводного инструмента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дополнительных осей на токарных станках с ЧПУ при производстве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аспекты следует учесть при разработке программы для токарного станка с ЧПУ при обработке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ют 3-координатные сверлильно-фрезерно-расточные обрабатывающие центры с ЧПУ при производстве деталей с высокой сложностью геометри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виды технологических операций могут быть выполнены на 3-координатных обрабатывающ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на производительность использование дополнительных осей на сверлильно-фрезерно-расточных обрабатывающ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учитывает особенности материалов, используемых при изготовлении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автоматизации технологических процессов на токарных станках с ЧПУ могут повысить точность изготовления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рудности могут возникнуть при программировании обработки сложных деталей на обрабатывающих центрах с ЧПУ, особенно с учетом дополнительных ос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дополнительные оси на обрабатывающих центрах с ЧПУ влияют на возможность однопроходной обработки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контроля качества обработки используются при производстве сложных деталей на станк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сновные ограничения в размерах и формах деталей при их обработке на токарных станках с ЧПУ и обрабатывающих центрах с дополнительными осям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ребования к подготовке операторов и программистов необходимы для эффективной работы с оборудованием, осуществляющим обработку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технологий автоматизации производства сложных деталей на станках с ЧПУ с приводным инструментом и 3-координатных обрабатывающих центрах с дополнительными осями вы видите в будущем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пределяется оптимальная последовательность обработки поверхностей заготовок при изготовлении сложных деталей на токарных станк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следует учитывать при выборе последовательности обработки поверхностей для достижения максимальной эффективности производства на 3-координатных сверлильно-фрезерно-расточных обрабатывающ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ют геометрия детали, её размеры и требования к точности на выбор последовательности обработки поверхностей на ТСПР с ЧПУ и 3-координатных СФР ОЦ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рограммирования ЧПУ используются для автоматизации определения последовательности обработки поверхностей заготовок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лгоритмы оптимизации могут помочь в определении наиболее рациональной последовательности операций обработки на оборудовании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ют требования к обработке различных поверхностей (фрезерование, сверление, растачивание) на определение последовательности операций при производстве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автоматизации можно использовать для анализа столкновения инструмента с заготовкой и определения безопасной последовательности обработки на ЧПУ станках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могут потенциально вызвать изменение или пересмотр последовательности обработки поверхностей в процессе производства на технологическ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"живой" коррекции программы обработки используются для обеспечения точности и качества при последовательной обработке на оборудовании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данные о расходе инструмента, времени цикла и других параметрах производства могут влиять на принятие решения о оптимальной последовательности операций при производстве сложных деталей на ЧПУ станках и обрабатывающих центрах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разделы должны включать технологические документы для оформления разработанной технологической операции на ТСПР с ЧПУ и 3-координатных СФР ОЦ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может быть интегрирована в процесс оформления технологической документации для улучшения эффективности и точности производства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о процессе изготовления следует включить в технологическую документацию для обеспечения воспроизводимости производства на оборудовании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роль у визуальных средств (схемы, чертежи, фотографии) в технологической документации для наглядного представления разработанной операции по изготовлению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тандарты и нормативные документы следует учитывать при оформлении технологической документации для соблюдения требований к качеству и безопасности производства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автоматизация на актуализацию и обновление технологической документации в случае внесения изменений в процесс изготовления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информационной безопасности следует учесть при хранении и обмене электронных версий технологической документации на сложные детали, особенно с учетом автоматизаци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 технологической документации следует описывать параметры работы оборудования, настройки ЧПУ и дополнительных осей для обеспечения правильной обработки заготовок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ческого генерирования технологической документации могут быть применены для ускорения процесса оформления операции на ТСПР с ЧПУ и 3-координатных СФР ОЦ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технологическая документация влияет на совместную работу программистов ЧПУ, операторов оборудования и инженеров при производстве сложных деталей на автоматизированных станка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подразумевается под проектированием технологических операций изготовления деталей на станках с ЧПУ с приводным инструментом и сверлильно-фрезерно-расточных обрабатывающих центрах с ЧПУ с дополнительной осью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оздание дизайнов для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ланирование последовательности и параметров обработки деталей с использованием станков с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пределение распределения рабочей нагрузки в производств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следует учитывать при выборе технологических операций для обработки деталей на станках с ЧПУ и сверлильно-фрезерно-расточных обрабатывающих центр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Климатические условия в цех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еометрические параметры детали, материал, требования к точности и производитель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ложность программы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е преимущество предоставляет использование приводного инструмента на токарных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меньшение размеров станк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лучшение эргономики рабочего мес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озможность обработки деталей с более сложной геометрией и улучшенной точностью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дополнительная ось на сверлильно-фрезерно-расточных обрабатывающих центр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Дополнительная платформа для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Дополнительная направляющая для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Дополнительное направление движения для управления инструменто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может повысить производительность и точность обработки детале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величение скорости движения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птимизация последовательности операций, выбор наилучших параметров и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спользование более сложных программ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ические характеристики деталей и станков следует учитывать при разработке программ для станков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Цветовой код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абаритные размеры деталей, тип инструмента, скорости и подачи, точность обработ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материал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спользование станков с ЧПУ влияет на гибкость и адаптивность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сложняет адаптацию производства под новые требов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меньшает возможность быстро переключаться между разными деталя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зволяет быстро перенастраивать производство и изменять параметры обработ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иводного инструмента на токарных станках с ЧПУ могут быть важны для производства сложных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Всегда подходит для обработки лёгких материал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озможность одновременной работы с несколькими деталя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лучшенная точность, увеличенная производительность, снижение затрат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может влиять на обеспечение безопасности и минимизацию рисков при обработке детале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рименение сложных программ ЧПУ может увеличить риски, если они неправильно разработан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утём увеличения скорости движения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ыбором наиболее безопасных параметров и последовательности операц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ажно обеспечить совместимость программ для различных станков с ЧПУ при проектировании технологических операци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овместимость программ не является критически важным фактором, если все станки имеют одинаковое программное обеспеч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пользование универсального программного обеспечения для всех станков может замедлить процесс обработк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ажно для унификации и возможности переноса программ между станк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использование дополнительной оси на сверлильно-фрезерно-расточных обрабатывающих центрах с ЧПУ на возможности обработки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Не имеет знач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озволяет работать только с плоскими деталя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асширяет возможности обработки деталей с более сложной геомет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и знания важны для успешного проектирования технологических операци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знание истории промышлен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ехническое понимание процессов обработки, знание программирования станков с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пыт работы на станка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ажно учитывать потребности и требования заказчиков при проектировании технологических операци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Не обязательно учитывать все требования заказчика, так как некоторые из них могут быть не реалистичными или не выполнимыми. 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Можно игнорировать требования заказчика, если это приведёт к снижению затрат на 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) Не стоит учитывать требования заказчика, если они противоречат нормам и стандартам ка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) Важно учитывать все требования и пожелания заказчика, чтобы обеспечить выполнение заказа в соответствии с его спецификациями и требованиями к качеству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на станках с ЧПУ может влиять на снижение времени и затрат на изготовление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спользование более дорогого оборудования и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птимизацией параметров и последовательности операций, сокращением времени загрузки станк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за счёт увеличения числа рабочи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беспечить обучение персонала, работающего с токарными станками с ЧПУ и сверлильно-фрезерно-расточными обрабатывающими центрами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бучение не обязательно, если персонал уже имеет опыт работы на обычных станк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бучение не нужно, если оборудование имеет интуитивно понятный интерфейс. 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рганизовать обучение персонала на рабочем месте, предоставить обучающие материалы, провести тренинги и семинар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Код контролируемой компетенции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К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2: Разработка с использованием CAD-, CAPP-систем технологических процессов изготовления машиностроительных изделий средней слож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этапы включает процесс разработки технологических процессов изготовления машиностроительных изделий средней сложности с использованием CAD- и CAPP-систем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D- и CAPP-системах может упростить и ускорить процесс разработки технологических процессов для изготовления машиностроительных детале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нформация о геометрии детали, материале и требованиях к точности передаётся из CAD-системы в CAPP-систему для определения оптимального технологического процесс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араметры и критерии следует задать в CAPP-системе при разработке технологических процессов для обеспечения высокой производительности и качества изготовления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D- и CAPP-системы могут помочь в определении оптимальной последовательности операций при изготовлении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зированной генерации управляющих программ для станков с ЧПУ могут быть использованы при разработке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информационной безопасности следует учесть при обработке и обмене данными между CAD-, CAPP-системами и оборудованием с ЧПУ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процесс адаптации технологических процессов к изменениям в геометрии детали, материале или требованиях к изделию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визуализация технологических процессов в CAD-среде при разработке изготовления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разработка технологических процессов с использованием CAD- и CAPP-систем влияет на сокращение времени и затрат на производство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обеспечивает использование CAD- и CAPP-систем при разработке единичных технологических процессов для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D-системы способствуют визуализации и моделированию деталей, что упрощает разработку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о геометрии, материале и требованиях к точности передаются из CAD-системы в CAPP-систему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ческой генерации управляющих программ для станков с ЧПУ могут быть использованы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PP-системах позволяет оптимизировать последовательность операций и выбор инструментов для изготовления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и параметры следует учесть при задании требований в CAPP-системе для обеспечения высокой производительности и качества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технологических процессов влияет на возможность адаптации к изменениям в геометрии детали, материале или требованиях в процессе разработк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изуализация технологических процессов в CAD-средах помогает операторам и программистам в лучшем понимании операций и последовательности обработк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информационной безопасности следует учитывать при обработке и обмене данными между CAD-, CAPP-системами и оборудованием с ЧПУ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разработки технологических процессов с применением CAD- и CAPP-систем способствует сокращению времени и затрат на создание и внедрение новых технологий для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нтеграция CAD-, CAPP- и PDM-систем при оформлении технологической документации на техпроцессы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D-системы облегчают создание визуальных элементов в технологической документации для более наглядного представления тех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помогают автоматизировать процесс выбора оптимальных параметров и последовательности операций при оформлении технологической документаци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и параметры технологических операций изготовления следует включить в PDM-систему для удобного хранения и управления технологической документацие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PDM-системе способствует контролю версий и изменений в технологической документации при разработке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нтеграция PDM-системы позволяет легко обмениваться и совместно работать над технологической документацией между различными участниками производственного процесс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ческой генерации управляющих программ для оборудования с ЧПУ могут быть использованы при оформлении технологической документации с применением CAD-, CAPP- и PDM-систем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автоматизация на удобство адаптации технологической документации к изменениям в геометрии изделия, материале или производственных требованиях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информационной безопасности следует учесть при обработке и обмене данными между CAD-, CAPP-, PDM-системами и оборудованием с ЧПУ при оформлении технологической документаци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с использованием CAD-, CAPP-, PDM-систем влияет на улучшение эффективности, точности и согласованности технологической документации на техпроцессы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факторы следует учитывать при определении экономической эффективности проектируемых технологических процессов для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технологических процессов влияет на сокращение затрат на рабочую силу и снижение производственных издержек при производстве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нализа можно применить для оценки степени влияния автоматизации на снижение времени производства и улучшение качества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, связанные с материальными ресурсами, энергопотреблением и оборудованием, следует учесть при расчёте экономической эффективности автоматизирован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уровень отходов и брака при изготовлении машиностроительных изделий, и как это отражается на экономической эффективности производств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помимо снижения издержек можно использовать для определения успешности внедрения автоматизирован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риска следует учесть при оценке экономической эффективности автоматизированных производственных процессов в машиностроени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читывается стоимость инвестиций в оборудование и программное обеспечение при оценке времени окупаемости автоматизирован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гибкость производства и способность быстро реагировать на изменения в заказах, и как это может влиять на экономическую эффективность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автоматизации в производстве машиностроительных изделий средней сложности вы видите с точки зрения долгосрочной экономической эффективност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истемы используются при разработке технологических процессов изготовления машиностроительных изделий средней сложност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CA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ERP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CR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HR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a) CA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аббревиатура "CAPP" в контексте разработк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) Computer-Aided Design and Draft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b) Computer-Aided Manufacturing Process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) Computer-Aided Product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) Computer-Aided Project Presen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: b) Computer-Aided Manufacturing Process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передаются из CAD-системы в CAPP-систему для разработк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Геометрия детали, материал и требования к точ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Климат в цех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Цвет и текстура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ехнический рисунок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a) Геометрия детали, материал и требования к точ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автоматизация при выборе оптимальной последовательности операций в CAPP-система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меньшение сложности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овышение требований к качеств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кращение времени производства и издержек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Увеличение количества операц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Сокращение времени производства и издержек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генерации управляющих программ могут быть использованы при автоматизированной разработке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етоды анализа структуры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Автоматическая генерация на основе параметров детали и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трисовка вручную на станк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Заказ у стороннего программис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Автоматическая генерация на основе параметров детали и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роль у PDM-системы в оформлении технологической документ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оздание 3D-моделей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Хранение и управление данными технологической документ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здание бизнес-план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Разработка дизайна продук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Хранение и управление данными технологической документ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араметры следует учитывать при определении экономической эффективности автоматизированных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нижение качества продук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величение времени производств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Затраты на оборудование и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Сокращение числа рабочи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Затраты на оборудование и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помимо снижения издержек можно использовать для оценки успешности внедрения автоматизированных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Риск потер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ибкость производства и адаптация к изменения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Количество бракованных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Цветовая гамма продук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Гибкость производства и адаптация к изменения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истемы позволяют обмениваться и совместно работать над технологической документацией между различными участниками производственного процесс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CAD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CA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PD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ERP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PD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с использованием CAD-, CAPP- и PDM-систем влияет на улучшение эффективности и точности технологической документации на техпроцессы изготовления машиностроительных изделий средней сложности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матизация может привести к увеличению затрат на приобретение и обслуживание программного обеспечени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все процессы могут быть автоматизированы, некоторые требуют ручного труд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матизация не всегда доступна из-за ограничений бюджета или технических возможностей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матизация позволяет сократить время на разработку технологических процессов, снизить вероятность ошибок, улучшить качество и точность документац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К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3: Организация информации в базах данных CAPP-сис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аббревиатура "CAPP" в контексте информационных 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основная цель организации информации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данных обычно хранятся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PP-системах помогает организовать информацию для разработки технологических процесс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категории данных о техпроцессах обычно присутствуют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рганизация информации в базах данных CAPP-систем влияет на упрощение выбора инструментов и последовательности операц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обеспечивают связь между технологической документацией и данными о материалах и инструментах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структурирования информации используются в CAPP-системах для лучшего доступа и анализа данных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ированные системы могут помочь в поддержке стандартов и нормативов в организации информаци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централизованная организация информации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организация информации в базах данных CAPP-систем на обмен данными между различными участниками производственного процесс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PP-системы могут помочь в автоматическом выборе оптимальных параметров и последовательности операций на основе данных из базы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обеспечения безопасности информации применяются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ация информации в CAPP-системах влияет на быстроту доступа к данным и принятие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организации информации в базах данных CAPP-систем вы видите с точки зрения дальнейшей автоматизации технологических процессов и производств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термин "унифицированные конструкторско-технологические решения"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преимущества предоставляет разработка унифицированных решений при помощи CAD- и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D-системах способствует разработке унифицированных конструкторско-технологических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могут помочь в определении унифицированных параметров и последовательности операций для изготовления детале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нификация влияет на снижение времени разработки и производств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генерации управляющих программ могут быть использованы при разработке унифицированных конструкторско-технологических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ация информации в базах данных CAPP-систем способствует унификации производственных процесс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выбора элементов для унифицированных решений следует учесть в CAD- и CAPP-системах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унифицированных решений влияет на сокращение числа ошибок и браков при производстве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унифицированных конструкторско-технологических решений с использованием CAD- и CAPP-систем вы видите с точки зрения дальнейшей автоматизации производственных процесс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включает в себя база знаний выбора средств технологического оснащения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автоматизация ведения баз знаний при выборе инструментов и оборудования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обычно учитываются при выборе контрольно-измерительных приборов в базе зна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помогает определить оптимальные режимы резания при обработке детале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включаются в расчёт норм времени для технологических операц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точность расчёта норм времени и расхода материал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и данные используются для определения режимов резания в базах зна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информация о средствах технологического оснащения и инструментах может быть связана с производственными данным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едение баз знаний может помочь в анализе эффективности выбранных технологических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видите в развитии автоматизации ведения баз знаний для оптимизации процессов выбора, расчёта и анализа в производственных операция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знача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ббревиатур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"CAPP"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) Computer-Aided Product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b) Computer-Aided Design and Draft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) Computer-Aided Process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) Computer-Aided Project Presen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: c) Computer-Aided Process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основная цель организации информации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лучшение дизайна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правление производственными заказ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Анализ рынк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Облегчение разработки технологических процесс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 Облегчение разработки технологических процесс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обычно хранятся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стория продаж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ехнические чертежи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Климатические условия в цеха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Личные предпочтения операторов стан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Технические чертежи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помогают в выборе оптимальной последовательности операций при изготовлении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Выбор последовательности операций может быть сделан вручную без использования CAPP-систе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утём автоматической генерации управляющих програм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CAPP-системы могут быть сложными для использования и требуют специального обуч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 CAPP-системы не всегда могут предложить оптимальный вариант последовательности операц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Путём автоматической генерации управляющих програм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атегории данных о техпроцессах обычно включены в базы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Данные о цвете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Климатических условиях в цеха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Личные предпочтениях операторов стан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араметры режимов обработки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 Параметры режимов обработки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структурирования информации используются в CAPP-система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Количественные метод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Методы графического представления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ерархические и реляционные структур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Методы управления риск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Иерархические и реляционные структур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информация о средствах технологического оснащения и инструмента может быть связана с производственными данны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жет быть не связана с производственными данны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Может быть доступна только на конкретном предприят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Через использование интеграци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Не может быть структурирована и обработана автоматическ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Через использование интеграци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централизованная организация информации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нопольный доступ к данны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блегчение анализа и принятия реш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величение производительности 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овышение рентабельности производств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Облегчение анализа и принятия реш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риска следует учитывать при организации информации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Риск потери инфопривлекатель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Риск кибератак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иск понижения качества продук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Риск рассеивания знаний 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 Риск рассеивания знаний 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организации информации в базах данных CAPP-систем влияет на улучшение эффективност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худшает эффективност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е оказывает влия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лучшает эффективност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олностью заменяет человеческий фактор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Улучшает эффективност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данных обычно включаются в базы знаний CAPP-систем для описания инструмент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Адрес изготовител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еографические координат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ехнические параметры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Цветовая гамма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Технические параметры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способствуют управлению знаниями в организ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предоставляют доступ к знаниям, но не способствуют их созданию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рганизация и структурирование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спользуются только для хранения знаний, но не для их анализа и генерации новых ид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Являются только инструментом для передачи знаний между сотрудниками, но не инструментом для их генер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Организацией и структурированием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едение баз знаний в CAPP-системах влияет на обмен информацией между разными участниками производственного процесс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сложняет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е влияет на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прощает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Упрощает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обеспечения безопасности данных могут быть использованы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ткрытый доступ ко всем данны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Шифрование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хранение данных на бумаг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Запись данных в файл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Шифрование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организации информации в базах данных CAPP-систем вы видите с точки зрения дальнейшей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нформация в базах данных CAPP-систем может стать менее доступной и управляемой с ростом объёмов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Базы данных CAPP-систем могут стать менее актуальными с развитием технологий и переходом на полностью автоматизированные процесс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нтеграция с другими информационными системами, улучшения алгоритмов анализа и оптимиз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Увеличение объёма хранимых данных без улучшения качества организации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К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4: Выполнение технического задания на разработку автоматизированной системы управления технологическими процесс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цель разработки автоматизированной системы управления технологическими процессами в данном проект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технологические процессы требуется автоматизировать в рамках данного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ребования к функциональности системы управления технологическими процессами были предъявлены заказчиком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ические характеристики должна иметь разрабатываемая система, чтобы эффективно управлять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тандарты и нормативы необходимо учесть при разработке автоматизированной системы управления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сновные этапы жизненного цикла разработки системы управления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будет осуществляться мониторинг и сбор данных о текущем состоян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лгоритмы и стратегии управления предполагается использовать в разработанной систем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собенности выбора аппаратной платформы для реализации автоматизированной системы управления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беспечивается надежность и безопасность работы системы управления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будет организовано взаимодействие разработанной системы с другими системами, уже существующими на предприяти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решается вопрос резервирования и восстановления системы управления при возможных сбоях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возможности предусмотрены для дальнейшего масштабирования системы при расширении производств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оисходит интеграция разрабатываемой системы с интерфейсами операторов и другими пользовательскими инструмент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жидаемые экономические и производственные выгоды от внедрения автоматизированной системы управления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исходит анализ требований к техническим характеристикам отдельных разделов системы управления технологическими процессами на различных стадиях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влияют на выбор оптимальных аппаратных решений для конкретных разделов системы автоматизации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 процесс оценки доступных программных решений и алгоритмов для реализации управления определёнными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даптируются технические решения под специфические особенности каждого этапа проекта по автоматизации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балансируются потребности в инновациях и использовании проверенных и надёжных технических решений в разработке системы управления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используются для выбора оптимальных алгоритмов управления в зависимости от типа технологических процессов (непрерывные, дискретные, батч-процессы и т.д.)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цениваются технические риски, связанные с выбранными техническими решениями, и какие меры предпринимаются для их снижения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решается вопрос интеграции различных разделов системы управления технологическими процессами для обеспечения её целостности и согласованност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ют факторы масштабируемости и будущей расширяемости производства на выбор технических решений на разных этапах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цениваются и сравниваются экономические показатели различных технических решений для обоснования их выбора на разных стадиях проекта по автоматизац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пределяются требования к оборудованию для каждого отдельного раздела проекта на различных этапах автоматизац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используются для оценки и выбора подходящего оборудования в соответствии с потребностями каждого этапа проектирования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читываются технические характеристики оборудования и их соответствие спецификации технологических процессов на различных стадиях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оводится оценка совместимости выбранного оборудования с другими компонентами системы управления и существующими системами на предприяти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рименяются для сравнительного анализа различных вариантов оборудования с точки зрения эффективности, надёжности и стоимост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решается вопрос интеграции различных типов оборудования (например, датчиков, исполнительных механизмов) в рамках единой автоматизированной системы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стандартов и нормативов при выборе оборудования для обеспечения соответствия техническим требованиям и безопасности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читываются факторы экономической эффективности при выборе оборудования на разных этапах проекта по автоматизац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оисходит анализ рисков, связанных с выбором определённого оборудования, и какие меры предпринимаются для их минимизаци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уется процесс обновления и модернизации оборудования в рамках долгосрочной стратегии развития автоматизированной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представляет собой техническое задание на разработку автоматизированной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писание маршрутов движения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Список сотрудников, ответственных за процесс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Документ, в котором формулируются требования к функциональности и характеристикам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лан монтажных работ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Документ, в котором формулируются требования к функциональности и характеристикам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этапы включает жизненный цикл разработки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ланирование, реализация, тестирование, сопровожд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следование, эксперимент, внедрение, анализ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Анализ, проектирование, строительство,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Обучение, тестирование, оптимизация, производств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a) Планирование, реализация, тестирование, сопровожд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следует учитывать при выборе технических решений для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стоим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текущие требования заказчик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рименение новейших технолог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ребования заказчика, стандарты, нормативы, эффективность и надёжнос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Требования заказчика, стандарты, нормативы, эффективность и надёжнос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цениваются и сравниваются различные технические решения при выборе оборудования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щн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Анализируются только стоимость и производительнос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роводится сравнительный анализ по критериям, таким как эффективность, надёжность, совместимость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Выбирается оборудование с наибольшим количеством функц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Проводится сравнительный анализ по критериям, таким как эффективность, надёжность, совместимость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риски могут возникнуть при неправильном выборе технических решений для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финансовые убытк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еэффективная работа системы, снижение производительности, неполадки в процесс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временные задержки в проект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Негармоничное цветовое оформление интерфейса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b) Неэффективная работа системы, снижение производительности, неполадки в процесс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ую роль играют стандарты и нормативы при выполнении технического задания на разработку автоматизированной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ни не имеют значения в данном контекст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ни обязательно определяют выбор оборудования без вариант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ни обеспечивают соответствие системы управления стандартам безопасности и требованиям отрасл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Они применяются только на завершающем этапе проек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Они обеспечивают соответствие системы управления стандартам безопасности и требованиям отрасл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следует учитывать при выборе оборудования с точки зрения его совместимости и интегр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бренд и внешний вид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стоим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вместимость с другими компонентами системы и возможность передач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гарантийный срок службы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Совместимость с другими компонентами системы и возможность передач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этап разработки системы управления технологическими процессами включает в себя определение методов и алгоритмов управления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лан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роект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еализ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b) Проект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 следует анализировать для обоснования экономической целесообразности выбранных технических решени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стоим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текущая прибыль от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краткосрочные экономические показател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Стоимость, эффективность, ROI (рентабельность инвестиций)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Стоимость, эффективность, ROI (рентабельность инвестиций)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интеграции разработанной системы управления технологическими процессами с другими существующими системами на предприят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нтеграция не имеет значения в автоматизации технологических процесс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нтеграция обеспечивает согласованность и обмен данными между различными система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нтеграция требует создания отдельного сервера для новой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Интеграция приводит к снижению безопасности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b) Интеграция обеспечивает согласованность и обмен данными между различными система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этап проекта включает в себя мониторинг и сбор данных о текущем состоян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лан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Реализ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ест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 следует анализировать при оценке эффективности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количество лет работы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стоимость разработки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роизводительность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роизводительность, сокращение времени цикла, снижение затрат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Производительность, сокращение времени цикла, снижение затрат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могут оказать влияние на выбор аппаратной платформы для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доступность оборудования на рынк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цвет корпуса аппаратной платфор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ребования к производительности, надёжности, совместимости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сезонные скидки на оборуд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Требования к производительности, надёжности, совместимости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шаги рекомендуется предпринять для обеспечения безопасности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становить антивирусное программное обеспеч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тключить сетевое соединение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еализовать меры аутентификации, авторизации, шифрования, мониторинга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разместить систему управления в общедоступной зон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Реализовать меры аутентификации, авторизации, шифрования, мониторинга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 могут служить основой для оценки успеха проекта по разработке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количество написанных строк код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физический объем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Достижение поставленных целей, повышение эффективности процессов, улучшение показателей производства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количество сотрудников, занятых на проек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писание критериев и шкалы оценивания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9, ОПК-10, ОПК-12, ПК-1, ПК-2, ПК-3, ПК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Droid Sans Fallback" w:cs="Courier New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Вадим</dc:creator>
  <dc:description/>
  <cp:keywords/>
  <dc:language>en-US</dc:language>
  <cp:lastModifiedBy>NOTEBOOK</cp:lastModifiedBy>
  <dcterms:modified xsi:type="dcterms:W3CDTF">2023-09-28T1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