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ЦЕНОЧНЫЕ МАТЕРИАЛЫ ПО ДИСЦИПЛИНЕ</w:t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ИТОЛОГИЯ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Экономика и организация производства на режимных объектах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за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язань 2021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экзамен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5,4,3,2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2. ПАСПОРТ ОЦЕНОЧНЫХ МАТЕРИАЛОВ ПО ДИСЦИПЛИНЕ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Введение в политологию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ология  как  наука,  её особенности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ая мысль в Древнем мире и Античности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мысль эпохи Средневековья 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идеи Реформации и Нового времени (XVI- XVII вв.).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ие идеи эпохи Просвещения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ка как общественное явление. Политическая власть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ая система общества. государст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ческие партии и партийные системы. Политические режимы. Избирательная система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окультурные аспекты в политике. Человек как объект и субъект политики. Политическое лидерство. Особенности формирования политического сознания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Подготовка к итоговому контрол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сциплине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8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е выполнил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1. Критерии оценки ответа обучающегося на экзамен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rFonts w:cs="Times New Roman" w:ascii="Times New Roman" w:hAnsi="Times New Roman"/>
          <w:i/>
        </w:rPr>
        <w:t>а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2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66"/>
      </w:tblGrid>
      <w:tr>
        <w:trPr>
          <w:trHeight w:val="756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К-11.3. Ориентируется в политических, социальных и экономических процессах, протекающих в России и за рубежом, оценивает характер политического процесса и политические рис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иповые тестовые  вопрос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 вариан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.</w:t>
        <w:tab/>
        <w:t>С властными отношениями, институтами, которые призваны гарантировать реализацию общей воли граждан, связана сфера жизнедеятельности людей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  Б) экономическая    В) духовная    Г) социальна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.</w:t>
        <w:tab/>
        <w:t>Политическая сфере как объект исследования характеризу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однозначностью результатов    Б) отсутствием субъективизм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абсолютной прогнозностью     Г) многомерностью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.</w:t>
        <w:tab/>
        <w:t xml:space="preserve"> Соответствие объяснения политики ее парадигме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олитика объясняется влиянием на нее свойств живой природы [б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Политика объясняется ее внутренними свойствами, причинами, элементами[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олитика объясняется через борьбу и соперничество больших групп людей за возможность распоряжаться общественными ресурсами 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Политика объясняется деятельностью институтов власти, прежде всего государства 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убстанциональная Б) Натуралистическая В) Рационально-критическая Г) Социологическа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Институциональна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.</w:t>
        <w:tab/>
        <w:t>Соответствие определения политики теоретику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олитика – это стремление к участию во власти или к оказанию влияния на распределение власти 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Политика – это совокупность средств, которые необходимы для того, чтобы прийти к власти и полезно ее использовать [ 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олитика – это концентрированное выражение экономики [ д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олитика – это искусство управления государством [ а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А) Платон   Б) Аквинат  В) Макиавелли  Г) Вебер  Д) Ленин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5.</w:t>
        <w:tab/>
        <w:t>Определите правильное основание подразделения политики на внутреннюю и внешнюю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убъект политики        б) сферы общественной жизн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объект воздействия     г ) тип политического лидер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6.</w:t>
        <w:tab/>
        <w:t>Субъектами политики являю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А) исключительного государство и его структуры  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люди и организации, осуществляющие политические действ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институты гражданского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только политические лидеры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7.</w:t>
        <w:tab/>
        <w:t>Что означало первоначально греческое слово «политика»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ласть народа.                   б) Искусство управлять государством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Администрация полиса.   г) И то, и другое, и треть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8.</w:t>
        <w:tab/>
        <w:t>Какие функции в развитии всей общественной системы может выполнять и выполняет политика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ыражение властно значимых интересов всех групп и слоев обществ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Рационализация  возникающих противоречий между социальны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руппам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Управление и руководство общественно-политическими процессами и др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интеграция различных слоев общества и др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все вышеназванные функци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9.</w:t>
        <w:tab/>
        <w:t>Выберите наиболее полное определение политологии кик науки. Это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наука о политик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наука о власт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наука о политике, политических процессах, их закономерностях 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участниках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наука о политике, политической жизни, роли и месте человека в не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среди предложенных вариантов правильного ответа нет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0.</w:t>
        <w:tab/>
        <w:t xml:space="preserve">  Что является  субъектом  политологии  как  науки  и  учебной дисциплины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политика   и   ее   центральный   элемент   -   политическая   власть,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отражающая политическую действительность, политические иде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 политические отношения в обществ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деятельность государственной власти по проведению внутренней 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нешней политик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все три пункта, перечисленные выш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1.</w:t>
        <w:tab/>
        <w:t xml:space="preserve">Что является объектом политологии как науки и учебной дисциплины?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государство, его генезис и развитие как центрального института политической жизни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человек, его роль и место в политической жизни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ка, политическая жизнь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все три пункта, перечисленные выш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2.</w:t>
        <w:tab/>
        <w:t>Объектом изучения политологии выступает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сфера общественной жизн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специфическое развитие и функционирование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оотношение общественных и личных интересов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социальная структура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3.</w:t>
        <w:tab/>
        <w:t>Структура политологии в узком смысле слова включает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равнительная политология   б) политическая истор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ческая антропология   г) политическая социолог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политическая экология</w:t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ж ) регулятивную   з ) все вышеназванные функции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4.</w:t>
        <w:tab/>
        <w:t>К собственным категориям политологии как науки  относятся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ласть  б) прогресс в) политический режим  г) правовое государство в) политическая власть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5.</w:t>
        <w:tab/>
        <w:t>Наука, изучающая субъективные мотивации политического поведения, это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психология    Б) политическая истор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ческая социология     Г) политическая философ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2 вариан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1. Когда впервые появился термин «политология»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 )В XVI веке.  б ) В XIX веке.  в )В XX веке.  г )В У-Х веках,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eastAsia="ar-SA"/>
        </w:rPr>
        <w:t>2. Кого обычно называют «отцом» (родоначальником) политологии  и политической науки в целом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 ) Платон. б ) Аристотель. в ) Макиавелли. г ) Руссо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eastAsia="ar-SA"/>
        </w:rPr>
        <w:t>3. Страной, ставшей родиной большинства социально-политических учений на Востоке, является…  А) Корея  Б) Япония   В) Тибет   Г) Кита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.Какие формы правления Аристотель считал «неправильными», как бы выродившимися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 ) Тиранию. б ) Олигархию. в ) Крайнюю демократию. г )  Все указанные выш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5..Кто первым в истории политической мысли создал модель идеального государственного устройства? а)</w:t>
        <w:tab/>
        <w:t>Аристотель; б)</w:t>
        <w:tab/>
        <w:t>Конфуций;  в)</w:t>
        <w:tab/>
        <w:t>Т. Мор;  г)</w:t>
        <w:tab/>
        <w:t>Плато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6.Формой государственного устройства, которую Платон считал совершенной, явля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А) олигархия  Б) тирания  В) аристократия  Г) демократ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eastAsia="ar-SA"/>
        </w:rPr>
        <w:t>7.Исторически первая форма познания политики была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философская трактовка;                            2) религиозно-мифологическая трактовк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юридическая трактовка;                            4) нормативистская трактовк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ar-SA"/>
        </w:rPr>
        <w:t>8.Определение государства как общего дел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народа принадлежало… 1) Платону  </w:t>
        <w:tab/>
        <w:t xml:space="preserve">2) Аристотелю   </w:t>
        <w:tab/>
        <w:t xml:space="preserve">3) Цицерону   </w:t>
        <w:tab/>
        <w:t>4) Ульпиану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9.Платон выделял формы правлени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монархию, демократию, политию;          2) аристократию, охлократию, олигархию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монархию, аристократию, демократию; 4) монархию, республику, политию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0.Аристотель подразделял формы правления на «правильные» и «неправильные» по критерию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частной собственности;     2)  интересов большинств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 интересов меньшинства     4) юридического равноправия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1.  В политических учениях Средневековья доминируют парадигмы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либеральные; 2) религиозные; 3) гражданские; 4) психологические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2.Политическим идеалом средневековья являлось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равовое государство  2) теократия  3) абсолютная монархия    4) республи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3.Теологическая форма познания политики была присуща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. Ф. Аквинскому  2. Т. Гоббсу   3. Дж. Локку   4. Аристотелю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4.Кого обычно называют «отцом» (родоначальником) политологии и политической науки в целом?  а ) Платон. б ) Аристотель. в ) Макиавелли. г ) Руссо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5.Мыслитель эпохи Возрождения, автор трактата «Государь» - это..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ab/>
        <w:tab/>
        <w:t>а) Мюнцер б) Мотер в) Мор  г) Макиавелл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6.С именем какого мыслителя ХУ-ХVI вв. связана политика, основанная на культе грубой силы, пренебрежения нормами морали  для достижения поставленных целей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Макиавелли Б )Гоббс. В )Локк. Г )Его имя здесь не представлено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7.Политическим идеалом Нового времени явля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правовое государство  </w:t>
        <w:tab/>
        <w:t>2) государство всеобщего благоденств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3) парламентаризм                4) абсолютная монарх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18.Автором «Левиафана» является..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1. Т. Гоббс    2. Ж.-Ж. Руссо    3. Дж. Локк   4. Ш.-Л. Монтескь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9. Кому из теоретиков Нового времени принадлежит идея народного суверенитета и прямого народовластия. 1) А. Токвилю; 2) Ж. – Ж. Руссо; 3) Б. Констану;  4) Ш. Монтескь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0.Впервые обосновал концепцию гражданского общества 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М.Вебер </w:t>
        <w:tab/>
        <w:t xml:space="preserve">2) К.Маркс  </w:t>
        <w:tab/>
        <w:t>3) Ф.Гегель            4) Ж.-Ж. Руссо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1.Право, как волю господствующего класса, возведенную в закон, определил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1) Руссо   2) Маркс   3) Кант  4) Гегель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2.Соответствие  особенностей политических теорий основным историческим этапам их становления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Классификация форм правления, определение идеальной формы правления[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Обоснование теологической теории политической власти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Анализ проблем прав и свобод человека, закона и государства[ б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Формирование либеральной политической идеологии[ а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ие учения Нового времени                                Б) Политические учения эпохи Просвеще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В) Политические учения Древней Греции и Древнего Рима   Г) Политические учения Средневековья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Политические учения Древнего Восто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3.Соответствие  особенностей политической мысли теоретикам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Божественное происхождение власти[ аб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Теория правильных и неправильных форм правления[  в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Утилитаристская доктрина политики и власти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4)  Теория народного суверенитета[ г ]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Конфуций    Б) Платон   В) Аристотель   Г) Руссо   Д) Локк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4.Появление в ХI веке общественно-политической мысли на Руси связано с именем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А. Боголюбского  Б) митрополита Иллариона  В) Владимира Мономаха  Г) Даниила заточни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5.Основоположником российского консерватизма счита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А. И. Герцен  Б) А. Н. Радищев    В) П. И. Новгородцев   Г) Н. М. Карамзи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6.В первой половине XIX в. в России велась полемика между 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стяжателями и нестяжателями  </w:t>
        <w:tab/>
        <w:t>2) славянофилами и западника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>3) радикалами и реформаторами    4) революционерами и реакционера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7. Представитель религиозной трактовки власти в России в первой половине XX век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 xml:space="preserve">1) Н.Бердяев              2) М.Бакунин </w:t>
        <w:tab/>
        <w:t>3)  Г.Шершеневич             4)  П. Кропотки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8.В начале 1990 гг. российская политология отказалась от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философской проблематики                  Б) от идей «славянофильства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использования западных концепций     Г) классового подход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3 вариан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. Основную роль в разработке теории гражданской культуры демократического  общества сыграли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Моска и Парето   б) Пугачев и Капустин  в) Парсонс и Мэртон   г) Алмонд и Верб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.  Политическая культура – это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пецифический способ организации и развития деятельности людей в политик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Конкретная разновидность политической идеологи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Теоретико-прикладная область политических зна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Процесс установления и поддержания осмысленных политических контактов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. Низкая индивидуальная активность, сильная приверженность существующим институтам власти, полное подчинение  режиму власти – это характерные признаки культуры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гражданской  Б) патриархальной  В) активистской  г) подданническо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. Политическая социализация  - это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</w:t>
        <w:tab/>
        <w:t>развитие политических институтов обществ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</w:t>
        <w:tab/>
        <w:t>внутреннее взаимодействие между людьми со  схожими политическими убеждениями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</w:t>
        <w:tab/>
        <w:t>процесс,    посредством    которого    индивид    формирует    политическую ориентацию и взгляды на проблемы окружающего мира;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</w:t>
        <w:tab/>
        <w:t>пропаганда и  агитация  со  стороны  политических  активистов  с  целью заполучить голоса избирателей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5.  Политическая социализация – это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политическая деятельность по регулированию социальных отнош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процесс усвоения личностью образцов политического поведения, опыта, значимого для общества и лично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овокупность политических традиций, обычаев, норм, ценностей, обеспечивающих преемственность покол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г) процесс политической дифференциации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6.  К институтам политической социализации относя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государственный аппарат      б) исключительно система образова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олитическая элита                г) семья, институты гражданского общества, С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7.Прямое или косвенное проявление общественного инакомыслия или недовольства существующим режимом называе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коммуникация  Б) конфронтация    В) политическая социализация   Г) оппозиц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8. Кому из теоретиков либерализма принадлежит обоснование концепции «защита и поощрение благодетельной роли частной собственности»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Иеремии Бентаму  б) Джон Стюарту Миллю   в) Джону Локку  г) Жан-Жаку Руссо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9. Сторонникам какой политической идеологии принадлежит принцип: «Государство - ночной сторож»?  а)</w:t>
        <w:tab/>
        <w:t>анархизма; б)</w:t>
        <w:tab/>
        <w:t>либерализма;  в)</w:t>
        <w:tab/>
        <w:t>консерватизма;  г)</w:t>
        <w:tab/>
        <w:t>социализма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0. Выберите правильное определение либерализма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идейно-политическое учение, ориентированное на сохранение и поддержание исторически сложившихся форм государственной и общественной жизн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идейно-политическое учение, ориентированное на эволюционное развитие, демократический социализм и его достижение путем постепенных рефор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идейно-политическое учение, провозглашающее свободу личности и других гражданских и политических прав индивида и ограничение сфер деятельности государ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среди предложенных вариантов правильного ответа  нет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1. Какое высказывание соответствует идеологии консерватизма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«Человек сам лучше любого правительства знает, что ему нужно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«Равенство – это  не только юридическое, но и политическое понятие, которое надо внедрить и в социальную сферу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Государство – это то, без чего невозможно осуществить ни порядок, ни справедливость, ни внешнюю безопасность, ни внутреннюю солидарность»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Г) Верховный государственный орган можно сравнить не с головой, увенчивающее общество, с шляпой, которую можно безболезненно сменить»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2. Какое из высказываний соответствует социал-демократической идеологии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Я хотел бы сделать ремонт как можно ближе к стилю того здания, которое ремонтируетс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Человек по натуре своей не способен жить мирно, он одержим жаждой власти, греховен, алче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олидарность есть взаимодействие всех людей ради достижения свободы и справедливо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Равенство – это один из необходимых элементов общества, в то время как свобода – это и средство, а в некотором смысле и цель в себ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3. Важнейшая идея либерализма утверждает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естественное неравенство людей в отношении физического и умственного развит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Абсолютную ценность человеческой личности и изначальное («от рождения») равенство всех люде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уществование универсального морального порядк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Необходимость активного участия аристократии в управлении государство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4. Какое из приведенных высказываний принадлежит представителям марксистского учения?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Нравственное начало должно стоять выше, чем юридическое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Там, где начинается политика, кончается мораль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Задача политики – привести государственную жизнь в соответствие с идеей государ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 Политика есть прежде всего сфера взаимоотношений между классам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5. Соответствие основных идеологических принципов идейно-политическому течению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Государство и право выражают волю экономически господствующего класса[г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Оценка нации как определяющего судьбоносного фактора в обществе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Пессимизм в оценке человека, скептицизм в отношении разума и моральности людей[б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Социальная защищенность широких слоев населения[в 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Либерализм  Б)  Консерватизм  В) Социал-демократизм  Г) Коммунизм  Д) Фашиз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6. Соответствие основных идеологических принципов идейно-политическому течению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Приоритет мирных, демократических средств достижения целей[ д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) Духовные приоритеты семьи, морали, религии, права[ г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Безусловная ценность человеческой личности[ в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4) «Высшая» нация есть носитель позитивного начала[ б ]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Коммунизм  Б) Фашизм  В) Либерализм  Г) Консерватизм  Д) Социал-демократизм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7. Формирование гражданского общества начинается в 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в первобытное время  Б) новое время  В) раннее средневековье Г) античную эпоху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8. Гражданское общество выступает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сферой принятий политических реш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системой принужде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пособом регулирования всей системы общественных отношен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источником социального контроля государственных органов вла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9. К историческим типам гражданского общества НЕ относи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1) Семья      2) Община   3) Социальное образование (сословие, класс) 4) Общество как совокупность граждан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0.  К институтам гражданского общества относятся…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общественные организации   б) законодательные органы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судебные органы                     г) политические институты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1.  Гражданское общество - это ..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</w:t>
        <w:tab/>
        <w:t>саморазвивающееся общество для реализации частных интересов индивидов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</w:t>
        <w:tab/>
        <w:t>коммунистическое общество для достижения благоденствия люде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</w:t>
        <w:tab/>
        <w:t>общество без общественных организаций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</w:t>
        <w:tab/>
        <w:t>общество без партий и их борьбы для захвата государственной власт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22 Правовыми основами формирования гражданского общества являются: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а) Многочисленные средние слои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б) Правовое равенство гражданина, государства,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) Правовое обеспечение прав и свобод человека и гражданин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г) Цивилизованность обще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д) Активистская политическая куль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Cs w:val="false"/>
          <w:i w:val="false"/>
        </w:rPr>
        <w:t>Типовые задания:</w:t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1.</w:t>
        <w:tab/>
        <w:t xml:space="preserve">М. Дюверже утверждал, что классификация партийных систем по числу партий может стать основой типологии политических режимов. Признается наличие взаимосвязи между количеством партий и демократической стабильностью. Какой тип партийной системы является, на ваш взгляд, более стабильным и более эффективным? Каково соотношение между демократией и многопартийностью? 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2.</w:t>
        <w:tab/>
        <w:t>Охарактеризуйте две - три известные вам партии в соответствии с различными типологиями.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3.</w:t>
        <w:tab/>
        <w:t>Как Вы считаете, к чему приведет отказ от минимального порога явки на выборах?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4.</w:t>
        <w:tab/>
        <w:t>Что важнее для партии: лидер (вождь) или идеология (программа), идейная борьба или решение конкретных вопросов, приносящих общественную пользу?</w:t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rFonts w:cs="Times New Roman" w:ascii="Times New Roman" w:hAnsi="Times New Roman"/>
          <w:b w:val="false"/>
          <w:i w:val="false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ксимально по всем темам студент может набрать 4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41-4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25-4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-2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Style w:val="Style22"/>
          <w:rFonts w:ascii="Times New Roman" w:hAnsi="Times New Roman" w:eastAsia="Times New Roman" w:cs="Times New Roman"/>
          <w:bCs w:val="false"/>
          <w:i w:val="false"/>
          <w:i w:val="false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yle231"/>
        <w:widowControl/>
        <w:ind w:left="709" w:hanging="0"/>
        <w:rPr/>
      </w:pPr>
      <w:r>
        <w:rPr>
          <w:rStyle w:val="FontStyle134"/>
          <w:i/>
        </w:rPr>
        <w:t>4.1. Промежуточная аттестация (экзамен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экзамен является элементом контроля теоретических знаний студента. Форма проведения экзамена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ценке студента на экзамене используется балльно-рейтинговая система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итология как наука и учебная дисциплина, ее место в современном обществ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ка – многообразие трактовок, структура и функц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ы и объекты политики. Методы в политолог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е учения античности. Платон и Аристотель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е учения в средние века и эпоху Возрождения (Августин, Аквинский, Макиавелли)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мысль эпохи Просвещения: развитие учений о общественном договоре (Т. Гоббс, Дж. Локк)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мысль  в России. Ее истоки и развити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русской политической мысли XIX — начала XX в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еологический фактор в политике. Основные политические идеологии современност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власть: сущность, ресурсы, легитимность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ность политической власти и ее эффективность. Типы легитимности по М.Веберу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й системы. Государство как институт политической систем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ы правления и административно-территориального устройства государств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ы государственного устройства. Российская модель федерализм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е общество, его происхождение и основные черты. Особенности становления гражданского общества в РФ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й элиты. Классическое и современные теории элит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итические элиты в России, их происхождение и структур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парламентских и президентских выборов на формирование политических элит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ое лидерство: сущность, типолог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е партии и их предназначение. Типы партийных систем, их стабильность и эффективность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ббизм, его возникновение и развити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ы интересов и особенности их деятельности в Росс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культура: понятие, типы, функции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го режима. Классификация политических режимов современного мир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ый анализ классических типов политических режимов: авторитарного, тоталитарного и демократическог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олитического процесса. Основные черты политического процесса в современной Росс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«конфликт» в политологии. Политические конфликты, их типы и способы разрешен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ровая политика и международные отношения: тенденции развития в современных условиях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теории современной политики: теории политического реализма, модернистские и геополитическая теор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шняя политика РФ: эволюция и основные приоритет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 выборов и его функционирование в Росс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обализация, ее тенденции и воздействие на ход мировой политик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ные черты мирового политического процес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0-8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0-8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о 6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.п.н., доцент кафедры ИФиП </w:t>
        <w:tab/>
        <w:tab/>
        <w:tab/>
        <w:t>________________   /О.С. Мороз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1" w:name="_Hlk511166602"/>
      <w:bookmarkStart w:id="2" w:name="_Hlk511166602"/>
      <w:bookmarkEnd w:id="2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9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8:00Z</dcterms:created>
  <dc:creator>Tretiakov Andrey</dc:creator>
  <dc:description/>
  <cp:keywords/>
  <dc:language>en-US</dc:language>
  <cp:lastModifiedBy>Kaf.IFP</cp:lastModifiedBy>
  <cp:lastPrinted>2019-11-30T19:29:00Z</cp:lastPrinted>
  <dcterms:modified xsi:type="dcterms:W3CDTF">2023-05-29T10:54:00Z</dcterms:modified>
  <cp:revision>7</cp:revision>
  <dc:subject/>
  <dc:title/>
</cp:coreProperties>
</file>