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1.В.04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Диагностика и надежность автоматизирован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15.03.04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</w:t>
        <w:tab/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</w:t>
        <w:tab/>
        <w:t>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работ; по результатам выполнения контрольных работ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9"/>
        <w:gridCol w:w="2520"/>
        <w:gridCol w:w="16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ar-SA"/>
              </w:rPr>
              <w:t>Код контролируемойкомпетенции (или её ча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 понятия теории наде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ичественные характеристики надежности невосстанавливаемых изделий при основном ед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 расчета надежности сложных невосстанавливаемых изделий (сист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ервирование и способы включения резервных блоков (элементов, сист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оки отказов. Потоки распределения времени от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чет количественных характеристик надежности восстанавливаем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актика, </w:t>
              <w:br/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, средства и методы обеспечения надежности и качества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 проектирования и обеспечения надежност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MT;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писок типовых контрольных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К-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ение технического задания на разработку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4.1. Выбор оптимальных технических решений для разработки отдельных разделов на различных стадиях проекта на автоматизированную систему управления технологическими процесс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. Основные понятия теории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. Основные показатели безотказности объе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. Основные показатели надежности восстанавливаемых объект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4. Комплексные показатели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5. Математические модели, используемые в расчетах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6. Определение основных показателей надежности системы, состоящей из     невосстанавливаемых эле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7. Порядок решения задач надежност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8. Способы резервирования и общее резервирование невосстанавливаемой системы с постоянно включенным резервом и целой кратност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9. Надежность системы с нагруженным резерв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0. Общее резервирование замещение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1. Надежность системы при раздельном резервировании и с целой кратность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о всем элемента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2. Резервирование в мажоритарных система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3. Надежность восстанавливаемой одноэлементной систе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4. Надежность нерезервированной системы с последовательно включенными восстанавливаемыми элементам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5. Надежность восстанавливаемой дублированной системы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6. Планирование испытаний и обработка экспериментальных данных по надежности элементов и сист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7. Интервальная оценка показателей надеж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8. Общие вопросы обеспечения надежности технических систем при проектировании, изготовлении и эксплуа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19. Распределение наработки до отказа, времени восстановления и комплексных показателей надежности технической системы между ее элемен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0. Основные понятия и определения усталостной прочности и долгове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1. Прогнозирование ресурса элементов технической системы по критерию долгове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2. Основные понятия и определения по изнашиванию элементов техниче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3. Динамика износа элементов техническ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4. Прогнозирование ресурса элементов технической системы по критерию изн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5. Виды испытаний технических систем и их эле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6. Организация испытаний технических систем и их элементов на надеж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7. Планы испытаний технических систем и их элементов на надеж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8. Расчет показателей надежности технических систем по статистическим и аналитическим формула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29. Расчет характеристик надежности технических систем для различных структурных сх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30. Расчет коэффициентов готовности и технического использования технических систем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Что такое случайная величина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акие события являются случайными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ведите примеры дискретных случайных величин, рассматриваемых в теории надежности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ведите примеры непрерывных случайных величин, рассматриваемых в теории надежности.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ой вид имеет функция распределения случайной величины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виды испытаний на надежность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цель определительных испытаний.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имеют контрольные испытания?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ципы используются при проектировании ускоренных испытаний?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характеристику проведения сокращенных и форсированных испытаний.</w:t>
      </w:r>
    </w:p>
    <w:p>
      <w:pPr>
        <w:pStyle w:val="FR1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применяются специальные виды испытаний на надежность?</w:t>
      </w:r>
    </w:p>
    <w:p>
      <w:pPr>
        <w:pStyle w:val="FR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собенность проведения испытаний на надежность при отказах вследствие износа?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-образная кривая надежности это: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времени от надёжности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интенсивности времени от отказов</w:t>
      </w:r>
    </w:p>
    <w:p>
      <w:pPr>
        <w:pStyle w:val="FR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надёжности от времени</w:t>
      </w:r>
    </w:p>
    <w:p>
      <w:pPr>
        <w:pStyle w:val="FR1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интенсивности отказов от времени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й – это: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кратно возникающий самоустраняющийся отказ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возникающий самоустраняющийся отказ</w:t>
      </w:r>
    </w:p>
    <w:p>
      <w:pPr>
        <w:pStyle w:val="FR1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 возникающий отказ</w:t>
      </w:r>
    </w:p>
    <w:p>
      <w:pPr>
        <w:pStyle w:val="FR1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 самоустраняющийся отказ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о изделия, заключающееся в приспособленности его к ремонту и ТО</w:t>
      </w:r>
    </w:p>
    <w:p>
      <w:pPr>
        <w:pStyle w:val="FR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, заключающееся в приспособленности его к ТО и ремонту</w:t>
      </w:r>
    </w:p>
    <w:p>
      <w:pPr>
        <w:pStyle w:val="FR1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изделия, заключающееся в приспособленности его к ТО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перечисленного не относится к прямым задачам технического диагностирования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е различных параметров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емонтопригодности объекта</w:t>
      </w:r>
    </w:p>
    <w:p>
      <w:pPr>
        <w:pStyle w:val="FR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оспособности объекта</w:t>
      </w:r>
    </w:p>
    <w:p>
      <w:pPr>
        <w:pStyle w:val="FR1"/>
        <w:widowControl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справности объекта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закону распределения подчиняется распределение показателя надежности, если коэффициент вариации составляет 0.2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енциальный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</w:t>
      </w:r>
    </w:p>
    <w:p>
      <w:pPr>
        <w:pStyle w:val="FR1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ый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наблюдений, отобранных случайным образом из генеральной совокупности, называют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ция чисел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зависимости</w:t>
      </w:r>
    </w:p>
    <w:p>
      <w:pPr>
        <w:pStyle w:val="FR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ка</w:t>
      </w:r>
    </w:p>
    <w:p>
      <w:pPr>
        <w:pStyle w:val="FR1"/>
        <w:widowControl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закону распределения подчиняется распределение показателя надежности, если коэффициент вариации равен 1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ый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</w:t>
      </w:r>
    </w:p>
    <w:p>
      <w:pPr>
        <w:pStyle w:val="FR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widowControl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ненциальный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мма-процентный ресурс изделия характеризует его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ежность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</w:t>
      </w:r>
    </w:p>
    <w:p>
      <w:pPr>
        <w:pStyle w:val="FR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безотказной работы сложной системы с последовательным соединением элементов возрастает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меньшении количества элементов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авильной эксплуатации ТС</w:t>
      </w:r>
    </w:p>
    <w:p>
      <w:pPr>
        <w:pStyle w:val="FR1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лучшении деталей при изготовлении</w:t>
      </w:r>
    </w:p>
    <w:p>
      <w:pPr>
        <w:pStyle w:val="FR1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количества элементов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ботка на изделия отказ характеризует его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ность</w:t>
      </w:r>
    </w:p>
    <w:p>
      <w:pPr>
        <w:pStyle w:val="FR1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хнического обслуживания</w:t>
      </w:r>
    </w:p>
    <w:p>
      <w:pPr>
        <w:pStyle w:val="FR1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тказность</w:t>
      </w:r>
    </w:p>
    <w:p>
      <w:pPr>
        <w:pStyle w:val="FR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сложной системы с параллельным соединением элементов возрастает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количества элементов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надёжности</w:t>
      </w:r>
    </w:p>
    <w:p>
      <w:pPr>
        <w:pStyle w:val="FR1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величении количества элементов и повышении их надежности</w:t>
      </w:r>
    </w:p>
    <w:p>
      <w:pPr>
        <w:pStyle w:val="FR1"/>
        <w:widowControl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меньшении количества элементов и повышении надёжности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о какой оценке показателей надежности прогнозируется закон распределения наблюдаемых отказов изделия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ёжность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</w:t>
      </w:r>
    </w:p>
    <w:p>
      <w:pPr>
        <w:pStyle w:val="F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аспределения</w:t>
      </w:r>
    </w:p>
    <w:p>
      <w:pPr>
        <w:pStyle w:val="FR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FR1"/>
        <w:widowControl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ая закономерность изменения параметра технического состояния применяется при значении коэффициента вариации 0.4-0.9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распределен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эффициент вари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нсивность отказ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закон Вейбул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810</wp:posOffset>
            </wp:positionV>
            <wp:extent cx="5936615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0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,6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3810</wp:posOffset>
            </wp:positionV>
            <wp:extent cx="5936615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0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,3 •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/ч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 •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/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43180</wp:posOffset>
            </wp:positionV>
            <wp:extent cx="5936615" cy="716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ПК-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сследование автоматизированного объекта и подготовка технико-экономического обоснования создания автоматизированной системы управления технологическими процесса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5.1. Сбор, обработка и анализ исходных данных об объекте управления, включая сбор сведений о зарубехных и отечественных аналога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ПК-5.2. Выполнение технико-экономических расчетов, необходимых для проектирования автоматизированной системы управления технологическими процесс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Что такое безотказ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кие показатели надежности являются показателями безотказ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Что такое вероятность безотказной раб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Что такое вероятность отк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ак определяются статистические оценки вероятности безотказной работы и вероятности отк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Как определяется плотность распределения нарабо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интенсивность отказ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ривая зависимости интенсивности отказа в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Дайте определение средней наработки до отказа и  средней наработки до первого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акие показатели используются при определении долговеч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Как определяются средний и гамма-процентный ресур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 Дайте характеристику показателям ремонтопригодности: вероятности восстановления, интенсивности восстановления, среднему сроку вос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 Дайте характеристику показателям сохраняемости: среднему сроку сохраняемости, гамма-процентному сроку сохраня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 Приведите определение и дайте характеристику коэффициенту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 Приведите определение и дайте характеристику коэффициенту оперативной гото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 Приведите определение и дайте характеристику коэффициенту технического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 Приведите определение и дайте характеристику коэффициенту сохранения эффе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 Что представляет собой закон распределения случайной велич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 Для расчета каких показателей и технических систем применяется нормальный закон распредел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 Расчет показателей надежности, подчиняющихся нормальному закону 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 Для расчета каких показателей и технических систем применяется экспоненциальный закон распре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</w:t>
        <w:tab/>
        <w:t xml:space="preserve"> Расчет показателей надежности, подчиняющихся экспоненциальному закону распре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 Для расчета каких показателей и технических систем применяется закон распределения Вейбул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 Расчет показателей надежности, подчиняющихся закону распределения Вейбул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 Для расчета каких показателей и технических систем применяется гамма-распред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 Расчет показателей надежности, подчиняющихся гамма-рас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 Для расчета каких показателей и технических систем применяется логарифмически нормальное распреде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 Расчет показателей надежности, подчиняющихся логарифмически нормальному распред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 Что такое случайная величи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 Какие события являются случайным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 Приведите примеры дискретных случайных величин, рассматриваемых в теории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 Приведите примеры непрерывных случайных величин, рассматриваемых в теории наде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 Какой вид имеет функция распределения случайной величи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 Что такое плотность распределения, математическое ожидание, дисперсия случайной величины, среднее квадратическое отклонение, коэффициент вариации, квантиль, медиана, м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 Что такое статистический ря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. Порядок обработки статистического 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 Что такое статистическая гипоте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8. Для чего применяется критерий соглас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. Что такое ошибки первого и второго рода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Дайте характеристику сложной системы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к рассчитываются показатели надежности системы без резервирования (основной системы)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Что такое резервирование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Какие используются виды резервирования?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Дайте определение и характеристику общему и поэлементному резервированию.</w:t>
      </w:r>
    </w:p>
    <w:p>
      <w:pPr>
        <w:pStyle w:val="FR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Дайте определение и характеристику постоянному резервированию и резервированию замещением.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Дайте определение и характеристику резервированию с восстановлением и без восстановления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Какие признаки положены в основу классификации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Дайте определения постепенным и внезапным отказам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Приведите классификацию отказов по причинам возникновения.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Какие законы используются для построения модели постепенных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Какие законы используются при построении модели внезапных отказов?</w:t>
      </w:r>
    </w:p>
    <w:p>
      <w:pPr>
        <w:pStyle w:val="FR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Какие отказы характерны для деталей и узлов оборудования?</w:t>
      </w:r>
    </w:p>
    <w:p>
      <w:pPr>
        <w:pStyle w:val="FR1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3. Какие физические явления приводят к отказам технических систем?</w:t>
      </w:r>
    </w:p>
    <w:p>
      <w:pPr>
        <w:pStyle w:val="FR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При каком значении коэффициента вариации применим к параметрам технического состояния нормальный закон распределения?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 вариации меньше или равен 1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более или равен 1</w:t>
      </w:r>
    </w:p>
    <w:p>
      <w:pPr>
        <w:pStyle w:val="FR1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более или равен 0.33</w:t>
      </w:r>
    </w:p>
    <w:p>
      <w:pPr>
        <w:pStyle w:val="FR1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 меньше или равен 0.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изнаши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о процесс отделения материала с поверхности тверд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истирания материала с поверхности тверд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истирания материала с поверхности любого тела при трен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то процесс отделения материала с поверхности любого тела при трен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й хи-квадрат нуж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определения вероятности совпадения опытных результатов с теоре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опытных результатов с матема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математических результатов с теоретическими данны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пределения вероятности совпадения математических результатов с опытными дан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ому закону распределения подчиняется распределение показателя надежности, если коэффициент вариации составляет 0.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кон Вейбул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кон нормального распредел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кспоненциальный закон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эффициент вар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6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ить к какому свойству относится средний ресурс (выделить правильный ответ или ответы):</w:t>
        <w:br/>
        <w:t>а) готовность в) ремонтопригодность д) сохраняемость</w:t>
        <w:br/>
      </w:r>
      <w:r>
        <w:rPr>
          <w:b/>
          <w:color w:val="000000"/>
          <w:sz w:val="27"/>
          <w:szCs w:val="27"/>
        </w:rPr>
        <w:t>б) безотказность</w:t>
      </w:r>
      <w:r>
        <w:rPr>
          <w:color w:val="000000"/>
          <w:sz w:val="27"/>
          <w:szCs w:val="27"/>
        </w:rPr>
        <w:t xml:space="preserve"> г) долговечность е) надежность</w:t>
      </w:r>
    </w:p>
    <w:p>
      <w:pPr>
        <w:pStyle w:val="Style16"/>
        <w:ind w:left="3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numPr>
          <w:ilvl w:val="0"/>
          <w:numId w:val="16"/>
        </w:numPr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делить показатели, относящиеся к свойству готовности (выделить правильный ответ или ответы): </w:t>
        <w:br/>
        <w:t>а) средний ресурс б) вероятность безотказной работы</w:t>
        <w:br/>
        <w:t>в) вероятность отказа г) коэффициент технического использования</w:t>
        <w:br/>
      </w:r>
      <w:r>
        <w:rPr>
          <w:b/>
          <w:color w:val="000000"/>
          <w:sz w:val="27"/>
          <w:szCs w:val="27"/>
        </w:rPr>
        <w:t>д) коэффициент готовности</w:t>
      </w:r>
      <w:r>
        <w:rPr>
          <w:color w:val="000000"/>
          <w:sz w:val="27"/>
          <w:szCs w:val="27"/>
        </w:rPr>
        <w:t xml:space="preserve"> е) гамма-процентный срок службы</w:t>
      </w:r>
    </w:p>
    <w:p>
      <w:pPr>
        <w:pStyle w:val="Style16"/>
        <w:ind w:left="3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6"/>
        <w:numPr>
          <w:ilvl w:val="0"/>
          <w:numId w:val="16"/>
        </w:numPr>
        <w:spacing w:before="280" w:after="280"/>
        <w:rPr/>
      </w:pPr>
      <w:r>
        <w:rPr>
          <w:color w:val="000000"/>
          <w:sz w:val="27"/>
          <w:szCs w:val="27"/>
        </w:rPr>
        <w:t>Определить к какому свойству относится коэффициент готовности (выделить правильный ответ или ответы):</w:t>
        <w:br/>
      </w:r>
      <w:r>
        <w:rPr>
          <w:b/>
          <w:color w:val="000000"/>
          <w:sz w:val="27"/>
          <w:szCs w:val="27"/>
        </w:rPr>
        <w:t>а) готовность</w:t>
      </w:r>
      <w:r>
        <w:rPr>
          <w:color w:val="000000"/>
          <w:sz w:val="27"/>
          <w:szCs w:val="27"/>
        </w:rPr>
        <w:t xml:space="preserve"> б) ремонтнопригодность в) сохраняемость</w:t>
        <w:br/>
        <w:t>г) безотказность г) долговечность е) наде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 испытания поставили 200 изделий. За 100 часов работы отказало 25 изделий. За последующие 10 часов отказало еще 7 изделий. Определить статистическую оценку вероятности безотказной работы и вероятности отказа на моменты времени t = 100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925; 0,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875; 0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; 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25; 0,2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8. </w:t>
      </w:r>
      <w:r>
        <w:rPr/>
        <w:t>На стендовые испытания поставили 60 насосов. Испытания проводились в течение 2000 часов. В ходе испытаний отказало 6 насосов. Определить статистическую оценку вероятности безотказной работы изделий за время 2000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85</w:t>
            </w:r>
          </w:p>
        </w:tc>
      </w:tr>
    </w:tbl>
    <w:p>
      <w:pPr>
        <w:pStyle w:val="Style16"/>
        <w:spacing w:lineRule="auto" w:line="276" w:before="0" w:after="120"/>
        <w:jc w:val="both"/>
        <w:rPr/>
      </w:pPr>
      <w:r>
        <w:rPr>
          <w:sz w:val="28"/>
          <w:szCs w:val="28"/>
          <w:lang w:eastAsia="ar-SA"/>
        </w:rPr>
        <w:t xml:space="preserve">62. </w:t>
      </w:r>
      <w:r>
        <w:rPr>
          <w:sz w:val="28"/>
          <w:szCs w:val="28"/>
        </w:rPr>
        <w:t xml:space="preserve">В ходе промысловых испытаний 60 буровых лебедок зафиксированы отказы в следующие периоды наработк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121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48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9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7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9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= 1100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>; остальные буровые лебедки не отказали. Испытания</w:t>
      </w:r>
      <w:r>
        <w:rPr/>
        <w:t xml:space="preserve"> проводились в течение 2000 часов. Найти статистическую оценку среднего значения наработки до первого отка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190</wp:posOffset>
            </wp:positionH>
            <wp:positionV relativeFrom="paragraph">
              <wp:posOffset>158750</wp:posOffset>
            </wp:positionV>
            <wp:extent cx="5936615" cy="682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152400</wp:posOffset>
            </wp:positionV>
            <wp:extent cx="5936615" cy="675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190</wp:posOffset>
            </wp:positionH>
            <wp:positionV relativeFrom="paragraph">
              <wp:posOffset>10160</wp:posOffset>
            </wp:positionV>
            <wp:extent cx="5936615" cy="1180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855</wp:posOffset>
            </wp:positionH>
            <wp:positionV relativeFrom="paragraph">
              <wp:posOffset>3810</wp:posOffset>
            </wp:positionV>
            <wp:extent cx="5936615" cy="8394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190</wp:posOffset>
            </wp:positionH>
            <wp:positionV relativeFrom="paragraph">
              <wp:posOffset>190500</wp:posOffset>
            </wp:positionV>
            <wp:extent cx="5936615" cy="1323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190</wp:posOffset>
            </wp:positionH>
            <wp:positionV relativeFrom="paragraph">
              <wp:posOffset>172085</wp:posOffset>
            </wp:positionV>
            <wp:extent cx="5936615" cy="859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65"/>
        <w:gridCol w:w="2078"/>
        <w:gridCol w:w="1914"/>
        <w:gridCol w:w="191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наводящих вопрос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2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-З ПК-4.1-У ПК-5.1-З ПК-5.1-У ПК-5.2-З ПК-5.2-У ПК-4.1-В ПК-5.1-В ПК-5.2-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pacing w:val="10"/>
      <w:sz w:val="19"/>
      <w:szCs w:val="19"/>
      <w:lang w:val="en-US" w:eastAsia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KAF.AITP-123</cp:lastModifiedBy>
  <dcterms:modified xsi:type="dcterms:W3CDTF">2023-09-14T13:05:00Z</dcterms:modified>
  <cp:revision>3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