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ge">
                  <wp:posOffset>505460</wp:posOffset>
                </wp:positionV>
                <wp:extent cx="6106795" cy="9674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967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6160" cy="9674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6160" cy="967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761.8pt;mso-wrap-distance-left:0pt;mso-wrap-distance-right:0pt;mso-wrap-distance-top:0pt;mso-wrap-distance-bottom:0pt;margin-top:39.8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06160" cy="9674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6160" cy="967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432"/>
        <w:rPr/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  <w:tab/>
        <w:t xml:space="preserve"> 1.Цели и задачи дисциплины</w:t>
      </w:r>
    </w:p>
    <w:p>
      <w:pPr>
        <w:pStyle w:val="Normal"/>
        <w:numPr>
          <w:ilvl w:val="0"/>
          <w:numId w:val="3"/>
        </w:numPr>
        <w:ind w:left="0" w:hanging="4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right="0" w:firstLine="709"/>
        <w:jc w:val="both"/>
        <w:rPr/>
      </w:pPr>
      <w:r>
        <w:rPr>
          <w:sz w:val="20"/>
          <w:szCs w:val="20"/>
        </w:rPr>
        <w:t>Основной целью курса "Иностранный язык" в РГРТУ для специальности 15.05.01 «Проектирование технологических машин и  комплексов»  является обучение практическому владению разговорно-бытовой речью и языком специальности для активного применения иностранного языка, как в повседневном, так и в профессиональном общении, а также  в формировании зрелой гражданской личности, обладающей системой ценностей, взглядов, представлений и установок, отражающих общие концепты российской культуры, и отвечающей вызовам современного общества в условия конкуренции на рынке труд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учебном процессе </w:t>
      </w:r>
      <w:r>
        <w:rPr>
          <w:b/>
          <w:bCs/>
          <w:sz w:val="20"/>
          <w:szCs w:val="20"/>
        </w:rPr>
        <w:t>общая цель</w:t>
      </w:r>
      <w:r>
        <w:rPr>
          <w:sz w:val="20"/>
          <w:szCs w:val="20"/>
        </w:rPr>
        <w:t xml:space="preserve"> конкретизируется в следующих параметрах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>образовательный аспект</w:t>
      </w:r>
      <w:r>
        <w:rPr>
          <w:sz w:val="20"/>
          <w:szCs w:val="20"/>
        </w:rPr>
        <w:t xml:space="preserve"> предполагает углубление и расширение общекультурных знаний о языках, страноведческих знаний о стане изучаемого языка, знакомство с историей страны, достижениями в разных сферах, традициями, обычаями, ценностными ориентирами представителей иноязычной культуры, а также формирование и обогащение собственной картины мира на основе реалий другой культуры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>воспитательный аспект</w:t>
      </w:r>
      <w:r>
        <w:rPr>
          <w:sz w:val="20"/>
          <w:szCs w:val="20"/>
        </w:rPr>
        <w:t xml:space="preserve"> реализуется в ходе формирования многоязычия и поликультуры  в процессе развития вторичной языковой личности и становления таких личностных качеств, как  открытость, осознание и признание духовных и материальных ценностей других народов и культур в соотнесенности со своей культурой.</w:t>
      </w:r>
    </w:p>
    <w:p>
      <w:pPr>
        <w:pStyle w:val="Normal"/>
        <w:ind w:firstLine="709"/>
        <w:jc w:val="both"/>
        <w:rPr/>
      </w:pPr>
      <w:r>
        <w:rPr>
          <w:i/>
          <w:iCs/>
          <w:sz w:val="20"/>
          <w:szCs w:val="20"/>
        </w:rPr>
        <w:t>- развивающий аспект</w:t>
      </w:r>
      <w:r>
        <w:rPr>
          <w:sz w:val="20"/>
          <w:szCs w:val="20"/>
        </w:rPr>
        <w:t xml:space="preserve"> проявляется в процессе роста интеллектуального потенциала студентов, развития их креативности, способности не только получать, но и самостоятельно добывать знания и обогащать личный опыт в ходе выполнения комплексных заданий, предполагающих кооперативные/ групповые формы деятельности, сопоставление и сравнение разных языков и культур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Конечная цель</w:t>
      </w:r>
      <w:r>
        <w:rPr>
          <w:sz w:val="20"/>
          <w:szCs w:val="20"/>
        </w:rPr>
        <w:t xml:space="preserve"> курса овладения иностранным языком заключается в формировании межкультурной коммуникативной профессионально ориентированной компетенции, которая представлена перечнем взаимосвязанных  и взаимозависимых компетенций, представленных в формате умений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Задачи курса</w:t>
      </w:r>
      <w:r>
        <w:rPr>
          <w:sz w:val="20"/>
          <w:szCs w:val="20"/>
        </w:rPr>
        <w:t xml:space="preserve"> состоят в последовательном овладении студентами </w:t>
      </w:r>
      <w:r>
        <w:rPr>
          <w:i/>
          <w:iCs/>
          <w:sz w:val="20"/>
          <w:szCs w:val="20"/>
        </w:rPr>
        <w:t>совокупностью компетенций</w:t>
      </w:r>
      <w:r>
        <w:rPr>
          <w:sz w:val="20"/>
          <w:szCs w:val="20"/>
        </w:rPr>
        <w:t xml:space="preserve">, основными из которых являютс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коммуникативная компетенция, включающая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ингвистическую компетенцию, т.е. способность адекватно воспринимать и корректно использовать единицы речи на основе знаний о фонологических, грамматических, лексических, стилистических особенностях изучаемого языка (в сравнении с родным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циолингвистическую компетенцию, т.е. способность адекватно использовать реалии, фоновые знания, ситуативно обусловленные формы общ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циокультурную компетенцию, т.е. способность учитывать в общении речевые и поведенческие модели, принятые в соответствующей культур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циальную компетенцию, т.е. способствовать с партнёрами по общению, вступать в контакт и поддерживать его, владея необходимыми стратегия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искурсивную компетенцию, т.е. способность осуществлять коммуникацию с учётом инокультурного контекс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тратегическую компетенцию, т.е. способность применять разные стратегии –как  для понимания устных / письменных текстов, так и для поддержания успешного взаимодействия при устном / письменном обще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агматическую компетенцию, т.е. способность понимать и порождать иноязычный дискурс с учётом культурно обусловленных различи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) общую компетенцию, включающую наряду со знаниями о стране и мире, об особенностях языковой системы также и способность расширять и совершенствовать собственную картину мира, ориентироваться в  медийных источниках информ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когнитивная компетенция, т.е. способность планировать цели, ход и результаты образовательной и исследовательской деятельности, использовать опыт изучения родного и других языков, самостоятельно раскрывать закономерности их функционирования, пользоваться поисково-аналитическими умения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межкультурная компетенция, т.е. способность достичь взаимопонимания в межкультурных контактах, используя весь арсенал умений для реализации коммуникативного намер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компенсаторная компетенция, т.е. способность избежать недопонимания, преодолеть коммуникативный барьер / сбой за счёт использования известных речевых и метаязыковых средст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профессиональная компетенция, т.е. способность осуществлять деловое и официальное общение в профессиональной среде в стране и за рубежом.</w:t>
      </w:r>
    </w:p>
    <w:p>
      <w:pPr>
        <w:pStyle w:val="ListParagraph"/>
        <w:tabs>
          <w:tab w:val="clear" w:pos="708"/>
          <w:tab w:val="left" w:pos="-975" w:leader="none"/>
        </w:tabs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альном учебном процессе они, в основном, интегрированы в решение конкретных профессионально-коммуникативных задач, нацеленных на достижение соответствующего коммуникативного эффект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6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6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6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6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6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Место дисциплины в структуре ООП</w:t>
      </w:r>
    </w:p>
    <w:p>
      <w:pPr>
        <w:pStyle w:val="ListParagraph"/>
        <w:numPr>
          <w:ilvl w:val="6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исциплина «Иностранный язык» входит  в блок  Общих гуманитарных и социально-экономических дисциплин, раздел- «Федеральный компонент»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Общая трудоемкость изучения дисциплины составляет 8 ЗЕТ (288 час)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Требования к уровню содержания дисциплины.</w:t>
      </w:r>
    </w:p>
    <w:p>
      <w:pPr>
        <w:pStyle w:val="ListParagraph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изучения курса студенты должны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ть представление 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 основных приемах аннотирования, реферирования и перевода литературы по специально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базовую лексику общего языка, лексику, представляющую нейтральный научный стиль, а также основную терминологию своей широкой и узкой специальности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читать и понимать со словарем специальную литературу по широкому и узкому профилю специальности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принимать участие в обсуждении тем, связанных со специальностью (задавать вопросы и отвечать на вопросы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ть навык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дения идиоматически ограниченной речью, а также освоить стиль нейтрального научного изложени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дения  разговорно-бытовой речью (владеть нормативным произношением и ритмом речи и применять их для повседневного общения)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нимания устную (монологическую и диалогическую) речь на бытовые и специальные темы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ивного владения наиболее употребительной (базовой) грамматикой и основными грамматическими явлениями, характерными для профессиональной реч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дения основами публичной речи - делать сообщения, доклады (с предварительной подготовкой)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а, необходимыми для подготовки публикаций, тезисов и ведения переписк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Компетенции, формируемые дисциплиной: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Общекультурные компетенции (ОК)</w:t>
      </w:r>
    </w:p>
    <w:p>
      <w:pPr>
        <w:pStyle w:val="Normal"/>
        <w:jc w:val="both"/>
        <w:rPr/>
      </w:pPr>
      <w:r>
        <w:rPr>
          <w:sz w:val="20"/>
          <w:szCs w:val="20"/>
        </w:rPr>
        <w:t>- готовностью к саморазвитию, самореализации, использованию творческого потенциала (ОК-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6)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способностью к самоорганизации и самообразованию (ОК-7);</w:t>
      </w:r>
    </w:p>
    <w:p>
      <w:pPr>
        <w:pStyle w:val="Normal"/>
        <w:ind w:firstLine="709"/>
        <w:rPr/>
      </w:pPr>
      <w:r>
        <w:rPr>
          <w:sz w:val="20"/>
          <w:szCs w:val="20"/>
        </w:rPr>
        <w:t>Общепрофессиональные компетенции (ОПК)</w:t>
      </w:r>
    </w:p>
    <w:p>
      <w:pPr>
        <w:pStyle w:val="Normal"/>
        <w:jc w:val="both"/>
        <w:rPr/>
      </w:pPr>
      <w:r>
        <w:rPr>
          <w:sz w:val="20"/>
          <w:szCs w:val="20"/>
        </w:rPr>
        <w:t>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3)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офессиональные компетенции в области научной деятельности (ПК)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- способностью к систематическому изучению научно-технической информации, отечественного и зарубежного опыта по соответствующей специализации (ПК-11)</w:t>
      </w:r>
    </w:p>
    <w:p>
      <w:pPr>
        <w:pStyle w:val="ListParagraph"/>
        <w:ind w:left="0" w:right="0"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ListParagraph"/>
        <w:ind w:left="0" w:right="0"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ListParagraph"/>
        <w:ind w:left="0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Объём дисциплины и виды учебной работы. </w:t>
      </w:r>
    </w:p>
    <w:p>
      <w:pPr>
        <w:pStyle w:val="ListParagraph"/>
        <w:ind w:left="0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267"/>
        <w:gridCol w:w="2452"/>
      </w:tblGrid>
      <w:tr>
        <w:trPr>
          <w:trHeight w:val="67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стр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 (всего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амостоятельная работа(всего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занят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ёмкость                     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Содержание дисциплины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1 Структура курса обучения иностранному языку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грамма изучения иностранного языка будущими специалистами  предполагает внедрение современных форм организации учебного процесса, к числу которых относится модульная технология позволяющая включить в учебный процесс на правах обязательного компонента значительную часть учебной деятельности студентов в формате самостоятельного (автономного) овладения иноязычной компетенци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уть модульной технологии заключается в структурировании учебного процесса, учитывающем динамику овладения ИЯ  в рамках заранее определённых учебных  блоков-моду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онцепция модульного обучения предусматривает комбинированный формат овладения студентами иноязычной компетенцией благодаря сочетанию контактного (в рамках аудиторных занятий) и дистанционного  обучения (управляемого самостоятельного выполнения студентами разных видов заданий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этой концепции в каждом учебном модуле (в соответствии с требованиями к ходу и результатам обучения) представлены целевые, содержательные и оценочные параметры по всем видам речев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труктуру курса входят так называемые базовые модули, предполагающие аудиторные групповые занятия, и включенные модули, предназначенные для самостоятельно планируемой студентами работы согласно выделенным  кредитным единица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Включенные» модули различаются по своим содержательно-целевым параметрам, причём в общем учебном контексте допускается индивидуальный режим их освоения, что соответствует принципам личностной ориентации обучения и развития автоном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ждый учебный модуль является относительно самостоятельным элементом в общей совокупности различных учебных форм. В то же время его содержание детерминировано заданными целями в рамк5ах учебного семест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ебный модуль выстраивается с учётом следующих параметро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обязательный объём аудиторных занят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задания для самостоятельной проработки определённого материала с указанием частных целей и общего содерж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оисковые задания в Интернете / творческие зад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индивидуальные / групповые проекты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заполнение листа самооценки достижений (с указанием конкретных умений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выполнение стандартизованного теста ;оценка результатов теста преподавателе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индивидуальный выбор студентами следующего моду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«включенных» модулей, соотнесённых с «базовым» модулем может варьироваться в зависимости от разработанных индивидуальных форматов, учитывающих потребности и интересы студ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мимо двух названных типов модулей в структуру курса входит контрольно-оценочный модуль, который завершает каждый семестр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ат оценочного модуля определяется задачами мониторинга качества формирования коммуникативных умений, объём и характер которых варьируется в зависимости от решения кафедры иностранных языков соответствующего вуз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мках контрольно-оценочного модуля используется традиционно принятые организационные форм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зачёт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дифференцированный зачёт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итоговый экзаме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объекта оценки выступают конкретные коммуникативные умения, а также соответствующие действия с речевым материалом в рецепции и продук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числу обязательных требований к объектам оценки относя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соответствие формату коммуникативных умений в том или ином виде речевой деятельно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корреляция с целевыми и содержательными параметрами конкретной части учебного курса (учебник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соотнесённость с конкретным уровнем межкультурной коммуникативной компетенции, предусмотренным для соответствующего семест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принадлежность к перечню коммуникативных компетенций, представленных в разделе «Конечные требования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держательную основу контрольно-оценочного модуля составляют стандартизованные тесты, результаты которых позволяют оценить наличие  конкретных умений по каждому виду речев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мках контрольно-оценочного модуля используются разные виды контроля: индивидуальный, фронтальный, комбинированны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а проведения теста ориентирована как на устное, так и на письменное выполнение заданий, что обусловлено доминирующим видом речев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Кур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-й семестр: </w:t>
      </w:r>
      <w:r>
        <w:rPr>
          <w:sz w:val="20"/>
          <w:szCs w:val="20"/>
        </w:rPr>
        <w:t>вводно-адаптивный курс (содержательно-целевая доминанта: коммуникативные умения в сфере учебного и повседневного общ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ходный уровень: умения уровня А1-А1.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ечный уровень: А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онце семестра проводится зачё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-й семестр:</w:t>
      </w:r>
      <w:r>
        <w:rPr>
          <w:sz w:val="20"/>
          <w:szCs w:val="20"/>
        </w:rPr>
        <w:t xml:space="preserve"> базовый курс (содержательно-целевая доминанта: коммуникативные умения в сфере повседневного и официально-делового общения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ходный уровень: умения уровня А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ечный уровень: А2.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онце семестра проводится дифференцированный зачё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Кур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-й семестр:</w:t>
      </w:r>
      <w:r>
        <w:rPr>
          <w:sz w:val="20"/>
          <w:szCs w:val="20"/>
        </w:rPr>
        <w:t xml:space="preserve"> основной курс (содержательно-целевая доминанта: коммуникативные умения в сфере официально-делового и общепрофессионального общ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ходный уровень: А2.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ечный уровень В1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-й семестр:</w:t>
      </w:r>
      <w:r>
        <w:rPr>
          <w:sz w:val="20"/>
          <w:szCs w:val="20"/>
        </w:rPr>
        <w:t xml:space="preserve"> профессионально ориентированный курс (содержательно-целевая доминанта: коммуникативные умения в сфере делового и профессионально-ориентированного общения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ходный уровень: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ечный уровень: В1.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онце семестра (по завершению курса обучения) проводится итоговый экзам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2 Тематическое планирование. Английский язык</w:t>
      </w:r>
    </w:p>
    <w:p>
      <w:pPr>
        <w:pStyle w:val="ListParagraph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4395"/>
        <w:gridCol w:w="708"/>
        <w:gridCol w:w="3544"/>
        <w:gridCol w:w="709"/>
      </w:tblGrid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Аудиторные зан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 (1 кур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тест (проверка остаточных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ш Университет.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rPr/>
            </w:pPr>
            <w:r>
              <w:rPr>
                <w:sz w:val="20"/>
                <w:szCs w:val="20"/>
              </w:rPr>
              <w:t>2.Simple Sentence.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rPr/>
            </w:pPr>
            <w:r>
              <w:rPr>
                <w:sz w:val="20"/>
                <w:szCs w:val="20"/>
              </w:rPr>
              <w:t>3.Временная группа Indefinite действительный и страдательный залоги.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rPr/>
            </w:pPr>
            <w:r>
              <w:rPr>
                <w:sz w:val="20"/>
                <w:szCs w:val="20"/>
              </w:rPr>
              <w:t>4.Числительные (количественные, порядковые, хронологические даты, дробные числа).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rPr/>
            </w:pPr>
            <w:r>
              <w:rPr>
                <w:sz w:val="20"/>
                <w:szCs w:val="20"/>
              </w:rPr>
              <w:t>5.Словообразование: suffixes –er, -or.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rPr/>
            </w:pPr>
            <w:r>
              <w:rPr>
                <w:sz w:val="20"/>
                <w:szCs w:val="20"/>
              </w:rPr>
              <w:t>6.Лексико-грамматический т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тени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«The history of personal computers»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18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Computer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Furt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velopment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00 Башмакова И.С. «Английский язык для студентов технических вузов»  -М.: Филоматис. 2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2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Наша страна- 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Функции глагола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Временная группа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 xml:space="preserve"> действительный и страдательный залог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Артик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Местоим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 Указательные местоим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 Притяжательные местоим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Словообразование: </w:t>
            </w:r>
            <w:r>
              <w:rPr>
                <w:sz w:val="20"/>
                <w:szCs w:val="20"/>
                <w:lang w:val="en-US"/>
              </w:rPr>
              <w:t>suffix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nes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т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для чт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u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stem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rdware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 стр.2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u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ystem. The hardware» Text B. 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а И.С. «Английский язык для студентов технических вуз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раны изучаемого языка (Великобритания, США) «РГРТА. Великобритания,США» (сост. Н.П. Столбова, Э.П. Ромашковцева) №3073 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ункции глагола to hav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Временная группа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действительный и страдательный залог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Временная группа Perfect Continuou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Множественное число существитель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Словообразование: </w:t>
            </w:r>
            <w:r>
              <w:rPr>
                <w:sz w:val="20"/>
                <w:szCs w:val="20"/>
                <w:lang w:val="en-US"/>
              </w:rPr>
              <w:t>suffixes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less</w:t>
            </w:r>
            <w:r>
              <w:rPr>
                <w:sz w:val="20"/>
                <w:szCs w:val="20"/>
              </w:rPr>
              <w:t>. –</w:t>
            </w:r>
            <w:r>
              <w:rPr>
                <w:sz w:val="20"/>
                <w:szCs w:val="20"/>
                <w:lang w:val="en-US"/>
              </w:rPr>
              <w:t>fu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тени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«Central processing unit and microprocessor» стр.226, «The programming environment»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2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а И.С. «Английский язык для студентов технических вуз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Рязан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огласование времё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Особые случаи употребления страдательного зало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Словообразование: </w:t>
            </w:r>
            <w:r>
              <w:rPr>
                <w:sz w:val="20"/>
                <w:szCs w:val="20"/>
                <w:lang w:val="en-US"/>
              </w:rPr>
              <w:t>suffix</w:t>
            </w:r>
            <w:r>
              <w:rPr>
                <w:sz w:val="20"/>
                <w:szCs w:val="20"/>
              </w:rPr>
              <w:t xml:space="preserve">–ly, </w:t>
            </w:r>
            <w:r>
              <w:rPr>
                <w:sz w:val="20"/>
                <w:szCs w:val="20"/>
                <w:lang w:val="en-US"/>
              </w:rPr>
              <w:t>prefix</w:t>
            </w:r>
            <w:r>
              <w:rPr>
                <w:sz w:val="20"/>
                <w:szCs w:val="20"/>
              </w:rPr>
              <w:t xml:space="preserve"> un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для чт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ompu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ware</w:t>
            </w:r>
            <w:r>
              <w:rPr>
                <w:sz w:val="20"/>
                <w:szCs w:val="20"/>
              </w:rPr>
              <w:t>» стр. 23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«Operating systems»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25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«Types of a personal computer»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а И.С. «Английский язык для студентов технических вуз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нтегральные схе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Инфинитив и его функ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.Complex Objec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.For+Noun (Pronoun)+ Infinitive constructio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Словообразование</w:t>
            </w:r>
            <w:r>
              <w:rPr>
                <w:sz w:val="20"/>
                <w:szCs w:val="20"/>
                <w:lang w:val="fr-FR"/>
              </w:rPr>
              <w:t>: adjective+en=V prefix un-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Лексико-грамматический т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для чт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icrocontrollers</w:t>
            </w:r>
            <w:r>
              <w:rPr>
                <w:sz w:val="20"/>
                <w:szCs w:val="20"/>
              </w:rPr>
              <w:t>» стр.</w:t>
            </w:r>
            <w:r>
              <w:rPr>
                <w:sz w:val="20"/>
                <w:szCs w:val="20"/>
                <w:lang w:val="en-US"/>
              </w:rPr>
              <w:t>1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gramming Environment</w:t>
            </w:r>
            <w:r>
              <w:rPr>
                <w:sz w:val="20"/>
                <w:szCs w:val="20"/>
              </w:rPr>
              <w:t>» стр.1</w:t>
            </w:r>
            <w:r>
              <w:rPr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«3D Models»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а И.С. «Английский язык для студентов технических вуз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истемы управления полёт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ричастие 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Функции глагола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ловообразование: </w:t>
            </w:r>
            <w:r>
              <w:rPr>
                <w:sz w:val="20"/>
                <w:szCs w:val="20"/>
                <w:lang w:val="en-US"/>
              </w:rPr>
              <w:t>prefi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s</w:t>
            </w:r>
            <w:r>
              <w:rPr>
                <w:sz w:val="20"/>
                <w:szCs w:val="20"/>
              </w:rPr>
              <w:t xml:space="preserve">-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Лексико-грамматический т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для чтения и зада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«Multiprocessing»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3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«Electronic controle systems»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8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«Ways of connecting to the Internet»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3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Башмакова И.С. «Английский язык для студентов технических вузов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дуль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Транзисто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Герунд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Словообразование: </w:t>
            </w:r>
            <w:r>
              <w:rPr>
                <w:sz w:val="20"/>
                <w:szCs w:val="20"/>
                <w:lang w:val="en-US"/>
              </w:rPr>
              <w:t>suffixes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age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en-US"/>
              </w:rPr>
              <w:t>ment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en-US"/>
              </w:rPr>
              <w:t>it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Лексико-грамматический т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ы для чт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rend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der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ctronics</w:t>
            </w:r>
            <w:r>
              <w:rPr>
                <w:sz w:val="20"/>
                <w:szCs w:val="20"/>
              </w:rPr>
              <w:t>» стр.1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vidia</w:t>
            </w:r>
            <w:r>
              <w:rPr>
                <w:sz w:val="20"/>
                <w:szCs w:val="20"/>
              </w:rPr>
              <w:t>»  стр.3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emiconduc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erials</w:t>
            </w:r>
            <w:r>
              <w:rPr>
                <w:sz w:val="20"/>
                <w:szCs w:val="20"/>
              </w:rPr>
              <w:t>» стр.138 Башмакова И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«</w:t>
            </w:r>
            <w:r>
              <w:rPr>
                <w:sz w:val="20"/>
                <w:szCs w:val="20"/>
              </w:rPr>
              <w:t>Английс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уден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хниче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узов</w:t>
            </w:r>
            <w:r>
              <w:rPr>
                <w:sz w:val="20"/>
                <w:szCs w:val="20"/>
                <w:lang w:val="en-US"/>
              </w:rPr>
              <w:t>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8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Компьютерные сет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0"/>
                <w:szCs w:val="20"/>
              </w:rPr>
              <w:t>2.Причастие 2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0"/>
                <w:szCs w:val="20"/>
              </w:rPr>
              <w:t xml:space="preserve">3.Степени сравнения прилагательных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0"/>
                <w:szCs w:val="20"/>
              </w:rPr>
              <w:t xml:space="preserve">4.Словообразование: </w:t>
            </w:r>
            <w:r>
              <w:rPr>
                <w:sz w:val="20"/>
                <w:szCs w:val="20"/>
                <w:lang w:val="en-US"/>
              </w:rPr>
              <w:t>prefix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-, </w:t>
            </w:r>
            <w:r>
              <w:rPr>
                <w:sz w:val="20"/>
                <w:szCs w:val="20"/>
                <w:lang w:val="en-US"/>
              </w:rPr>
              <w:t>re</w:t>
            </w:r>
            <w:r>
              <w:rPr>
                <w:sz w:val="20"/>
                <w:szCs w:val="20"/>
              </w:rPr>
              <w:t>-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0"/>
                <w:szCs w:val="20"/>
              </w:rPr>
              <w:t>5.Лексико-грамматический т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для чт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ompu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tworks</w:t>
            </w:r>
            <w:r>
              <w:rPr>
                <w:sz w:val="20"/>
                <w:szCs w:val="20"/>
              </w:rPr>
              <w:t>» стр.2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f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ner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ircra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-35 </w:t>
            </w:r>
            <w:r>
              <w:rPr>
                <w:sz w:val="20"/>
                <w:szCs w:val="20"/>
                <w:lang w:val="en-US"/>
              </w:rPr>
              <w:t>Lightn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»» стр.335 Башмакова И.С. «Английс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уден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хниче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узов</w:t>
            </w:r>
            <w:r>
              <w:rPr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Мо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удущ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фессия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Gerundial Constructio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Функции</w:t>
            </w:r>
            <w:r>
              <w:rPr>
                <w:sz w:val="20"/>
                <w:szCs w:val="20"/>
                <w:lang w:val="en-US"/>
              </w:rPr>
              <w:t xml:space="preserve"> that, thos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Словообразование: </w:t>
            </w:r>
            <w:r>
              <w:rPr>
                <w:sz w:val="20"/>
                <w:szCs w:val="20"/>
                <w:lang w:val="en-US"/>
              </w:rPr>
              <w:t>prefix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v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Лексико-грамматический т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ногозначность слова </w:t>
            </w:r>
            <w:r>
              <w:rPr>
                <w:sz w:val="20"/>
                <w:szCs w:val="20"/>
                <w:lang w:val="en-US"/>
              </w:rPr>
              <w:t>hand</w:t>
            </w:r>
            <w:r>
              <w:rPr>
                <w:sz w:val="20"/>
                <w:szCs w:val="20"/>
              </w:rPr>
              <w:t xml:space="preserve"> стр. 2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для чт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«Air Transport»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2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«The First Balloons» </w:t>
            </w:r>
            <w:r>
              <w:rPr>
                <w:sz w:val="20"/>
                <w:szCs w:val="20"/>
              </w:rPr>
              <w:t xml:space="preserve">стр. </w:t>
            </w:r>
            <w:r>
              <w:rPr>
                <w:sz w:val="20"/>
                <w:szCs w:val="20"/>
                <w:lang w:val="en-US"/>
              </w:rPr>
              <w:t>.2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Transportation for the 21</w:t>
            </w:r>
            <w:r>
              <w:rPr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sz w:val="20"/>
                <w:szCs w:val="20"/>
                <w:lang w:val="en-US"/>
              </w:rPr>
              <w:t xml:space="preserve"> Century» 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2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Английс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женеров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дуль</w:t>
            </w:r>
            <w:r>
              <w:rPr>
                <w:sz w:val="20"/>
                <w:szCs w:val="20"/>
                <w:lang w:val="en-US"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Absolute Participle Constructio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Функции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Лексико-грамматичесий т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для чтения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The first man-made fiber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 для студентов технических вуз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Моя учёб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Модальные глаголы и их эквивален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Модальные глаголы с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finit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Словообразование: n+-y=adj, n+-al=ad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для чт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Programmab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U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3 Башмакова И.С. «Английский язык для студентов технических вуз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дуль 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Мо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Complex Subjec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Усилите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нструкция</w:t>
            </w:r>
            <w:r>
              <w:rPr>
                <w:sz w:val="20"/>
                <w:szCs w:val="20"/>
                <w:lang w:val="en-US"/>
              </w:rPr>
              <w:t xml:space="preserve"> It is (was)…that (who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.Form words both …and, neither…nor, either…o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Словообразование: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+-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>/-</w:t>
            </w:r>
            <w:r>
              <w:rPr>
                <w:sz w:val="20"/>
                <w:szCs w:val="20"/>
                <w:lang w:val="en-US"/>
              </w:rPr>
              <w:t>ant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ad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dj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ify</w:t>
            </w:r>
            <w:r>
              <w:rPr>
                <w:sz w:val="20"/>
                <w:szCs w:val="20"/>
              </w:rPr>
              <w:t>/-</w:t>
            </w:r>
            <w:r>
              <w:rPr>
                <w:sz w:val="20"/>
                <w:szCs w:val="20"/>
                <w:lang w:val="en-US"/>
              </w:rPr>
              <w:t>f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для чт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g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it</w:t>
            </w:r>
            <w:r>
              <w:rPr>
                <w:sz w:val="20"/>
                <w:szCs w:val="20"/>
              </w:rPr>
              <w:t>»» стр.14 Башмакова И.С. «Английский язык для студентов технических вуз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траны изучаемого язы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Complex Sentenc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Функции 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Словообразование: adj+n=n, n+adj=ad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Лексико-грамматический т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для чт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lectr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bil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ol</w:t>
            </w:r>
            <w:r>
              <w:rPr>
                <w:sz w:val="20"/>
                <w:szCs w:val="20"/>
              </w:rPr>
              <w:t>»  стр.32 Башмакова И.С. «Английский язык для студентов технических вуз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естр (2 кур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Роль развивающихся технических наук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0"/>
                <w:szCs w:val="20"/>
              </w:rPr>
              <w:t>2.Термины и методы их перевода на русский язык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Терминологические словосочетания, состоящие только из существительных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Терминологические словосочетания, состоящие из прилагательных и существительных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50" w:leader="none"/>
                <w:tab w:val="left" w:pos="1095" w:leader="none"/>
              </w:tabs>
              <w:ind w:left="0" w:firstLine="45"/>
              <w:rPr/>
            </w:pPr>
            <w:r>
              <w:rPr>
                <w:sz w:val="20"/>
                <w:szCs w:val="20"/>
              </w:rPr>
              <w:t>2.3Терминологические словосочетания, состоящие из причастий и существительных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4Терминологические словосочетания, состоящие из трёх компонентов: наречие+причастие (или прилагательное)+существительное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5Терминологические словосочетания, состоящие из трёх компонентов: существительное + прилагательное + существительное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6Терминологические словосочетания, состоящие из трёх компонентов: существительное+причастие+существительное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7Терминологические словосочетания, состоящие из группы слов, в которой герундий является главным словом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8Терминологические словосочетания, включающие инфинити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инципы и приёмы аннотирования и реферирования технических текс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еревод текстов со словарём. Текс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вод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hanging="1095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 xml:space="preserve">2.1 «Electronics and Microelectronics» 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7</w:t>
            </w:r>
          </w:p>
          <w:p>
            <w:pPr>
              <w:pStyle w:val="Normal"/>
              <w:ind w:hanging="37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2 «Semiconducting Materials   Engineering Progress»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32</w:t>
            </w:r>
          </w:p>
          <w:p>
            <w:pPr>
              <w:pStyle w:val="Normal"/>
              <w:ind w:hanging="375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«Made in Space»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54</w:t>
            </w:r>
          </w:p>
          <w:p>
            <w:pPr>
              <w:pStyle w:val="Normal"/>
              <w:ind w:hanging="37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4 «Problems in Microelectronics     Circuit Technology»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59</w:t>
            </w:r>
          </w:p>
          <w:p>
            <w:pPr>
              <w:pStyle w:val="Normal"/>
              <w:ind w:hanging="3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«Submicron Technology»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75</w:t>
            </w:r>
          </w:p>
          <w:p>
            <w:pPr>
              <w:pStyle w:val="Normal"/>
              <w:ind w:hanging="375"/>
              <w:rPr/>
            </w:pPr>
            <w:r>
              <w:rPr>
                <w:sz w:val="20"/>
                <w:szCs w:val="20"/>
                <w:lang w:val="en-US"/>
              </w:rPr>
              <w:t xml:space="preserve">2.6 «High Pressure Oxidation of Silicon»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79</w:t>
            </w:r>
          </w:p>
          <w:p>
            <w:pPr>
              <w:pStyle w:val="Normal"/>
              <w:ind w:hanging="375"/>
              <w:rPr/>
            </w:pPr>
            <w:r>
              <w:rPr>
                <w:sz w:val="20"/>
                <w:szCs w:val="20"/>
                <w:lang w:val="en-US"/>
              </w:rPr>
              <w:t xml:space="preserve">2.7 «Computer as it is»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89</w:t>
            </w:r>
          </w:p>
          <w:p>
            <w:pPr>
              <w:pStyle w:val="Normal"/>
              <w:ind w:hanging="375"/>
              <w:rPr/>
            </w:pPr>
            <w:r>
              <w:rPr>
                <w:sz w:val="20"/>
                <w:szCs w:val="20"/>
                <w:lang w:val="en-US"/>
              </w:rPr>
              <w:t xml:space="preserve">2.8 «Computer Trends»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106</w:t>
            </w:r>
          </w:p>
          <w:p>
            <w:pPr>
              <w:pStyle w:val="Normal"/>
              <w:ind w:hanging="375"/>
              <w:rPr/>
            </w:pPr>
            <w:r>
              <w:rPr>
                <w:sz w:val="20"/>
                <w:szCs w:val="20"/>
                <w:lang w:val="en-US"/>
              </w:rPr>
              <w:t xml:space="preserve">2.9 «New Design Strategies»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108</w:t>
            </w:r>
          </w:p>
          <w:p>
            <w:pPr>
              <w:pStyle w:val="Normal"/>
              <w:ind w:hanging="3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«Микроэлектроника: настоящее и будущее» Пособие по обучению чтению на английском языке. (Тексты и статьи по усмотрению преподавате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Реферирование текстов. (Тексты и статьи по усмотрению преподавателя) «Реферирование научно-технического текста» (сост. Э.П. Ромашковцева, Л.П. Попова, Н.П. Столбова). №3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текстов со словарём и рефер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ксты для реферирования по вычислительной технике» Методическая разработка (сост. Е.Б. Фомина, Н.Е. Есенина, З.В. Игнатова). №3466 стр. 1-23. (Тексты по усмотрению преподава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ксты для реферирования по радиотехнике и электронике» Методическая разработка (Английский язык) (сост. О.К. Дорос, О.В. Асташина, О.В. Соколова).№3436 стр.1-25. (Тексты по усмотрению преподава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ксты по радиотехнике» Методическая разработка (Английский язык) (сост. Е.А. Большакова, М.А. Аванесян). №1229 стр. 1-18. (Тексты по усмотрению преподава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курса профессионально-ориентированного иноязычного чтения в условиях информатизации образования», Е.Н. Есенина, №3676,Рязань 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Возрастающая роль компьютерных технологий в жизни человече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Лексико-грамматический тест. «Диагностические, тренировочные и контролирующие тесты» (сост. Н.П. Столбова). №37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Контрольная работа (перевод со словарём) «Тексты по грамматике и лексике английского языка» (сост. Н.П. Столбова). №3250 (По усмотрению преподавате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Реферирование текста. «Тексты для реферирования по вычислительной технике» (сост. Е.Б. Фомина, Н.Е. Есенина, З.В. Игнатова). №3466 (Тексты и статьи по усмотрению преподава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тексту объёмом 5000 печатных знаков, связанному со специальностью, по выбору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естр  (2 курс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еревод текстов со словарём. Тексты для перевод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1 «Breaking the Man-Machine Communication Barrier»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1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2 «The Development of Computers»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1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3 «Microprocessors: a Brain to the Hardware»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1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4 «Is There an End to the Computer Race»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1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5 «Software»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1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6 «New Development in Electronic Memories»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1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7 «Memory»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14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8 «Large Scale Intergration: Memories»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149</w:t>
            </w:r>
          </w:p>
          <w:p>
            <w:pPr>
              <w:pStyle w:val="Normal"/>
              <w:ind w:hanging="3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.«Микроэлектроника: настоящее и будущее» Пособие по обучению чтению на английском языке. (Тексты и статьи по усмотрению преподавате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«Тексты по радиотехнике» Методическая разработка (Английский язык) (сост. Е.А. Большакова, М.А. Аванесян). №1229 стр.18-63. (Тексты по усмотрению преподав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текстов со словарём и рефер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ксты для реферирования по вычислительной технике» Методическая разработка (сост. Е.Б. Фомина, Н.Е. Есенина, З.В. Игнатова). №3466 стр. 23-48. (Тексты по усмотрению преподава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ксты для реферирования по радиотехнике и электронике» Методическая разработка (Английский язык) (сост. О.К. Дорос, О.В. Асташина, О.В. Соколова).№3436 стр.25-40. (Тексты по усмотрению преподава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17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Итоговый перевод текстов со словарё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Итоговое рефер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ирование текста объёмом 5000 печатных знаков по специальности, по выбору студ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144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ематическое планирование.  Немецкий язык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см. файл 7.2.2 в Приложении “Немецкий язык”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ListParagraph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3 Оценка уровня овладения студентами основных видов речевой деятельности.</w:t>
      </w:r>
    </w:p>
    <w:p>
      <w:pPr>
        <w:pStyle w:val="ListParagraph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 зачетах (в конце каждого семестра) оценивается уровень овладения учащимися основными видами речевой деятельности (восприятием на слух, говорением, чтением, письмом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удирование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Усвоению подлежа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спознавание звуков в отдельных словах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дарение в словах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итм речи (ударные и неударные слова в потоке речи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аузация как средство деления речевого потока на смысловые отрезки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деление ключевых слов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нимание смысла основных частей диалога или монолога.</w:t>
      </w:r>
    </w:p>
    <w:p>
      <w:pPr>
        <w:pStyle w:val="Normal"/>
        <w:ind w:firstLine="709"/>
        <w:jc w:val="both"/>
        <w:rPr/>
      </w:pPr>
      <w:r>
        <w:rPr>
          <w:i/>
          <w:iCs/>
          <w:sz w:val="20"/>
          <w:szCs w:val="20"/>
          <w:u w:val="single"/>
        </w:rPr>
        <w:t>Упражнения</w:t>
      </w:r>
      <w:r>
        <w:rPr>
          <w:i/>
          <w:iCs/>
          <w:sz w:val="20"/>
          <w:szCs w:val="20"/>
        </w:rPr>
        <w:t xml:space="preserve"> (в том числе работа с магнитофоном)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спознавание звуков в словах, словосочетаниях, предложениях и их воспроизведение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нимание при прослушивании отдельных слов, словосочетаний и их воспроизведение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нимание микродиалога и его воспроизведение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исьменная фиксация ключевых слов при прослушивании текста и составление плана текста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осстановление полного текста в письменном виде при многократном прослушивании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Говорение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Усвоению подлежа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обенности артикуляции изучаемого иностранного языка по сравнению с артикуляцией русского языка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стема гласных и согласных языка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итмика (ударные и неударные слова в потоке речи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аузация: деление речевого потока на смысловые группы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йтральная интонация повествования и вопроса.</w:t>
      </w:r>
    </w:p>
    <w:p>
      <w:pPr>
        <w:pStyle w:val="Normal"/>
        <w:ind w:firstLine="709"/>
        <w:jc w:val="both"/>
        <w:rPr/>
      </w:pPr>
      <w:r>
        <w:rPr>
          <w:i/>
          <w:iCs/>
          <w:sz w:val="20"/>
          <w:szCs w:val="20"/>
          <w:u w:val="single"/>
        </w:rPr>
        <w:t>Упражнения</w:t>
      </w:r>
      <w:r>
        <w:rPr>
          <w:i/>
          <w:iCs/>
          <w:sz w:val="20"/>
          <w:szCs w:val="20"/>
        </w:rPr>
        <w:t xml:space="preserve"> (в том числе работа с магнитофоном)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спроизведение звуков в словах и словосочетаниях по образцу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спроизведение предложений по образцу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спроизведение микродиалогов (по ролям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вертывание диалога в монологическую речь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спроизведение текста по ключевым словам и/или по плану (краткий пересказ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спроизведение текста максимально близко к оригиналу (подробный пересказ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вторение текста за диктором с соблюдением правильного членения предложения на синтагмы и их правильного интонационного оформления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тение текста вслух с соблюдением правильной ритмики и интонации (по образцу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учивание стихов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спроизведение текста по специальности в форме публичной речи (микродоклада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стная постановка вопросов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развернутые</w:t>
      </w:r>
      <w:r>
        <w:rPr>
          <w:sz w:val="20"/>
          <w:szCs w:val="20"/>
        </w:rPr>
        <w:t xml:space="preserve"> ответы на вопрос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здание собственных предложений или связного текста с использованием ключевых слов и выражений из текста-образца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раткое (2-3 мин.) устное выступление на любую тему (с предварительной подготовкой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Чтение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(способность понимать и извлекать информацию из текста) 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Усвоению подлежа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основного содержания текста по знакомым опорным словам, интернациональной лексике, географическим названиям и т.п.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принадлежности слова к той или иной части речи по порядку слов в предложении и морфологии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спознавание значения слов по контексту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сприятие смысловой структуры текста (определение смысла каждого абзаца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деление главной и второстепенной информации. 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Упражн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ставление плана прочитанного текста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ормулирование вопросов к тексту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веты на вопросы по тексту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раткий/подробный пересказ прочитанного текста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даптирование текста (замена более идиоматичных выражений менее идиоматичными)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исьмо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Усвоению подлежат:</w:t>
      </w:r>
    </w:p>
    <w:p>
      <w:pPr>
        <w:pStyle w:val="Normal"/>
        <w:ind w:firstLine="709"/>
        <w:jc w:val="both"/>
        <w:rPr/>
      </w:pP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 xml:space="preserve"> умение написать подробный текст по плану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мение написать краткий текст по плану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мение сформулировать вопросы письменно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мение написать краткое сообщение на произвольную тему с использованием ключевых слов и выражений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мение заполнить бланк, анкету, написать неофициальное письмо.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Упражнения</w:t>
      </w:r>
    </w:p>
    <w:p>
      <w:pPr>
        <w:pStyle w:val="Normal"/>
        <w:ind w:firstLine="709"/>
        <w:jc w:val="both"/>
        <w:rPr/>
      </w:pP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 xml:space="preserve"> запись ключевых слов и выражений текста (прочитанного или прослушанного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ставление плана текста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ставление предложений с использованием ключевых слов и выражений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ставление вопросов к тексту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пись текста при многократном прослушивании (с использованием словаря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спроизведение прочитанного или прослушанного текста близко к оригиналу по плану и по ключевым словам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ставление конспекта текста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писание собственного текста на произвольную тему с использованием выделенных в оригинале слов и выражений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й перевод текста на иностранный язык (диктант-перевод)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нгвистический материал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нглийский язык</w:t>
      </w:r>
    </w:p>
    <w:p>
      <w:pPr>
        <w:pStyle w:val="Normal"/>
        <w:ind w:firstLine="709"/>
        <w:jc w:val="both"/>
        <w:rPr/>
      </w:pPr>
      <w:r>
        <w:rPr>
          <w:i/>
          <w:iCs/>
          <w:sz w:val="20"/>
          <w:szCs w:val="20"/>
        </w:rPr>
        <w:t>Фонетика.</w:t>
      </w:r>
      <w:r>
        <w:rPr>
          <w:sz w:val="20"/>
          <w:szCs w:val="20"/>
        </w:rPr>
        <w:t xml:space="preserve"> Особенности английской артикуляции по сравнению с артикуляцией других языков. Понятие артикуляционного уклада. Понятие о нормативном литературном произношении (К.Р). Система гласных и согласных звуков. Долгие и краткие гласные звуки. Словесное ударение (ударные гласные полнозначных слов и редукция гласных). Одноударные и двуударные слова. Ритмика (ударные и неударные слова в потоке речи). Транскрипция ударных звуков как средство выражения ритмики. Интонация стилистически нейтральной речи (повествование, вопрос).</w:t>
      </w:r>
    </w:p>
    <w:p>
      <w:pPr>
        <w:pStyle w:val="Normal"/>
        <w:ind w:firstLine="709"/>
        <w:jc w:val="both"/>
        <w:rPr/>
      </w:pPr>
      <w:r>
        <w:rPr>
          <w:i/>
          <w:iCs/>
          <w:sz w:val="20"/>
          <w:szCs w:val="20"/>
        </w:rPr>
        <w:t>Грамматика.</w:t>
      </w:r>
      <w:r>
        <w:rPr>
          <w:sz w:val="20"/>
          <w:szCs w:val="20"/>
        </w:rPr>
        <w:t xml:space="preserve"> Множественное число существительных. Притяжательный падеж существительных. Артикль (основные правила употребления). Местоимения (личные, притяжательные, указательные, some, any). Числительные количественные и порядковые, дробные. Степени сравнения прилагательных и наречий. Оборот there is/ there are. Систем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реме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нглийск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лагола</w:t>
      </w:r>
      <w:r>
        <w:rPr>
          <w:sz w:val="20"/>
          <w:szCs w:val="20"/>
          <w:lang w:val="en-US"/>
        </w:rPr>
        <w:t xml:space="preserve"> Present, Past, Future (Simple, Continuous, Perfect, Perfect Continuous). </w:t>
      </w:r>
      <w:r>
        <w:rPr>
          <w:sz w:val="20"/>
          <w:szCs w:val="20"/>
        </w:rPr>
        <w:t>Неправильные глаголы. Согласование времен. Пассивный залог. Модальные глаголы: can, may, must, have to, should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ловообразование. Аффиксация. Продуктивные суффиксы имен прилагательных, глаголов, наречий. Фразовые глаголы. Употребление инфинитива для выражения цел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ростого предложения. Структура безличного предложения. Отрицание. Образование вопросов. Придаточные предложения времени и условия. Прямая и косвенная речь.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Лексика и фразеолог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илистически нейтральная наиболее употребительная лексика, относящаяся к общему языку и отражающая раннюю специализацию (базовая терминологическая лексика специальности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четаемость слов. "Неидиоматическая" (логическая) сочетаемость слов. Устойчивые выражения: наиболее распространенные разговорные формулы-клише (обращение, приветствие, благодарность, извинение и т.п.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накомство с основными двуязычными словарями. Организация материала в двуязычном словаре. Структура словарной статьи. Многозначность слова. Синонимические ряды. Прямое и переносное значения слов. Слово в свободных и фразеологических сочетания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</w:t>
      </w:r>
    </w:p>
    <w:p>
      <w:pPr>
        <w:pStyle w:val="Normal"/>
        <w:ind w:firstLine="709"/>
        <w:jc w:val="both"/>
        <w:rPr/>
      </w:pPr>
      <w:r>
        <w:rPr>
          <w:i/>
          <w:iCs/>
          <w:sz w:val="20"/>
          <w:szCs w:val="20"/>
        </w:rPr>
        <w:t>Текущий контроль</w:t>
      </w:r>
      <w:r>
        <w:rPr>
          <w:sz w:val="20"/>
          <w:szCs w:val="20"/>
        </w:rPr>
        <w:t xml:space="preserve"> осуществляется в течение семестра в виде контрольных работ и устных опросов.</w:t>
      </w:r>
    </w:p>
    <w:p>
      <w:pPr>
        <w:pStyle w:val="Normal"/>
        <w:ind w:firstLine="709"/>
        <w:jc w:val="both"/>
        <w:rPr/>
      </w:pPr>
      <w:r>
        <w:rPr>
          <w:i/>
          <w:iCs/>
          <w:sz w:val="20"/>
          <w:szCs w:val="20"/>
        </w:rPr>
        <w:t>Итоговый контроль</w:t>
      </w:r>
      <w:r>
        <w:rPr>
          <w:sz w:val="20"/>
          <w:szCs w:val="20"/>
        </w:rPr>
        <w:t xml:space="preserve"> имеет форму зачета, на котором оценивается уровень овладения учащимися основными видами речевой деятельности (восприятием на слух, говорением, чтением, письмом)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одержание заче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Чтение, ответы на вопросы, пересказ текста объемом 1500 печ.знаков. Время — 30 мину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Устное изложение любой пройденной темы: а) общепознавательной, б)специальной (выбор по билетам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Выполнение грамматической контрольной работы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-й год обуче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</w:t>
      </w:r>
      <w:r>
        <w:rPr>
          <w:i/>
          <w:iCs/>
          <w:sz w:val="20"/>
          <w:szCs w:val="20"/>
        </w:rPr>
        <w:t>аспекте "общий язык</w:t>
      </w:r>
      <w:r>
        <w:rPr>
          <w:sz w:val="20"/>
          <w:szCs w:val="20"/>
        </w:rPr>
        <w:t xml:space="preserve"> "осуществляю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льнейшее развитие навыков восприятия на слух разговорно-бытовой речи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льнейшее развитие навыков диалогической и монологической речи на бытовые и общепознавательные темы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витие навыков неофициального письм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</w:t>
      </w:r>
      <w:r>
        <w:rPr>
          <w:i/>
          <w:iCs/>
          <w:sz w:val="20"/>
          <w:szCs w:val="20"/>
        </w:rPr>
        <w:t>аспекте "язык для специальных целей</w:t>
      </w:r>
      <w:r>
        <w:rPr>
          <w:sz w:val="20"/>
          <w:szCs w:val="20"/>
        </w:rPr>
        <w:t xml:space="preserve"> "осуществляю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учение восприятию на слух научной речи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витие основных навыков устной публичной речи (на материале по специальности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витие навыков чтения литературы по специальности с целью извлечения профессиональной информации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накомство с периодическими изданиями по специальности на данном иностранном языке (международными, национальными, отраслевыми и реферативными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накомство с отраслевыми словарями и справочниками на данном иностранном языке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владение лексикой и фразеологией, отражающей основные направления широкой специальности и узкую специализацию студента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учение основным навыкам письма, необходимым для подготовки публикаций, тезисов и ведения переписки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накомство с функционально-стилистической неоднородностью научной речи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накомство с основами реферирования, аннотирования и перевода литературы по специальности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Аудирование, говорение, письмо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Усвоению подлежат:</w:t>
      </w:r>
    </w:p>
    <w:p>
      <w:pPr>
        <w:pStyle w:val="Normal"/>
        <w:ind w:firstLine="709"/>
        <w:jc w:val="both"/>
        <w:rPr/>
      </w:pP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 xml:space="preserve"> закрепление правильной артикуляции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итм речи (ударные и неударные слова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аузация как средство деления речевого потока на смысловые отрезки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деление основной идеи и логической структуры звучащего текста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нимание на слух основного содержания аутентичных текстов с опорой на зрительный образ (видеоматериалы) и без него, в т.ч. материалов по тематике специальности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несение высказывания к тому или иному моменту времени и определение его модальности (утверждение, неуверенность, возможность, риторический вопрос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мение сформулировать основную идею, кратко передать основное содержание услышанного текста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новы публичной речи.</w:t>
      </w:r>
    </w:p>
    <w:p>
      <w:pPr>
        <w:pStyle w:val="Normal"/>
        <w:ind w:firstLine="709"/>
        <w:jc w:val="both"/>
        <w:rPr/>
      </w:pPr>
      <w:r>
        <w:rPr>
          <w:i/>
          <w:iCs/>
          <w:sz w:val="20"/>
          <w:szCs w:val="20"/>
          <w:u w:val="single"/>
        </w:rPr>
        <w:t>Упражнения</w:t>
      </w:r>
      <w:r>
        <w:rPr>
          <w:i/>
          <w:iCs/>
          <w:sz w:val="20"/>
          <w:szCs w:val="20"/>
        </w:rPr>
        <w:t xml:space="preserve"> (в том числе работа с магнитофоном):</w:t>
      </w:r>
    </w:p>
    <w:p>
      <w:pPr>
        <w:pStyle w:val="Normal"/>
        <w:ind w:firstLine="709"/>
        <w:jc w:val="both"/>
        <w:rPr/>
      </w:pP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 xml:space="preserve"> понимание текста при прослушивании и повторение за диктором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поминание диалогов и монологов и их воспроизведение, — письменная фиксация ключевых слов при прослушивании и составление плана текста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сстановление полного текста в письменном виде при многократном прослушивании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спроизведение текста в письменном виде при двукратном прослушивании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й (учебный) перевод текста на иностранный язык (диктант-перевод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вертывание диалога в монологическую речь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раткий пересказ/подробный пересказ прослушанного текста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зложение основного содержания и проблематики видеофильма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спроизведение текста на специальную тему в форме публичной речи (мини-доклада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стная постановка вопросов по докладу (слушатели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вернутые ответы на вопросы по докладу (докладчик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здание собственного связного текста в форме монолога или диалога с использованием ключевых слов и выражений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раткое (2-3 мин.) устное выступление на любую тему (без подготовки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ное выступление на заданную общепознавательную или профессиональную тему (с предварительной подготовкой)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Чтение (способность понимать и извлекать информацию), говорение, письмо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Усвоению подлежат:</w:t>
      </w:r>
    </w:p>
    <w:p>
      <w:pPr>
        <w:pStyle w:val="Normal"/>
        <w:ind w:firstLine="709"/>
        <w:jc w:val="both"/>
        <w:rPr/>
      </w:pP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 xml:space="preserve"> определение основного содержания текста по знакомым опорным словам, интернациональной лексике и с помощью лингвистического анализа (морфологической структуры слова, соотношения членов предложения и т.д.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спознавание значения слов по контексту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сприятие смысловой структуры текста, выделение главной и второстепенной информации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общение фактов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мение сделать перевод (со словарем) фрагмента статьи или монографии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мение письменно в краткой форме изложить результаты своей курсовой работы. 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Упражнения</w:t>
      </w:r>
    </w:p>
    <w:p>
      <w:pPr>
        <w:pStyle w:val="Normal"/>
        <w:ind w:firstLine="709"/>
        <w:jc w:val="both"/>
        <w:rPr/>
      </w:pP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 xml:space="preserve"> составление вопросов по тексту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ставление плана прочитанного текста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раткий и подробный пересказ текста с опорой на план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евод (передача содержания) русского текста на иностранный язык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мена более идиоматичных и образных средств выражения в тексте на более простые "неидиоматические" элементы, имеющие тот же смысл (адаптация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ставление письменного конспекта текста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ставление собственного текста (в устной и письменной форме) на произвольную тему с использованием выделенных в оригинале слов и выражений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дбор иностранных эквивалентов к русским словам и выражениям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дбор русских эквивалентов к иностранным словам и выражениям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написание официальных писем, составление</w:t>
      </w:r>
      <w:r>
        <w:rPr>
          <w:b/>
          <w:bCs/>
          <w:sz w:val="20"/>
          <w:szCs w:val="20"/>
        </w:rPr>
        <w:t xml:space="preserve"> СУ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евод фрагмента статьи или монографии (перевод должен быть точным настолько, чтобы не исказить основное содержание текста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ннотирование и реферирование текстов по теме специальности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зложение (в письменной и устной форме) основных проблем своей курсовой работы (с предварительной подготовкой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ставление краткого резюме своей курсовой рабо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учение чтению литературы по специальности включает также внеаудиторное чтение (20 тыс. печ.зн. в каждом семестре), составление конспекта на иностранном языке и представление его в виде доклада на заняти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накомство с основами реферирования, аннотирования и перевода литературы по специально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основного материала для чтения, реферирования, аннотирования и перевода служат аутентичные стилистически нейтральные тексты по специальности, которые при необходимости должны быть адаптированы студентами для устного изложения. При этом осуществляе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накомство с периодическими изданиями по специальности (международными, национальными, отраслевыми и реферативными журналами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накомство с основными способами поиска профессиональной информации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накомство с основными типами справочно-библиографических материалов (библиографическое описание, аннотация, реферат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накомство с основными приемами аналитико-синтетической переработки информации: смысловой анализ текста по абзацам, вычленение единиц информации и составление плана реферируемого документа, определение и формулирование главной мысли документа в очень сжатой форме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накомство с приемами компрессирования содержания (формулирование главной мысли реферируемого материала, не связываясь с формой выражения оригинала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хождение правильных лексических и грамматических эквивалентов в двух языках при переводе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е перестройки грамматической и синтаксической структуры предложения при переводе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владение умением выражать одну и ту же мысль разными языковыми средствами (более идиоматичными и менее идиоматичными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зование отраслевыми словарями и справочниками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евод слов и словосочетаний терминологического характе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едача собственных имен и географических названий на русском языке (перевод, транслитерация, транскрипция)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 xml:space="preserve">Лингвистический материал </w:t>
      </w:r>
      <w:r>
        <w:rPr>
          <w:b/>
          <w:bCs/>
          <w:i/>
          <w:iCs/>
          <w:sz w:val="20"/>
          <w:szCs w:val="20"/>
        </w:rPr>
        <w:t>Английский язык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Фонетик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рмативное произношение. Словесное ударение (одноударные, двуударные слова). Ударение в нестойких сложных словах и атрибутивных словосочетаниях. Ритм (ударные и неударные слова в потоке речи). Интонация стилистически нейтральной речи. Сравнение ее с интонацией стилистически маркированной речи.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  <w:u w:val="single"/>
          <w:lang w:val="en-US"/>
        </w:rPr>
      </w:pPr>
      <w:r>
        <w:rPr>
          <w:i/>
          <w:iCs/>
          <w:sz w:val="20"/>
          <w:szCs w:val="20"/>
          <w:u w:val="single"/>
        </w:rPr>
        <w:t>Грамматик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вторе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истем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реме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нглийск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лагола</w:t>
      </w:r>
      <w:r>
        <w:rPr>
          <w:sz w:val="20"/>
          <w:szCs w:val="20"/>
          <w:lang w:val="en-US"/>
        </w:rPr>
        <w:t xml:space="preserve"> Present, Past, Future (Simple, Continuous, Perfect, Perfect Continuous). </w:t>
      </w:r>
      <w:r>
        <w:rPr>
          <w:sz w:val="20"/>
          <w:szCs w:val="20"/>
        </w:rPr>
        <w:t>Пассивный залог. Модальные глаголы. Неличные формы глагола. Порядок слов в предложении. Отрицание. Вопросы. Придаточные предложения времени и условия. Прямая и косвенная речь. Согласование времен.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Лексика и фразеолог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репление наиболее употребительной лексики, относящейся к общему языку и отражающей широкую и узкую специализацию. Расширение словарного запаса за счет лексических единиц, составляющих основу регистра научной речи. Знакомство с отраслевыми словарями и справочниками. Устойчивые словосочетания, наиболее часто встречающиеся в профессиональной реч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четаемость слов: свободные словосочетания, морфо-синтаксически и лексико-фразеологически связанные словосочетания (коллигация и коллокация), идиоматические выражения. Сравнение "неидиоматической" (свободной) сочетаемости слов и более идиоматичных способов выражения мысли. Знакомство с фразеологическими и комбинаторными словаря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</w:t>
      </w:r>
    </w:p>
    <w:p>
      <w:pPr>
        <w:pStyle w:val="Normal"/>
        <w:ind w:firstLine="709"/>
        <w:jc w:val="both"/>
        <w:rPr/>
      </w:pPr>
      <w:r>
        <w:rPr>
          <w:i/>
          <w:iCs/>
          <w:sz w:val="20"/>
          <w:szCs w:val="20"/>
        </w:rPr>
        <w:t>Текущий контроль</w:t>
      </w:r>
      <w:r>
        <w:rPr>
          <w:sz w:val="20"/>
          <w:szCs w:val="20"/>
        </w:rPr>
        <w:t xml:space="preserve"> осуществляется в течение семестра в виде контрольных работ и устных опросов. Перевод на русский язык используется как одно из средств контроля понимания.</w:t>
      </w:r>
    </w:p>
    <w:p>
      <w:pPr>
        <w:pStyle w:val="Normal"/>
        <w:ind w:firstLine="709"/>
        <w:jc w:val="both"/>
        <w:rPr/>
      </w:pPr>
      <w:r>
        <w:rPr>
          <w:i/>
          <w:iCs/>
          <w:sz w:val="20"/>
          <w:szCs w:val="20"/>
        </w:rPr>
        <w:t>Итоговый контроль</w:t>
      </w:r>
      <w:r>
        <w:rPr>
          <w:sz w:val="20"/>
          <w:szCs w:val="20"/>
        </w:rPr>
        <w:t xml:space="preserve"> имеет форму зачета, который проводится в конце зимнего семестра и экзамена в конце учебного года.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Содержание заче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рослушать текст 2 раза. Сформулировать 3-5 вопросов к тексту и передать его содержание (письменно или устно) максимально близко к оригинал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Устно изложить любую пройденную неспециальную (общепознавательную) и тему по специальности — (выбор по билетам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рочитать без словаря и пересказать на иностранном языке текст по специальности или страноведению.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Содержание экзамен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Сделать письменный перевод со словарем с иностранного языка на русский язык текста по специальности объемом  1200 печ. знаков. Время — 60 ми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рочитать без словаря и пересказать на иностранном языке текст по специальности или по страноведению объемом 2000 стр. Время на подготовку — 30-40 ми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ередать на русском языке содержание текста по специальности на иностранном языке объемом 5000 печ.зн. (письменное реферирование). Время на подготовку — 80 ми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Беседа на общие темы и о курсовой работе.</w:t>
      </w:r>
    </w:p>
    <w:p>
      <w:pPr>
        <w:pStyle w:val="ListParagraph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Учебно-методическое обеспечение дисциплины.</w:t>
      </w:r>
    </w:p>
    <w:p>
      <w:pPr>
        <w:pStyle w:val="ListParagraph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 Рекомендуемая литература (английский язык)</w:t>
      </w:r>
    </w:p>
    <w:p>
      <w:pPr>
        <w:pStyle w:val="ListParagraph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основная литература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0"/>
          <w:szCs w:val="20"/>
        </w:rPr>
        <w:t xml:space="preserve">Башмакова И. С. </w:t>
      </w:r>
      <w:r>
        <w:rPr>
          <w:rStyle w:val="StrongEmphasis"/>
          <w:b w:val="false"/>
          <w:sz w:val="20"/>
          <w:szCs w:val="20"/>
        </w:rPr>
        <w:t>Английский язык для студентов технических ВУЗов.</w:t>
      </w:r>
      <w:r>
        <w:rPr>
          <w:rStyle w:val="StrongEmphasis"/>
          <w:sz w:val="20"/>
          <w:szCs w:val="20"/>
        </w:rPr>
        <w:t xml:space="preserve"> </w:t>
      </w:r>
      <w:hyperlink r:id="rId4">
        <w:r>
          <w:rPr>
            <w:rStyle w:val="InternetLink"/>
          </w:rPr>
          <w:t>Омега-Л</w:t>
        </w:r>
      </w:hyperlink>
      <w:r>
        <w:rPr>
          <w:sz w:val="20"/>
          <w:szCs w:val="20"/>
        </w:rPr>
        <w:t>, 2010 г.-С. 456. + 2 С</w:t>
      </w:r>
      <w:r>
        <w:rPr>
          <w:sz w:val="20"/>
          <w:szCs w:val="20"/>
          <w:lang w:val="en-US"/>
        </w:rPr>
        <w:t>D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жиская Ю.В., Краснова Е.В. Анлийский язык Информационные системы и технологии. Феникс, 2008, -С.248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«Тексты для реферирования по вычислительной технике», Е.Б. Фомина, Н.Е. Есенина, З.В. Игнатова, №3466, Рязань 2003г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Организация курса профессионально-ориентированного иноязычного чтения в условиях информатизации образования», Е.Н. Есенина, №3676,Рязань 2005г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якова Т.Ю., Синявская Е.В., Тынкова О.И., Уланова Э.С. Английский язык для инженеров. –М.: «Высшая школа» 2006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Glendinning E.H., McEwan J. Oxford English for Information Technology.(Teacher’s Book) – Oxford: Oxford University Press, 2002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lendinning E.H., McEwan J. Oxford English for Information Technology. (Student’s Book) – Oxford: Oxford University Press, 2002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lendinning E. H., McEwan J. Basic English for Computing.(Student’s Book) – Oxford: Oxford University Press, 1999, 6th impression 2001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дополнительная литература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>
          <w:rFonts w:eastAsia="Times New Roman"/>
          <w:bCs/>
          <w:sz w:val="20"/>
          <w:szCs w:val="20"/>
          <w:lang w:val="en-US"/>
        </w:rPr>
        <w:t xml:space="preserve">James A. O'Brien, Northern Arizona University. George Marakas, University of Kansas. </w:t>
      </w: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Introduction to Information Systems, 14/e.</w:t>
      </w:r>
      <w:r>
        <w:rPr>
          <w:b/>
          <w:bCs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en-US"/>
        </w:rPr>
        <w:t>2008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erling, D. Dave Sperling's Internet Guide – Prentice Hall, 1998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уемая литература. Немецкий язык (см. файл 8.1.1 в Приложении “Немецкий язык”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интернет-ресурсов (английския язык)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color w:val="365F91"/>
          <w:u w:val="single"/>
        </w:rPr>
      </w:pPr>
      <w:r>
        <w:rPr>
          <w:color w:val="365F91"/>
          <w:u w:val="single"/>
        </w:rPr>
        <w:t>http://commsystems.com/CSI/</w:t>
      </w:r>
    </w:p>
    <w:p>
      <w:pPr>
        <w:pStyle w:val="Normal"/>
        <w:rPr/>
      </w:pPr>
      <w:hyperlink r:id="rId5">
        <w:r>
          <w:rPr>
            <w:rStyle w:val="InternetLink"/>
          </w:rPr>
          <w:t>http://eu.wiley.com/WileyCDA/WileyTitle/productCd-DAC.html</w:t>
        </w:r>
      </w:hyperlink>
    </w:p>
    <w:p>
      <w:pPr>
        <w:pStyle w:val="Normal"/>
        <w:tabs>
          <w:tab w:val="clear" w:pos="708"/>
          <w:tab w:val="left" w:pos="7875" w:leader="none"/>
        </w:tabs>
        <w:rPr/>
      </w:pPr>
      <w:hyperlink r:id="rId6">
        <w:r>
          <w:rPr>
            <w:rStyle w:val="InternetLink"/>
          </w:rPr>
          <w:t>http://iecom.dee.ufcg.edu.br/~jcis/Abril%202010/index.html</w:t>
        </w:r>
      </w:hyperlink>
      <w:r>
        <w:rPr/>
        <w:tab/>
      </w:r>
    </w:p>
    <w:p>
      <w:pPr>
        <w:pStyle w:val="Normal"/>
        <w:rPr>
          <w:sz w:val="20"/>
          <w:szCs w:val="20"/>
        </w:rPr>
      </w:pPr>
      <w:hyperlink r:id="rId7">
        <w:r>
          <w:rPr>
            <w:rStyle w:val="InternetLink"/>
          </w:rPr>
          <w:t>http://www.stmjournals.com/journals/JoCES/journal-of-telecommunication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интернет-ресурсов . Немецкий язык  (см. файл 8.2.2 в Приложении “Немецкий язык”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.Материально-техническое обеспечение дисциплины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Вычислительный центр РГРТ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Лингво-мультимедийная лаборатория при кафедре иностранных язы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Методические рекомендации по организации изучения дисциплины</w:t>
      </w:r>
    </w:p>
    <w:p>
      <w:pPr>
        <w:pStyle w:val="NoSpacing"/>
        <w:ind w:left="0" w:hanging="0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яд разделов программы может изучаться студентами самостоятельно, но под контролем преподавателя.</w:t>
      </w:r>
    </w:p>
    <w:p>
      <w:pPr>
        <w:pStyle w:val="NoSpacing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Федеральными государственными образовательными стандартами высшего образования по направлениям подготовки специалистов для специальности </w:t>
      </w:r>
      <w:r>
        <w:rPr>
          <w:sz w:val="24"/>
          <w:szCs w:val="24"/>
        </w:rPr>
        <w:t>15.05.01</w:t>
      </w:r>
      <w:r>
        <w:rPr>
          <w:rFonts w:cs="Times New Roman" w:ascii="Times New Roman" w:hAnsi="Times New Roman"/>
          <w:sz w:val="24"/>
          <w:szCs w:val="24"/>
        </w:rPr>
        <w:t xml:space="preserve"> «Проектирование технологических машин и комплексов», специализация № 11 «Проектирование механообрабатывающих и инструментальных комплексов в машиностроении». </w:t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у составили:</w:t>
      </w:r>
    </w:p>
    <w:p>
      <w:pPr>
        <w:pStyle w:val="NoSpac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преп. кафедры ин.яз. – 95%                                                                                         И.Б. Купцова</w:t>
      </w:r>
    </w:p>
    <w:p>
      <w:pPr>
        <w:pStyle w:val="NoSpacing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Spac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преп. кафедры ин.яз. – 5%                                                                                          Т.С. Нерезова</w:t>
      </w:r>
    </w:p>
    <w:p>
      <w:pPr>
        <w:pStyle w:val="NoSpacing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Spacing"/>
        <w:ind w:left="0" w:hanging="0"/>
        <w:rPr/>
      </w:pPr>
      <w:r>
        <w:rPr>
          <w:rFonts w:cs="Times New Roman" w:ascii="Times New Roman" w:hAnsi="Times New Roman"/>
        </w:rPr>
        <w:t xml:space="preserve">Программа рассмотрена и одобрена на заседании кафедры ин.яз.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  ____    </w:t>
      </w:r>
      <w:r>
        <w:rPr>
          <w:rFonts w:cs="Times New Roman" w:ascii="Times New Roman" w:hAnsi="Times New Roman"/>
          <w:u w:val="single"/>
          <w:lang w:val="en-US"/>
        </w:rPr>
        <w:t>____________</w:t>
      </w:r>
      <w:r>
        <w:rPr>
          <w:rFonts w:cs="Times New Roman" w:ascii="Times New Roman" w:hAnsi="Times New Roman"/>
        </w:rPr>
        <w:t xml:space="preserve">    (протокол №1)</w:t>
      </w:r>
    </w:p>
    <w:p>
      <w:pPr>
        <w:pStyle w:val="NoSpac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100" w:after="100"/>
        <w:ind w:left="0" w:hanging="0"/>
        <w:rPr/>
      </w:pPr>
      <w:r>
        <w:rPr>
          <w:rFonts w:cs="Times New Roman" w:ascii="Times New Roman" w:hAnsi="Times New Roman"/>
        </w:rPr>
        <w:t xml:space="preserve">Заведующий кафедрой                                                                                                        Н.Е. Есенина </w:t>
      </w:r>
      <w:r>
        <w:rPr/>
        <w:t xml:space="preserve">                           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127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b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48"/>
      <w:jc w:val="center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4"/>
    </w:rPr>
  </w:style>
  <w:style w:type="character" w:styleId="WW8Num14z0">
    <w:name w:val="WW8Num14z0"/>
    <w:qFormat/>
    <w:rPr>
      <w:rFonts w:cs="Times New Roman"/>
      <w:b w:val="false"/>
      <w:i w:val="false"/>
      <w:sz w:val="24"/>
    </w:rPr>
  </w:style>
  <w:style w:type="character" w:styleId="WW8Num15z0">
    <w:name w:val="WW8Num15z0"/>
    <w:qFormat/>
    <w:rPr>
      <w:rFonts w:cs="Times New Roman"/>
      <w:b w:val="false"/>
      <w:i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sz w:val="24"/>
    </w:rPr>
  </w:style>
  <w:style w:type="character" w:styleId="WW8Num20z0">
    <w:name w:val="WW8Num20z0"/>
    <w:qFormat/>
    <w:rPr>
      <w:rFonts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sz w:val="24"/>
    </w:rPr>
  </w:style>
  <w:style w:type="character" w:styleId="WW8Num24z0">
    <w:name w:val="WW8Num24z0"/>
    <w:qFormat/>
    <w:rPr>
      <w:rFonts w:cs="Times New Roman"/>
      <w:b w:val="false"/>
      <w:i w:val="false"/>
      <w:sz w:val="24"/>
    </w:rPr>
  </w:style>
  <w:style w:type="character" w:styleId="WW8Num26z0">
    <w:name w:val="WW8Num26z0"/>
    <w:qFormat/>
    <w:rPr>
      <w:rFonts w:cs="Times New Roman"/>
      <w:b w:val="false"/>
      <w:i w:val="false"/>
      <w:sz w:val="24"/>
    </w:rPr>
  </w:style>
  <w:style w:type="character" w:styleId="WW8Num27z0">
    <w:name w:val="WW8Num27z0"/>
    <w:qFormat/>
    <w:rPr>
      <w:rFonts w:cs="Times New Roman"/>
      <w:b w:val="false"/>
      <w:i w:val="false"/>
      <w:sz w:val="24"/>
    </w:rPr>
  </w:style>
  <w:style w:type="character" w:styleId="WW8Num28z0">
    <w:name w:val="WW8Num28z0"/>
    <w:qFormat/>
    <w:rPr>
      <w:rFonts w:cs="Times New Roman"/>
      <w:b w:val="false"/>
      <w:i w:val="false"/>
      <w:sz w:val="24"/>
    </w:rPr>
  </w:style>
  <w:style w:type="character" w:styleId="WW8Num29z0">
    <w:name w:val="WW8Num29z0"/>
    <w:qFormat/>
    <w:rPr>
      <w:rFonts w:cs="Times New Roman"/>
      <w:b w:val="false"/>
      <w:i w:val="false"/>
      <w:sz w:val="24"/>
    </w:rPr>
  </w:style>
  <w:style w:type="character" w:styleId="WW8Num30z0">
    <w:name w:val="WW8Num30z0"/>
    <w:qFormat/>
    <w:rPr>
      <w:rFonts w:cs="Times New Roman"/>
      <w:b w:val="false"/>
      <w:i w:val="false"/>
      <w:sz w:val="24"/>
    </w:rPr>
  </w:style>
  <w:style w:type="character" w:styleId="WW8Num31z0">
    <w:name w:val="WW8Num31z0"/>
    <w:qFormat/>
    <w:rPr>
      <w:rFonts w:cs="Times New Roman"/>
      <w:b w:val="false"/>
      <w:i w:val="false"/>
      <w:sz w:val="24"/>
    </w:rPr>
  </w:style>
  <w:style w:type="character" w:styleId="WW8NumSt15z0">
    <w:name w:val="WW8NumSt15z0"/>
    <w:qFormat/>
    <w:rPr>
      <w:rFonts w:cs="Times New Roman"/>
      <w:b w:val="false"/>
      <w:i w:val="false"/>
      <w:sz w:val="24"/>
    </w:rPr>
  </w:style>
  <w:style w:type="character" w:styleId="WW8NumSt17z0">
    <w:name w:val="WW8NumSt17z0"/>
    <w:qFormat/>
    <w:rPr>
      <w:rFonts w:cs="Times New Roman"/>
      <w:b w:val="false"/>
      <w:i w:val="false"/>
      <w:sz w:val="24"/>
    </w:rPr>
  </w:style>
  <w:style w:type="character" w:styleId="WW8NumSt23z0">
    <w:name w:val="WW8NumSt23z0"/>
    <w:qFormat/>
    <w:rPr>
      <w:rFonts w:cs="Times New Roman"/>
      <w:b w:val="false"/>
      <w:i w:val="false"/>
      <w:sz w:val="24"/>
    </w:rPr>
  </w:style>
  <w:style w:type="character" w:styleId="WW8NumSt25z0">
    <w:name w:val="WW8NumSt25z0"/>
    <w:qFormat/>
    <w:rPr>
      <w:rFonts w:cs="Times New Roman"/>
      <w:b w:val="false"/>
      <w:i w:val="false"/>
      <w:sz w:val="24"/>
    </w:rPr>
  </w:style>
  <w:style w:type="character" w:styleId="WW8NumSt33z0">
    <w:name w:val="WW8NumSt33z0"/>
    <w:qFormat/>
    <w:rPr>
      <w:rFonts w:cs="Times New Roman"/>
      <w:b w:val="false"/>
      <w:i w:val="false"/>
      <w:sz w:val="24"/>
    </w:rPr>
  </w:style>
  <w:style w:type="character" w:styleId="WW8NumSt35z0">
    <w:name w:val="WW8NumSt35z0"/>
    <w:qFormat/>
    <w:rPr>
      <w:rFonts w:cs="Times New Roman"/>
      <w:b w:val="false"/>
      <w:i w:val="false"/>
      <w:sz w:val="24"/>
    </w:rPr>
  </w:style>
  <w:style w:type="character" w:styleId="1">
    <w:name w:val="Основной шрифт абзаца1"/>
    <w:qFormat/>
    <w:rPr/>
  </w:style>
  <w:style w:type="character" w:styleId="Heading4Char">
    <w:name w:val="Heading 4 Char"/>
    <w:qFormat/>
    <w:rPr>
      <w:rFonts w:eastAsia="Calibri"/>
      <w:b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BodyText2Char">
    <w:name w:val="Body Text 2 Char"/>
    <w:qFormat/>
    <w:rPr>
      <w:rFonts w:eastAsia="Calibri"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1">
    <w:name w:val="Нижний колонтитул Знак"/>
    <w:basedOn w:val="Style9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4">
    <w:name w:val="............"/>
    <w:basedOn w:val="Default"/>
    <w:next w:val="Default"/>
    <w:qFormat/>
    <w:pPr/>
    <w:rPr>
      <w:color w:val="00000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Цитата1"/>
    <w:basedOn w:val="Normal"/>
    <w:qFormat/>
    <w:pPr>
      <w:shd w:fill="FFFFFF" w:val="clear"/>
      <w:spacing w:lineRule="auto" w:line="360"/>
      <w:ind w:left="25" w:right="331" w:firstLine="425"/>
      <w:jc w:val="both"/>
    </w:pPr>
    <w:rPr>
      <w:color w:val="000000"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before="100" w:after="100"/>
      <w:ind w:left="-284" w:hanging="0"/>
      <w:jc w:val="both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uppressAutoHyphens w:val="false"/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abirint.ru/pubhouse/600/" TargetMode="External"/><Relationship Id="rId5" Type="http://schemas.openxmlformats.org/officeDocument/2006/relationships/hyperlink" Target="http://eu.wiley.com/WileyCDA/WileyTitle/productCd-DAC.html" TargetMode="External"/><Relationship Id="rId6" Type="http://schemas.openxmlformats.org/officeDocument/2006/relationships/hyperlink" Target="http://iecom.dee.ufcg.edu.br/~jcis/Abril 2010/index.html" TargetMode="External"/><Relationship Id="rId7" Type="http://schemas.openxmlformats.org/officeDocument/2006/relationships/hyperlink" Target="http://www.stmjournals.com/journals/JoCES/journal-of-telecommunication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2:00Z</dcterms:created>
  <dc:creator>IT</dc:creator>
  <dc:description/>
  <cp:keywords/>
  <dc:language>en-US</dc:language>
  <cp:lastModifiedBy>Admin</cp:lastModifiedBy>
  <cp:lastPrinted>2016-04-18T11:31:00Z</cp:lastPrinted>
  <dcterms:modified xsi:type="dcterms:W3CDTF">2020-06-09T11:06:00Z</dcterms:modified>
  <cp:revision>4</cp:revision>
  <dc:subject/>
  <dc:title/>
</cp:coreProperties>
</file>