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ети связи и системы коммут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, системы и устройства телекоммуникац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2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2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3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аком году А. Г. Белл (США) получил патент на изобретенное им телефонное устройство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акой стране была открыта первая в мире телефонная станция общего пользова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йте определение телефонной сети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айте определение коммутации. 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Что называют сетью связ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ие три вида систем коммутации вы знаете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ой способ построения сетей связи обеспечивает наибольшую надежность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акой способ построения сетей подходит для малых территорий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 основе какой топологии организуются цифровые сет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какому принципу организуются сети звукового и телевизионного вещания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каким принципам строятся сельские сет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ак расшифровывается аббревиатура ISDN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акой канал является основным в ЦСИ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Какими методам модернизируются аналоговые С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Какими методами модернизируются цифровые С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акие виды сигнализации распространены в сетях телефонной связ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еречислите достоинствами стандарта DECT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Что относится к основным понятиям теории телетрафика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Что относится к важнейшим параметрам нагрузк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Виды противоместных схем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акой коммутационный коэффициент достаточно иметь в коммутационных приборах используемых в устройствах управле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Какой коммутационный коэффициент достаточно иметь в коммутационных приборах используемых в разговорном тракте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Для чего в состав декадно-шаговых АТС вводят ступень предварительного иска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Какое включение называют однозвенным полнодоступным включением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Каким преимуществом обладает двухзвенная схема по сравнению с однозвенной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Что понимают под коэффициентом расширения (сжатия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В каких видах АТС невозможно объединение коммутационного оборудования ступени предварительного искания и ступени линейного искания в единую коммутационную систему, образующую ступень абонентского искания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еречислите функции управляющего устройства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реимущества косвенного управления перед непосредственным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К какому классу сигналов относится сигнал вызова абонентом станци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Чем определяется емкость телефонной сети в декадно-шагов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 Какая система управления характерна для координатн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Перечислите виды координатных АТС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На какой элементной базе выполнены коммутационные приборы в квазиэлектронных АТС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Какие коммутационные блоки используются в квазиэлектронн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Какие блоки включает в себя структурная схема электронной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Какие способы разделения каналов используются в электронных АТС?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color w:val="000000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6:00Z</dcterms:created>
  <dc:creator>1</dc:creator>
  <dc:description/>
  <dc:language>en-US</dc:language>
  <cp:lastModifiedBy>Администратор</cp:lastModifiedBy>
  <dcterms:modified xsi:type="dcterms:W3CDTF">2022-11-17T08:46:00Z</dcterms:modified>
  <cp:revision>2</cp:revision>
  <dc:subject/>
  <dc:title/>
</cp:coreProperties>
</file>