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before="0" w:after="5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/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</w:t>
      </w: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  <w:t>»</w:t>
      </w:r>
    </w:p>
    <w:p>
      <w:pPr>
        <w:pStyle w:val="Normal"/>
        <w:widowControl w:val="false"/>
        <w:autoSpaceDE w:val="false"/>
        <w:spacing w:before="0" w:after="5"/>
        <w:ind w:left="5" w:hanging="0"/>
        <w:jc w:val="center"/>
        <w:rPr>
          <w:rFonts w:ascii="Times New Roman" w:hAnsi="Times New Roman" w:eastAsia="TimesNewRomanPSMT;Calibri" w:cs="Times New Roman"/>
          <w:kern w:val="2"/>
          <w:sz w:val="24"/>
          <w:szCs w:val="24"/>
          <w:lang w:eastAsia="zh-CN"/>
        </w:rPr>
      </w:pPr>
      <w:r>
        <w:rPr>
          <w:rFonts w:eastAsia="TimesNewRomanPSMT;Calibri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NewRomanPSMT;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NewRomanPSMT;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before="0" w:after="5"/>
        <w:ind w:left="5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5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Б1.0.ДВ.01.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птимальные системы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»</w:t>
      </w:r>
    </w:p>
    <w:p>
      <w:pPr>
        <w:pStyle w:val="1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Направление подготовки  </w:t>
      </w:r>
      <w:r>
        <w:rPr>
          <w:rFonts w:cs="Times New Roman" w:ascii="Times New Roman" w:hAnsi="Times New Roman"/>
          <w:sz w:val="24"/>
          <w:szCs w:val="24"/>
        </w:rPr>
        <w:t>01.03.02  «Прикладная математика информатик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5" w:firstLine="76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П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left="5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ind w:firstLine="76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язань 20</w:t>
      </w:r>
      <w:r>
        <w:rPr>
          <w:rFonts w:cs="Times New Roman" w:ascii="Times New Roman" w:hAnsi="Times New Roman"/>
          <w:kern w:val="2"/>
          <w:sz w:val="24"/>
          <w:szCs w:val="24"/>
          <w:lang w:val="en-US" w:eastAsia="ar-SA"/>
        </w:rPr>
        <w:t>2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 экзамену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Экзамен – форма промежуточной аттестации обучающихся. Экзамены способствуют обобщению и закреплению знаний и умений, приведению их в строгую систему, а также устранению возникших в процессе занятий пробелов. Готовясь к экзамену, студент приводит в систему знания, полученные на лекциях, на практических занятиях, Экзамены дают возможность также выявить, умеют ли студенты использовать теоретические знания при решении задач. На экзамене оцениваются: понимание и степень усвоения теории; методическая подготовка; знание фактического материала; знакомство с основной, дополнительной литературой; умение применить теорию к практике, знание исторических аспектов развития предметной области дисциплины; логика, структура, стиль ответа, умение защищать выдвигаемые положения. Целесообразно тщательно систематизировать материал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еред экзаменом назначается консультация. Цель ее – получить ответы на вопросы, возникшие в ходе самостоятельной подготовки. Здесь студент имеет полную возможность получить разъяснения преподавателя по непонятым темам (вопросам). Подготовку к экзаменам следует начинать с определения объема материала, подлежащего проработке. Второй этап предусматривает системное изучение материала по данному предмету с обязательной записью всех выкладок, выводов, формул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Преподаватель осуществляет взаимодействие (контактирование) со студентом во время сдачи экзаме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widowControl w:val="false"/>
        <w:autoSpaceDE w:val="false"/>
        <w:ind w:left="-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типа оптимизационных задач в экономике.</w:t>
      </w:r>
    </w:p>
    <w:p>
      <w:pPr>
        <w:pStyle w:val="Normal"/>
        <w:ind w:left="1418" w:hanging="0"/>
        <w:rPr/>
      </w:pPr>
      <w:r>
        <w:rPr>
          <w:rFonts w:cs="Times New Roman" w:ascii="Times New Roman" w:hAnsi="Times New Roman"/>
          <w:sz w:val="24"/>
          <w:szCs w:val="24"/>
        </w:rPr>
        <w:t>2. Математическое описание экономических объектов в задачах оптимального упра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непрерывный вариант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иду критерия оптима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Классификация задач оптимального управления по времени управления и конечному состоянию объекта управле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 рекламной деятельности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задачи оптимального управления ( дискретный вариан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ое исчисление: задача о брахистохрон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ая вариационная задача и уравнение Эйлер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Вариационная задача с несколькими неизвестными функциями и уравнениями связей, неопределенные множители Лагранж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ариационных методов к задаче оптимального управления.</w:t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мер применения вариационных методов к задаче о реклам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Метод динамического программирования: постановка задачи, принцип оптимальности Беллм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ый вариант динамического программ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Оптимизация распределения капиталовложений между предприят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ча о замене производственного оборуд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ча оптимальной загрузки транспортного средства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прерывный вариант динамического программирования, уравнение Беллман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уравнения Беллмана к задаче о рекламно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шение непрерывной задачи оптимального управления с помощью дискретного варианта динамического программировани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уравнения Беллмана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: игольчатая вариация и условие оптимальности.</w:t>
      </w:r>
    </w:p>
    <w:p>
      <w:pPr>
        <w:pStyle w:val="Normal"/>
        <w:widowControl w:val="false"/>
        <w:numPr>
          <w:ilvl w:val="0"/>
          <w:numId w:val="0"/>
        </w:numPr>
        <w:ind w:left="1418" w:hanging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ринцип максимума Понтрягина: система уравнений для нахождения ве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ешения задачи оптимального управления с помощью принципа максимума     Понтрягина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инципа максимума в задаче о рекламной деятельности.</w:t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фиксированным временем управления и закрепленным правым концом траектории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свободным правым концом траектории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в задаче с нефиксированным временем управления и закрепленным правым концом траектори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аксимума Понтрягина и условия трансверсальности.</w:t>
      </w:r>
    </w:p>
    <w:p>
      <w:pPr>
        <w:pStyle w:val="Normal"/>
        <w:widowControl w:val="false"/>
        <w:numPr>
          <w:ilvl w:val="0"/>
          <w:numId w:val="2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о рекламной деятельности фирмы в форме Больца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before="0" w:after="0"/>
        <w:ind w:left="709" w:hanging="0"/>
        <w:jc w:val="center"/>
        <w:rPr>
          <w:b/>
          <w:b/>
        </w:rPr>
      </w:pPr>
      <w:r>
        <w:rPr>
          <w:b/>
        </w:rPr>
        <w:t>Основная учебная литерату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узнецов В.П. Оптимальное управление экономическими системами: Учеб. пос.- РГРТУ. Рязань, 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тимальное управление экономическими системами. Задания и методические указания к курсовой работе. Сост.: В.П.Кузнецов. РГРТУ. Рязань, 2006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MS Sans Serif;Arial" w:hAnsi="MS Sans Serif;Arial" w:cs="MS Sans Serif;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MS Sans Serif;Arial"/>
      <w:sz w:val="24"/>
      <w:szCs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8:00Z</dcterms:created>
  <dc:creator>Слава</dc:creator>
  <dc:description/>
  <cp:keywords/>
  <dc:language>en-US</dc:language>
  <cp:lastModifiedBy>sotr</cp:lastModifiedBy>
  <dcterms:modified xsi:type="dcterms:W3CDTF">2022-10-24T07:18:00Z</dcterms:modified>
  <cp:revision>2</cp:revision>
  <dc:subject/>
  <dc:title/>
</cp:coreProperties>
</file>